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Unicorn Software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READ1ST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Master  -  Suggested  categories  are:  Home, Applications,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help  Users  catalog  their  Albums  and assist with printing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nd labels for the front of the 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gram is easy to use, menu  driven  and 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Standard   entries   for  Title  and  Artist  (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ach), Album Number, Category (2  characte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2 Tunes per side (3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3  User  Defined  Fields of 30,29 and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The names the User assigns to these fields ar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s and in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option of Updating or Deleting for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Albu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 sets screen colours, default data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hoice of obtaining Print Outs for all dat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riteria  selections  for specific: Artist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 Number or Range of Numbers, Category, any of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Fields,  or  a  ComboZ of up to 4 of the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nd/O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 Outs available: An abbreviated listing,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3X5 and Roladex cards, or front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une List option that prints out Tune, Albu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umber and Artist for every album  in  the  data  file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stom List option that allows the User to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ems for a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nd! option that searches for  specific album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 Artist, Album Number, Category, User  Defined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mboZ.   Will  also Find! for a single tune and g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inter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Quik  Info Key (F1) will supply user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use and the next missing number in  the 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  during  Add  and  Updat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lose  Nuf' feature that allows partial 'wildc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entries to be used for Criteria and Find!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hoice of indexing by: Title, Album Number,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ed Up Sort resequences entire file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hase Ghost option rids file of accident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S sh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nam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get a copy of Maestro!,  a  file  handling  utilitiy  that</w:t>
      </w:r>
    </w:p>
    <w:p>
      <w:pPr>
        <w:pStyle w:val="PreformattedText"/>
        <w:bidi w:val="0"/>
        <w:jc w:val="left"/>
        <w:rPr/>
      </w:pPr>
      <w:r>
        <w:rPr/>
        <w:t>allows  using  data files from AlbumMaster, CassetteMaster and CDMaster all</w:t>
      </w:r>
    </w:p>
    <w:p>
      <w:pPr>
        <w:pStyle w:val="PreformattedText"/>
        <w:bidi w:val="0"/>
        <w:jc w:val="left"/>
        <w:rPr/>
      </w:pPr>
      <w:r>
        <w:rPr/>
        <w:t>at once for Find!  and print ou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set the colours, printer codes, default data  drive  and  data</w:t>
      </w:r>
    </w:p>
    <w:p>
      <w:pPr>
        <w:pStyle w:val="PreformattedText"/>
        <w:bidi w:val="0"/>
        <w:jc w:val="left"/>
        <w:rPr/>
      </w:pPr>
      <w:r>
        <w:rPr/>
        <w:t>file  name.   There  are  no  'crippled'  features  or  options.   The only</w:t>
      </w:r>
    </w:p>
    <w:p>
      <w:pPr>
        <w:pStyle w:val="PreformattedText"/>
        <w:bidi w:val="0"/>
        <w:jc w:val="left"/>
        <w:rPr/>
      </w:pPr>
      <w:r>
        <w:rPr/>
        <w:t>difference between the shareware and registered versions  is  the  lack  of</w:t>
      </w:r>
    </w:p>
    <w:p>
      <w:pPr>
        <w:pStyle w:val="PreformattedText"/>
        <w:bidi w:val="0"/>
        <w:jc w:val="left"/>
        <w:rPr/>
      </w:pPr>
      <w:r>
        <w:rPr/>
        <w:t>'plea'  screens  on  the  registered  version  and the clarity of the Users</w:t>
      </w:r>
    </w:p>
    <w:p>
      <w:pPr>
        <w:pStyle w:val="PreformattedText"/>
        <w:bidi w:val="0"/>
        <w:jc w:val="left"/>
        <w:rPr/>
      </w:pPr>
      <w:r>
        <w:rPr/>
        <w:t>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: 256K  RAM,  IBM  graphics/laser  printers,  mono  or</w:t>
      </w:r>
    </w:p>
    <w:p>
      <w:pPr>
        <w:pStyle w:val="PreformattedText"/>
        <w:bidi w:val="0"/>
        <w:jc w:val="left"/>
        <w:rPr/>
      </w:pPr>
      <w:r>
        <w:rPr/>
        <w:t>colour monitor, can operate on one/two or hard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ation price is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jc w:val="left"/>
        <w:rPr/>
      </w:pPr>
      <w:r>
        <w:rPr/>
        <w:t>Charles P. Schell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bumMaster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>the PACKING.LST text file.  If any files listed  in  the  PACKING.LST  text</w:t>
      </w:r>
    </w:p>
    <w:p>
      <w:pPr>
        <w:pStyle w:val="PreformattedText"/>
        <w:bidi w:val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Album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Album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erson receiving a copy of the AlbumMaster package MUST be made</w:t>
      </w:r>
    </w:p>
    <w:p>
      <w:pPr>
        <w:pStyle w:val="PreformattedText"/>
        <w:bidi w:val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AlbumMaster package MUST  be  made</w:t>
      </w:r>
    </w:p>
    <w:p>
      <w:pPr>
        <w:pStyle w:val="PreformattedText"/>
        <w:bidi w:val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jc w:val="left"/>
        <w:rPr/>
      </w:pPr>
      <w:r>
        <w:rPr/>
        <w:t>This  requirement can be met by including the complete AlbumMaster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 AlbumMaster  package,  without  written  permission from</w:t>
      </w:r>
    </w:p>
    <w:p>
      <w:pPr>
        <w:pStyle w:val="PreformattedText"/>
        <w:bidi w:val="0"/>
        <w:jc w:val="left"/>
        <w:rPr/>
      </w:pPr>
      <w:r>
        <w:rPr/>
        <w:t>Unicorn Software Limited.  If the version you  have  is  over  twelve  (12)</w:t>
      </w:r>
    </w:p>
    <w:p>
      <w:pPr>
        <w:pStyle w:val="PreformattedText"/>
        <w:bidi w:val="0"/>
        <w:jc w:val="left"/>
        <w:rPr/>
      </w:pPr>
      <w:r>
        <w:rPr/>
        <w:t>months  old,  please  contact  us 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  This version was released in  Jul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jc w:val="left"/>
        <w:rPr/>
      </w:pPr>
      <w:r>
        <w:rPr/>
        <w:t>an  entire  year for only $10 for all 11 programs (this helps to offset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ndor  Update  Program  covers all eleven programs in release.  For a</w:t>
      </w:r>
    </w:p>
    <w:p>
      <w:pPr>
        <w:pStyle w:val="PreformattedText"/>
        <w:bidi w:val="0"/>
        <w:jc w:val="left"/>
        <w:rPr/>
      </w:pPr>
      <w:r>
        <w:rPr/>
        <w:t>complete list see the bottom of READ1ST.DOC (as of March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would  appreciate  copies  of anything you print regarding Album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jc w:val="left"/>
        <w:rPr/>
      </w:pPr>
      <w:r>
        <w:rPr/>
        <w:t>other  information  you  print  or  distribute  regarding  the  AlbumMaster</w:t>
      </w:r>
    </w:p>
    <w:p>
      <w:pPr>
        <w:pStyle w:val="PreformattedText"/>
        <w:bidi w:val="0"/>
        <w:jc w:val="left"/>
        <w:rPr/>
      </w:pPr>
      <w:r>
        <w:rPr/>
        <w:t>package. Thank you for your time and  assistance  and  for  supporting 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