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AGS (Application Generato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opy it to the \DBDATA\AGSH directory, but tha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e following files are cont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SDOC.TXT   This contains the documentation for us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PC.TXT  This contains the documentation for creating n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HEAT.TXT This contains the a "cheat sheet" for shortcu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IC.TXT   This contains the information for making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m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LURB.TXT This contains a description of the AG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10.TXT   This contains a description of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4 and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