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WEST.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the name, longitude and lat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7 VOR (VHF Omni-Range Radio) transmitter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western United States and used primarily fo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on. The data have been transcrib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GH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port and Frequenc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I, 11 Western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GUIDE PUB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7 P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Beach, CA  9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are believed accurate as of December 1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no responsibility can be accepted for err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ssions. All elevations are set to z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