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max is fairly easy to use, just follow the parameter gu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ax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x is designed to replace Zmodem. It's faster and handles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uch better. Zmax isn't the fastest protocol around, 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ably faster but Zmax handles noisy lin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max to its fullest, you'll need to set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initions for it in your termi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N-MNP Conn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you setup one that gives you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stream mode. This is for the systems you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get good lines and rarely, if every, have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en setup one that used 512 byte blocks in stre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ose system that you call but you do on occati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 requests. This will save you about 2.2 second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send request and about 5 seconds if you get 2 of them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an make a BIG difference in your th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tup one that uses 128 byte blocks in NON-STRE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ystems you call that always have bad lin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put will b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lling a system that supports MNP and so do you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so far as to setup one that always requested 204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STREAM mode. The likely hood that you'll get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small its not really worth worrying ab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