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6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822</w:t>
        <w:tab/>
        <w:t>71249</w:t>
        <w:tab/>
        <w:t>30</w:t>
        <w:tab/>
        <w:t xml:space="preserve"> 1.2 mi</w:t>
        <w:tab/>
        <w:t xml:space="preserve"> 79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58</w:t>
        <w:tab/>
        <w:t>72193</w:t>
        <w:tab/>
        <w:t>30</w:t>
        <w:tab/>
        <w:t xml:space="preserve"> 1.2 mi</w:t>
        <w:tab/>
        <w:t xml:space="preserve"> 79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834</w:t>
        <w:tab/>
        <w:t>72715</w:t>
        <w:tab/>
        <w:t>30</w:t>
        <w:tab/>
        <w:t xml:space="preserve"> 1.2 mi</w:t>
        <w:tab/>
        <w:t xml:space="preserve"> 80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435</w:t>
        <w:tab/>
        <w:t>79862</w:t>
        <w:tab/>
        <w:t>30</w:t>
        <w:tab/>
        <w:t xml:space="preserve"> 1.4 mi</w:t>
        <w:tab/>
        <w:t xml:space="preserve"> 79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904</w:t>
        <w:tab/>
        <w:t>75641</w:t>
        <w:tab/>
        <w:t>30</w:t>
        <w:tab/>
        <w:t xml:space="preserve"> 1.3 mi</w:t>
        <w:tab/>
        <w:t xml:space="preserve"> 79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281</w:t>
        <w:tab/>
        <w:t>76116</w:t>
        <w:tab/>
        <w:t>30</w:t>
        <w:tab/>
        <w:t xml:space="preserve"> 1.3 mi</w:t>
        <w:tab/>
        <w:t xml:space="preserve"> 79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82</w:t>
        <w:tab/>
        <w:t>75264</w:t>
        <w:tab/>
        <w:t>30</w:t>
        <w:tab/>
        <w:t xml:space="preserve"> 1.3 mi</w:t>
        <w:tab/>
        <w:t xml:space="preserve"> 79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69</w:t>
        <w:tab/>
        <w:t>72609</w:t>
        <w:tab/>
        <w:t>30</w:t>
        <w:tab/>
        <w:t xml:space="preserve"> 1.2 mi</w:t>
        <w:tab/>
        <w:t xml:space="preserve"> 79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262</w:t>
        <w:tab/>
        <w:t>76107</w:t>
        <w:tab/>
        <w:t>30</w:t>
        <w:tab/>
        <w:t xml:space="preserve"> 1.3 mi</w:t>
        <w:tab/>
        <w:t xml:space="preserve"> 79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  <w:tab/>
        <w:t>3229</w:t>
        <w:tab/>
        <w:t>26999</w:t>
        <w:tab/>
        <w:t>17</w:t>
        <w:tab/>
        <w:t>28.0 se</w:t>
        <w:tab/>
        <w:t xml:space="preserve"> 79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3465</w:t>
        <w:tab/>
        <w:t>34462</w:t>
        <w:tab/>
        <w:t>11</w:t>
        <w:tab/>
        <w:t>35.0 se</w:t>
        <w:tab/>
        <w:t xml:space="preserve"> 79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</w:t>
        <w:tab/>
        <w:t>93766</w:t>
        <w:tab/>
        <w:t>736033</w:t>
        <w:tab/>
        <w:t>299</w:t>
        <w:tab/>
        <w:t>12.8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