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s  a list of REGISTERED Tmodem owners that  have 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onor and honesty is NOT dea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hugh Bankston          Silver Spring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H. Cook             Greensboro,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is L. Braun           Ewa Beach,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R. Mullins          Granada Hill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 Paul Jones           Waianae,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Osterhout         Zephyr Cove,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Parker             North Hollywood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ew Walding           Plano,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Altenburger          Coron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ndividuals listed above, we sincerel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