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  �������        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      ������  �����  ��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     ��  ��    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 ���  �������  ������  ��     ��  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mat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0 Tsung H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MS.EXE, the Script Compiler 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Script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, world 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YPES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dentifiers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larations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Variables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f Precedence 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ors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Operators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 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tatement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Loop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oop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ement 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Directive 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eclaration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claration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and Parameter Passing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Procedures and Scope of Variables 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 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PROCEDURES BY CATEGORY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I/O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atement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I/O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Statement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Statemen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Handling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Routines 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PROCEDURES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OM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Key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Count 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utCount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lemate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Exist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Ch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on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Pause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Resume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Ch 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el 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s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os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StrSet 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 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Idle 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 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PROCEDURES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1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alues and ANSI Color Codes 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ToLocal and EchoToRemote  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nd EchoInt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kColor 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ink 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lock 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Box 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learScreen 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olor 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otoXY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HiLite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Normal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Reverse 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2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N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N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N 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pha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num 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ldigit 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cntl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#3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Date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Time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Directory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Find 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Read 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Size 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Write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TABLE OF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ERROR MESSAGES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Messages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Error Messages 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 allows  you  to  write  procedures  to  perform  repet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, such as a log on script, as well as specific applic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is designed to  be a easy-to-use  language.  TMScript 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to the Pascal language and the syntax is as loose as th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langugae.   For most of  the users, only  the WAITFOR, PU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be the WHEN statements are neccessary.   For those users who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in the other programming language, TMScript is a  power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 for developping communication rel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cript file can  be created using almost  all editors.  The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a  normal ASCII  text  file  which contains  a  sequenc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 telling Telemate what to perform next.  The sourc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use the extension .SCR to indicate that it i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MS.EXE, the Script Compil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source file is written, it must be compiled (translated)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rm that Telemate  can load and interpret  quickly.  To compil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filename&gt; is the filename of  the source file.  The 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be  omitted  if  it  is   .SCR.    TMS.EXE  compiles  the 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.SCR' and produces the compiled script file  'filename.TMS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yping 'TMS  \TM\HOST', TMS compiles '\TM\HOST.SCR'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s '\TM\HOST.T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yntax  error is encountered  in the source  file, the  comp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the the line number  and the type of  the error.  You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 source file and recompile until there is no mo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a Scrip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ways to ru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ressing [Alt S] at the Terminal Window opens the File Dialo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to identify which script fil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ut the script name in the link-script field of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When the BBS is connected, the link-script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Link-scripts are sometimes refered as log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because they perform repetitiv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ype 'TM &lt;scriptname&gt;' at the DOS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elemate in host mode whe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You may assign a function key to execute a script f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^\" macro sequence.  For example, the function key [Alt 4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^\host", when you press [Alt 4], the host scri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SCRIPT statement allows you run another script in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Please refer the description of the 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rogram to write is the same for all languages.  Prin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MScript, it can be done in on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, world"        ; print it to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 like to say  hello to  the remote system,  use the 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instead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hello, world"          ; send it to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DATA TYPE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provides two basic data types, integer and string, and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data types, character, boolea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inary  number  notation  is  used  for  integers.    Decimal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ineering notation  (e  or  E  followed  by  an  exponent) 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.   Integer  must  within  the  range  from  -2147483648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ring is a sequence of zero or more characters from extended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set (0-255), enclosed  by quotation marks.   A str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in it  is called a  empty string.   Two sequential  qu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in a string denote a single character, an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allows control characters  to be embedded  in string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^' character followed by a letter  (A-Z, a-z), '@' or '[' denot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 of  the  ASCII  code  Ctrl-a  to  Ctrl-Z,  NULL,  or  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LEM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is a '""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^K^D"              ; Ctrl-K Ctr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 is  represented  as  a  string  that  contains 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.  For example, "A" is a character.  Control codes are of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script programs and are re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String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 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@  "^@" 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  "^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  "^H" 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I  "^I"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J  "^J"  LF,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M  "^M"  CR, Carriage Return,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 "^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[  "^["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DATA TYPE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(TRUE or FALSE)  is represented as a  integer.  A integ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id to be TRUE if it is not  equal to zero, FALSE if it is equa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.   When testing  a boolean  condition, you  should not 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nected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variable CONNECTED may  have other values.  Instead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if CONNECTED is TR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if CONNECTED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is represented as a string  with the format "MM-DD-YY".  Whe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tring  is compared  with another  date string,  they ar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o  the internal  format "YYMMDD"  so that  the  compar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s also represented as a string but with the format  "HH:MM:S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wo time strings are being  compared, they are converted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format "HHMMSS"  such that  the comparison  can the 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VARIAB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dentifi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riable identifier  can contain  letters and digits.   However,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can only start with a  letter.  Case is not significant,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word, the variable &lt;notdone&gt;  is the same as &lt;NotDone&gt;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dentifier  can be  of  any length,  but  only the  first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significant.    For examples, the variable  ident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ber12&gt; is the same as &lt;Number12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Decla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riable declaration embodies a list of identifiers that  desig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variables and their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OWER,UPPER,STEP    ; inte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message,filename    ;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TRUE,FALSE          ;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ch,letter           ;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riable declaration part should be placed at the beginning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or of a  procedure. In TMScript,  variables need not  decl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use  if no  procedure  is defined.   Therefore,  the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part can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built in procedures do not return value.  Several pre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are set to the resulting value.  They are CONNECTED, FOU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, LOGGING,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DIAL statement is executed, CONNECTED is set to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nected entry (from 1 to 1000).   A value of zero, which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SE, indicates that the DIAL statement is aborted by operator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1 3 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Dialing process ab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VARIABLES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, the variable CONNECTED returns  to FALSE as soon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lost.  On the other hand, if the state of the carrier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FF to ON, CONNECTE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is set to  resulting value after the WAITFOR 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.  It is set to FALSE if time exceeded.  Otherwise,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the string number of the matched str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NO CARRIER","thanks for calling","hang up now",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1: print "'NO CARRIER'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: print "'thanks for calling'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3: print "'hang up now' f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is used  by several statements.   The resulting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criptions is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   Value 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   �����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     TRUE     the file is successfully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Dir        TRUE     director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       TRUE     file 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TRUE     the file i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TRUE     the file is successfully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ize     TRUE     the file size is determin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Ch ch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        TRUE     the log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the log file cannot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        TRUE     the file is successfully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the fi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tr     TRUE     a line is read into &lt;st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Ch ch    TRUE     a character is read into &lt;c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end of file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VARIABLE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TRUE     all files are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TRUE     the file is successfully re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        TRUE     the file pointer is mov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TRUE     all files are sent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file transfer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pos     TRUE     the file pointer is stored in &lt;po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       TRUE     write successary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   cannot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reflects the current file log status and has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log file close or log file not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log file open and capturing incom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log file in paus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stored the width of the zoomed terminal window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 to the screen width.  Possible values are 80 or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is the  height of the zoomed  terminal window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= screen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menu bar prese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atus line prese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= HEIGHT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HEIGHT &lt; 24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=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 on EGA  43 line  mode  with both  menu bar  and 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, HEIGHT is equal to 41.  But on 25 line mode, HEIGHT is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24, not  23, because  Telemate's terminal  has at  least 24 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only 23 lines may be shown on screen.  In this case,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hift up and down to justify the displa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riable may alter between  two instructions if the users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-]  to toggle  the menu bar and  status line.  When  program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creen procedure, you  should assume there are  23 lin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DO NOT  scroll the screen  by going to  the last lin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a line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EXPRESS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 Of Preceden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are  made  up of  operators  and operands.    In  com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, rule of precedence clarify the order in which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         Preced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,/                 first (hig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-               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,&lt;&gt;,&lt;,&gt;,&lt;=,&gt;=     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               fou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or, xor        fifth (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e rules of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an operand between two operators of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is bound to the operator with higher preced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cond, an operand between two equal operators is b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on its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ird, expressions within parentheses are evaluated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reated as a singl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ypes  of operands  for  arithmetic operators  are shown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 Operation        Operand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addition   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subtraction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multiplication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division     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formula to convert Fahrenheit temperature to Celsi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sius = (fahr-32) * 5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ypes  of operands  for  arithmetic operators  are shown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EXPRESS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 Operation     Operand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 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   negation     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  logical and  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logical or   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r      logical xor  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Boolean logic governs  the results of  these operations.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nce, 'a and b' is TRUE only if both &lt;a&gt; an &lt;b&gt;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ypes  of operands  for  arithmetic operators  are shown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able.  They all have the sam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peration    Operand Typ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����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equal to 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 not equal to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    greater than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    greater or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    less then   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    less then or integer, string, date,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operands are  integer, date  or time,  the comparison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 the usual resul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         Result   Operands Typ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   ��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&gt; 2            FALSE   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2-31-89" &lt; "01-01-90"   TRUE   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0:00:00" &gt; "23:59:59"   FALS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the operands are strings, the operators "&lt;", "&gt;" and "&lt;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other meaning  such that you  can determine if  a string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string of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&lt;  s2    if   s1 is a sub-string of 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 &gt;  s4    if   s3 is a super-string of s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 &lt;&gt; s6    if   s5 is not a sub-string of s6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5 is not a super-string of 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        Result   Explan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�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" =  "Hello"   TRUE     TMScript is not case sensi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odbye" &lt;  "bye"     TRUE     "bye" is a sub-string of "goodby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g" &lt;&gt; "car"     TRUE     The string is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c" &gt;= "xyz"     FALSE    "abc" is not a super-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xyz" and they are not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STRUCTURED STATEMENT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describe algorithmic actions that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haracters after ";" are ignored by the TMScrip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statements replace the current value of a variable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value  specified  by  an  expression.   The  expression 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-compatible with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prints the following table of Fahrenheit temperat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centigrade or Celsius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-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rint Fahrenheit-Celsius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for f = 0, 20, ... 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OWER,UPPER,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ahr,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= 0       ; lower limit of temperatur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= 300     ; upper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 = 20      ; st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hr  = LOWER                    ; first item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fahr &lt;=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sius = (fahr-32) * 5 / 9   ; calcuate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ahr,"^I",celsius       ; print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 = fahr + STEP            ; next item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 for IF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STRUCTURED STATEMENT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statements&gt; is  executed only  if &lt;condition&gt;  is TRUE. 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nd only one of the  two statements associated with an  &lt;if-els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one.  If the &lt;condition&gt; is true, &lt;statements-1&gt; is executed;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, &lt;statements-2&gt;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itio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dition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s so often that it is worth a new keyword ELSEIF.  Th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-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condition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condition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condition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ITCH statement is a special multi-way decision maker that t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an expression matches one of a number of values, an  bran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ly.  The syntax for SWITCH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value-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value-2,value-3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STRUCTURED STATEMENT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ITCH evaluates the expression and compares its value to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.  Each cases must be labeled by the values of the same typ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pression. Several values can be separated by comma.  If a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he expression value, execution starts at that case and 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next  case label. The  case labeled OTHERWISE  is executed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of the other cases is satisfied.  A OTHERWISE is optional;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 there and if none of the cases matches, no action at all 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. However, OTHERWISE, if  exists, must be  placed after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counts digits, blanks,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git = 0          ;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lank = 0          ;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er = 0          ;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ch ch           ; read the fir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uccess       ; if not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"0","1","2","3","4","5","7","8","9":  ; is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Digit = nDight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" ":                                  ; is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Blank = nBlank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:                                 ;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er = nOther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ch ch        ; read nex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Digit        ; print the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Loo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HILE loop is  the most general  loop.  The  syntax of the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condition&gt; is tested.  If it is true, the body of the loop  (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ments before  the keyword  ENDWHILE is executed.   Th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is re-tested, and if true, the body is executed again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becomes false the loop ends, and execution continues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that follow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STRUCTURED STATEMENT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&lt;=100        ; check if it in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 Loo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WHILE loop test the  condition at the top, the REPEAT 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it at the bottom.  It tests at the bottom after making each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loop  body; the body  is always executed  at least 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ements is executed, then the  condition is evaluated.  If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alse,  the statements  is evaluated  again, and  so on.  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becomes true, the loop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o print the value from 1 to 100, you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               ; start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          ; print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 + 1        ; increase the counter b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&gt;100         ; repeat until it is NOT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Stat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sometimes  convenient to be  able to control  loop exits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by testing at the top or bottom.  The EXIT statement provide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y exit from  the loops.   A EXIT statement  causes the  inner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p to be 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gram accept strings  from keyboard, using a EX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from the loop when the string contains 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s = ""        ; repeat until an empty string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STRUCTURED STATEMENT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nclude Direct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piler directive allows you to write reusable procedure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erate file and imports the procedures conveniently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include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includefile&gt; will  be inserted as  if it is  physical appear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oint.   The &lt;includefile&gt;  must be a  pathname with 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TOOLBOX.SC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MYLIB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s the TOOLBOX.SCR and MYLIB.SCR in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#include directive can be nested as deep as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PROCED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MScript, a procedure is equivalent to a subroutine or func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ran, or  procedure in  Pascal, C  etc.   A procedure  provid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 way to encapsulate some computation in a black box,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be used without worrying about its inn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o swap  the values of two  variables, &lt;i&gt; and &lt;j&gt;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write three line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= i       ; put &lt;i&gt; into a temporary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j          ; put &lt;j&gt; into &lt;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temp       ; now put the value of &lt;i&gt; into &lt;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in  your script  there are  a  lot of  swapping, it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vent to  define  a  procedure called  &lt;swap&gt;  to  perfor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.  Then your main program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i,j       ; now i=2, j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        ;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j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a small usage of procedure. Imagine if the procedu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complex, you can use  it again and again  once it is teste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s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ecla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of a procedur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&lt;procname&gt; &lt;parameter declara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ocal variable declara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 par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ocname&gt; is any valid identifier.   &lt;parameter declaration&gt;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ted if  the procedure  does not  required parameters.   See 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for details on parameter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ocal variable  declaration&gt;  made  within  a  given  procedur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ible only  within that  procedure.   This  part should  ALWAYS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order to make the program easy to be traced althoug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tatement part&gt;  can be  considered  as a  sub-program of  the 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nd obeys all the ru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PROCED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Decla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declaration  is  similar  to  variable  declaration. 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ample STRING s,t,INTEGER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s the procedure  &lt;sample&gt; with two  string parameters &lt;s&gt;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&gt; and  two  integer  parameters &lt;i&gt;  and  &lt;j&gt;.   You  may  use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 of STRING and INTEGER to define parame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ample INTEGER i,STRING p,q,r,s,INTEGER j,k,STRIN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can write the &lt;swap&gt; proced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wap integer value1,value2 ; swap two inte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temp        ; declare a local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= value1       ; store the firs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1 = value2     ; replace with the secon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2 = temp       ; replace with the firs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at, the main program may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j,k            ; now j=3, k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,j,k         ; 2,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Procedure and Parameter Pass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 procedure is  defined,  it can  be  called by  put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name in the statement part.  In the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i,j            ; now i=2, j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,j           ; 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&lt;swap&gt; procedure with the parameters &lt;i&gt; and &lt;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bove  example, the method  used to  pass &lt;i&gt; and  &lt;j&gt;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&lt;swap&gt; is called  'pass by reference'  because &lt;i&gt; and  &lt;j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hanged when return.  There is another method called 'pass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' of which the parameter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PROCED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he follow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um &gt;= 1  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num  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= num-1              ; decrease until num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o 100                 ; pass by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o n*2                 ; pass by value (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o (n)                 ; pass by value 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                     ; n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To n                   ; pass by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                     ; n =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e supply &lt;CountDown&gt; with the parameter 100, n*2 or (n),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ss by value'.  On  the other hand, &lt;n&gt;  is 'pass by reference'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rule of method of passing parame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arameter is a constant, an expression or sur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rentheses, it is 'pass by value'.  Otherwise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nd is 'pass by refer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le applies to string parameter as well.  To prevent  confu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should rewrite  the &lt;CountDown&gt; procedure  by introducing a 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ountDown integer num ; print from &lt;num&gt;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count               ; introduce a local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= num                 ;  if nec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gt;= 1            ; check if it is in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unt 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count-1          ; decrease until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                    ; this does not chang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PROCED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ed Procedures and Scope of Variab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allows  nested procedures;  you  can declare  one 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of anoth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o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"This is string 'i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"This is string 'j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 = ",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j = ",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outer&gt; procedure  declares two  string variables,  &lt;i&gt; and  &lt;j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variables can be accessed by both the &lt;outer&gt; procedu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&lt;inner&gt;  one  because  they  are  declared  before  the  &lt;inn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inner&gt; procedure declares an integer variable &lt;i&gt;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&lt;i&gt;'s share the same name, they are not identical.  The inner &lt;i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isible in the &lt;inner&gt; procedure but not in the &lt;outer&gt; 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other hand, the outer &lt;i&gt;  can no longer be accessibl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ner&gt; procedure. 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affect the outer &lt;i&gt;.  This is called the scop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of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This is string 'i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= This is str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EXIT  statement, it is  sometimes convenient to  be a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from a procedure at the middl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cedure  accept strings from  keyboard and print  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RETURN to return from the procedure when the string 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[Esc] ("^[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PROCEDURE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cceptString string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^[" &lt;= s     ; test if [Esc] is a sub-string of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      ;   before print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BUILT IN PROCEDURES BY CATEGORY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PROCEDURE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ole I/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eight statements in the group of console input and 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, InputCh, Print, AT, Clear Text, Clear Key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is simple, the PRINT statement can print variable or 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ypes integer or string to the terminal window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,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,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upplies  a newline  automatically.   However, if  a comma  "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 the  string, no  newline is  supplied.   The statement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, 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duce an identical output.  The last PRINT statement suppli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tement accepts more than  one argument.  Each two  arg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parated by a comma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x = ",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I/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communication program, TMScript provides thirteen I/O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mmunicate with the remote syste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, GetCh, Put, Clear COM, ComInCount, ComOut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, Receive, Send, Waitfor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BUILT IN PROCEDURES BY CATEG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output is as simple as console output, the PUT statement can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or constant of types integer or string to the remot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FIRST 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carriage return (Ctrl-M)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supplies a carriage  return automatically.   However, if a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," follows  the  string,  no  carriage  return  is  supplied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above could just as well have bee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FIRST  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duce an identical  output.  The last  PUT statement supplie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statement accepts more than one argument.  Each two argum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d by a comma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rstName,";",LastName,";",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FOR statements  waits for specified  stirngs from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 a specified time.   In TMScript, you can specify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ring  to wait  for.   If any  of them  is received,  the 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set to  a non-zero value (TRUE).   Combined with the 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, you can tell Telemate when to send a string to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FOR t                      Set default waiting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FOR s1,s2, ... , sN   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FOR s1,s2, ... , sN, t     Wait until one of the str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eived or waiting tim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BUILT IN PROCEDURES BY CATEG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following  code segment are usally  used in a  lo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my name"             ; send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password",5      ; wait for "password" in 5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                  ; stop if prompt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^&amp;"                  ; send the password field (^&amp;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in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ext file  is allowed to  open at a  time.  The  file is open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as a read/write file.  The file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, Created, Append, Read, ReadCh, Write, Seek, Tell, Cl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, Delete, Rename, FileExist,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defined  variable SUCCESS  is set  to FALSE  if there  is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ring is a sequence  of character.  The limit  of the length of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is 512 characters.  When refering to a character positio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is counted from 1.  The string handling proced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i, Concat, Itoa, Length, StrDel, StrIns, StrPos, Str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, Atoi, Date, Delay, Dial, Dos, ExitTelemate, Image, Ito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Fon, LogOff, LogOn, LogPause, LogResume, Script,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op-up 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R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     If the string &lt;message&gt; is specified,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arm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ssage is too long, it can be splited to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by putting a "^J"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operator press [Enter] or click the OK butt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arm dialog, SUCCESS is set to TRUE (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perator press [Esc] or the alarm time exc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is set to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Set AlarmSound, Set Alarm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success  ; if timeout, print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Warning: 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"alarm:^JThis is a^Jvery long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Opens a text file, creates it if necessary, and 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pointe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APP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APPEND opens the text file as a read/write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p the ending EOF (Ctr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cannot be created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rea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ositions cursor 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AT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AT moves the cursor to the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The upper left corner is (0,0) and the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corner is (79,24) if a 25 rows 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oi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onverts a string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ATOI s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i&gt; contains the converted value or 0 if &lt;s&gt;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d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hange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H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CHDIR causes the directory specified by &lt;path&gt; to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working direcotry.  &lt;path&gt; must specif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rive can also be specified in &lt;path&gt; but it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current directory on that drive;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SUCES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elete, FileExi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CO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ears the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ata being sent and received are placed in a COM buff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it is neccessary to clear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Get, GetCh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s      ;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50   ; wait for 5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com  ; clear the received data in the last 5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to filter out unwan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s      ; get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Ke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ears the keyboard buffer and gives up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INPUT or INPUT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LE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CLEAR KEY clears the content of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put before this statement are 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NPUT or INPUTCH statement in the scrip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, the following input characters are plac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 no matter if we want to read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r not.  As a result, the follo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nt to the remote system automatically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to give up the control of keyboard whenever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keyboard input is needed and the clea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s buil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put file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name      ; ask the user to input a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Tex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ears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LEA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CLEAR TEST clears the terminal window and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to the upper-left corner.  It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ttribute to the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Open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InCou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the number of characters in the incoming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OMIN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elemate has an incoming COM buffer of 8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count&gt; contain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OutCou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the number of characters in the outgoing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OMOUTCOU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elemate has an outgoing COM buffer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count&gt; contain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going C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Appends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ONCAT dest,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CONCAT appends a copy of &lt;src&gt;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ckspace character "^H" is encountered in &lt;src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character of the concatenating st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dest&gt; contains the concate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Length, StrDel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"abc"           ; s = "ab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s,"xyz"      ; s = "abc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s,"^H"       ; s = "abcx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s,"pq"       ; s = "abcxyp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reates a new text file or rewrites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CREA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CREATE creates the new text file &lt;filename&gt;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ready exists, the old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ppend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AT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ATE fills the string &lt;today&gt; with the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today&gt; contains the system current date in MM-DD-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oday&gt;="01-01-91" and today&lt;"01-05-9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appy New Year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uspends script execution for a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ELAY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With a call to DELAY, the script program is susp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xecution for the number of tenth seconds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15  ; wait for one and a half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lete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ELE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ELETE deletes a file specified by &lt;filename&gt;. Wild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FileExist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ials a list of entries or redials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IAL redials the the current list of entries.  If &lt;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ied, the current list is replaced by &lt;list&gt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DialAttempt&gt; option is the maximum of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DialList&gt; option can be used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DIAL sets CONNECTED to the number of the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 If the operator press [Esc] to abort the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or the attempts excess the &lt;DialAttempt&gt;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is set to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Set DialAttempt, Set DialList, Set DialPause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ialAttempt,3     ; try each entry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ialList,"1 3 6"  ; set the di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                ; equivalent to a DIAL "1 3 6"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All boards are bus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1: print "connected to #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: print "connected to #3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6: print "connected to #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ialAttempt,0     ; unlimit the maximum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Jumps to DOS or issue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he DOS statement invokes the DOS COMMAND.COM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a DOS command, batch file, or oth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by the string &lt;command&gt;. the program must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or in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PATH string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command&gt; is not specified, the DOS statement ju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 and return when users enter 'EXIT' in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&lt;SwapToEms&gt; or the &lt;SwapToDisk&gt;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Telemate swaps part of itself to second storage 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nce, leaves more memory spac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noment string is us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file.  If your COMMAND.COM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- suppose in the C:\DO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clude the following in the AUTOEXEC.BAT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Set SwapToDisk, Set SwapT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wapToEms,on    ; provide more working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wapToDisk,on   ;  for extern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TMSTAT TM.USE" ; run the TMSTAT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Telem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Terminates Telemate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XITTELE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ELEMATE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XITTELEMATE terminates Telemate and return to 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 the Edit window is saved automatical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exitCode&gt; is not specified, Telemate exits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rror level 0.  Otherwise, the error leve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&lt;exitCode&gt;.  Typically a value of 0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a normal exit, and a nonzero value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Exi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termines if a file or directory i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FILEEXIST filename,exist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FILEEXIST checks the file or directory nam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&gt; to determines if it i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file or directory is exist, &lt;existFlag&gt;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; otherwise, &lt;existFlag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elete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FILESIZE filename,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FILESIZE returns the length, in bytes,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filename&gt; exist, &lt;size&gt; is set to the file siz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is set to TRUE; otherwise, SUCCESS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Read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a string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GE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GET collects a string, terminated by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does not elimate the BackSpace character (Ctrl 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input, therefore a CONCAT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fter the GET statement to elimate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collected string.  The ending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COM, ComInCoun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s  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filename,s   ; elimate th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a character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GE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GETCH gets a single character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character is available, GETCH return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 statement, like the INKEY$ function in BASIC,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a character is successfully read into &lt;ch&gt;, 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 ch    ;  repeat the GETCH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HangUps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HANGUP sends the modem hangup string to modem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up string is the "^#" macro sequence, Tele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ups the modem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aptures the terminal screen into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IMAGE captures the terminal screen into an image fil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ng the screen to the file &lt;filename&gt;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&gt; is supplied, the last image 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NPU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INPUT collects a string, terminated by a [Enter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NPUT statement in the script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input characters are placed in a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no matter if they are to be read or not.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, they are NOT sent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 It is important to give up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whenever no more keyboard input is need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does not elimate the BackSpace character (Ctrl 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input, therefore a CONCAT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fter the INPUT statement to elim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collected string.  The ending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Key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             ; get a string from remo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= ""       ; prepare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filename,s   ; elimate the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key     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ads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NPUT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INPUTCH gets a single character from the keyboard.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available, INPUTCH returns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CH statement, like the INKEY$ function in BASI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NPUTCH statement in the script is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put characters are placed in a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no matter if they are to be read or not. 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, they are NOT sent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 It is important to give up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whenever no more keyboard input is need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R KE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a character is successfully read into &lt;ch&gt;, SU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TRUE; otherwise, SUCCESS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Key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; to wait for a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ch ch  ;  repeat the INPUTCH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success  ; 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key      ; give up keyboard control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 following keys ar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 system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o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onverts an integ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TOA i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ITOA converts the integer &lt;i&gt; to a string and stor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string representation of the value &lt;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alculate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ENGTH s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len&gt; is the length of &lt;s&gt;.  If &lt;s&gt; is an empty, &lt;le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Loads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OADFON phon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OADFON loads the &lt;phoneDir&gt;, with extension .F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memo file, with extension .MEM,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phoneDir&gt; does not include a directory, the Tele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used.  The extension .F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honeDir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OGOFF closes a previous open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LOGGING is set to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LogOn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Opens a log file and captures incoming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O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OGON opens the log file &lt;filename&gt; and starts capt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oming 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filename&gt; is not supplied,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 field of the phone directory is us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is empty, "TM.LOG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 is set to 1 (TRUE); otherwise, SUCCESS is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LogOff, LogPause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u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aus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OG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OGPAUSE pauses capturing incoming data.  The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should be checked to determine if a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  A value of 1 indicates a log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LOGGING i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LogOff, LogOn,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Resu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sumes capturing incoming data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LOG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OGRESUME resumes captureing incoming data. The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should be checked to determine if th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pause.  A value of 2 indicates the log file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LOGGING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LogOff, LogOn, Log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Opens a text fi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OP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OPEN opens the text file &lt;filename&gt; for rea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nd strip the ending EOF (Ctr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closes the previously open file automatically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command is issu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&gt; does not exist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ppend, Close, Create, FileExist, FileSize, Re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Seek, Tell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MYFILE"       ; open the file "MY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success      ; report if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s              ; read the 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; prin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FILE1"        ; open FILE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FILE2"        ; close FILE1 and open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rints integers or strings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PRINT outputs variables or constants of integ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terminal screen. Each two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upplies a newline by default. If a tailing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, no newli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t, WhereX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, world"   ; say hello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, ",       ; say that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world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x = ",x         ; output multiple strings or inte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y name is ",FirstName," ",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nds strings or integers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ike the PRINT statement, PUT sends variab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 of types integer or string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Each two arguments are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s are converted to their string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fore transmitt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upplies a carriage return (Ctrl M) by defaul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iling comma follows, no carriage return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s can be sent by using the '^' pref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"^C" represents the Ctrl-C, "^M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[Enter] and "^[" the Escape key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macro sequences have speci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     the character '^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~     the character '~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      pause 0.5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#     drop DTR signal to hangup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%    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$     memo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&amp;     password field in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*     modem hangup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(    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)   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COM, ComOutCount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FIRST LAST"    ; transmit first name and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then a carriage return (^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FIRST ",       ; same a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LAS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               ; these two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^M",           ; 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ame = "FIRST" ; set first and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Name = "LA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= "^&amp;"     ; use the password field in TM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rstName," ",LastName,"^M~~~~",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send name, [Enter], wait for 2 seconds then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the password,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~^#~~^)",      ; wait 0.5 second, drop D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wait 1 second, then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ads a string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REA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READ reads characters from the file in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does not place the newline sequence CR-LF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On success, &lt;s&gt; contains the string read and SUC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TRUE. 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MYFILE"       ; count lines in the file M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            ; stop if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0               ; number of line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str            ; read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uccess       ; repeat until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n + 1        ; increase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str         ; read the nex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re are ",n," lines in th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TM.FON"       ; read a record from the phon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no = 10          ; read the record 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record   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ads a character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READCH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READCH reads a single character from the file into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text file, a CR (Ctrl M) followed by a LF (Ctrl J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On success, &lt;ch&gt; contains the chharacter read and SUC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TRUE.  SUCCESS is FALSE on end-of-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ose, Open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ceives (Downloads) one or more file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RECEIVE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protocol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RECEIVE receives (download) one or mor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tem using the protocol &lt;protocol&gt;.  &lt;protoco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one of the following or the menu key for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otocol&gt;     Protocol        &lt;filename&gt; needed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     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"         Z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         SEAlink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"         Xmodem (Xmodem-1K)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"         Relaxed Xmodem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        Batch Ymodem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"         Ymodem-G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"         Telink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"         Modem7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       ASCII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"         CIS Quick B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otocols, such as Xmodem, which does not 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&lt;filename&gt; should contains the nam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  Wildcards are not allowed. If &lt;filename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 and &lt;GuessFile&gt; option is on, the guessing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has the ability to start automatically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Zmodem AutoDownload - the &lt;zAutoDownload&gt;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the download starts befo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"Z" is issued, the &lt;zAutoDownload&gt;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urned off before telling the remote system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file transfer is successful, SUCCESS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; 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Send, Set GuessFile, Set zAutoDownload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"x","file.zip"   ; Xmodem needs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"y"              ; Ymodem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eve "x",""           ; use the guessing name a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zAutoDownload,off    ; you must turn it off before you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",10     ;  the remote system to send the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d z *.zip"          ;  otherwise, the system's Auto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"z"              ;  procedure will take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 the RECEIVE comm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 wrong SUCCESS value,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zAutoDownload,on     ;  transfer, you may turn it back t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received successfull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nam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RENAME oldname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RENAMES changes the name of a file from &lt;oldname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ew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in &lt;oldname&gt; and &lt;newname&gt; need not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, therefore, RENAME can be used to move a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directory to another.  Wildcardsssssss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On successfully renameing the file, SUCCESS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; 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elete, 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Executes another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CRIPT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CRIPT terminates the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cutes the script program &lt;script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criptName&gt; may not contain the extension par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If &lt;scriptName&gt; does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"HOST" ; executes the HOST.SCR in the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positions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EEK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EEK sets the file pointer to the ne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pos&gt;.  At beginning of a file, the file po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filepos&gt; is -1, the file pointer is moved to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pointer is successfully moved, SUCCESS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; otherwise, SUCCESS is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Read, ReadCh, Tell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uppose TM.FON is open, to read record #10 without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ile position, the TELL statement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filepos     ; store fil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10*131      ; move to record #10, each record is 131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record      ; read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filepos     ; move back to previou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nds (uploads) one or more files to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END protocol,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END sends (uploads) one or more files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using the protocol &lt;protocol&gt;. &lt;protocol&gt;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ne of the following or the menu key for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otocol&gt;     Protocol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     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"         Zmodem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         SEAlink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"         Xmodem (Xmodem-1K)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"         Relaxed Xmodem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"         Ymodem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        Batch Ymodem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"         Ymodem-G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"         Telink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"         Modem7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        ASCII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"         CIS Quick B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s&gt; is a list of filenames to be sent,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'*' and '?' can be used.  If &lt;filename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" and &lt;GuessFile&gt; option is on, the guessing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Multiple files are seperated by a spac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\TM\TM210-1.ZIP \TM\TM\210-2.ZI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.ZIP \UTIL\*.EXE 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otocols, such as Xmodem, which cannot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s, only the first file in &lt;filenam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file transfer is successful, SUCCESS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; SUCCESS is FALSE if the transfe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ternal protocols, SUCCESS is 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Receive, Set GuessFile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z","a:*.* b:*.*"      ; Zmodem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sent successfull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transfer abor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ET &lt;OPTION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he SET statement gives you control over m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options.  The possible options an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PTION&gt;          &lt;VALUE&gt;    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LineFeed       On / Off    when On, a line feed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a carriage return (Ctrl-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turn         On / Off    when On,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lied after a line f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Sound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larm music is to be 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Time         0 - 999     in second,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larm window is to b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Wrap          On / Off    when On, character after column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wrapped to 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          300 - 115200  set baud rate (300,1200,2400,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00,19200,38400,57600,115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             On / Off    when Off, no bell when Ctrl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          On / Off    when Off, the backscro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ps capturing the incom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Pacing    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the Paste or ASCII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use when a character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HangUp     On / Off    when On, confirm if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Alt H]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   Modem/Computer set the connectio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     7 / 8      set data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Bs            On / Off    set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Attempt       0 - 999     the number of attem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ling process will pre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to dial until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List          "..."       set the di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Pause         0 - 999     in second, amount of ti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 between two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Time          0 - 999     in second, amount of tim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 after a number is dia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BlankLine   On / Off    when On,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anded to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Pacing    0 - 99      in tenth second,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the Put command or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pause when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File         On / Off    when On, guessed name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selection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Initial      On / Off    when On, guessed initial is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quo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        On / Off    set incom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acing        0 - 99      in tenth second,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 that the Pas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use when a Ctrl-M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Echo         On / Off    when On,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ed in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          On / Off    when Off, the mus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not interpr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going          On / Off    set outgo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eChar          0 - 255     in ASCII,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it before pas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to disabl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        None/Odd/Even set pa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            1 - 8       set COM por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           1 - 4       set the dialing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        On / Off    when On, receiv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Cts            On / Off    set RTS/CTS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    1 / 2      set stop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HighBit      On / Off    when On, the 8th b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the incom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           1 - 4       set the dialing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ToDisk        On / Off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itself to disk dur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ToEms         On / Off    when On, Telemate swap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itself to EMS/XM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TTY/ANSI/VT102/VT52 set the termina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Log          On / Off    set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Xoff           On / Off    set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SCII            On / Off    when On, Zmodem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upload is a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utoDownload     On / Off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Recovery         ON / OFF    when Off, Z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ver aborte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larm, Dial, Dos, 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= 2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aud,BaudRate   ; set baud rate to 2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aud,2400       ; same a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coming,on     ; turn on incom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erminal,VT102  ; set terminal type to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Terminates the execution of the current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TOP is usally used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xit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MYFILE"               ; ope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                    ; terminate if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De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letes character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TRDEL str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TRDEL deletes &lt;count&gt; characters from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os&gt; of the string &lt;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oncat, Length, StrIns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= "abcXYZd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str,4,3      ; delete "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r           ; "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Inserts a string into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TRIN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TRINS inserts a string &lt;substr&gt; into 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r&gt; at position &lt;po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with spaces. 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oncat, Length, StrDel, StrPo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= "abcd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str,"XYZ",4  ; insert "XY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r           ; "abcXYZ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str,"xyz",10 ; &lt;count&gt; is larger than the length of &lt;st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r           ; "abc      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o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cans a string for the occurrence of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TRPOS str,substr,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TRPOS scans &lt;str&gt; for the first occure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 &lt;substr&gt;.   Case is no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substr&gt; is a substring of &lt;str&gt;, &lt;pos&gt;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of the substring; otherwise, &lt;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oncat, Length, StrDel, StrIns, SetSet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"abcdef","def",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pos                   ;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part of a string to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TRSET str,ch,pos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TRSET sets the string &lt;str&gt; starting from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os&gt; with &lt;count&gt; character &lt;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pos&gt; is larger than the length of &lt;str&gt;, the ga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with spaces.  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tr&gt; contains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oncat, Length, StrDel, StrIns, SetPo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= "ab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str,"X",3,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r           ; "ab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turns a substring from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SUBSTR src,pos,count,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SUBSTR returns a substring in the string &lt;src&gt;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&lt;pos&gt; of length &lt;count&gt; into the string &lt;de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dest&gt; contains the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oncat, Length, StrDel, StrIns, SetPo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"abcdef",1,3,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est                  ;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turn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TELL fi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ELL returns the current file pointer.  &lt;filepos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sured in bytes from the beginning of the file.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of the file, &lt;filepos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 it is neccessary to open more than on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mplement it by storing the fil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, then restore it after the oth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filepos&gt; is the current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Seek, Read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= 0                 ; at at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&lt;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bbsname"           ; open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k filepos             ; move the previous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name                ; read a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filepose            ; store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              ; clos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Find name,number    ; find the board in TM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suppose the PhoneFi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open the TM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umber&lt;&gt;0             ; yes, it is in T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name," found is entry #",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TIM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IME fills the string &lt;now&gt;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can be compared with the usual '&lt;', '&gt;' and '=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now&gt; contains the system current date in HH:MM: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w&gt;"07:00:00" and now&lt;="07:59:5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Good morn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uts a string into th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USAGE &lt;usage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USAGES puts the string &lt;usageString&gt; into the usag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M.USE.  The current time and date a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"Switching to Host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Waits for one of the given strings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AITFOR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FOR s1,s2, ... , s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FOR s1,s2, ... , sN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he 'WAITFOR t' format set the default waiting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&gt;, in second.  If &lt;t&gt; is 0, no time check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WAITFOR s1,s2, ... , sN' format waits until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iven string is received from the remote syste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WAITFOR s1,s2, ... , sN,t' format set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time to &lt;t&gt;, in second and waits until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iven string is received from the remote syste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ing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s not sensitive when comparing the given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the remote system need a slight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 and the response, you can use DELAY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~" helf-second marco before the 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the waiting time exceeded, FOUND is set to 0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FOUND is set the string number of the ma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elay, Put, Receive, Send, WaitUntil, When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first",30        ; wait for "first" in 3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Not found."     ; if not found,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"my name"          ; else send the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; 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ollowing is usually placed at the end of a scrip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t waits for disconnection and print which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NO CARRIER","thanks for calling","hang up now"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ding conn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 following simulates the AutoDownload feature for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Download protocol is"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Xmodem","Ymodem","SEAlink",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receive "x","" ; Xmodem, use guessin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receive "y"    ; Ymodem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3: receive "s"    ; SEAlink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Unti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Waits until the specified tim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AITUNTIL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WAITUNTIL pauses the execution and waits until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&gt;, in HH:MM:SS 24 hour format,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Until "23:10:30"  ; pause until 11:10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nds a response string to the remote system whenev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string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HEN &lt;waitString&gt;,&lt;resonseStrin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&lt;waitString&gt;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The WHEN statement is usually used in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ipt file and it is active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&lt;waitString&gt; is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the &lt;responseString&gt; is transmitt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string can be changed.  To cancel a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, "" should be put in &lt;response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s not sensitive when comparing the &lt;waitStrin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haracter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Waitfor, When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ess ENTER","^M"     ; set respons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More [y,n]?","y^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",0       ; wait for "main men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ess ENTER",""       ; cancel respons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More [y,n]?","n^M"    ; change respons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       ; make the WHE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not connected         ; active until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Id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nds a string to the remote system if there is no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/Output in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HENIDLE t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WHENIDLE monitors the COM Input/Output and sen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&lt;s&gt; to the remote system if COM I/O is id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time &lt;t&gt;, in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WHEN statement, WHENIDLE is active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can contain macro sequence, such as "^*", the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t&gt; is equal to 0 or &lt;s&gt; is a empty str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IDLE statement will b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Waitfor,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essage command",0 ; wait for comm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r"                     ; rea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idle 30," ^H"           ; prevent inactive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       ; make the WHENIDL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not connected         ; active until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ere are several usages of this command. 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hows the way to prevent inactive timeout.  However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lso be used to handle inactive timeout in the host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e. 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idle 180,"Inactive timeout^M^J~^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his command checks if the COM I/O is idle for 3 minu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ends a timeout message to the user and, finally, s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hangup string, the hangup macro sequence "^*",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ometimes the phone line is too noisy that som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annot be received correctly. The worst case is tha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haracters appear in the WAITFOR string.  To prevent in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imeout or waste of connect time, the WHENIDLE can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idle 5,"^M"             ; send a carriage return if 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for 5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first name"        ; now start the log on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fir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last name"         ; send first and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la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password"          ; send passwo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^&amp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idle 0,""               ; cancel the WHENID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X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ives the horizont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HEREX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WHEREX returns the x-coordinate of the terminal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-most colum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column&gt; is the horizont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t, Wher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ives the vertical cursor position with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HEREY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WHEREY returns the y-coordinate of the terminal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-most row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row&gt; is the vert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t, Whe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Writes integers or string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1,s2,i1,i2,s3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1,s2,i1,i2,s3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Like the PRINT statement, WRITE sends variab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 of types integer or string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Each two arguments are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s are converted to their string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fore transmitt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upplies a carriage return (Ctrl M) and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(Ctrl J) by default.  If a tailing comma foll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arriage return and line fee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Upon successful completion, SUCCESS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SUCCESS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Read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"COUNT"      ; write a hundred line into "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= 1         ; initiate the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er&lt;=100  ; repeat 100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"This is line ",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              ; 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BUILT IN PROCEDUR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name = "New board name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TM.FON"       ; change the name field of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no = 10          ; change the record 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len = 131        ; record length of a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recno*reclen   ; seek to the record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newname,      ; writ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olboxes are a collection of useful script procedures. 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as a supplement of the  built-in procedures.  You may  fre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procedures and you are encourage to share your  exper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toolbox defines ANSI color codes and supplies useful 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. The second one includes  three input procedures and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-type-checking  procedures.    The  third  one  provide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method  to access  the phone  directory and  calculat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two date/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toolboxes, you should ad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toolbox1.scr"      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toolbox2.scr"        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toolbox3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eginning  of your script  file.   To reduce the  siz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script file,  you should include  only the toolbox(es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the proced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oolbox defines video color values,  ANSI color codes and a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ideo  procedures  which  output to  local  screen  and/or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oolbox1.scr"       ; include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= 1           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= 0                     ;  for your conven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eginning of  your script file.   This will increase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the compiled script  file .TMS by about  4K.  To minimu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, you should cut and paste the procedures that you used 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cript  file.    For  example,  the  &lt;EchoBox&gt;  and  &lt;EchoBloc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Values and ANSI Color Cod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table  shows the  colors values  and its 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and background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Symbolic    Foreground   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Name        ANSI code      ANSI cod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BLACK       FGBLACK        BK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BLUE        FGBLUE         BK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GREEN       FGGREEN        BK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RED         FGRED          BK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CYAN        FGCYAN         BK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MAGENTA     FGMAGENTA      BK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YELLOW      FGYELLOW       BK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WHITE       FGWHITE        BK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symbolic names to  access a color.  For exampl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GYELLOW,BK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the local color to yellow on blue.  Or you can use the tool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EchoColor and EchoBkColor to set the colo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olor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similar effect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ToLocal and EchoToRemo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&lt;EchoToLocol&gt;  and  &lt;EchoToRemote&gt;   variables  tell  the  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where the output is to be sent.  If &lt;EchoToLocal&gt; is TRU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 is  sent  to  the  local  screen,  default  is  TRUE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choToRemote&gt; is  TRUE, the  output is  sent to  the remote 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TRUE. These variables can both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nd EchoI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Output a string or an integer to local screen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 outputs the string &lt;s&gt; while ECHOINT out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&lt;i&gt; to the local screen and/or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variables &lt;EchoToLocal&gt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choToRemo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EchoToLocal&gt; is TRUE, the outpu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EchoToRemote&gt; is TRUE, the outpu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variables can both be TRU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is sent to both the local screen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procedures in this toolbox use thes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 for output.  As a result,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depends on the varaibles &lt;EchoToLocal&gt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choToRemote&gt;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 = 1           ; define boolea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ToLocal = TRUE  ; echo to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ToRemote = FALSE;  but not to remo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"This only display on local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ToRemoate = TRUE; now echo to remote system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YELLOW    ; set yellow fore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HiLite          ; high int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kColor BLUE    ; set blu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"Now both local screen and remote system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"yellow on bl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BkCol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BK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BKCOLOR sets the background color to &lt;color&gt;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ing the corresponding back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lor&gt; can be one of the following: BLACK, BLUE,G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AN, 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kColor BLUE    ;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BLACK     ; black on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kColor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Blin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blin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HiLite, EchoNormal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GREEN     ; green foreg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link           ;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Blo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raws a solid block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BLOCK left,top,right,bottom,style,fil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BLOCK draws a filled-in, rectangula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left and lower right corners of the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iven by (left,top) and (right,bottom).  The t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spaces                      '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widely spaced block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spaced block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closely spaced block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solid block                 '�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lchar&gt; should be set to "" for &lt;style&gt; not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lock 5,10,50,15,3,""   ; fill a block with closely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block '�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lock 0,0,79,24,5,"�"   ; fill the screen with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horizontal line '�����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Box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raws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BOX left,top,right,bottom,style,fillchar,h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BOX draws a rectangula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left and lower right corners of the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iven by (left,top) and (right,bottom).  The t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yle&gt; selects the type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single vertical line,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double vertical line, singl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user-defined fill character &lt;fill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lchar&gt; should be set to "" for &lt;style&gt; not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hollow&gt; is TRUE, the inside of the box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ox 5,10,50,15,2,"",1   ; draw a double-lin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clear the inside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ox 0,0,79,24,5,"�",0   ; draw a solid border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 clear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ClearScre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lears the screen and hom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CLEARSCREEN clears the screen with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itions cursor to the top-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Color,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Col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COL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COLOR sets the foreground color to &lt;color&gt;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ing the corresponding foreground ANSI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lor&gt; can be one of the following: BLACK, BLUE,G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AN, RED, 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YELLOW    ; yellow foreg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BLACK     ; black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kColor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GotoX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Position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GOTOXY column,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GOTOXY moves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lumn,row). window. The upper left corner is (0,0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right corner is (79,24) if a 25 rows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Hi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HI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link, EchoNormal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GREEN     ; green foreg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HiLite          ;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normal intensity and reset color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ECHONORMAL not only set the normal intensity, bu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the current color to white on black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code to turn off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off high intensity only, three statement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.  You should keep track of the &lt;foreground&gt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ackground&gt;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Color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BkCol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link, EchoHiLite,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Rever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Sets rever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ECHO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EchoBlink, EchoHiLite, Echo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olor YELLOW    ; yellow o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BkColor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Reverse         ; blue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oolbox defines  three I/O procedures  and four  character-typ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oolbox2.sc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eginning of  your script file.   This will increase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the compiled script  file .TMS by about  2K.  To minimu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, you should cut and paste the procedures that you used 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cript file.  For  example, the &lt;InputN&gt; and &lt;ReadN&gt;  proced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one or more characters from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GE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GETN gets &lt;n&gt; characters from remote system or until 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trl M)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characters are displayed on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character (Ctrl H) delete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puting string.  You should leave a spac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R KEY should be issued if you no longer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input string.  If the length of &lt;s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&lt;n&gt;, C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Clear COM, Get,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 enter,1  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te: a space is required here ------------v for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"Enter the filename you want to download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 filename,50  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one or more characters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NPUT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INPUTN gets &lt;n&gt; characters from keyboard or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character (Ctrl H) delete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input string.  If the length of &lt;s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&lt;n&gt;,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At, Clear Key, Input, In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ress a key to contin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n enter,1      ; wait for a ke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 the filename you want to displa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n filename,50  ; let it handl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one or more character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READN s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READN gets &lt;n&gt; characters from the file or until the C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newline sequence is encountered.  The CR-LF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 in the file and discard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character (Ctrl H) DOES NOT delet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the inpu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 is usually used to get a field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&gt; contains the input string.  If the length of &lt;s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&lt;n&gt;, new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Read, ReadCh, Seek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TM.FON"       ; open the phon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10*131         ; move to entry #10, each entry is 131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 name,30       ; read the 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              ; close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lph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termines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SALPHA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ch&gt; is a letter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salnum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n ch,1         ; ge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ch,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yes, it is a let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no, it is n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lnu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termines if a character is a letter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SALNUM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ch&gt; is a letter or a digit, &lt;result&gt; is set to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salpha, iscntl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cn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termines if a character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SCNTL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ch&gt; is a control character (Ctrl-A to Ctrl-Z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sult&gt; is set to TRUE; otherwise 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salpha, isalnum,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digi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Determines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ISDIGHT ch,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ch&gt; is a digit, &lt;result&gt; is set to TRUE;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sult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isalpha, isalnum, is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oolbox defines several procedures to access the phon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wo procedures to calculate the difference between two 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is toolbox, you should ad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oolbox3.sc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eginning of  your script file.   This will increase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the compiled script  file .TMS by about  5K.  To minimu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, you should cut and paste the procedures that you used 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cript  file.    For  example,  the  &lt;DiffTime&gt;  and  &lt;DiffDat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may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D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omputes the difference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IFFDATE date1,date2,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IFFDATE calculates the elapsed days from &lt;date1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ays&gt; = &lt;date2&gt; - &lt;dat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e1&gt; and &lt;date2&gt; must be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days&gt; is the elapsed days from &lt;date1&gt; to &lt;date2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ys&gt; 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date1&gt; is equal to &lt;date2&gt;, &lt;day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date1&gt; is larger than &lt;date2&gt;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e2&gt; pass a century and 100 years is added to &lt;date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ate, Di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Date "02-01-88","02-01-89",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ys          ;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Date "02-01-91","03-01-91",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ys          ;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Date "12-31-99","01-01-00",days ; 1999 - 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ys          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Computes the difference between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DIFFTIME time1,time2,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DIFFTIME calculates the elapsed seconds from &lt;time1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ime2&gt; a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conds&gt; = &lt;time2&gt; - &lt;time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ime1&gt; and &lt;time2&gt; must be in HH:MM: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econds&gt; is the elapsed seconds from &lt;time1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ime2&gt;.  &lt;seconds&gt; is always a non-nega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time1&gt; is equal to &lt;time2&gt;, &lt;seconds&gt; is equ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&lt;time1&gt; is larger than &lt;time2&gt;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ime2&gt; pass midnight and 24 hours is added to &lt;time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DiffDat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Time "12:30:40","12:31:30",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econds       ;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Time "23:59:50","00:00:01",seconds  ; pass mid-n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econds       ;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Direc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PhoneDirectory&gt;  variable  tells the  Phone's  procedures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directory is to be access.  Default is the "TM.F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Directory = "MYPHONE.F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Find "South",number,1  ; search the word "South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MYPHON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Fin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Finds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HONEFIND name,number,star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PHONEFIND finds an entry by &lt;name&gt; start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rt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If &lt;name&gt; matches an entry, &lt;number&gt; is set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; otherwise, &lt;number&gt;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uccess&gt; is FALSE if the phone direc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      This procedure will close the formly opened fil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command is used.  You should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ssuing this procedure and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honeDirectory, PhoneRea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o start from the beginning of the phon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Find "South",number,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String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o go on search, supply &lt;startPoint&gt; with the nex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Find "South",number,number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Re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Reads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HONEREAD number,name,password,linkscript,log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PHONEREAD reads the entry # &lt;number&gt; into the vari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otal&gt; is an integer variable.  The others ar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ovide a valid entry &lt;number&gt;.  The siz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one directory can be obtained by the PHONE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ing spaces in each variabl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uccess&gt; is FALSE if the phone direc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      This procedure will close the formly opened fil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command is used.  You should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ssuing this procedure and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honeDirectory, PhoneFind, PhoneSize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Size size              ; get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= 1                  ; start the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umber &lt;= size        ; display all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Read number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BBS name:",name," phone:",phone," last on:",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= number + 1      ; nex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Siz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Gets the number of entries in a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HONE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PHONESIZE calculated the phone directory siz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ize&gt; = &lt;file size of .fon&gt; / 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ies is 13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uccess&gt; is FALSE if the phone direc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honeDirectory, PhoneFind, PhoneRead, Phon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TOOLBOX PROCEDURE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Wr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   Writes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      PHONEWRITE number,name,password,linkscript,log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       PHONEWRITE writes the entry # &lt;number&gt;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  &lt;total&gt; is an integer variable.  The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ame&gt; is the name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assword&gt; is the password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inkscript&gt; is the script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ogfile&gt; is the log file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hone&gt; is the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otal&gt; is the total number connected, an integ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last&gt; is the last logon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ing spaces in each variables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      &lt;success&gt; is FALSE if the phone direc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      This procedure will close the formly opened fil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 command is used.  You should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ssuing this procedure and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     PhoneDirectory, PhoneFind, PhoneRead, Phon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Read 10,name,password,link,log,phone,total,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= total+1     ; total is an integer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last           ; get today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Write 10,name,password,link,log,phone,total,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APPENDIX A: ERROR MESSAGE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Error Messag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CASE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claration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ymbol is placed in wrong sequence  the declaration part.  You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rgotten the comma between two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ENDIF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ENDPROC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ENDSWITCH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ENDWHILE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dentifier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dentifier was expected at this point.  You may be trying to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word as 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expres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ymbol cannot participate in an  expression in the way it 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have forgotten to write an operator between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 mistyped the  option  or forgotten  the comma  betwe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parame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or too few parameter in calling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seque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mbol cannot at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string ope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ithmetic operator is  applied to string  expression.  To  con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strings, use the 'ConCa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isplacing Exit stat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IT can only be  placed in WHILE and  REPEAT loop. You ma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it outside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APPENDIX A: ERROR MESSAGE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ew line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statement should be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ested too de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allows no more than 10 nes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umber out of 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 must within the range from -2147483648 to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umeric expression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ceding expression must be of integ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ogram Incomplete - Unexpected end of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ource file ends due to  unbalanced begins and ends.  Che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tatement, SWITCH statement, WHILE loop, REPEAT loop and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cript 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clude script of the #include directive does not exist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rgotten the ".SCR" extension or not having the include 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ring expression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ceding expression must be of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ring incomp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most likely forgotten the ending quote in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yntax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llegal character  was found  in the source  file.   You ma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otten the quotes around a string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oo many include scrip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Script allows no more than 10 nested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ype mism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ue to incompatible types of the variable and the 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ssignment statement  or incompatible types  of operands in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UNTIL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APPENDIX A: ERROR MESSAGE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,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: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)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=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"' exp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Error Messag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vision by 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umber is divided by a expression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valid format in scrip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 the .TMS  file is  a  compiled script  file.   You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 the script file using TM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ut of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rror  occurs  when TM.EXE  is  run  out of  memory  and 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enough memory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tack overf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rror is  reported on  entry to a  procedure when  there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stack space to allocate the procedure's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   INDEX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CR file, 1                       Connection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TMS file, 1                       Console I/O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ol Code,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Create, 2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LineFeed, 44              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turn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, 24                          Data Type,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Sound, 44                     Data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Time, 44                      Date, 4,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Color Code, 57                Delay,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, 22, 23                     Delete, 22,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thmetic Operators, 8            DestBs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ode, 3                      Dial,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, 10                     DialAttempt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, 20, 24                         DialList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oi, 22, 24                       DialPause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Wrap, 44                       DialTime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ffDate,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                            DiffTime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,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Color Code, 57          Download,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l, 44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Operators, 8               Echo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Procedures, 20, 23        EchoBkColor,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choBlink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                           EchoBlock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choBox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Procedure, 18              EchoClearScreen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, 44                        EchoColor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, 3                       EchoGotoXY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Pace, 44                       EchoHiLite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Dir, 22, 25                      EchoNormal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COM, 20, 25                  EchoReverse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Key, 20, 25                  EchoInt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Text, 20, 26                 EchoToLocal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, 22, 26                      EchoToRemote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Code, 56                     Else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Value, 56                    ElseIf,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I/O, 20                        EndIf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InCount, 20, 26                 EndSwitch,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OutCount, 20, 26                EndWhile,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, 10                        Error Messages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, 9                      Exit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Script, 1                ExitTelemate,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Error Message, 71         Expand Blank Line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at, 22, 27                     Expression,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HangUp, 44                  Extend Pacing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, 5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   INDEX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                   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SE, 4                           Music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/O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Exist, 22, 31         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ize, 22,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ound Color Code, 56           Nested Procedures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6, 21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n, 22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, 20, 31                        Otherwise,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h, 20, 32                      Outgoing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N,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File, 45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Initial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eChar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Parity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Passing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, 20, 32                     PhoneDirectory,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ight, 7                          PhoneFind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neRead,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PhoneSize,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neWrite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, 10                             Port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, 32                          Precedence,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ing, 45                       Predefined Variables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, 20, 33                      Prefix, 28,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Ch, 20, 63                    Print, 16, 25,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N, 63                         Printer, 28,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er, 3                         Procedure Declaration,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lpha, 64                        Procedure,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lnum, 64                        Protocol, 40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cntl, 64                         Put, 21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digit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oa, 22, 34    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                           Read, 22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Ch, 22,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, 22, 35                     ReadN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Pace, 45                       Receive, 20,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Fon, 35                        Relational Operators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Echo, 45                      Repeat,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, 7, 35, 36                 Return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, 35                         RtsCts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, 36                          Running Script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use, 36                       Runtime Error Messages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Resume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                                           INDEX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                        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, 42                         Until,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e of Variables, 18             Upload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, 22, 42                       Usage,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, 20, 43                       UsageLog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, 44, 45                        Using TMS.EXE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, 46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Del, 22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, 3                          Variable Declaration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Handling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s, 22, 47                 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HighBit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Pos, 22, 47                     Waitfor, 21,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Set, 22, 48                     WaitUntil,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r, 22, 48                     When, 21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, 6                         WhenIdle, 21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, 45                         WhereX, 20,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ToDisk, 45                     WhereY, 20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ToEMS, 45                      While, 10,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11                         Width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, 22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, 22,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, 45                       XonXoff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4,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Procedures, 56            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1,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2, 62                     zASCII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box #3, 66                     zAutoDownload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, 4                            zRecovery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