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 Telemate 2.11 ============================== Order Form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cheque or money order payable in US or CAD to "Tsung H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eas order in money order. (Note that the current postage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nada is $0.3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r. Tsu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Box 938, Unit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. Catharine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2R 6Z4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y.     Item                                 US/CAD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Telemate Registration                 @ $40/$48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 registered version and document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Evaluation disk                        @ $8/ $9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___% discount for over 10 registrations  $(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 $1 per copy for 3.5 disk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and handling outside US and Canada @ $4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 US$________/CAD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gnatur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_____________________  Phone   (______)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obtain Telemate ?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������� ���     ������� ����������� ��������� ��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      ���     ��      ��� ��� ��� ���   ���   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      ���     ��      ��� ��� ��� ���   ���   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����� ���     ������� ��� ��� ��� ���������     ���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      ���     ��      ��� ��� ��� ���   ���   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      ���     ��      ��� ��� ��� ���   ���   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����� ������� ������� ��� ��� ��� ���   ���     ���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 Tsung 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umentation By  Allan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8-1990 Tsung Hu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TABLE OF CONTENTS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Special?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user License 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Edition 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Diskettes 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elemate on a Floppy Disk System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elemate on a Hard Disk System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TALLATION PROGRAM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arameter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Song 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Displays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nu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Menu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Colors 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your installation 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NG TELEMATE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elemate on a Dual 360K Floppy Disk System 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elemate on a 720K or 1.2M Floppy Disk System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elemate on a Hard Disk System 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 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Option       /T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Online Option /O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Dial Option      /D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Option    /F [Alt -]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Phone Directory  /=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Script 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MOUSE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ology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Button Mice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Button Mice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Borders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oll Bar  . . .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TABLE OF CONTENTS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ELEMATE'S WINDOWS   [Alt W]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s 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a Window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 Down Menus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ing a Window  . . . [Alt Z]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 Window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ing a Window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a Window 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Window 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HELP WHEN YOU NEED IT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FUNCTIONS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. . . . . . [Alt R]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ing to DOS  . . . . [Alt J]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rectory  . . . . [Alt F]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. . . . . . . [Alt K]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a file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Telemate session [Alt X]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AL WINDOW            [Alt D]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unctions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Functions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 Menu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Dial List  . . . . [F2] 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Phone Directory  . [F3] 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. . . . . . . . . [F4] 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. . . . . . . . . [F5] 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. . . . . . . . . [F6] 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 . . . . . . . . . [F7] 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Dial . . . . . . [F8] 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 Script . . . . . [F9] 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Entries  . . . . [F10]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 . . . . . . . . [Alt H]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Script  . . . . . [Alt N]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INAL WINDOW        [Alt T]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menu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files . . . . . [Page Up]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ocol Selection Menu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election Box 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ransfer Window 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Files . . . . [Page Down]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Sessions  . . . [Alt L]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ipts . . . . . [Alt S]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Script . . . . [Alt N]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 . . . . . . . . . [Alt P]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. . . . . . . . . [Alt Q]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Files . . . . . . [Alt I]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ack . . . . . [Alt Y] . . . . . . . . . . . . . . . .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TABLE OF CONTENTS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te Mode  . . . . [Alt G]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Mode . . . . . . [Alt A]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 Mode . . . . . . . [Alt C]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 Mode  . . . . . [Alt =]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 . . . . . . . . [Alt H]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ext  . . . . . . [Ctrl Home]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Signal  . . . . . [Ctrl End] 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Log . . . . . . [Ctrl PrtSc] 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DIT WINDOW            [Alt E]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round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Text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With Text Blocks 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Movements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s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Conventions 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Menu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 . . . . . . . . . [F10]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. . . . . . . . . [Alt C] [Shift Alt C]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  . . . . . . . . . [Alt U] [Shift Alt U]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 . . . . . . . . . [Alt P]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. . . . . . . . . [Alt Q]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. . . . . . . . . [Alt A]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. . . . . . . . . . [Alt N]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Files  . . . . . [F2] 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Files . . . . . [F3] 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. . . . . . . . . [F4] 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. . . . . . . . . [F5] 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. . . . . . . . [F6] 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 . . . . . . . . . [F7] 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 . . . . . . . . [F8] 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 . . . . . . . [F9] 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Keys 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Indent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Source . . . . . . .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EW WINDOW            [Alt V]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ew Menu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. . . . . . . . . [Alt Q]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CK WINDOW            [Alt B] [Center] [Ctrl Up]/[Ctrl Down] 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 Scroll Menu 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. . . . . . . . . [Alt A]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. . . . . . . . . [Alt Q]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Lock . . . . . . [Scroll Lock]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. . . . . . . . [Ins]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Buffer  . . . . . [Alt N] . . . . 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TABLE OF CONTENTS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CRO WINDOW           [Alt M]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Table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pad Table 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Table 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Window 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Menu 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Macros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Symbols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^=' Hot Key Macro Symbol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^\' Run Script Macro Symbol 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efining the Keyboard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and Saving Macros, Keypads and Keyboard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TION DIALOGS         [Alt O]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Menu 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nd Loading Options 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Windows 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Make Changes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Options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Options 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and files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Options 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Options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Options  . . . . . .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: FILE TRANSFER PROTOCOLS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: DEFINING EXTERNAL PROTOCOLS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: USAGE LOG             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: THE PHONE DIRECTORY   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E: MEMORY MANAGEMENT     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F: ERROR MESSAGES  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G: TELEMATE SUPPORT BBS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                                           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past I have used several communication software packages bu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not  satisfied  with their  performance.  Each one  lacked 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 which   I  considered   essential  to   telecommunica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fore I  decided  to write  my  own one.  I  hope that  you 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exciting, and that you use it and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's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ated  Environment:    Telemate  is  much  more  than  a   tel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  program;   it  is   a  full   featured  and   flex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  program   with   an  easy-to-learn   and   easy-to-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ated environment.   With  Telemate,  you don't  need to  us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 editor,  viewer   and  mouse  driver   to  make  a   smo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.  All these features  are built into Telemate and 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l accessible through the menus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tasking: Telemate has multitasking features built-in. Whil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dialing or  downloading, you  can prepare  messages, view 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back to the last connection.   Or you can have all of them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time, each clearly runs in its ow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support:  While the other communication programs still  requ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use-menu TSR to emulate  their function keys, Telemate  consid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use as an input device from the very beginning and,  therefo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s an environment suitable for both mouse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t in Editor  and Viewer: The  editor allows you  to prepare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, edit documents or type letters.  And the viewer can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s references without influenc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Scroll: The  very large back  scroll buffer works  just like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, you can  save parts of  the content to  files, find text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quote a message by pressing sever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board: Through the clipboard,  you can cut  and paste text  am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.  You can prepare a message  in the editor and then cop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 it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s:  Telemate  has  the   most  popular  protocols   built-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ing Zmodem, Ymodem-G, SEAlink and CompuServe QuickB.  And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four slots for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-to-learn Script Language:   Writing a Telemate's script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s simple  as writing  a BASIC  program.   If you  don't have 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ience on programming,  don't worry.  The Learn  Script Mode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te script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hanced Video  support: Without  any additional  hardware,  Telem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s you select a screen  height from 25 to  32 lines on your 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GA adapter and 7 choices of screen height on an EGA or VGA  adap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must be one that will fit your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S, XMS, Video  Ramsupport: Telemate  uses expanded  memory,ex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and EGA/VGA video RAM as virtual memory to st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    REGISTRA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is not free.  You must register after the 30-day  evalu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is a  Shareware product.  It is  distributed through  publ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channels so that perspective  buyers can have the  opportun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valuate  the product  before making  a decision  to buy. 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de to use this software then  you are under both legal and  mo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ligation to register it with the author.  But if you decide no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it after evaluating the software, you are under no obligation.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fully  protected by  State,  Federal and  International  copy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continue to  use Telemate  after the  30-day evaluation 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iod 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 :           $ 40.0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 $ 48.0 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your copy  of Telemate, fill in  the order form and 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g with your cheque  or money order  in US or  CAD to the 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d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register, you  will receive  the program  diskettes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version with  your registration number  on it.  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tles you  continue  using  the current  version  and  all  fu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.  The registration number will remove any annoying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un-registered version of the current and the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registered user, you can write  to us or call the support 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 questions or  problems.  We  appreciate suggestion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as; most new Telemate features come from user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free to copy  and distribute Telemate for NON-COMMERCIAL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EE IS CHARGED FOR USE, COPYING OR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user  groups  or  clubs  may make  copies  of  Telemate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o  members for  a  fee that  covers copying  and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ministrative costs.  Bulletin  Board  Systems  (BBS)  that  op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subscription  fees  may post  Telemate  for download  by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 distributors  of  Shareware  or  User-Supported  software 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 Telemate,  which includes  the  utility programs 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s, for  a  fee under  US$8  which covers  copying  and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ministrative costs.  Otherwise, the  distributors have to obta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    REGISTRA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 offers  multi-user  licenses  to  schools,  companies 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ociations.  Orders for 10 or less users include the same amou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programs on disk.  For orders of 11 or more users, a 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of  Telemate is  provided and  the licensee  is responsible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ing the disks.  The pric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Users:   Price (US)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 10       @ $ 40     (no discou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-  20       @ $ 36          1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-  50       @ $ 32          2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 - 100       @ $ 28          30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1 - 200       @ $ 20          50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+            $ 6000     (one time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German  Edition  is  also available  from  MicroServe  Gmb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erve Gmb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hrer-Laempel-Weg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2800 Bre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st Ger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+49 (04298)30 557, Fax: +49 (04298)30 5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 +49 (04298)30 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ion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is distributed on three diskettes which contain the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 of  Telemate  and  its  companion  utility  programs.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s are available for US$8/CAD$9 per copy. This fee cover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of  postage,  diskettes,  and  handling  but  does  not  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 provided AS  IS without any  warranty, expressed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ied, including but not limited to fitness for a partic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is a trademark of the author.  Many specific products 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manual are trademarks of specific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 GETTING STARTED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requires an IBM PC/AT/fully compatible computer,  PC-DO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-DOS versions 2.11 or  greater, a minimum of  480K of memory and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. (Actually a modem is optional. Telemate can be used to 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computers directly  to each  other at  the maximum  baud rat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520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: Telemate makes full  use of a mouse  if present and run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ochrome, CGA, EGA or VGA systems.   Up to 8M expanded memory  (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or up) and up to 8M extended memory with XMS drive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  Before doing  anything  else MAKE  A  COPY of  the 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ing the Telemate program.  Store the original  copy in a  saf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and use the copy as your working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Telemate on a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for floppy disk system is simple.  You should unpack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to different diskett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Put Telemate disk #1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ype TMINST and press [Enter] to run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Telemate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tall Telemate on  your hard disk  please execute the 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heck  to be sure you are  logged on the C drive and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directory. To be sure you're at the root directory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Make  a subdirectory for the  Telemate files by typing MD \T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lready have a directory you wish to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skip this step and change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Change to the Telemate directory by typing CD \T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Place the Telemate disk #1 in drive A and copy the Tele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this directory by typing COPY A:\*.* C:\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Place the disk #2 in drive A and copy the Telemate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by typing COPY A:\*.* C:\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 GETTING STARTED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Place the disk #3 in drive A and copy the Telemate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by typing COPY A:\*.* C:\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lemate files will be copied to the Telemate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files are successfully copied remove the disk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 and place 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To start the installation program type TMINST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over, adding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MCFG=C:\TM\T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your AUTOEXEC.BAT batch  file will help  Telemate in locat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 such that you can run Telemate from any 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rom a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COMMAND.COM is not located in the root directory, you 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includ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OMSPEC=C:\DOS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uming COMMAND.COM is in C:\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THE INSTALLATION PROGRAM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elemate's great strengths is its flexibility. Telemate  g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ontrol over many of its features. With the installatio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MINST.EXE you can individualize such  things as window colors;  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on or  off; select a  default communications protocol, 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ave  started the  installation program  the following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Main Menu 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 Parameter    �      Telemate Installation Program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splay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use            �             Version 2.11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emory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arm Song       �    Copyright (c) 1988-1990 Tsung Hu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enu Bar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enu             �          All rights reserved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elp Window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 Window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erminal Window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ransfer Window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dit Window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iew Window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ack Window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cro Window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ption Dialog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d Installation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OM Para �Ŀ     When you select "Com Parameter"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 Port     �     a 2nd menu appears to enabl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aud Rate    �     you to install Telemate so tha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rity       �     it works perfectly with your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a Bits    �     equipment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op Bits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 Prefix  �     To choose a selection highligh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 Suffix  �     the option desired and pres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otocol     �     [Enter]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low Control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COM Para �Ŀ        Telemate supports the use of up to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 Port     �        8 communications ports. Most user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aud Rat�������Ŀ     have their modems connected to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rity  � COM 1 �     COM 1, the computer's serial port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ta Bit� COM 2 �     If you have an external modem it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op Bit� COM 3 �     probably connected to COM1. If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al Pre� COM 4 �     you are using an internal modem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al Suf� COM 5 �     it will probably be COM2 or COM3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otocol� COM 6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low Con� COM 7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ĳ COM 8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THE INSTALLATION PROGRAM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OM Para 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 Port     �         Baud rate refers to the speed a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aud Rate    �         which communications take plac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rity  ��������Ŀ     Check your modem manual if you ar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a Bit� 300    �     unsure regarding what speed it is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op Bit� 1200   �     If you are using Telemate to connec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 Pre� 2400   �     computers directly together withou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 Suf� 4800   �     modems, it is possible to use th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otocol� 9600   �     maximum baud rate of 119,200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low Con� 19200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ĳ 38400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57600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19200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Ŀ   Telemate's default setting is Non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ne �   The vast majority of BBS's are se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dd  �   up for no parity. To change thi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ven �   setting highlight the choice you</w:t>
      </w:r>
    </w:p>
    <w:p>
      <w:pPr>
        <w:pStyle w:val="PreformattedText"/>
        <w:bidi w:val="0"/>
        <w:jc w:val="left"/>
        <w:rPr/>
      </w:pPr>
      <w:r>
        <w:rPr/>
        <w:t xml:space="preserve">  ��������   </w:t>
      </w:r>
      <w:r>
        <w:rPr/>
        <w:t>desir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Bits /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Ŀ   �����Ŀ  Data bits refer to how much data i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7  �   �  1  �  sent before a stop bit is sent.  Data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8  �   �  2  �  is normally sent in chunks of 9 bits,</w:t>
      </w:r>
    </w:p>
    <w:p>
      <w:pPr>
        <w:pStyle w:val="PreformattedText"/>
        <w:bidi w:val="0"/>
        <w:jc w:val="left"/>
        <w:rPr/>
      </w:pPr>
      <w:r>
        <w:rPr/>
        <w:t xml:space="preserve">  �������   �������  </w:t>
      </w:r>
      <w:r>
        <w:rPr/>
        <w:t>8 data bits and 1 stop bit. Some BBS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ters may however be set up for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bits and 2 stop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Prefixes and Dial Suf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OM Para �Ŀ         Dial Prefixes refer to the signal Telemat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 Port     �         sends just prior to dial a number for you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aud Rate    �         If you have a pulse phone (check with your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rity       �         phone company if you are not sure) choos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a Bits    �         "ATDP". If you have touch tone phon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op Bits    �         service then select "ATDT"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 Prefix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 Suffix  �                     Dial Suffixes refer to the signal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otocol����������������������Ŀ   Telemate sends after the phon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low Con� ATDP                 �   number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ĳ ATD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TDT 001,            �   Both prefixes and suffixes can b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TDT 9,              �   modified in Telemate's optio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THE INSTALLATION PROGRAM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modem         �   Protocol refers to the method Telemat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Alink        �   uses to transfer data. This option allow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elink         �   you to choose a default protocol, bu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modem         �   you can use any of the protocols to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modem-G       �   download data. The default setting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atch Ymodem   �   is only your first choice. Telemate'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Xmodem         �   default setting is Zmodem as it i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dem7         �   both fast and safe.  A description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laxed Xmodem �   of the different protocols can b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SCII          �   found in the Appendix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IS Quick B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OM Para �Ŀ     XON/XOFF software flow control is usually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 Port     �     used by networks while the RTS/CTS hardwar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aud Rate    �     control is used by high speed modems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rity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a Bits    �     If the modem is an error correction modem,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op Bits    �     such as a MNP modem, RTS/CTS should b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 Prefix  �     ON, XON/XOFF should be off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otocol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low Control �     16550 FIFO refers to the first in/first ou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Ŀ  data buffer of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XON/XOFF   OFF �  If your serial adapter is equipped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TS/CTS    OFF �  with the chip, you should turn it ON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6550 FIFO  ON �  to prevent data overrun due to disk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  </w:t>
      </w:r>
      <w:r>
        <w:rPr/>
        <w:t>access or overhead of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Display ���Ŀ  Telemate supports a variety of video displays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ideo Type     �  You can use Telemate with Mono, Color, EGA or VGA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ideo Height   �  adapters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croll Bar  ON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now Check  ON �  Telemate allows you to choose from 3 video type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  </w:t>
      </w:r>
      <w:r>
        <w:rPr/>
        <w:t>Default determines what adapter you ha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justs accordingly.  If you are using a CGA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lack and write monitor, you should choose B&amp;W to override the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THE INSTALLATION PROGRAM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Display 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ideo Type     �        Telemate lets you choose from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ideo Height   �        a variety of video heights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croll B����������������Ŀ   Video heights refers to th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now Che� 25             �   number of lines of text on you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ĳ 26 CGA,EGA,VGA �   screen. I personally use 27 lines: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27 CGA,EGA,VGA �   1 line for the menu bar, 1 for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28 CGA,EGA,VGA �   the bottom status line and 25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29 CGA         �   for the text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0 CGA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1 CGA         �   Note: The terminal window has at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2 CGA         �   least 24 lines though only 23 lines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5 EGA,VGA     �   may be displayed.  The window will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43 EGA,VGA     �   be shift up or down automatically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50 EGA,VGA     �   to adjust to the display reg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Bar and Snow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uses a graphics  scroll bar allowing  you to scroll 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using a mouse. If you don't  plan to use a mouse with  Telem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wish to turn this featu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Display ���Ŀ  Original CGA display adapters exhibit 'snow'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ideo Type     �  while accessing the video memory. In this case,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ideo Height   �  the Snow Check option should be ON.  Newer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croll Bar  ON �  CGA adapters have the problem eliminated and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now Check  ON �  display speed will be improved if this op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  </w:t>
      </w:r>
      <w:r>
        <w:rPr/>
        <w:t>is OFF.  Note: This option applies to CG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Mouse ��Ŀ    Telemate is designed to work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use Type  �    intuitively with a mous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use Port  �    To insure that Telemate work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use Speed �    properly with your 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    </w:t>
      </w:r>
      <w:r>
        <w:rPr/>
        <w:t>you need to tell Telemate w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ind of mouse you are us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port it is connect to, and whether you wan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lera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 </w:t>
      </w:r>
      <w:r>
        <w:rPr/>
        <w:t>Mouse 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upports only two        � Mouse Type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s of mice but almost every    � Mouse Po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ever made emulates one      � Mouse Sp� None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se two, and many emulate    ���������ĳ Mouse System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.                                       � MS Mous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THE INSTALLATION PROGRAM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 </w:t>
      </w:r>
      <w:r>
        <w:rPr/>
        <w:t>Mouse 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port refers to  which       � Mouse Type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al port your mouse is         � Mouse Por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ed to.  If your mouse is   � Mouse Sp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icrosoft mouse there is no     ���������ĳ None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to select a port.                      � COM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COM 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 </w:t>
      </w:r>
      <w:r>
        <w:rPr/>
        <w:t>Mouse 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find that the mouse cursor � Mouse Type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o fast, you can slow it down � Mouse Port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selecting the Slow option. On  � Mouse Speed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hand, some mice need to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ed up, then select the Fast option.      � Fas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Medi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Slow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is  extra memory,  such as extended  memory and/or  expa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, Telemate will use them to store data and, therefore,  redu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mory requirement of the  conventional memory.  Please refer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for description on  these memory specifications and  detai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optimizing the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Memory ���Ŀ  If the Xms Himem options is ON, Telemate will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Xms Himem  ON �  use the 64K in the High Memory Area as if i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Xms Limit     �  is conventional memory.  The High Memory Area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ms Limit     �  is available only if you have more than 1M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GA/VGA Ram   �  memory and have the XMS driver HIMEM.SY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S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Ŀ  You can limit the usage of extended memory by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0K �  selecting a lower valu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6K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2K �  If you are not sure how much extended memory you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48K �  have, simply select 8M and Telemate will use a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64K �  much extended memory as possibl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80K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128K �  If you want to specify the XMS limit which is not listed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256K �  in this menu you can modify the lin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512K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1M �    XmsLimit=8096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2M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4M �  in your configuration file, TM.CFG, to the amount of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8M �  memory you want.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THE INSTALLATION PROGRAM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S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Ŀ  Telemate can address up to 8M bytes of EMS memory.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0K �  It supports both EMS 3.2 or 4.0 driver.  If you ar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6K �  not sure how much expanded memory you have simply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2K �  select 8M and Telemate will use as much memory a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48K �  possibl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64K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80K �  If you want to specify the EMS limit which is not listed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128K �  in this menu you can modify the lin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256K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512K �    EmsLimit=8096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1M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2M �  in your configuration file, TM.CFG to the amount of memory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4M �  you want.  Make sure that the amount is a multiple of 16.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8M �  Otherwise, it will be round down to the nearest multiple</w:t>
      </w:r>
    </w:p>
    <w:p>
      <w:pPr>
        <w:pStyle w:val="PreformattedText"/>
        <w:bidi w:val="0"/>
        <w:jc w:val="left"/>
        <w:rPr/>
      </w:pPr>
      <w:r>
        <w:rPr/>
        <w:t xml:space="preserve">  ��������  </w:t>
      </w:r>
      <w:r>
        <w:rPr/>
        <w:t>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A/VGA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Memory ���Ŀ   When Telemate is running in 43 or 50 lines mode,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Xms Himem  ON �   about 30K extra memory is required to stor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Xms Limit     �      the windows.  The best way to obtain th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ms Limit  �����Ŀ   extra memory is from the EGA/VGA adapter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GA/VGA Ram�  0K �   itself because it has 64K to 512K equipped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� </w:t>
      </w:r>
      <w:r>
        <w:rPr/>
        <w:t>32K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64K �   In 32K mode, Telemate will use 8 pages of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  </w:t>
      </w:r>
      <w:r>
        <w:rPr/>
        <w:t>video memory for video buffer an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64K mode, 16 pages  of video memory is used.   However, it is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 any  pop-up  memory resident  programs  becau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of the video buffer is changed.  Unless Telemate is in 43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lines mode,  the 32K  mode should be  selected for  compatib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fer to Appendix for techniqu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elemate is running  under DESQView or in  132 columns mode,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is  forced   to  0K  automatically   in  order  to   mai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find that the default      ������� Alarm Song 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 song, buzzer, is too        � Play Song            ON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ing or not loud enough         � Buzzer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hange it to one of       � Adams Family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ngs listed in the alarm     � Auld Lang Syne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ng menu.                        � Beverly Hills Cop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Beverly Hillbillies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first item, Play Song, is  � Deck the Halls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ed to ON, the song will be    � Flight of the Bumblebee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 when you select it.  If    � Folk Song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is OFF, the           � I'm A Little Teapot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program will remain  � James Bond Theme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lent.                           � Jeopardy Them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Leave it to Beav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London Bridge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THE INSTALLATION PROGRAM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Maple Leaf Rag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My Darling Clementi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Ramblin' Wreck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The Entertaine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Violin Sonata #6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Well-Tempered Clavie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William Tell Overtur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maining options on the Installation Menu are designed to 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o change Telemate's window colors and size. If you have a 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white monitor  the only  setting that you  can change  is the  Zo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If you have a color  monitor you can customize the color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portion of every  window to suit your  tastes. We use just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to illust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Main Menu 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 Parameter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splay          �     When you select a window to chang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use            �     a small menu appears to allow you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emory           �     to change the colors of the variou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arm Song       �     elements that constitute tha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enu Bar         �     window. In the Edit window you can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enu             �     alter the color of the normal text,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elp Window      �     the window border, marked text, th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 Window      �     status line, and the error messag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erminal Window  �     The Zoom option lets you determin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ransfer Window  �     how big you want the window to b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dit Window      �          when it is first invoked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iew W����� Edit ����Ŀ     Telemate's default setting i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ack W� Normal Text   �     for the Terminal and Dial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cro � Border        �     windows to be full size with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ption� Marked Text   �     the other windows half sized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d In� Status Line   �     Use the [Enter] key to toggle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ĳ Error Message �     the Zoom option.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Zoom      OFF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ndent    OFF �     Several options are unique to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ackup    OFF �     their menu and are described below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Indent option is ON, the editor will start at Auto-indent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that pressing [Enter] will place  the cursor at the left  mar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 of the beginning of the line.  This is useful for programm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cripts as well as the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Backup option is ON, the editor will make a backup copy,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tension .BAK, of the editing file when the file is being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THE INSTALLATION PROGRAM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Scroll Lock option is ON,  the cursor in the Back window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y at the previous position when  the Back window is being  brou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top of the screen.  If this option is OFF, Telemate will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bottom of the Back window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Capture option is  ON, incoming data will  be put to the 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buffer.  If you are using floppy system, this option sh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o OFF in order to prevent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 </w:t>
      </w:r>
      <w:r>
        <w:rPr/>
        <w:t>Color Pattern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urse none of colors      �  x  x  x  x  x  x  x  x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atterns show up on        �  x  x  x  x  x  x  x  x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black &amp; white page,      �  x  x  x  x  x  x  x  x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we hope you get the       �  x  x  x  x  x  x  x  x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idea.                 �  x  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x  x  x  x  x  x  x  x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ample window on the        �  x  x  x  x  x  x  x  x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der side shows the      �  x  x  x  x  x  x  x  x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ual result of the          �  x  x  x  x  x  x  x  x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.                        ����Ŀ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 </w:t>
      </w:r>
      <w:r>
        <w:rPr/>
        <w:t>x �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</w:t>
      </w:r>
      <w:r>
        <w:rPr/>
        <w:t>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x  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ing you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</w:t>
      </w:r>
      <w:r>
        <w:rPr/>
        <w:t>End 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Setup  �   The last choice you have to make i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bort       �   whether to save the changes you have mad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   </w:t>
      </w:r>
      <w:r>
        <w:rPr/>
        <w:t>to the configuration file and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directory TM.FON if it is not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 or to abort the changes. Highlight the choice you des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installation is complete; you are now ready to run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EXECUTING TELEMATE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NG 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only  requires the  following  files for  ANSI-BBS 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.EXE    -   Telemat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.OVL    -   overlay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.CFG    -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.FON    -   phon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.MEM    -   memo field (if 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.MAC  -   ANSI terminal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.PAD  -   ANSI terminal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un script files, the following should be includ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S.EXE   -   the script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SCR     -   the script you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TMS     -   the compiled script generated by TM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*.TMS is generated, both  TMS.EXE and *.SCR can be  remo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modify the scrip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ee files  may  be  created  in  run-time  in  the  virtual 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and  will  be deleted  when  Telemate  exit.   It  is 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 to prepare enough disk space, 128K is suggested, for 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 If the 'Swap to disk' option is on, another 128K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.VM      -   virtual memory i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.SWP     -   image of the swap partition (in DOS she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CLIP.$$$ -   image of clipboard fo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ng Telemate on a Dual 360K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a  floppy disk system,  you should lower  the back  scr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 to 50 or 100  such that no disk  access is required to  cap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ck scroll content.  Otherwise,  the disk access will slow 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eration and may cause lost of data - enabling the XON/XOFF f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may help preventing data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define the 'Virtual Memory Directory' to 'A:\' and keep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s files in drive A: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\     TM.OVL, TM.CFG, TM.FON, TM.MEM, TM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.MAC, ANSI.PAD, TMS.EXE, *.SCR, *.T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\     T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ave disk space, the phone directory should only contain non-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ies.  You could use the editor to delete the empt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putting the files in the diskettes,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lace Telemate disk #1 in A: drive and disk #2 in B: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Press B:TM on the DOS command line because the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.EXE is in disk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EXECUTING TELEMATE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loading Telemate, you may replace  disk #2 with a working 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downloading, file editing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not  remove or  change the  diskette in  drive A: 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requires disk space as virtual memory. The overlay modul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is on the diskett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tion:  Changing the  diskette in drive A:  may corrupted the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f the new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ng Telemate on a 720 or 1.2M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he 360K floppy  disk system, you should  make as much space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for the 'Virtual Memory Directory'.  You may put the  TM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: as  there should  be enough memory.   The  documents should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only two floppy drive,  you should place a blank disk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B: and set the 'Virtual Memory Directory' to 'B: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ng Telemate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xecute Telemate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Type CD \TM to change to the Telemat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ype TM on the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accepts  several command  line options.  These options  t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to carry out  certain commands when  the program is  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 is the description of the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 Option  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Terminal Option is on, Telemate starts at the terminal 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 of the 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Online Option 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lready been online before executing Telemate, you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'TM  /O'  at  the  DOS  prompt  to  start  Telemate.  The 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 string  is  not  sent.    And  the  current  COM  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Dial Option 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 starts  the  dialing  procedure  after  sending  the 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EXECUTING TELEMATE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Screen Option   /F   [Alt 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Full  Screen Option is  on, Telemate's windows  hide the 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r. If you are, for example, editing a file and need the extra l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gives you  back that extra line.   In addition, 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-]  toggles the status line  and the menu bar.  On some  fore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s, [Alt +] is the equival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Phone Directory /=&lt;.fon phone 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oad a different phone directory on the command line, the nam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hone directory should be  placed after the '/=' command 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typing "TM /=NEW" will  load the NEW.FON and NEW.MEM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Script  "script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xecute a script file automatically,  the name of the script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be placed  after the  "TM" on  the command  line. For 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ing "TM host" at the DOS command line starts Telemate in the  H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IF YOU HAVE A MOUSE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is designed  so that  most of  its functions  can be  easi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ed by using a mouse,without ever having to touch the  key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 not have  a mouse  you needn't  worry: You  can fully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's power and  shortcut keys to  speed you through  Telemate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functions. If, on the other hand,  you do have a mouse you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Telemate extremely easy and fu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has been tested with a variety of mice without problems.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operate with both two button  and three button mice and has 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cessfully tested  with the  Microsoft  Mouse and  the  Mouse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. To use  a MouseSystem compatible  mouse with Telemate,  sim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the program. YOU DO NOT NEED  TO LOAD A MOUSE DRIVER. If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is a  Microsoft Mouse   or is not   MouseSystem compatibl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 need  to  load  your  mouse  driver  program  before  sta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. Then grab your mouse and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ing:  refers  to  depressing  the  mouse  button  one  tim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gging: means to hold the mouse button down and simultaneously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use, thus "dragging" something on screen to a different 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ing: refers to moving the mouse  so that the mouse cursor  re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or "points" at something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ee Button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hree button mouse operates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ft Button - the main button 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text in the Edit, View, Backscroll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in the Dial &amp; Macro windows, and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 and PASTE text in Termina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iddle Button i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ight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nd PASTE text between the other window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Button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 mouse has  only two  buttons, the  left button  is the 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 and the right button becomes the [Esc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IF YOU HAVE A MOUSE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indow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elemate the window borders are mouse sensitive. Clicking the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key on the window edges makes things 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Border :          Mov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-Left corner :     Clos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-Right corner :    Zoom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-Right corner : Resiz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Border:        Scroll horizon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order:         Scroll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scroll bar  option is turned on  the active window (the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recently opened) has an  enlarged right side and bottom  bo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borders are the window's scrol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croll vertically with the mouse, point at "scroll box" (the  d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x on right side scroll bar); and while holding down the left 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 drag it to  a position in the  scroll bar that correspond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location in the file to which you wish to go. For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go to a point approximately halfway through your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g the  dark  box halfway  to  the bottom  of  the scroll  bar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. The same  process can be  used to scroll  horizontally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using the dark box on the bottom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croll one line or one character at a time, click on the arrows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end of the scroll bars. To scroll one page at a time, click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on between the scroll box and the arrows at end of the scr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USING THE TELEMATE'S WINDOWS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TELEMATE'S WINDOWS  [Alt 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ret behind Telemate's ease of  use is its windows. Each  maj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is  performed in  a separate  window. The  main window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in the  menu bar on  the top  of the screen.  They are:  Di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, Edit, View, Back  and Macro. The time  is displayed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per righ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in computer programs  function somewhat like their  real-lif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akes - they allow you to see into the program's information.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as in real-life there may be more on the other side of the  w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you see through the window, so also with comput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window allows you to  see and interact with  the data on the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; how much you can see and  interact with is limited by the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osition of the  window. To gain access  to more information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resize, move or zoom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major window in Telemate has an accompanying pull down menu.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 window simply type the first  letter in the name of the 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holding down the [Alt] key. For example, to use the Edit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[Alt 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: With the mouse cursor on the name of the window, click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button also activat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l 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ype the Alt-letter sequence twice the pull down menu for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also appears  on the  screen. If, while  depressing the  [Al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, you hit  the letter  E twice the  first strike  causes the 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to appear, the second brings up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: With the window open, click  on the Window menu a second 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pull down menu appears. Click on the option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ming a Window [Alt 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ming in on a  window (i.e., to  have a window  take up the  ent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) can be accomplished in two ways. The fastest method is to h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[Alt Z] key. Immediately the window you are in fills the 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king the Window menu by striking [Alt W], using the cursor ke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the highlight bar over the command "Zoom", and then hitt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nter] key also accomplish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: Clicking the mouse on the top right hand corner of the 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iately invokes the "Zoom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USING THE TELEMATE'S WINDOWS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inevitable, when you have more than one window open at a 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one window  may cover up  other information on  the screen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if you are  downloading a file the  status box showing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ess may be covered up  by the Edit window.  In order to see  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wnload  is progressing  you  can move  and/or resize  the 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ve a window, strike the [Alt W] key to call up the Window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the bar over the word "Move" and hit [Enter]. The window  b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omes larger. Simply use the cursor keys (arrow keys) to move i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you want it and hit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: Position the  mouse cursor  on the  top border  of the 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der. Drag the outline  of the window to  the position desired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. The window appears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z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eps needed to resize a  window are similar to moving a 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window open, invoke the Window menu by hitting [Alt W].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the letter R for Resize (or move the highlight bar over the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size" and hit [Enter].) Again the Window border is enlarge. 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keys to resize it and strike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: Position the mouse  cursor on the lower  right hand corn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indow border. Drag the outline  of the window until the  out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e size you desire, the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lose a window simply strike the [Esc] key. The last window ope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appea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: Hit the [Esc] button. Clicking on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also clos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 window is  already on the screen,  pressing the [Alt] ke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letter of the window's  name (for example [Alt E], f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window) moves that window to the top of all the other windows 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ing it the "active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: You can select a window by moving the mouse cursor insid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and cl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GETTING HELP WHEN YOU NEED IT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HELP WHEN YOU NEED IT 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ever you need Help, it is just a keystroke away. Anytime you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press  [F1] and  a  context sensitive  help appears  on 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a mouse, point at  the '�' symbol on the  left end of the 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bar an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usually more help than is immediately visible in the 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any one  time. Scroll  downward in  the window  for more 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[F1] key again brings you to the nex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 </w:t>
      </w:r>
      <w:r>
        <w:rPr/>
        <w:t>Help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Line 350  Col 1   Total 501            TM.HLP           HELP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Back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----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nd text . . . . . . . . . . . . . . . . . . . . . . [F4]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peat last find  . . . . . . . . . . . . . . . . . . [F5]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Go to a specified line  . . . . . . . . . . . . . . . [F7]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ter - strip high bit . . . . . . . . . . . . . . . [F8]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format paragraph  . . . . . . . . . . . . . . . . . [F9]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rk/Unmark text  . . . . . . . . . . . . . . . . .  [F10]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py marked text to clipboard . . . . . . . . . . .[Alt C]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py marked text to clipboard and delete it . . . .[Alt U]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rite (append) marked text to file  . . . . . . . .[Alt A]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elete marked text  . . . . . . . . . . . . . . . .  [Del]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amount of text the Back Scroll  window can handle  can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 </w:t>
      </w:r>
      <w:r>
        <w:rPr/>
        <w:t>Status 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ame:                                           Script: PCBOARD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emo:                                         File Log: Off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arm:                                      Printer Log: On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ort: COM2             Date:  2-12-1989        Online: 00:00:00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ara: 2400N81,ANSI     Time:  4:25:06pm       Offline: 00:08:55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Window consists of two sections. The upper section is a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in which the Help file appears. You can page through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your mouse and the scroll bar on the right side of the  window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with your [PgUp], [PgDn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wer  portion  of Telemate's  help  window is  a  commun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 Center. It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      Name of the phone directory entry to which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:        The memo of directory entry you have conn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:       The last message displayed in the Alarm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:      Displays the name of the script file or "Off" if n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Log:    Displays the name of the log file or "Off" if n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Log: "On" if Telemate sending the session to th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:        COM port you are connected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:        COM parameters and terminal emu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    Today's date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:        Current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ine:      Time currently on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line:     Time currently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SYSTEM FUNCTIONS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everal functions that do  not belong to any task and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own window or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Command Window [Alt 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full screen DOS command function.  Several DOS command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xecuted without shelling to DOS and three commmand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 external command or a  program name is entered,  Telemate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to DOS, execute it and return as quick as possible. 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reserved and shown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ndow also stores the last 10 commands.  You can recall them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[Up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mand       �  Descrip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:,B:, ....   �  Change driv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D            �  Change director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LS           �  Clear DOS window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PY          �  Copy files (exclude '+' and /A/B option)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L,ERASE     �  Delete fil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R           �  Display director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N,RENAME    �  Rename a file (single file)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YPE          �  Type a fil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VE          �  Move files among directories or disk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S, INSIDE   �  Display content of a .ZIP, .PAK, .ARC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</w:t>
      </w:r>
      <w:r>
        <w:rPr/>
        <w:t>or .LZH file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;             �  Quick DOS shell (no swapping)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;command      �  Quick execute command (no swapping)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PY command does not accept parameters such as '/a', '/b' and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not support CON as a file.  The REN command can only rename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each  time.    In  these  cases,  Telemate  will  shell  to 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and execute the command.  If there is enough memory,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ping will be  performed such  that a  simple DOS  command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ed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ample             � Descrip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VE \DL\*.* \UL    � Different director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VE C:\*.ZIP D:\DL � Different driv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S TM*.ZIP         � Search all TM*.ZIP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S *.ZI?           � Search all *.ZI? files, including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�  </w:t>
      </w:r>
      <w:r>
        <w:rPr/>
        <w:t>xxxxxxxx.ZI1, xxxxxxxx.ZI2, etc.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SIDE *            � Without the extension, it searches all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�  </w:t>
      </w:r>
      <w:r>
        <w:rPr/>
        <w:t>.ZIP, .PAK, .ARC and .LZH files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SYSTEM FUNCTIONS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;                   � Jump to DOS (no swapping)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;CHKDSK             � Run CHKDSK (no swapping)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MSTAT TM.USE       � Run TMSTAT (swap if options on)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mping to DOS [Alt 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[Alt J] lets you jump to a DOS shell. You see the DOS pro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t is able to execute any DOS  command or program.  To return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type 'exit'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Directory [Alt 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Directory function is also  called the File Dialog which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o load or sa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ways to specify the file you want to 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Type the name of the file or directory in the text  bo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Press the [Tab] key to move the cursor to the fil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, then use the arrow keys to move through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until the file or the directory you wa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  Press [Enter] to select the file or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: Point at the file name you want to load in the list box,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click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 File Dialog  appears, the  file names  and directorie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in columns in  the list box. However,  you can display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of the files, say  the size, transfer time, and 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ime of the files. Press the [Tab] key to move the cursor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box prompted "Display All  Information", then press  [Spaceba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oggle the display. After that,  all the information of the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hown in rows in th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: Point at the check box prompted "Display All Information"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SYSTEM FUNCTIONS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-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 Y] clears the File Name box.  You may type in the full DOS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 Left] clears the filename partition.  Pressing [Ctrl Left]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 the File Nam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Up Arrow] in the file name box recalls the name of the last fi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: Clicking the  File Name box  recalls the names  of files  to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ing  on  the  "..\"  takes  you  to  the  parent  director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ually to the  root directory.  You can navigate  from ther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rieve any fil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board [Alt 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lets  you view or  print the content  of the  clip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print function  is selected, the  clipboard content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d in  a temporary  file named  TMCLIP.$$$ in  the virtual 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nt file  function allows you  to print a  text file whil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asks  are running  concurrently.   You can  select it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menu and choose the name of the file to print. Telemate  se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signated fil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ing Telemate session [Alt 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xit Telemate  and return  to DOS, strike  [Alt X]  or selec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Exit" item in the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THE DIAL WINDOW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AL WINDOW  [Alt 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elemate  is first  loaded the  phone directory  appears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unless  you override  it  by the  '/T'  or '/O'  command 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's phone directory can hold up  to 1000 entries.  Defaul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entries. You could change the size by using TMPHON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's phone  directory  has  that  rare  combination  of  pow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xibility and ease  of use.  Each phone directory  can handle  1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ies; and  you  can  have  multiple  directories.  Each 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ing is wider  than your  screen. A directory  entry consists  o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, Password, Phone  number, Script,  Log, Parameters, Total, 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date, and  Memo.  On a standard screen  you can see onl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r entries, i.e.,  Name, Total,  Last and  Memo. To  see the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categories simply hit the [Right] or [Left]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Entry Number -  Type the number corresponding to the 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you wish to dial. Press [Spacebar] will select the entry  u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al bar. Hit [Enter] to  accept this choice. You may enter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one choice; to do so separate them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nter]: The  directory entry  you  previously chose  reappears.  H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nter] to redial. To change the  entry simply type in the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ry you wish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Left], [Right]: The  phone directory  is wider  than the  comput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Hitting the left or right arrows show you the portion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not currently on the screen. Using these arrows you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ctly the  portions of  the directory  you are  interested in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column (the names)  always remains on screen  so you know 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you are deal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Up], [Page Up]; [Down],  [Page Down]: Using the  up and down  ar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ove the dial  bar to the  previous or next  entry. By us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gUp] and [PgDn] keys you move  through the directory one page at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Home], [End]: These  keys take you  to the first  and last  entri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ively, in the directory.  The [Ctrl PgUp] and [Ctrl PgDn]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valent to [Home] and [End]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sc]: The [Esc] key exits you from the 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: Clicking on a directory entry sends that entry's number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 of the Dial  window to be dialed.  Click on multiple entrie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properly spaces them. Click once  in the top portion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window and Telemate starts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THE DIAL WINDOW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have selected the numbers, Telemate starts dialing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 section  of  the  Dialing  Window  lists  the  following  Dia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mpt #: This  tells you how  many attempts you've  made so far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ch a  certain number.  The name  of the  person or  place you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mpting to call appears beside the Attempt #.  You can defin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um number of  attempt that Telemate  should perform throug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/Dial Setup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apsed Time: The first number listed is the amount of time which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apsed on this  attempt. The  second number  is the  amount of 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waits before terminating the attempt. Telemate continue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a number  until a  connection is made  or until  the proces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rted or a break signal is  sent.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Attempt: A message appears in  this area which gives the 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last dialing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+], [-]: The amount of time Telemate waits while attempting to 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nnection can be set during the installation process. It can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ltered using the Option Menu [Alt O] . If you want to chang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time temporarily you may do  this by simply hitting the [+]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-] keys. One second is added to the dial time each time you hit [+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ely, one second is subtracted for each [-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pace]: Hitting the [Spacebar] causes  the dialing process to 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 again before the  dial time has elapsed.  If you have entered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es of numbers to dial the program will go on to the nex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sc]: Striking the [Esc] key aborts the dialing process and  re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o the  phone directory. If  the phone is  ringing hitting  [Esc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, in effect, hang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nter]: Hitting [Enter]  has the  same effect as  [Esc] (see  abov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exception  that if the  phone is ringing  Telemate will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nnect the  line.  This is  extremely  useful when  making  v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s. Telemate  redials the  number for  you until  a connection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. Once the connection is made, pick up the phone and hit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el]: The [Del] key,  when struck, deletes  the current number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st of those you are  dialing. If, for example, you are  dia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numbers 1,2,4,and  7, and Telemate  is currently attempting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 connection with #2. Hitting the [Del] key removes #2 fro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list and goes on to the next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: While dialing, click once will perform a red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THE DIAL WINDOW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n  the directory  window, hitting  [Alt D]  again display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pull 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ave dial list  F2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oad directory  F3  �       To invoke one of thes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nd            F4  �       functions press th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ext            F5  �       key(s) indicated on th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dit            F6  �       right side of the menu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Goto            F7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nual dial     F8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vise script   F9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ppend entries F10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Hang Up      Alt-H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earn script Alt-N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Dial List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phone  numbers   you  are  currently   dialing  are  saved 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recalled at your next Telemate session. This also sa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hone directory window  display. If you  would like Telemat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the directory password fields,  scroll sideways in the 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until the password field is visible, then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Phone Directory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allows you  to have  multiple phone directories.  To load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phone directory follow the  simple guidelines given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"File 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is item,  you will see  the prompt "Find:".  Type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 you  wish   to  find.  Telemate's   search  function  is  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nsitive, i.e. "big" finds "Big", "BIG",  or "big". It is bes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[Home] combination to go  to the top of the directory 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the search  as Telemate's  search function  starts from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cursor position and  searches downward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ting [F5] finds the next occurrence of the 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 the  Edit  function  allows  you  to  modify  your  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 Pressing [F6] brings the entry  under the dial bar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entry dialog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: Double clicking a directory entry will edi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THE DIAL WINDOW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ame     _________________________________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hone    ___________________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assword ________________                  Script _________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emo     _________________________________   Log  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ort         (*) Defaul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( ) COM1  ( ) COM3  ( ) COM5  ( ) COM7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( ) COM2  ( ) COM4  ( ) COM6  ( ) COM8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aud Rate    ( ) 300        ( ) 4800       ( ) 38400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( ) 1200       ( ) 9600       ( ) 57600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(*) 2400       ( ) 19200      ( ) 115200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arity       (*) None       ( ) Even       ( ) Odd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ata Bits    ( ) 7          (*) 8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op Bits    (*) 1          ( ) 2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�����������</w:t>
      </w:r>
      <w:r>
        <w:rPr/>
        <w:t>ͻ             ��������Ŀ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� </w:t>
      </w:r>
      <w:r>
        <w:rPr/>
        <w:t>Next Page �             � Cancel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�����������</w:t>
      </w:r>
      <w:r>
        <w:rPr/>
        <w:t>ͼ             ����������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is designed to  give you choices!  With any directory 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verride the programs Setup Options. For example, assum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 9600 baud modem and your normal set-up is for 8 data bit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stop bit, BUT one of your favorite BBS's is a 1200 baud board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7  data bits  and 1  stop  bit. Rather  than reset  your  ent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, you set this  individual entry exactly the  way you want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elemate makes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Around: The [Tab]  and [Shift Tab] key  moves the cursor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to  entry. The  [Spacebar] moves  the '*'  from one  choic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. Striking the  [Enter] key  takes you directly  to the  &lt;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&gt; box.  Hit  [Enter]  again  advances to  the  next  screen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ailed description  on dialog,  please refer  to the  'How to 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' in the 'THE OPTION DIALOGS'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Type in the new name and strike [Tab]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Type in ONLY as much of the phone number as is needed to 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onnection.  If  the  number   is  long  distance  include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priate area code and select the correct dialing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: Telemate helps you keep  track of your passwords by  ma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part of your phone directory. Type in the password you use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's you  contact and  you need  never worry  about a  forgo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again. Telemate  comes with a special macro '^&amp;' assign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[F3] key. The '^&amp;' macro  symbol refers to the password fiel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hone  directory. To  send your  password to  a BBS  press  [F3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looks in the phone directory and sends the password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ed to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: This space allows you to  enter a reminder to yourself. It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any  information you  desire, but  cannot be  longer than 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THE DIAL WINDOW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: A script is  a short text  file which Telemate  automati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es once the  connection is  made. Script files  are useful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logging onto  BBS's or  major Online  Services such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*.   You  should  type  in  the  script  filename, 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.  Telemate  will go to  the Script Directory  and loa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d script file. Press [Tab] to move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: Telemate  allows  you to  have  individual log  files  for 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entry.  Type in  the  name of  the  log file,  withou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. When you turn Telemate's log feature on, Telemate  appe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ssion to the file you  have designated. Hit [Tab] when you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: Port refers to the communications  port to which your modem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ached. Telemate supports up to  8 different port. The ordinary  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normally  uses  COM1  or  COM2.   If  this  option  is  se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Default',  Telemate  will   use  the   COM  port   defined  in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 Rate:  Baud rate  refers  to the  speed  used to  transfer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onically. Telemate's default setting is for 2400 baud. U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pacebar]  to   move the '*' between  selections. Strike [Tab]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satisfied with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ity: Default is None. You may use the [Spacebar] to choose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, Even or  Odd. The  vast majority  of BBS's  are set  up for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Bits and Stop Bits:  Data bits refers to  how many bits of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ent before a stop bit is  sent. Data is normally sent is  chun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9 bits, 8 data bits and 1  stop bit. Some  BBS's or computers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 be set up for 7 data bits and 2 stop bits. Use the [Spaceba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ake your selection and hit [Tab]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ting [Enter] at  any time takes  you directly to  the &lt;Next  Pag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x. Telemate is asking you whether you want it to accept and adv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next page. Hit [Enter] again and your changes are accepted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n't satisfied with  your set-up use the  [Tab] key to mov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ems you wish to  change. Make the changes  and hit [Enter] to 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to the &lt;Next Page&gt; box. If you wish to cancel this  mod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ogether [Tab] over to the "Cancel" box and strike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[Enter] on the &lt;Next Page&gt; box, Telemate takes you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Op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THE DIAL WINDOW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erminal ( ) TTY (*) ANSI ( ) VT102 ( ) VT52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nnection       (*) Modem          ( ) Computer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[ ] Add Line Feed      [X] Auto Wrap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[X] Add Return         [X] Destructive BS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[ ] Local Echo         [ ] Auto Log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ial Prefix  ( ) 1   (*) 2   ( ) 3   ( ) 4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ial Suffix  (*) 1   ( ) 2   ( ) 3   ( ) 4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efault Protocol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(*) Zmodem     ( ) Telink      ( ) CIS QB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( ) SEAlink    ( ) Modem7      ( ) BiModem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( ) Ymodem     ( ) Ymodem-B    ( ) Jmodem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( ) Xmodem     ( ) Ymodem-G    ( ) Kermit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( ) ASCII      ( ) Xmodem-R    ( ) Lynx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����</w:t>
      </w:r>
      <w:r>
        <w:rPr/>
        <w:t>ͻ            ��������Ŀ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� </w:t>
      </w:r>
      <w:r>
        <w:rPr/>
        <w:t>OK �            � Cancel �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����</w:t>
      </w:r>
      <w:r>
        <w:rPr/>
        <w:t>ͼ            �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: Telemate  gives you  the choice  of the  four most  popu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 types: TTY, ANSI, VT102 and VT52.  Default is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ion: Is this connection being made via a modem and directl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puter?  If 'Computer' is  selected, Telemate does not check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 signal during file transfers. Moreover, when it is  conn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 computer, Telemate assumes it is connected already and does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Line Feed: Most BBS's add a line feed at the end of each lin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. If this particular entry does  not add line feeds, you can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[Spacebar] to tell Telemate to add a line feed to the end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Return: If  this options  is on,  a carriage  return (Ctrl-M)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after a line feed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Echo: Default is off.  If  it is on, the character being  ty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keyboard is displayed on  screen.  This is sometimes 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lf duplex.  Most remote systems  will echo the character you  ty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screen may  display each character twice.  In this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leave this option off.  This is called full du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Wrap: If  this option is  turned on, after  a character  rea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80, the next character is wrapped to the new line.  Otherwi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sor stays at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ructive BS: If this option is on, backspace (Ctrl-H) will destro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aracter  on the  left.   Otherwise,  backspace only  move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THE DIAL WINDOW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Open Log:  If this option  is turned  on, the log  file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ed automatically once a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Prefix: Dial prefix  is the string to  be sent before the 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.  Dial prefixes  come in two basic  varieties: pulse or  t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with your  local phone company  if you are  unsure as to 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Suffix: Dial  suffix is the  string to be  sent after the 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.  Usually it is simply a  carriage return.  But in some 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ies offer  phone  card which  required  the phone  card 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 the phone number.  The dial suffixes are built for thi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Protocol: Different BBS's may offer different protocols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select the one  you are going  to use most on  the BBS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will be the default when  you select Send or Receive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 menu.  See Appendix A for more details on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elect this  option you are  asked "Goto #  _". Type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number you wish to see and hit [Enter]. This is very useful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ge directories. Typing in "50" quickly takes you to entry #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Dial [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ing this option causes the following to appear at the top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ing window "Manual Dial: _". Type in the phone number you wis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ch exactly as if you were dialing it from your phone. When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ed hit [Enter] and Telemate  dials the number for you.  Hi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[Esc] key aborts  the dial; striking  the [Spacebar] recycle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arts the dial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se Script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calls the editor to load the link-script in the  scri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. If the editor is already in use,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ave the edi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Entries 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appends 10 entries to the phone directory such that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ies can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 Up [Alt 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ang up the  phone strike [Alt  H] or use your  mouse to click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rn Script [Alt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is function will  enter the learn  script mode us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-script in the script field.  This is identical to the one  u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Terminal   menu.  Telemate   will   enter  learn   script  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if the link-script in the script field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tion: The old script file will be er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THE TERMINAL WINDOW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INAL WINDOW  [Alt 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inal is the  heart of any communications  programs. It i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ortion  of the  program that  actual communication  with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s is carri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in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nd            PgUp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ceive         PgDn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og session    Alt-L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cript         Alt-S  �       NOTE: The various function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earn script   Alt-N  �       can be accessed by hitting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 �       </w:t>
      </w:r>
      <w:r>
        <w:rPr/>
        <w:t>the hot key combinations,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aste          Alt-P  �       for example, [Alt P] or by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Quote          Alt-Q  �       moving the highlight bar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mage          Alt-I  �       over the menu option an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mand stack  Alt-Y  �       striking [Enter].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hat mode      Alt-C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riginate mode Alt-G  �       To use the mouse, simply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nswer mode    Alt-A  �       click on the menu choic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orway mode   Alt-=  �       desired.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Hang up        Alt-H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lear text    c-Home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reak signal   c-End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inter log  c-PrtSc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ing files [Pg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have made  your connection and told  the other computer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that you are going to upload a file, choose the send files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Terminal menu. You then see the following protocol se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͸     Select the protocol you wish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Zmodem          Z  �     to use to send the file(s)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Ymodem          Y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Ymodem-G        G  �     A brief discussion of the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Batch Ymodem    B  �     various types of protocols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Xmodem          X  �     and what they do can be found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laxed Xmodem  R  �     in Appendix A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EAlink         S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elink          T  �     As different computers and BBS's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Modem7          M  �     use a variety of various protocols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SCII           A  �     Telemate also offers you a wide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IS Quick B     C  �     variety to choose from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BiModem         I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Jmodem          J  �     Note: The last four protocols are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Kermit          K  �     external protocols.  Use the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Lynx            L  �     Options/Protocol dialog to define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 �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sk space   12740K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THE TERMINAL WINDOW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Selection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ter filename(s) to send, [Enter] for directory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:\tm210-1.zip b:\tm210-?.zip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ave  chosen the  protocol you wish  to use,  you must 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name of file(s) you wish to send. (Some protocols allow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nd multiple files.) Enter the  complete DOS path and file 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include the path, Telemate will search the up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not  sure of the  file, strike [Enter]  and a File  Dia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ppear which designate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Transf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Transfer Window keeps you informed regarding the progres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Upload 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 </w:t>
      </w:r>
      <w:r>
        <w:rPr/>
        <w:t>Zmodem Upload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File name        : SAMPLE.ARC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Bytes to send    : 40960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Bytes sent       : 27648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Blocks to send   : 320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Blocks sent      : 216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Transfer time    : 00:05:42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on the        � Time remaining   : 00:02:51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 of the     � Remote system    :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and any      � Error correction : CRC-32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appear     � Number of errors :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               � Average CPS rate : 125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&gt;      � &gt;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 of upload   �� ��������������������           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ess --&gt;    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ing Files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wnload or receive a file with Telemate you follow much the 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as you do when you send files. To choose this function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row keys to move the highlight bar to the"Receive" option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[Enter] or press [PgDn] when in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in uploading files, a protocol box appears. Use the arrow key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the highlight  bar to the  option you want  to select and 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transfer window appears on your screen to keep you  infor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process of the download and any problems encountered. W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ransfer has been completed  Telemate sounds an alarm to  not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THE TERMINAL WINDOW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ing Sessions [Alt 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log a  communications session you  are simply recording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occurs during that session and  filter out the control codes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 filter  is turned on.  Selecting this option  opens the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og. You are asked to identify which file to use as the log 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box shows all the files  with a .LOG extension. Type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 name or use the [Tab] key to move the cursor to the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esire to use. You can create a  new log file by typing in a 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;  you should,  preferably, use  the  extension "log".  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L] again closes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you forgot to turn on the Log feature; you can still 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ssion by using  the Write feature [Alt  A] in the Back 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 Back window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Scripts [Alt 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cript file is a file which contains a series of instructions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ually are some repetitive functions such as a log o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can compile complex  scripts and comes  with its own  scri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. TMSCRIPT.DOC contains a  detailed discussion of  Telemate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is option  opens the  File Dialog  and you  are ask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y which script file is to be executed. Script files en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 .SCR, the source file, or .TMS, the compi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will  execute  the  external  program  TMS.EXE,  the  scri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r, to compile the .SCR source  script file to a .TMS  comp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 file if the compiled script file is not up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erminate the script execution, press [Alt S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'Out of Memory' is  displayed while compiling the .SCR 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shell to DOS or exit Telemate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S MYSCRI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rning Script [Alt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not familiar in  writing script files, let Telemate  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for you.  To learn a script press [Alt N] to open the File  Dia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 are asked to identify  which script file is to be  gener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ript  name should  end in  the extension  .SCR. Then  Telem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s the words you typed, automatically generates a script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tops  learning  when you  press  [Alt N]  again  or when  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ted file might not perform  exactly what you need and 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modifications before it is invoked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THE TERMINAL WINDOW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ing and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allows you to mark and copy text while in the Edit, View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windows. Marked text is copied  to the clipboard. Once the 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opied  to the  clipboard the  terminal window  can handle  i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ing [Alt 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ing text  sends the  marked text  to the  remote system.  I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d  blank  line  option  is   turned  on  and  blank  lines 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ountered, the  blank  lines are  expanded  to lines  containing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. This is very similar to ASCII  upload.  If you want to send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message to the remote  system, you should use this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 of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ing [Alt 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Q] functions much the same as  [Alt P]. [Alt Q] is designed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ing text into BBS message areas and the quote prefix is add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line. To quote a message, you should mark the text from the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and Copy to the clipboard, then position the cursor wher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he text to go in the  remote system and hit [Alt Q]. The  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will reformat  the message  according the  editor margin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cessary.   If the  initial guessing  option under  Options/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og is enabled, the '@' character in the quote prefix is  repla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 initials of the close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 Files [Alt 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BBS's and some on-line  service incorporate graphics into 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s. Telemate has the ability to capture such graphics imag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them to an  image file. Pressing [Alt  I] while in the 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opens the Image file window. Use the cursor keys to  highl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name you  wish to use  in saving the image.  If you wish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a new file move to the top portion of the window and en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 you wish to use to sav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Stack [Alt 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stack provides a convenient way to recall the  previous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commands or prepare a short note.  There are several u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age          � Descrip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call command � It stores the previous commands which you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� </w:t>
      </w:r>
      <w:r>
        <w:rPr/>
        <w:t>typed in the terminal window such that you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� </w:t>
      </w:r>
      <w:r>
        <w:rPr/>
        <w:t>can recall it by pressing [Alt Y] [Up].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ype-ahead     � Some systems are charged by connect time.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� </w:t>
      </w:r>
      <w:r>
        <w:rPr/>
        <w:t>While you are waiting for a command prompt,   �</w:t>
      </w:r>
    </w:p>
    <w:p>
      <w:pPr>
        <w:pStyle w:val="PreformattedText"/>
        <w:bidi w:val="0"/>
        <w:jc w:val="left"/>
        <w:rPr/>
      </w:pPr>
      <w:r>
        <w:rPr/>
        <w:t xml:space="preserve">  �                � </w:t>
      </w:r>
      <w:r>
        <w:rPr/>
        <w:t>you could type the next command here and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� </w:t>
      </w:r>
      <w:r>
        <w:rPr/>
        <w:t>simply press [Enter] when the prompt appears.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THE TERMINAL WINDOW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t mode      � It allows you to type and edit the whole line �</w:t>
      </w:r>
    </w:p>
    <w:p>
      <w:pPr>
        <w:pStyle w:val="PreformattedText"/>
        <w:bidi w:val="0"/>
        <w:jc w:val="left"/>
        <w:rPr/>
      </w:pPr>
      <w:r>
        <w:rPr/>
        <w:t xml:space="preserve">  �                � </w:t>
      </w:r>
      <w:r>
        <w:rPr/>
        <w:t>before sending it to the remote system.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� </w:t>
      </w:r>
      <w:r>
        <w:rPr/>
        <w:t>That means it is a line based chat mode.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pare short  � You could prepare a short multi-line message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ote          � in this window.  See the following example.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to write a three-lines note, you c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trl Home]THIS IS THE FIRST LINE [Ctrl Ent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ECOND ONE [Ctrl Ent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LAST ONE   [Ctrl 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Up] [Up] [Up] [Enter] [Enter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[Ctrl Home] clears the window and let you start from the top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 Enter] performs a line feed but does not send the line. To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lines,  you could move the  cursor to the  first line and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nter]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and PASTE functions are allowed in this window. The COPY [Alt C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copies the current line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STE [Alt P] function paste  the clipboard text to this 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 is  more than  one  line in  the  clipboard, text 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ed until the cursor reaches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 Mode [Alt 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 mode conveniently  splits the screen  for Online  convers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 coming from the remote system appear on the top half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Messages you type  appears on the lower  half of the 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aracters you typed are  sent to the remote system  immediat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erminate the chat mode, press [Alt C] again. If you would lik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the line before sending it to the remote system, you should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Stack [Alt Y] func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te Mode [Alt 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 "normal" mode. You  use this mode  to call BBS's,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s, etc.  The  communication  originates  from  your 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. When  you start  Telemate you  are in  this mode.  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d to Answer  Mode, you must  press [Alt G]  to switch back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ode before dialing the othe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 Mode [Alt 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elect  Answer mode  you tell  Telemate to  send a 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to the modem which turns  on the modem's Auto Answer 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now answers the phone for you. The Auto Answer string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ed through the Options menu. If  you use an external modem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ee the Auto Answer light is now "on". Pressing [Alt G]  re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o the Origin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Auto answer is designed to receive calls from other  compu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annot handle voice ca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THE TERMINAL WINDOW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way Mode [Alt 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elect Doorway mode Telemate sends the keyboard scan code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key is pressed.   That means not only  the ASCII characters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t but also the function keys  and [Alt] keys. For example, i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T] is pressed,  the keyboard   scan code is  sent to the 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and the terminal  menu will not be  pulled down. To  termi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orway mode, you must press [Alt  =] again or use your mous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Doorway mode item.   The Doorway program requires  exac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lines in the terminal window,  you should press [Alt -] to  tog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 bar and  the status line.   On some foreign keyboards,  [A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nt '] is equivalent to [Alt =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 Up [Alt 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[Alt H] while in the  Terminal or Dial windows hangs up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. Including the "^#" macro symbol  in this string drops the  DT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l which is the fastest way to hang up the phone.  If the Confi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 Up option is on,  you will be asked if  you want to hang up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 Text [Ctrl H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ime  to  time your  computer's  screen becomes  cluttered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 from your communications sessions. You can clear the 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set Telemate to its default colors by pressing [Ctrl Ho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eak Signal [Ctrl 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reak is a space between signals on  the line. It is often us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 the  attention   of  the   remote  unit  with   which  you 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ng. Pressing [Ctrl End] sends the break signal throug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to the remot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Log [Ctrl Prt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eature sends all of your communication activity to th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need a written copy of an on screen conversation turning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 on sends all the communications activity to the printer as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rs. Pressing [Ctrl PrtSc] a second time turns this featu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THE EDIT WINDOW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DIT WINDOW  [Alt 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's multitasking ability shines  most brightly in the  edi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and the backscroll area.   With Telemate you can transfer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background using fast protocols and a high speed modem  wh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ultaneously, editing a file in the foreground. Telemate gives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speed and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gin editing point with your mouse at the word "Edit" on the  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bar and click; or use the hot key combination [Alt E]. When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open the Edit  window it is  empty and ready  for you to  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line of the Edit window is the Status line. It consist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x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    Col 1   Total 74     Insert  FEB89.LTR   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        /          \  /         |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ocation   Total # of    Mode      File      App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ine and      lines in    indicator   Name     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number     the file.                         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editor is in the  Insert mode new characters you enter 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to the right rather than type over old text. Pressing the  [In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changes from the Insert to the Overwrite mode. In Overwrite 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text type over (effectively erasing) existing text. When you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Overwrite mode  the word "Insert" is  removed from the 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keys can  be  used to  move  quickly around  the 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tical Movement                Horizontal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Up Arrow]   Up one line         [Left]        Left one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n Arrow]   Down one line       [Right]       Right one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gUp]       Up one screen       [Ctrl Left]   Left on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gDn]       Down one screen     [Ctrl Right]  Right on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trl Home]  Top of screen       [Home]        Beginning of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trl End]   Bottom of screen    [End]         End of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trl PgUp]  Top o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trl PgDn] 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delete text in the Edit window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el]              deletes character to the right or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ksp]             deletes character to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trl T]           deletes wor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trl Y]           deletes an entir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trl Q]+[Ctrl Y]  deletes from the cursor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THE EDIT WINDOW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Mark  [F10]  and  the [Del]  key to delete  larger block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. Telemate will ask you "Do you want to delete the block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tar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has  incorporated some  Wordstar key  combinations into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 for the ease of the users of that vener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^E]        Up one line         [^S]        Left one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^X]        Down one line       [^D]        Right one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^R]        Up one screen       [^A]        Left on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^C]        Down one screen     [^F]        Right on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^Q^E]      Top of screen       [^Q^S]      Begin of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^Q^X]      Bottom of screen    [^Q^D]      End of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^Q^R]      Top of file         [^Q^F]     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^Q^C]      Bottom of file      [^Q^A]      R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^T]        Del word right      [^L]        Repeat Find/R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^Y]        Delete line         [^Q^Y]      Del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use your mouse with Telemate you can move quickly around 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you are editing by using  the window borders. Point at the  d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x on the  right border and  drag it to the approximate location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bar that  corresponds  to where you wish  to go in the file.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dragging  the box to the  midpoint of the bar would tak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lf  way through  your   file. The  same   procedure can be used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bottom border to move horizontally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ing your mouse near the border ends scrolls up or down throug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By adjusting the location of the mouse cursor on the   vert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der you can scroll one line at a time or one 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ft margin in the  Edit window is a  fixed margin; it cannot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d. To  change  the  right margin,  go  to  the  Options/Gen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og. Change the Editor margin setting to whatever number you wi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performs a  word wrap  when the characters  reach the 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.  When you are writing scripts or programs, you should s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margin to a larger value, say 200, to prevent word wrap.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make the  changes permanent then save  the changes. When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o the Edit window the new margin setting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THE EDIT WINDOW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rk      F10  �   The Edit window's more advanced function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py    Alt-C  �   are available through the Edit menu. To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Ut     Alt-U  �   access the menu press [Alt E] a 2nd tim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aste   Alt-P  �   or point at the Edit option with your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Quote   Alt-Q  �   mouse and click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rite   Alt-A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ew     Alt-N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ave       F2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oad       F3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nd       F4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ext       F5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place    F6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Goto       F7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ter     F8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format   F9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Auto Indent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ackup Source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 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you can  work with a  a block  of text you  must first  def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 text  block begins  and ends. Hit  [F10] once  and u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keys  to highlight  the text  you want  copied. Hitting  [F10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 unmarks the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: Pressing the left button of your mouse and dragging the 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 the desired text quickly marks large block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[Alt C] [Shift Alt 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the text is highlighted strike [Alt C] to place the marked 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clipboard. The text in  the clipboard can be pasted or  quo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other windows or to other portions of the file. If you hold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[Shift] key  while you  press [Alt C],  the marked  text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ed to the clipboard without erasing the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: Holding down  the [Shift]  key while selecting  the Copy 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menu has the same effect as [Shift Alt 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t [Alt 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's cUt feature allows you to  move marked text from the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editing. As with the  Copy option, text must first be  mar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[F10] before it can be  moved   or cUt. Cut text can be  pa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other sections of the file using the paste feature.  If you h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 the [Shift] key while you press [Alt U], the marked text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ed to the clipboard without erasing the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THE EDIT WINDOW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: Holding down the [Shift] key while selecting the cUt item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 has the same effect as [Shift Alt 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 [Alt 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which is first marked [F10] and Copied [Alt C] or cUt [Alt U]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lipboard can then be pasted [Alt P] into another window,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of the same file, or  into an entirely different file. 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ing and copying the text, position the cursor where you wan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and press [Alt P]. The text  is pasted at the new location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se the cUt feature with paste to move text within a file.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py text to a new file,  mark and copy the text first;  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 file and  position the  cursor where  you want  the tex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, then press [Alt 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 [Alt 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Q] functions much the same as  [Alt P]. [Alt Q] is designed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ing text  into BBS  message areas.  This function  allows you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 messages, with quotation, in the Edit window. Quoting tex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ctly like pasting except that every line is preceded by the  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ix. To quote  text mark the  text and copy  to the clipboard.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into a BBS message position the cursor where you want the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o and hit [Alt  Q].   If necessary,  the text will be  reform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rding to the editor margin during the quo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[Alt 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rite function allows you to write or append the marked text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After you have marked your text and selected this functi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Dialog appears asking you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[Alt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[Alt N] starts a new edit  file.  If the file in the 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been edited,  you will  be asked  if you  want to  save the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Files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[F2] when  in the  Edit window  brings up  the File  Dialo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 Y] clears the File Name box and you can type in the na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Press [Enter] to accept or [Esc] to cancel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ing Files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 for the invocation key [F3] you load a file to edit in exac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way as you save one. You can type the file name in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 DOS path and file name; or  you can tab to the lower  por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ile Dialog and highlight the file you wish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elect  this option  by pressing  [F4] you  see the  "Find: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. Type in the text you wish to find or press [Up] to rec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search string. Telemate's  search function is case  insensi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ing "big" finds "BIG" or "BiG"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THE EDIT WINDOW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ting [F5] finds/replaces the next occurrence of the find text.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above you can select this option through the pull-down 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use the short cut key 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elect this option you see the "Find:" prompt. After  ty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ind text you are  prompted "Replace with:". Type in the 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should replace the find text. If the text is found you are as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place  [Yes,No,Replace  All,Quit]  ?".  Press  Y  to  confir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ment, N to ignore, Q to  abort or R to repeat the  replac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[Esc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king the Goto command causes "Goto #" to appear in the upper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ner of the view window. Type in the line number you wish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ter [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even has something for you diehard WordStar fans, a buil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ter which strips out  WordStar's high bits and  allow you to  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tar files without seeing all the hidde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ormat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format  a paragraph  move the  cursor to  the beginning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graph and press [F9]. You  could change the right margin 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the  Options/General  dialog.    By  holding  the  [F9]  ke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will reformat a series of paragraphs or even a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option  is on, when  [Enter] is pressed,  the cursor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d at the first non-empty position  of the previous line.  If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ff, the cursor will be moved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option is on, when the editing file is saved, a backup  cop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extension of .BAK, will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ditor will recognize the following keys as marc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:      [F11]  ,        [F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:      [Alt   F1]  -  [Alt   F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key:    [Shift F1]  -  [Shift F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ey:     [Ctrl  F1]  -  [Ctrl  F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Number:   [Alt    1]  -  [Alt    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 macro symbol  '^M' is  included  in these  keys, it 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lated to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THE VIEW WINDOW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EW WINDOW  [Alt 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elect the View option the  first thing you see is the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og. Select the file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around in the View window is  the same as in the Edit 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Wordstar conventions are  not accepted. Instead, 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d in the View window are  forwarded to the Terminal window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s you the ability to issue a command to the remote system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ing the 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ew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[Alt V] a 2nd         �  Mark      F10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invoke the View           �  Copy    Alt-C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menu. To choose a       �  Quote   Alt-Q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press the key         �  Write   Alt-A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d on the right         � 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of the menu. Only the     �  Load       F3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 option performs          � 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functions from       �  Find       F4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n Edit window.           �  Next       F5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</w:t>
      </w:r>
      <w:r>
        <w:rPr/>
        <w:t>Goto       F7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</w:t>
      </w:r>
      <w:r>
        <w:rPr/>
        <w:t>filter     F8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 [Alt Q]                  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elect this function, the marked text will be quoted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 immediately but not pasted into the 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THE BACK WINDOW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CK WINDOW  [Alt B]  [CENTER]  [CTRL UP]/[CTRL DOW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ective telecommunications require constant access to 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later portion of your communications session you may need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formation that previously passed through your terminal. Telem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s you instant access to all the information that has appeared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mputer screen during your communications session. It does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a the Back (scroll) window. You open the Back Window by clickin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Back" option at the top of  your screen or by pressing [Alt  B]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enter] (the FIVE key in the keypad) or [Ctrl U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tional [Center] or  [Ctrl Up] keys,  combined with the  [Scr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] key, provide a  very convenient way to  access the back  scr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fer.   When the Back window is  already in the top of the  scre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[Center] again or [Ctrl Down] hide the window as if [Esc]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ck window operates exactly  like Telemate's other windows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resize it, move it, or scroll through it using your mouse or  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ull down  menu. Pressing [Alt  B] a second  time pulls dow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typed in  the Back  window are forwarded  to the 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as if they were typed  in the Terminal window. Therefor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operate in both the Back and the Termin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of lines that  the Back window can  contain can be se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tions/General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ck Scro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rk      F10  �      The Back Window Menu i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py    Alt-C  �      almost identical to the Edit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Ut     Alt-U  �      Window Menu. The function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Quote   Alt-Q  �      are summarized in the Edit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rite   Alt-A  �      Menu Section.  However, the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 �      </w:t>
      </w:r>
      <w:r>
        <w:rPr/>
        <w:t>Quote function works slightly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nd       F4  �      different.  And the Writ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ext       F5  �      function has a new meaning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Goto       F7  �      in this window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ter     F8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Scroll Lock    �</w:t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Capture   Ins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lear   Alt-N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[Alt 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ways to record  a communications session. You can  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elemate's log  at the beginning  of a session.  This record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re session. The second  way is to use  the Write function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Window.  When you  see  information that  you want  to  re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mark  it  and  write (append)  it  to  a file.    This  is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ive to the Log function in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THE BACK WINDOW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 [Alt 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Q] is designed  for quoting text into  BBS message areas. 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in the Back window, you can place the cursor at the  repl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and press  [F10] to  start marking.   Then you  can mov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to the end of the message and hit [Alt Q].  The marked tex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t to the remote  system with the quote  prefix leading each 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line is longer than the  editor margin, the extra words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apped to the next li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Lock [Scroll Lo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Back window is  moved to the top  of the screen, the 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either stay at (or 'lock'  at) the previous position or mov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ottom of the back scro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Scroll Lock is on, the cursor will stay at the 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[Scroll  Lock] key  can be  pressed at  any time  to toggle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 The item 'SLK' will be displayed on the status line if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urning on or off the LED light on the keyboard may cause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run in some computers.   Therefore, Telemate controls the 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LED and switches it only if the COM port is idle for a cer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As a result,  the LED may not  reflect the current status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check the 'SLK' item on the status l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option is on, the incoming  data is put into the back  scr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fer.  As Telemate stores the back scroll buffer to disk, it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ow on  a floppy  disk system.  In this  case, you  should tur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 function off or set a smaller value to the Back Scroll Limi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y 100, under the Options/General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 [Alt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clears the back scro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THE MACRO WINDOW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CRO WINDOW  [Alt 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lets you assign text to a key so that it is sent to the  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 when  that key  is pressed.  This is  called a  keyboard  mac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, when  properly  used,  can  save you  from  typing  100'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trokes. You type the keystrokes into Telemate's Macro window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They are recorded and assigned  to a specific key, for 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2]. When you want  to send that series  of keystrokes through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 you press the key they are assig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actually keeps three key definitions tables in memory a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s, the macro table, keypad table and the keyboa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cro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cro table, once defined  by you, usually remains constant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ght want to assign  your name to  the F2 key,  your address or 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rases to the [Ctrl]+[Fn keys].  These types of definition would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 in  the  macro  table.    When  a  terminal  is  selected,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sponding macro  table is  loaded.   For  example, if  the  VT1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 is selected, the VT102.MAC macro tab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eypa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keypad  table  is  used  for  terminal  emulation  function 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ments.  Therefore,  for  each   terminal  there  is  a   keyp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 file.   Similar to  the macro  table, when  a terminal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, the corresponding keypad table  is loaded. The keypad 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are definable includ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Spac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Home]  [Up]             [Ctrl PgU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trl Left]  [Left]          [Right]  [Ctrl Right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d]  [Down]            [Ctrl PgD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 [D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eyboa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sometimes called the translation table because it chang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oming or outgoing characters to another value. For every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ASCII set, the table defines what it should be changed to.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, no character translation is performed but it can be  chan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the Macro menu. This table allows you to completely  redef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mputer's keyboard when using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cr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's macro window  displays the  first four  characters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 definition.  These macros  are  designed so  that they 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ed by pointing with  the mouse and clicking.  They can also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ked by pressing the key(s)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THE MACRO WINDOW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eys in the � N1     � N9     � Enter  � Home   � The key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per left are  � N2     � N0     � Space  � End    � the 3 to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[Alt]+[No.s � N3     � Ctrl-C � BackSp � C-PgUp � right col.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to 9].        � N4     � Ctrl-K � Escape � C-PgDn � are constants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N5     � Ctrl-S � Up     � C-Left � They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wer left  � N6     � Ctrl-Q � Down   � C-Rght � use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are the  � N7     � Ctrl-X � Left   � Insert � mouse.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keys.  � N8     � Ctrl-Z � Right  � Delete � need to send a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ĺ Ctrl-C,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1, A2, A3, � Enter  � A1 a 1^� S1 a 11� C1 a 21� with th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 column     � F2 ^CS~� A2 a 2^� S2 a 12� C2 a 22� at Ctrl-C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s to the   � F3 ^&amp;^M� A3 a 3^� S3 a 13� C3 a 23� cli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] +[Fn Key] � F4     � A4 a 4^� S4 a 14� C4 a 24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ations.   � F5 m^M � A5 a 5^� S5 a 15� C5 a 25� The lower-right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6 f^M � A6 a 6^� S6 a 16� C6 a 26� column ref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3rd column  � F7 =^M � A7 a 7^� S7 a 17� C7 a 27� to the [Ctrl] 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the [Shift] � F8 a^M � A8 a 8^� S8 a 18� C8 a 28� [Fn Key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[Fn Key]       � F9 rnn^� A9 a 9^� S9 a 19� C9 a 29� combin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ations.   �F10 n^M �A10 a 10�S10 a 20�C10 a 30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F11     �A11     �S11     �C11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F12     �A12     �S12     �C12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cr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unction key  �  Press [Alt M] again when in the Macro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t key       �  Window and the pull down menu appear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hift key     �  It is divided into two sections: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trl key      �  the top section is for key definitions,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t Number    �  the lower - for loading and saving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Keypad        �  macro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Keyboard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</w:t>
      </w:r>
      <w:r>
        <w:rPr/>
        <w:t>ĳ  Function key: refers to the keys F2-F12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oad macro    �  Alt key: [Alt] + the keys F1-F12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ave macro    �  Shift key: [Shift] + the keys F1-F12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oad keypad   �  Ctrl key: [Ctrl] + the keys F1-F12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ave keypad   �  Alt Number: [Alt] + numbers 0-9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oad keyboard �  Key pad: Numeric keypa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ave keyboard �  Keyboard: The Qwerty Keyboard, ABC, etc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you have an AT keyboard you may use the Function keys F11  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2. If you  don't have these  keys don't worry,  you probably  w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that many macro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efine a macro,  highlight the type of  keys you wish to  redef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unction, Alt Number,  etc.) and press  [Enter]. A macro  defin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will ope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THE MACRO WINDOW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trl-F1       TYPE IN BESIDE EACH KEY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trl-F2    COMBINATION THE TEXT YOU WANT THAT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trl-F3         KEY COMBINATION TO SEND.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trl-F4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trl-F5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trl-F6   IF YOU WANT Ctrl-F10 TO SEND THE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trl-F7   NAME "Snigglefritz" THEN YOU WOULD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trl-F8  TYPE "Snigglefritz" NEXT TO Ctrl-F10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trl-F9            LIKE THIS: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trl-F10  Snigglefritz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trl-F11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trl-F12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����</w:t>
      </w:r>
      <w:r>
        <w:rPr/>
        <w:t>ͻ            ��������Ŀ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</w:t>
      </w:r>
      <w:r>
        <w:rPr/>
        <w:t>OK �            � Cancel �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���</w:t>
      </w:r>
      <w:r>
        <w:rPr/>
        <w:t>ͼ            �����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've finished defining your macro, press the [Tab] key to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 OK box  and hit  [Enter] to  accept them.  If you've  deci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st the macros you've defined, [Tab] to the Cancel box and 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of  the first  six entries  on the  Macro menu  (Function Key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pad) are defined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ddition to accepting  standard alpha-numeric text, Telemate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certain   symbols  which  when passed  through the  phone 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 specific  functions. For  example, the  character "^M" 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 translates as  [Enter] on the  other end. Below  is a tabl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 you can incorporate in your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͸  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ymbol �  ASCII          �  � Symbol � Function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Ĵ  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^@   �  Null           �  �   ~    � Pause 0.5 second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^A   �  Ctrl A         �  �   ^#   � Drop DTR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...  �                 �  �   ^%   � Send break signal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^M   � Carriage Return �  �   ^$   � Send memo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^J   � Line feed       �  �   ^&amp;   � Send password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...  �  ...            �  �   ^*   � Send hang up string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^Z   �  Ctrl Z         �  �   ^(   � Send init string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^[   �  Esc            �  �   ^)   � Send answer string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^^   �  ^              �  �   ^=   � Execute command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^~   �  ~              �  �   ^\   � Run script file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;  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THE MACRO WINDOW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^=' Hot Key Macr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hot key  macro symbol you can  define as many DOS  command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al editors or external protocols as the number of the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. 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^=' [command] ['^='] ['^M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mmand] can be a DOS commands, external editors, external protoc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what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'^='] is optional. If specified, it  will be converted to baud  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OM port information in the same order as those parameters pa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n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'^M'] is optional. If specified, it enforces the command to  exe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iately.  Otherwise, the command line dialog [Alt R] will  pro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ample             � Descrip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^=COPY             � Brings you to the DOS command window and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(without ^M)       � prompts you for more information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^=DIR *.SCR^M      � Shells to DOS and display all the *.SCR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(with ^M)         � files, the '^M' enforces the execution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� </w:t>
      </w:r>
      <w:r>
        <w:rPr/>
        <w:t>of the comman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^=MLINK-D ^=^M     � Works exactly the same as an external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(with another ^=  � protocol by passing baud rate and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and ^M)          � COM port information to the batch file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� </w:t>
      </w:r>
      <w:r>
        <w:rPr/>
        <w:t>MLINK-D.BA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^=MLINK-U ^=       � Brings you to the DOS command window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(with another ^=) � and waits for the filename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^\' Run Script Macr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macro symbol, a script file can be started by pressing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key.  For example, if you define [F10] as "^\HOST", t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.SCR in the script directory will be run by pressing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efin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it is necessary for certain incoming or outgoing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 changed to  another  value or  stripped altogether.  For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, Telemate  keeps  in  memory  an  incoming  and  an  outgo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'keyboard table'. For every character in the ASCII set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defines what the character should be changed to. By default,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transl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THE MACRO WINDOW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se that both  incoming and outgoing  translations are turned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 In     Ou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:A �  65:B �  65: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 character  'A' is  received  from the  remote  system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'B' is displayed on the  screen. When the character 'A'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d from the  keyboard, the  character 'C'  is sent  to the 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ing and Saving Macros, Keypads and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you can only have a  limited number of macros active at 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time, Telemate actually gives  you access to an unlimited 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acros. You can  store one set of  macros in one  file and hav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ly different set in a  different macro file. These files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aved and loaded whenever you need them through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ave defined some macros  you need to save them. Acces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 Menu,  highlight the  "Save Macro"  option and  press  [Enter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uses the  default extension  ".MAC" for  macros, ".PAD"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pad and ".KEY" for keyboard. All the files with the  correspo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ing in the Telemate directory are listed. Save your macros to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or create another  file. If, for example,  you created a se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to use  on Compuserve  you might save  them in  a file 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ompu.m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oad  a macro,  keypad  or keyboard  file select  the 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from  the Macro  menu. A  File Dialog  opens displaying 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th the corresponding extension (.MAC, .PAD, or .KEY).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and arrow keys to highlight the file you wish to load, then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THE OPTION DIALOG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TION DIALOGS  [Alt 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..Choices ..Variety  ..Freedom .. This feature  was desig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ive you all  of these. The Options  Dialog allows you to  quick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many of Telemate's basic features.  Do you want to chang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window margin?  Options can do  it. You want  to quickly 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COM1 to COM2? Options can handle it. You can change  almost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ssentials quickly  and easily through  the Options Dialog.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made  your changes you  can save them  to the 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o they automatically load on your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General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ial setup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irectory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erminal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munication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otocol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oad options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ave windows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ave options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the Options Menu  you can affect how  Telemate operates in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Dialog: includes such  things as your   mouse setup, 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, scroll buffer size, delays, sound and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Setup Dialog: allows  you to change dial   prefixes, time,  d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cel string and pause time between dialing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Dialog:  sets the  default DOS  directories for  your 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files, Upload  and Download directories,  as well as  Scri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o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 Dialog: allows you to  select the type of terminal  Telem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ulates, line feeds, local echo and  the type of connection you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elemat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 Dialog:  allows you  to alter  the strings  or  sign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ends to initialize your modem,  hang up the phone, turn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o-answer feature, etc. You may also change your commun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, baud rate, parity, and other COM parameters throug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Dialog:  allows you  to select the Zmodem options, 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essing feature and external protocol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Most of Telemate's  default settings  are  probably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r needs. On the other hand, don't be afraid to experiment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f th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THE OPTION DIALOG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and Load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elect the Save or Load menu item Telemate calls up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og. By default  Telemate displays  those files which  end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 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elect this function, the  positions of all the window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aved to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Mak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hange one of Telemate's  features highlight the appropriate 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em and press [Enter]. An Options Dialog opens to enable you to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sir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3  types of choices  you face in  the Options Dialog 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[Tab],  [Shift Tab] or  using the Arrow  keys moves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choice to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Key           �  Function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ab, Down     �  Next tiem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hift Tab,Up  �  Previous item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pacebar      �  Turn on/off option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nter         �  Accept changes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sc           �  Abort changes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rcular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use Type  ( ) None   ( ) MicroSoft  (*) MouseSystem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rcular buttons refer to black dots inside the parenthesis ( )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ee in the Mouse selection  box. Press [Spacebar] and the 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mps from button to button  and only one item  in each group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[X] Music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[ ] Bell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ptions are  simple yes or  no type choices.  These appear a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ir of  brackets: [ ]. Press the  [Spacebar] and  an  'X' appear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rackets: [X] which means "yes,  I want this feature turned  on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mpty bracket means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THE OPTION DIALOG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Download Directory   C:\TM\DOWNLOAD\_______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options which require you to type in your choice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se [Ins] to toggle the insert  mode, [Ctrl Y] or [Ctrl Left]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ase the whole field, [Alt P] to paste text from the clipboard, [A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] to copy text to the clipboard and [Shift Alt C] to append tex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tailing space is required, the string should be enclosed by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ation mark, '"'.  For example, "ATDT " add a tailing spac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'ATD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are the  descriptions  of all  options in  the 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�� </w:t>
      </w:r>
      <w:r>
        <w:rPr/>
        <w:t>DOS Shell 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[X] Swap Telemate to XMS/EMS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[X] Swap Telemate to disk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 </w:t>
      </w:r>
      <w:r>
        <w:rPr/>
        <w:t>Mouse 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Type  ( ) None   ( ) MicroSoft  (*) MouseSystem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Port  ( ) None   (*) COM1       ( ) COM2  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Speed ( ) Slow   (*) Medium     ( ) Fast         � 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 </w:t>
      </w:r>
      <w:r>
        <w:rPr/>
        <w:t>Display �������������Ŀ   �� Log 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[X] Scroll Bars       �   �  [X] Log Filter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[ ] Menu Bar          �   �  [X] Usage Log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[ ] Status Line       �   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[ ] 24 hour format    �   �� Sound 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Scroll Back     _100  �   �  [X] Music    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Editor Margin    _70  �   �  [X] Bell     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Message Pause     _1  �   �  Alarm Sound     _1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Error Pause       _2  �   �  Alarm Time      _3  � 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   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����</w:t>
      </w:r>
      <w:r>
        <w:rPr/>
        <w:t>ͻ              ��������Ŀ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 </w:t>
      </w:r>
      <w:r>
        <w:rPr/>
        <w:t>OK �              � Cancel �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���</w:t>
      </w:r>
      <w:r>
        <w:rPr/>
        <w:t>ͼ              ��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Telemate To XMS/EMS: When this option is On, Telemate will  sw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of itself  to XMS  or EMS while  jumping to  OS and,  therefo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ing more memory to the OS shell.  If both XMS and EMS memory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, Telemate will swap to XMS if there is enough memory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ping is unsuccessful, Telemate will swap to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THE OPTION DIALOG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Telemate To Disk: Similar to the "Swap Telemate To EMS"  op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will swap part of itself to a disk file named TM.SWP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tual memory directory while  jumping to OS if  this option is 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both the 'Swap' options are on,  Telemate will swap to XMS or  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re  is  enough  memory,  if  the  swapping  is  unsuccessfu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will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Type: Telemate supports two types of mice, MicroSoft Mous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System, of mice  but almost  every mouse emulates  one of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, and many emulat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Port: It refers  to which serial port  your mouse is  conn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.  If your mouse is a Microsoft mouse, there is no need to selec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Speed: If the mouse pointer seems to move too slow or too fa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djust the spee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Bars: If this option is on, the active window has an  enlar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side  and  bottom borders.  For  detailed descriptions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bars and mouse operations, please refer to the  IF YOU HAV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Bar: If this option is on, a menu bar is shown on the top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 If you have a mouse, you  can click on the item on the 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r to  access the  corresponding window  or menu.  Pressing [Alt  -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ly toggles the status  line and the menu  bar.  On some  fore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s, [Alt +] is the equival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 Line: If  this option is  on, a  status line is  shown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tom of the screen. The status line provides immediate 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erminal emulation, baud rate,  parity, data bits, stop bits,  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, script file, log  file, printer status  and the current 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 Pressing [Alt -] quickly toggles the status line and th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r.  On some foreign keyboards, [Alt +] is the equival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Hour Format: If this option is on, time is displayed on a  24-h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.  Otherwise, it is displayed on a 12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Back Limit: This is the number of lines the scroll back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ontain.   Setting the limit  to 0 will  disable the scroll 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and it  minimizes the size  of the virtual  memory file.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ppy disk system, this value should be 100 or less in order  redu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access and speed up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 Margin: This is the right margin of the editor.  The word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d after this  margin are wrapped  to the next  line.  The  mar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bounds the right side during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Pause:  This is  the amount  of time,  in seconds,  th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Box appears when an action is being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Pause: This is the amount  of time, in seconds, that the 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x appears when an erro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THE OPTION DIALOG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 Filter: If this option is on,  all the ANSI codes will be  fil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during the recording of the communicatio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Log: If  this option is  on, actions, such  as connecting to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system, upload/download status, online/offline status,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ed in the u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ic: Some BBS's  send ANSI  music instructions via  phone line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s is turned on, Telemate interprets those instruction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s 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l: The ASCII  code 7 is  the bell code.  To keep Telemate  silen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 of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 Sound: This  is the amount of time (in seconds) that the  ala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ng plays when the Alarm appears.  To turn off the alarm sound, 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alu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 Time: This is  the amount of time  (in seconds) that the  Ala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og waits before disappearing from your screen. Setting the 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0 turns off the visible Alarm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efix   ( ) 1 "ATDT "______________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(*) 2 "AT &amp;Q5 DT "_________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( ) 3 "AT &amp;Q0 DT "_________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( ) 4 ATDT 9,______________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ffix   (*) 1 ^M___________________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( ) 2 ^M___________________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( ) 3 ^M___________________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( ) 4 ^M_____________________________________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nnect String     CONNECT______     [ ] Auto Baud Detect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>__________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>_____________     Dial Time          _32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>_____________     Redial Pause       __2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sy String        NO CARRIER___     Redial Attempt     __0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>BUSY______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>NO CONNECT___     ����ͻ    ��������Ŀ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>NO DIALTONE__     � OK �    � Cancel �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ancel String      ^M___________     ����ͼ    ����������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ing Prefix: A Dialing prefix is what Telemate sends to the 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dialing, before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ing Suffix: This  is the  string Telemate should  send aft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whe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THE OPTION DIALOG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Baud Detect: If  this option is turned  on, Telemate check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connect string for a baud  rate indication and switches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baud rate.  This options only works with Hayes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Time: This is  the number of seconds  that Telemate should 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connection whil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ial Pause:This is the number of seconds that Telemate should 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attempts whil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ial Attempt: This is the  number of attempts that Telemate 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 the dialing procedure.  Setting  this number to 0 will 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dial  attempts to  go  on until  aborted  manually or  until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Strings: These  are the  strings which the  modem sends  up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a connection, for  example, "CONNECT".  There  is no ne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different strings for different baud rates.  The extra 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s are designed for connection with some communic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y Strings: These are the four  strings which the modem sends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has failed  to make a  connection while dialing,  for example  "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cel String: This is the string  Telemate should send to the 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ncel the dialing attempt, for example, the carriage return "^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elemate    C:\TM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pload      C:\TM\UL\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wnload    C:\TM\DL\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cript      C:\TM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dit        C:\ED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og         C:\TM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V. Memory   E:\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����</w:t>
      </w:r>
      <w:r>
        <w:rPr/>
        <w:t>ͻ                  ��������Ŀ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� </w:t>
      </w:r>
      <w:r>
        <w:rPr/>
        <w:t>OK �                  � Cancel �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����</w:t>
      </w:r>
      <w:r>
        <w:rPr/>
        <w:t>ͼ                  �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's ability to  make and use  subdirectories provides an  effe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to manage your files. Below are suggested subdirectories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sponding files which should be placed in tho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THE OPTION DIALOG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should be  128K in the  virtual memory directory,  256K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he "Swap Telemate to Disk" option turned on. If you have a  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, you should define the virtual memory directory to the RAM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speed up the back scroll process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Name    Directory  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   ---------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   C:\TM\       *.FON, *.MEM, *.MAC, *.KEY, *.P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M.HLP, TM.CFG, TM*.EXE, *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     C:\TM\UL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   C:\TM\DL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     C:\TM\       *.SCR, *.T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      C:\ED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   C:\TM\       *.LOG, TM.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-    C:\          TM.VM, TM.SWP, TMCLIP.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ppy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not  replace the diskette  in drive A:  because it is 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tores data and loads the overlay.  The main program  TM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be put in drive B:.  If you don't need the help function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remove the help file TM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Name    Directory  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   ---------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   A:\          *.FON, *.MEM, *.MAC, *.KEY, *.P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M.HLP, TM.CFG, TMS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     A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   A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     A:\          *.SCR, *.T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      A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   A:\          *.LOG, TM.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-    A:\          TM.VM, TM.SWP, TMCLIP.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THE OPTION DIALOG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erminal     ( ) TTY  (*) ANSI  ( ) VT52  ( ) VT102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nnection   (*) Modem          ( ) Computer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 </w:t>
      </w:r>
      <w:r>
        <w:rPr/>
        <w:t>Toggles �������������Ŀ   �� Paste/ASCII Upload 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[ ] Add Line Feed     �   �  [X] Expand Blank Line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[X] Add Return        �   �  Line Pacing            _0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[ ] Local Echo        �   �  Char Pacing            _0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[X] Auto Wrap         �   �  Pace Character        __0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[X] Destructive BS    �   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[ ] Strip High Bit    �   �� Macro/Script 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[X] Confirm Hang Up   �   �  Extended Pacing        _0  � 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   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 </w:t>
      </w:r>
      <w:r>
        <w:rPr/>
        <w:t>Control �������������Ŀ   �� Quote 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[ ] XON/XOFF Flow     �   �  [X] Initial(@) Guessing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[X] RTS/CTS Flow      �   �  Prefix        "@&gt; "______  � 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   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����</w:t>
      </w:r>
      <w:r>
        <w:rPr/>
        <w:t>ͻ            ��������Ŀ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� </w:t>
      </w:r>
      <w:r>
        <w:rPr/>
        <w:t>OK �            � Cancel �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����</w:t>
      </w:r>
      <w:r>
        <w:rPr/>
        <w:t>ͼ            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: Telemate  gives you  the choice  of the  four most  popu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 types: TTY, ANSI, VT102 and  VT52.  When a terminal typ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, the corresponding macro file  .MAC and keypad file .PAD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.  For example, VT102.MAC and VT102.PAD is loaded when VT102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emulates  the VT102  alternative  keypad with  the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- F10       Shift F1 - F10     Ctrl F1 -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Ŀ ���������������Ŀ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�       � �       �       � � </w:t>
      </w:r>
      <w:r>
        <w:rPr/>
        <w:t>PF1   � PF2   �</w:t>
      </w:r>
    </w:p>
    <w:p>
      <w:pPr>
        <w:pStyle w:val="PreformattedText"/>
        <w:bidi w:val="0"/>
        <w:jc w:val="left"/>
        <w:rPr/>
      </w:pPr>
      <w:r>
        <w:rPr/>
        <w:t xml:space="preserve">    �       �       � �       �       �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Ĵ ���������������Ĵ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7     � 8     � � 9     � -     � � PF3   � PF4   �</w:t>
      </w:r>
    </w:p>
    <w:p>
      <w:pPr>
        <w:pStyle w:val="PreformattedText"/>
        <w:bidi w:val="0"/>
        <w:jc w:val="left"/>
        <w:rPr/>
      </w:pPr>
      <w:r>
        <w:rPr/>
        <w:t xml:space="preserve">    �       �       � �       �       �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Ĵ ���������������Ĵ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     � 5     � � 6     � ,     � �       �       �</w:t>
      </w:r>
    </w:p>
    <w:p>
      <w:pPr>
        <w:pStyle w:val="PreformattedText"/>
        <w:bidi w:val="0"/>
        <w:jc w:val="left"/>
        <w:rPr/>
      </w:pPr>
      <w:r>
        <w:rPr/>
        <w:t xml:space="preserve">    �       �       � �       �       �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Ĵ ���������������Ĵ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     � 2     � � 3     �  E    � �       �       �</w:t>
      </w:r>
    </w:p>
    <w:p>
      <w:pPr>
        <w:pStyle w:val="PreformattedText"/>
        <w:bidi w:val="0"/>
        <w:jc w:val="left"/>
        <w:rPr/>
      </w:pPr>
      <w:r>
        <w:rPr/>
        <w:t xml:space="preserve">    �       �       � �       �  </w:t>
      </w:r>
      <w:r>
        <w:rPr/>
        <w:t>N    � �       �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Ĵ �������Ĵ  T    �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0       � �  .    �  E    � �       �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� �       �  </w:t>
      </w:r>
      <w:r>
        <w:rPr/>
        <w:t>R    � �       �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 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THE OPTION DIALOG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ion: If you are using a modem, Telemate determines onlin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line status  by  inspecting  the  carrier  signal  of  the  mod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fore, you should not force the  carrier signal always true. 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use a cable or a null modem to connect two computers,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 signal and it will be will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Line Feed: Some BBS's do not add  a line feed at the end of 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of data, you should turn this option on to add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Return:  If this  option is  on, a  carriage return  (Ctrl-M)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after a line feed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Echo: If  the remote system  does not send  the characters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d back, you should  turn this on and  the characters you echo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inal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Wrap: If this option is on, after a character reaches column 8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sor is wrapped to a  new line. Otherwise, the cursor stays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ructive Backspace: If this option is on, backspace (Ctrl-H)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roy the character on the  left.  Otherwise, backspace only  mo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so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p High Bit: If  this option is  on, the 8th  bit of the  incom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will be filte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rm Hang Up: If this option is on and the hangup command [Alt  H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issued, you will be ask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ON/XOFF flow control: When this  option is on, XOFF (Ctrl-S)  ca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inal to stop transmitting characters until a XON (Ctrl-Q)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S/CTS flow control: High speed  modems use hardware handshaking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the  flow  of data.  If  your modem  supports  hardware  f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, this option should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d Blank Line: If this is on, during ASCII transfers, pasting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ing and there  is a  blank line, Telemate  adds a  space to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 This is very useful for systems that assume a blank line 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end of message", such as pasting a message to most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/Character Pacing: During ASCII transfers, pasting or quoting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mote system, it may be necessary to wait between each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each line. Line pace is the amount of time (in 1/10 seconds),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should wait after sending each line while character pac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ime delay that Telemate should wait between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e Character: During an ASCII upload (or pasting marked text),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systems send a special character  when it is ready to  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line.  Such character is  called a pace  character. If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is 0, Telemate upload/paste without waiting for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Pacing: Similar to character pacing, an extended pace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delay, in 1/10 seconds,  that Telemate should wait between 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in a macro or in a string PUT by a scrip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THE OPTION DIALOG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Guessing:  If  this option is turned  on, Telemate scan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oming data  and looks  for  'From:' or  'Name:' and  rememb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s of the following name.  If there is any chance that t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wrong guess, the guessing initial will be emp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 Prefix: This is the string to be sent before each quoted 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character '@' is in the string, it is replaced by the gu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if the Initial Guessing feature is enabled. Otherwise, 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jected.  To add a tailing  space to the prefix, the quotation 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be used, for example, "@&gt; " appends a space to '@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odem Init String     ATZ^M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odem HangUp String   ^#~~~+++~~~ATH0^M_______________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uto Answer String    ~~+++~~AT S0=1 Q1 E0^M__________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nswer Back String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ort          ( ) COM1  ( ) COM3  ( ) COM5  ( ) COM7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(*) COM2  ( ) COM4  ( ) COM6  ( ) COM8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aud Rate     ( ) 300        ( ) 4800       ( ) 38400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( ) 1200       ( ) 9600       ( ) 57600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(*) 2400       ( ) 19200      ( ) 115200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arity        (*) None       ( ) Even       ( ) Odd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ata Bits     ( ) 7          (*) 8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op Bits     (*) 1          ( ) 2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����</w:t>
      </w:r>
      <w:r>
        <w:rPr/>
        <w:t>ͻ              ��������Ŀ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� </w:t>
      </w:r>
      <w:r>
        <w:rPr/>
        <w:t>OK �              � Cancel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����</w:t>
      </w:r>
      <w:r>
        <w:rPr/>
        <w:t>ͼ              ����������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Init String:  This string is  sent to the  modem when  Telem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starts or switches to the originate mode. The '^(' macro symb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s to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HangUp String: This string is sent to the modem to hang up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.  The '^*' macro symbol  refers to this string. The '^#'  mac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 should be included in this  string such that it will drop  DT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Answer String: This  string is sent to  the modem when  Telem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to the  Answer mode. The  '^)' macro symbol  refers to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 Back string:   This string is sent  to the remote system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CII code ENQ is received. However, this string will not be 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IS Quick B transfers are selected because ENQ is used as par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THE OPTION DIALOG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: Port refers to the communications  port to which your modem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ached. Telemate supports up to  8 different port. The ordinary  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normally  uses  COM1  or  COM2.   If  this  option  is  se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Default',  Telemate  will   use  the   COM  port   defined  in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 Rate: It is the speed at which communications take place. 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modem manual if  you are unsure regarding  what speed it is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using Telemate to connect computers directly together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s, it is possible to use the maximum baud rate of 115,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ity: It is a form of error checking. You can choose between  No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, and Odd.  The vast majority of BBS's are set up for 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Bits and Stop Bits:  Data bits refers to  how many bits of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ent before a stop bit is  sent. Data is normally sent in  chun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9 bits, 8 data bits and 1  stop bit. Some  BBS's or computers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 be set up for 7 data bits and 2 stop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�� </w:t>
      </w:r>
      <w:r>
        <w:rPr/>
        <w:t>ASCII 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[X] Filename Guessing   � Upload Download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[X] Check Disk Space    �   [ ]    [ ]    Strip High Bit   �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�   </w:t>
      </w:r>
      <w:r>
        <w:rPr/>
        <w:t>[ ]    [ ]    Translation      �  �</w:t>
      </w:r>
    </w:p>
    <w:p>
      <w:pPr>
        <w:pStyle w:val="PreformattedText"/>
        <w:bidi w:val="0"/>
        <w:jc w:val="left"/>
        <w:rPr/>
      </w:pPr>
      <w:r>
        <w:rPr/>
        <w:t xml:space="preserve">  �  �� </w:t>
      </w:r>
      <w:r>
        <w:rPr/>
        <w:t>Zmodem �����������Ŀ  �   [ ]    [ ]    Strip CR  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[X] Recovery       �  �   [ ]    [ ]    Strip LF  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[X] Auto-Download  �  �   [ ]    [ ]    Add CR before LF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[ ] ASCII-Upload   �  �   [ ]    [ ]    Add LF after  CR � 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  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 </w:t>
      </w:r>
      <w:r>
        <w:rPr/>
        <w:t>External Protocols 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Protocol       Upload    Download Prompt   Auto-Download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Name      Key  Batch     Batch    DL Name  Sequence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BiModem    I   BI-MODEM  BI-MODEM   [ ]     ^H ^H ^H ^H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Jmodem     J   JMODEM-U  JMODEM-D   [X]    _____________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Kermit     K   KERMIT-U  KERMIT-D   [ ]    _____________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Puma       P   PUMA-U    PUMA-D     [ ]    ^V^H^V^H^VPum � 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����</w:t>
      </w:r>
      <w:r>
        <w:rPr/>
        <w:t>ͻ             ��������Ŀ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� </w:t>
      </w:r>
      <w:r>
        <w:rPr/>
        <w:t>OK �             � Cancel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����</w:t>
      </w:r>
      <w:r>
        <w:rPr/>
        <w:t>ͼ             ����������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Guessing:  Some  protocols, such as  Xmodem, require you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 download filename.  If  this option is on, Telemate  gue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ossible filename based on the  incoming text and puts it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election box if the protocol requires a downloa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THE OPTION DIALOG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Disk Space:  If this option  is on, the free disk space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directory will be shown in the protocol selection box and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 message will be displayed if the size of the downloadin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larger than  the free  disk space. If  the message  appears 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use the  MOVE function in  the DOS command  window [Alt R]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room for the downloa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modem Recovery:  When  this is  on,  Zmodem resumes  an  interrup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modem Auto-Download: If  this option is  on, Telemate  automati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s over the reception without your  having to strike a single 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ente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modem ASCII-Upload: If this option is on, Telemate sends the 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a signal to  indicate the file is  an ASCII file and  requ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-of-line conversion.   Caution: This option  should be turned 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the remote system requests it to be turned on; otherwise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 will not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 Upload/Download: A  number of options  are available for  ASC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s. If 'Strip High Bit' is  on, the 8th bit will be  strip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'Translation' is on, the keyboard table will be used to  trans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coming or ongoing characters. If 'Strip CR' is on, the carri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character is  rejected.  If  'Strip LF' is  on, the line 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is rejected.   If 'Add  CR before LF'  is on, the  carri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character is inserted before the line feed character.  If '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F after CR'  is on, the  line feed character  is inserted aft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age retur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Name:  This  is  the  name  of  the  corresponding  ex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: This  is  the key  used  to invoke  the  corresponding  ex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in the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 Batch: This is filename of the batch file for upload wit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sponding external protocol.   For  detail on the  format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, please refer to the Appendix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Batch: This is the filename  of the batch file for  down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corresponding external protocol. For detail on the forma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tch file, please refer to the Appendix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 Download Name:  If this  option is on,  you will  be ask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a filename before  downloading with the corresponding  ex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THE OPTION DIALOG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-Download Sequence:  New external  protocols have the ability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the  download  automatically  by  detecting  a  specific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quence.  Telemate  scans the  incoming data  for the  auto-down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quence and  executes the  corresponding  external protocol. 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 is disabled  if 'Prompt Download  Name' option is  ON 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 window, command stack window or  the chat window is no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p window.   In  addition, this  feature is  disabled within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s after the sequence is detected and the external protocol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such that you have time to modify an incorrect batch file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external protocol.  The carriage return '^M' and line feed  '^J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must  not  present in  the  sequence.   The  following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s that support this feature and their auto-downloa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modem        ' ^H ^H ^H ^H ^H ^H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ma           '^V^H^V^H^VPuma^V^H^V^H^V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        '*^XB0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o  use an  external Zmodem  driver, you  should turn  of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modem Auto-download option in the Options/Protocol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APPENDIX A: FILE TRANSFER PROTOCOLS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: 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odem: This is  the most popular  protocol in use  today, but 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owly being replaced by quicker  and more reliable protocols. 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ing is a checksum or a  the Cyclic Redundancy Check. The  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requires a setup of no parity, 8 data bits, and 1 stop  bi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t is not the current COM  port setup, Telemate changes it to  8N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ily and  changes  it  back after  the  transmission.   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ing a  file,  Telemate accepts  both  128 byte  and  1024  by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s, which is called a Xmodem-1K protocol.  While sending a 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odem always uses the 128 byt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odem-1K: This is a variation of  Xmodem which uses blocks that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128 bytes or 1024 bytes  in size. Telemate supports this  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rectly by allow 1K block in Xmodem protocol.  Some BBS  softwa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 to Xmodem-1K as Ymodem. Ymodem sends the name, size and dat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but Xmodem-1K does not.  If the filename 'UNKNOWN.$$$' sh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transfer window  during a Ymodem transfer,  it is likely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 software  is using Xmodem-1K, in this case, you should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's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xed Xmodem:  This is  the same  as Xmodem  except that  it ha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er delay time. This is for use with remote services that can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lerate strict timing during X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modem: This is a variation of the Xmodem which uses blocks that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128 bytes or 1024 bytes in size and keeps the correct name,  siz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Ymodem: This protocol  is a variation  on Ymodem, which 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files to be sent per transfer. While transferring files,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s the correct name, size, and date, and may use 128 or 1024  by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modem-G: This protocol is a  variation on Batch Ymodem. It  achie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high transfer rates by sending blocks one after another 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ing for acknowledgement.  This however means  that an  error-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 such as an  error-correcting modem or  null modem cable 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computers is needed. If an error is detected by the receiver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 is aborted. It allows transferring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modem: This advanced protocol is both fast and reliable, and  off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features. Zmodem  can transfer a  group of files  in one  batc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keeping  the exact  file  size and  dates. Zmodem  detect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s from errors quickly.  The Zmodem Recovery feature can res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nterrupte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link: SEAlink is a advanced version of Xmodem developed by 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hancement Associates. It  is a  sliding window  protocol.   SEA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es a name,  size, and date  of the transferring  file and 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files to be trans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ink: This protocol is primarily found  on Fido BBS systems. 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ally the Xmodem protocol using CRC checking with an extra 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t ahead  of  the file  telling  its  name, size,  and  date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allows more than one file to be s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APPENDIX A: FILE TRANSFER PROTOCOLS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7: Modem7 is a relative of Xmodem. It passes the filename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the transfer. It  is common on  CP/M systems. This  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more than one file to be s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: This protocol acts as if  the sender is typing the 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 receiver is  recording them.   However,  there is  no 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ion in this protocol.   Although you can  use this protocol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 your  message, you  are suggested  to use  the Paste  [Alt  P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to send the prepar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S Quick B: This protocol is used only on the Compuserv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e (CIS). It is fast and specially suited for the networks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ccessing CIS, which have large  turnaround delays. A CIS Quick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, both  sending  and  receiving,  is  totally  controlled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. Therefore, you should select this protocol before te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S what files to send or receive. You should select this protocol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al entry  for CIS  so each  time it  is connected  to CIS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will be used as default. If you select this protocol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 menu, Telemate displays the message "CIS Quick B ready"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s the incoming data for the auto-transfe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Modem:  This  protocol   allows  simultaneous  bidirectional 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s. In addition, it allows you  to chat while the transfer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ing on.   Automatic recovery  continues the download  at the 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it left off while the Auto Verification insures that the ent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as accurately transmitted.  When using this external  protoco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Swap Telemate to  XMS/EMS' and 'Swap  Telemate to Disk'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be turned on to allow the working space it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modem: This protocol is designed to maximize the amount of data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transferred in a given time. It sends very long blocks of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16 bit CRC error  correction and compressing the data  wher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: This protocol  is designed to  permit computers of 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s to send files to each  other. Almost any computer using 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set up to send files to another computer us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ynx: This protocol can  transfer up to 255  files in a single 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a block size from 128 bytes to 1024 bytes. Like Zmodem, it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-32  error  checking  and  the  resume  option  can  continue 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ed transfer. A Run-Length-Encoding compression techniqu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for compressi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gaLink: The goal  of this  protocol is  to design  and implement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that is fast, reliable  and inexpensive. Megalink is a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aming protocol.  It uses a block of 512 bytes and a CRC-32 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ion to improve th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ma: This protocol has a full  color display of transfer status.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ransfer up  to 99 files  in a single  batch using dynamic 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ling for optimal data throughput.  Like Zmodem, the resume 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ontinue  an  interrupted transfer.    And  it can  use  the  R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que to compr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APPENDIX B: DEFINING EXTERNAL PROTOCOLS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allows users to define as many as 4 external protocols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batch  files. Some  external protocol  drivers require  an  la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ount of memory, you should turn  on the 'Swap Telemate to  XMS/EMS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'Swap Telemate to disk' option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external protocol is  selected, Telemate executes the 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and pass to  it 3 parameters. Sometimes  the third parameter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Descrip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          the baud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2           the com port number (1 - 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3           the file to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tch file should call a  driver program for the protocol, 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pplied parameters. For example, Telemate does not have built-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 support.  You may,  if  you wish,  install  it as  a  ex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. The batch file for download may contai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KERMIT -b %1 -l %2 -s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define the name, the key and the batch files for upload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s.  Bimodem, Jmodem, Kermit and Puma are se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You can find those protocol drivers in many public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APPENDIX C: USAGE LOG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: 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use Telemate on a daily basis, Telemate keeps a record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s activities. This  record is  stored in  a file 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M.USE. Below is an  excerpt from a TM.USE  file. The TM.USE fil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vided into  three  parts:  Comments  in  brackets    [  ]  are  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natory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     DATE     DESCRIPTION [COMMENT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-------  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:52:53  1-24-89  Begin session    [Telemate is load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:57:24  1-24-89  Online      [Carrier is foun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:57:30  1-24-89  Connect to CompuServe   [Remote system 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:10:34  1-24-89  Offline   [Carrier los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:11:32  1-24-89  O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:11:38  1-24-89  Connect to SouthWest 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:36:37  1-24-89  Receive-Z TM200-1.ZIP (171K) success,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Zmodem successfully receive the file TM200-1.ZI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:37:16  1-24-89  Off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:37:39  1-24-89  End session  [Exit to DO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comes  with a  small program  called TMSTAT.EXE.  TMSTAT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s the information  in TM.USE  and produces  a useful  statist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on your usage of Telemate. The format for using TMSTAT.EX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Stat [&lt;usage file name&gt;] [/ddd] [/LDnnn.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&lt;usage file  name&gt; is the  name of the  usage file, defaul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M.USE and 'ddd' refers to the last ddd days to report on.  The '/L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estimates how much  it cost if 'nnn.nn'  dollar per minut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d in long distanc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if you would like  TMSTAT to compile a report with  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ance evaluation on your usage for the past week you would type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Stat TM.USE /7 /LD0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 is a sample  report for a 10  day period. Almost everything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port is self-explanatory, but a  few comments are added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ckets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MStat Version 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time    8:24:33  [how long Telemate is execut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time     5:07:48  [how long Telemate is onli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time    1:40:01  [time used for receiving fil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ime       0:42:16  [time used for sending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    Receive    Receive    Send       Send     Ave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    Number     K bytes    Number     K bytes      C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            4         175         1         180      2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odem-G          8         620         0           0      2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:           12         795         1         180      2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APPENDIX C: USAGE LOG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        Connection   Time   Receive   Send  CPS     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thWest Connect      15    3:46:02     620    180  277    56.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thern Reaches        3    1:21:46     175      0  253    20.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:   2 BBS         18    5:07:48     795    180  270    76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mate Usage Chart             Online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ssion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 �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 �                                          �   �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 �                                         ��   �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 �                                  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 �                                  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9  �                                  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8  �                                  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8  �                             �    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7  �                          �� �   �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6  �                          �� �   �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5  �                          ����  ��       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4  �                          ����  ��       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3  �   ��                     ����  ��      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2  �   ��                 ��  ���� ���      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2  � ����                 ��  ��������   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1  � ����                 ��  ��������   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�  1 0 0 0 0 0 0 0 0 0 1 1 1 0 0 0 0 0 0 0 0 0 1 1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ours  �  2 1 2 3 4 5 6 7 8 9 0 1 2 1 2 3 4 5 6 7 8 9 0 1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</w:t>
      </w:r>
      <w:r>
        <w:rPr/>
        <w:t>AM Hours ��������������� PM Hours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APPENDIX D: THE PHONE DIRECTORY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: THE 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utility  program TMPHONE.EXE  helps you  maintain the 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   It changes  the  size of  the phone  directory,  inse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ies, deletes entries,  reorder entries,  sorts directory,  cle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, zaps connect date, changes the phone directory size and pri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  To maintain a phone  directory, at the DOS command  l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PHONE [&lt;name of phone directory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ess [Enter]. If no phone directory name is supplied, TM.F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M.MEM will be used in the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you can insert  and delete an entry  of the phone 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an editor, you will lose  track of the memo field.   Therefo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 always use  this utility  program to  maintain the 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TMFON.H contains the format of the phone directory such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 write your  own  maintenance program  or even  a 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 Each entry  in the phone directory  requires 131 byte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of entries in a directory can be calcul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le size of the phone directory) /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APPENDIX E: MEMORY MANAGEMENT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E: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this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 is a description on how Telemate uses XMS,  EMS and EGA/VGA 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store data.   The description of XMS is quoted from XMS.TXT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icial   document  by  Microsoft  Corporation,   Lotus  Develop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poration,   Intel  Corporation,  and  AST  Research,   Inc. 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of EMS is quoted  from LIMSIM41.DOC,  a  transcrip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tus/Intel/Microsoft (LIM) Expanded Mem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Memory Specification    X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 Memory Specification (XMS)  allows DOS programs to  util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memory found in Intel's 80286  and 80386 based machin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nsistent,  machine independent manner.   With some  restric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S  adds  almost  64K  to the 640K which  DOS  programs  can 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.  XMS also provides DOS  programs  with a standard metho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ing data in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 - Memory in 80286 and 80386 based machin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     is located above the 1MB address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Memory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MA)     - The first 64K of extended memory.  The High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is unique because code can be executed in it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real mode.  The HMA officially starts at FFFF:10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nds at FFFF:FFFFh making it 64K-16 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Memory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MB)     - Blocks of memory available between DOS's 640K limi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1MB address boundary.  The number, size and lo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se blocks vary widely depending upon the typ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hardware adapter cards installed in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MBs)    - Blocks of extended memory located above the HMA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only be used for data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20 Line  - The 21st address line of 80x86 CPUs.  Enabling the A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allows access to the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M       - An Extended Memory Manager.  A DOS device driver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s XMS.  XMMs are machine specific but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to use extended memory in a machine-indepe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MEM.SYS - The Extended Memory Manager currently being distrib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is a helpful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APPENDIX E: MEMORY MANAGEMENT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Memory Specification (XMS) Memory 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            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Possible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Extended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emory Block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(EMB)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88K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High Memory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Area (HMA)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4K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Possible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Upper Memory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Block (UMB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K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onventional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Memory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ded Memory Specification    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M Expanded Memory Specification (EMS) defines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 between the Expanded Memory Manager (EMM) and ap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that use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 -  Memory beyond DOS's 640K-byte limit. The L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      specification 4.0 supports up to 32M bytes of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 -  Because the 8086, 8088, and 80286 (in real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        microprocessors can physically address only 1M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emory, they access expanded memory through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pages which is located in the 1M bytes ran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pages are typically 1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     -  The computer accesses logical pages through a phys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        block of memory called a page frame.  The page fr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multiple physical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APPENDIX E: MEMORY MANAGEMENT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  -  Expanded memory is divided into segments called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        pages.  These pages are typically 16K of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ogical page of expanded memory can be mapp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ne of the physical pages in the page fr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a read or write to the physical page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a read or write to the associated logic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is a helpful diagram for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ded Memory Specification (EMS) Memory 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M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           |   Expande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             |    Memory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K +--------------+   /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 / / / / /  | /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0K +--------------+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Page Frame  |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|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2 16K-Byte  |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hysical   |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Pages     |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8K +--------------+                   | Divided int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 / / / / /  | \                 |   logical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0K +--------------+   \               |    pages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|     \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4 16K-Byte  |       \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hysical   |         \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Pages*    |           \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|             \     |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K +--------------+               \   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|                 \ 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/ / / / / /  |                  0+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+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Intended for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/environment 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elemate uses Expanded Memory and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older EMS 3.2, there  are only 4 physical pages located 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K which is call the standard page frame.  In EMS 4.0, there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12  physical pages  above 640K.   However,  some EMS  4.0  driv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 only  the  standard  page  frame  and  some  advanced 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ment programs use some of  those physical pages to enlarg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ntional memory area.   To maintain compatibility, Telemate 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the standard pag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APPENDIX E: MEMORY MANAGEMENT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MS is present, Telemate maps 3 logical pages (48K) into the 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me and uses it as if it is conventional memory. The remaining 16K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 physical page  arts as a  buffer to  swap data to  and fro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ntional memory  and  Expanded  Memory.  The  data  include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 of  the backscroll  buffer,  clipboard buffer,  editor 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er file and phone directory.  As a logical page contains only 16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, a large phone directory have to be divided into several  p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ach contains 125  phone entries.  Each  phone entry is 131 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fore, a  125-entry  (16375  bytes) phone  directory  occupies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cal page while  a 126-entry  (16506 bytes)  directory occupies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cal pages (32K).  Telemate can also  swap part of  itself to  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in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S requires a driver as an interface between the Extended Memor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lication  program.   You can  find HIMEM.SYS  by Microsof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c domain and you should include the line DEVICE=HIMEM.SY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.SYS.  This  line must  be the  first device  driver that 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Memory.  RAM disk drivers  or other device drivers that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Memory must be placed after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tion: VDISK.SYS  from DOS  3.3 and  below is  not compatible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MEM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XMS is  present, Telemate requests  the 64K High  Memory Area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it as  if it  is conventional memory.   The  phone directory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 into a Extended Memory Block which is allocated in multipl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K-byte.  As a result, a 126-entry phone directory occupies only  17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.  The rest of Extended Memory  is used to store the conten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ckscroll buffer, clipboard buffer, editor file and viewe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can swap part of itself to XMS while in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both XMS and EMS are present, both the 64K High Memory Area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3 EMS logical  pages (48K) are used  as if they are  conven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  Telemate always use XMS memory prior to EMS memory to  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 data  unless it  is  overrided by  the  XMS Limit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.  You can define the XMS Limit in the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TMIN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EMS emulators or simulators  are not recommended when 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. Though  these  simulators provide  a  way to  use  Ex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as Expanded Memory, the  overhead of these simulators is 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.  Firstly,  they allocate  64K conventional memory  for the  64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page frame. Secondly, Telemate stores data in 1K-byte bl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the  simulators  have  to  load  a  16K-byte  logical  page 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ntional memory before allowing Telemate to store the data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frame. This  process is slow  and may cause  data lost fro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. As a result, if you  have Extended Memory, you should  inst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MEM.SYS as the XM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elemate uses EGA/VGA video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can also use EGA/VGA video  RAM as data storage and  benef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line modes.  When Telemate  is running in  43 or  50 lines  mod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30K extra memory  is required to store  the windows.  The 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to obtain  the extra memory  is from the  EGA/VGA adapter  it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it has 64K to 512K equ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APPENDIX E: MEMORY MANAGEMENT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A and VGA adapters provide 32K video memory in text mode. The vide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is divided into multiple screen  images, called pages.  In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mode, each page  is 4K so  that there are a  total of 8 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s.  Telemate uses the first pages as the active display pag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 display pages,  28K, to  store data  such as  the  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32K video buffer mentioned above begins at B8000 in text mod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ility with the CGA video buffer.  This leaves a large par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RAM unused.  Telemate doubles  the size of the video buffer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K by moving the video buffer starting address to A0000 and u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32K to store data.  Only certain types of data can be stor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tra memory because the video buffer may be destroyed during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.  These types of data  include the windows image and file 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ile directory.  In 25 line  mode, the first  35K are us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 windows image and the rest is used to increase the size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list from 100 entries to 300  entries.  In 43/50 line mode,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deo ram is occupied by the window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fortunately, the 64K mode is not compatible with any pop-up 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ent programs because the address of the video buffer is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Telemate is in  43 or 50  lines mode, the  32K mode should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elemate is running  under DESQView or in  132 columns mode, 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page, i.e. EGA/VGA Ram=0, is used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mizing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K Conventional + 384K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set up a RAM disk in the extended memory.  DOS's VDISK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se  the  extended  memory  if  the  following  line  is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VDISK.SYS /e /s3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 create a  RAM drive,  say D:.   And  you MUST  defin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Virtual Memory  Directory'  to  'D:\'  under  the  Options/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og.   Then  save the  options  and  run Telemate  again.   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ed to a BBS,  the file D:\TM.VM is  created which conta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 of the back scroll buffer and  the other buffers.   When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to DOS, a part of Telemate is stored in the file D:\TM.SWP. 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delete thes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K Conventional + 1M or more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install HIMEM.SYS, the XMS driver, by pu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your CONFIG.SYS.  Telemate uses the first 64K High Memory Area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t  is conventional  memory and  the rest  to store  data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mage during the DOS  shell.  This may  take up to 512K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ing 512K could be used  to set up a  disk cache.  For  examp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rosoft's SmartDrive, SMARTDRV.SYS,  is compatible with  HIMEM.S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ether in CONFIG.SYS should be the l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APPENDIX E: MEMORY MANAGEMENT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=COMMAND.COM /p /e: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SMARTDRV.SYS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tion: VDISK.SYS  in DOS  3.3  or earlier  is not  compatible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MEM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K Conventional + 1M or more Extended Memory and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computers  come  with  an  Expanded  Memory  Manager,  such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M412C.SYS, which can turn part of the Extended Memory into Expa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  You  should include  both HIMEM.SYS and  EMMxxxx.SYS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.SYS. Telemate uses the 64K  High Memory Area and 48K  Expa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as if they are conventional memory.  A disk cache will impr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verall  performance of  your  system.   The following  line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.SYS assume that you split the 1M (1024K) Extended Memory 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4K Expanded Memory, 64K High Memory Area and a 256K disk cach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=COMMAND.COM /p /e: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EMM412C.SYS 7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SMARTDRV.SYS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rameter '704' may vary for different Expanded Memory  Manag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the command line for QEMM.SYS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QEMM.SYS EXTMEM=3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define 320K as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nstalled properly, HIMEM.SYS should report '64K High Memory 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present, not many  softwares support XMS  memory.  Therefor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allow 64K extended memory for use of the XMS High Memory 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rest as expanded memory  so that most of the application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efit from your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K Conventional + 1M or more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systems allow only  Expanded Memory.   Then the CONFIG.SYS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=COMMAND.COM /p /e: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EMM412C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SMARTDRV.SYS /a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 the  '/a'  after  SMARTDRV.SYS  tells  SmartDrive  to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APPENDIX E: MEMORY MANAGEMENT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under DESQView/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run Telemate  under DESQView  with QEMM.SYS,  you SHOULD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HIMEM.SYS in the CONFIG.SYS.  It seems that DESQView reque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igh  Memory Area  via QEMM.SYS  and, therefore,  conflicts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MEM.SYS. The CONFIG.SYS will look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=COMMAND.COM /p /e: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SMARTDRV.SYS /a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ollowing  sample setup,  the 'Memory  Size' requirements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y from 430 to 500 depend on the back scroll limit and the siz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you are going to edit o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Size (in K): 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text directly to screen.......: [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ize text/graphics (Y,N,T).....: [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serial ports (Y,N,1,2)..........: [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Program Memory Size (in K)..: 6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Expanded Memory Size (in K):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s: 1  Graphics Page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on exit (Y,N,blank)........: [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Close Window command.......: [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math coprocessor............: [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CPU when foreground........: [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swapped out (Y,N,blank)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its own colors..............: [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in background (Y,N,blank)...: [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conflict (0-F)..........: [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EGA when foreground/zoomed.: [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on level (0-3)...........: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APPENDIX F: ERROR MESSAGES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F: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n  error is  encountered the  Error Box  appears for  a  p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ount of time. The length of  time displayed can be altered 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  Pause  item  in  'Option/General  Dialog'.  The 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 are the most common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annot open configuration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 configuration file  TM.CFG is  not in  the current 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will display the  message "Cannot open configuration  file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e this message, you should use TMINST.EXE to generate a 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 and set the DOS environment string 'TMCFG'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containing TM.CFG. For  example, if the Telemate 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"C:\TM"  then  the  following   line  should  be  added  to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MCFG=C:\TM\T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annot open TM.F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hone directory TM.FON  is not in the  Telemate directory or 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en created. Execute TMINST.EXE and copy TM.FON to the  Telem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MS Compile err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ay be one of the two reas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Error is detected in the scrip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Not enough memory to execute TMS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exit Telemate and  compile the script file in DOS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  The script  compiler will  give you  detailed information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can locate the error in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APPENDIX G: TELEMATE SUPPORT BBS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G: TELEMATE SUPPO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ppreciate suggestions and ideas; most new Telemate features  c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users' feedback. In order to provide a means of support, we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an agreement with three Bulletin Board Systems such that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the latest version and a Telemate message area on these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lletin Board System  Phone Number  Network    Baud   Loc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  ������������  ���������  �����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Connect             416-733-9052  SmartNet   14400  Toronto Cana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thern Reaches       519-973-9841  WWIV(5950)  2400  Windsor Cana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thWest Connect      519-352-7010  SmartNet   14400  Chatham Cana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To User           214-492-6565  RelayNet   14400  Dallas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questions, problems or suggestions or have found a bug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, you can  leave messages  on these  Telemate Support  BBS'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mail conferences have  been set  up by these  BBS's in  SmartN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yNet and WWIVnet, ask your sysop to jo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National FidoEcho  is also  available from  the backbon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on 11. It can be obtain through normal channels in other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 German  edition,  you  may  contact  MicroServe 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hange at +49 4298 30086 (1200 / 2400 baud)  or  NUA 262454298230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X25 packet switching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ddition, you can reach the author on the following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X          winfredh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  [72070,351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    72070.351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ant to express my appreciation to Avery Wagg of SouthWest Connec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vin Carr of  User To User,  Rob Lysy of  Southern Reaches and  Joh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rfone of PC Connect for their generous support.  I am grateful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ris Brinker and  Michael Cody of  Home Plate BBS  for start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FidoEcho. Also  I thank  Marko Kohtala of  Airline BBS,  R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imuth of Double  AAce, Bruce Guthrie  of Maxie's Toy  BBS and  Bo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rmer of User To User for their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          INDEX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-], 16, 54                     ASCII protocol, 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=], 37                         ASCII transfer, 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A], 36, 58                       Add CR before LF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B], 44                           Add LF after C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C], 36, 40                       Strip C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D], 25                           Strip high bi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E], 37                           Strip LF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F], 23                           Transl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G], 36                         Auto answer string, 48,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H], 31, 37                     Auto baud detect, 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I], 35                         Auto dial option,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J], 23                         Auto download sequence, 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K], 24                         Auto indent, 12, 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L], 34                         Auto log option,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M], 45                         Auto script,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O], 50                         Auto wrap, 30, 5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P], 35,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Q], 35, 40, 43, 44         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S],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T], 32                         Back window,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U], 40                         Backup source, 12, 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V], 43                         Batch upload,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W], 19                         Batch Ymodem protocol, 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X], 24                         Baud rate, 7, 29,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Y], 35                         Bell, 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 Z], 19                         BiModem protocol, 62, 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enter], 44                        Break signal, 37, 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 Up], 44                       Busy strings, 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 Down],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 Left], 24                 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croll Lock],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hift Alt C], 40                   Cancel string, 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hift Alt U], 40                   Capture, 13,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rrier signal, 30, 5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550 FIFO, 8                       CD,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24 hour format, 54               CGA, 1, 4,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ing options,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 Character pacing,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t mode [Alt C], 35,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line feed, 30, 59               Check boxes,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return, 30, 59                  Check disk space,6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, 21, 33                       Circular buttons,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 song, 11                      CIS Quick B protocol, 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 sound, 55                     Clear backscroll buffer,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 time, 55                      Clear text [Ctrl Home],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online options, 15          Clipboard [Alt K],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entries [F10], 31            Closing window,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 mode, 36, 60                 CLS,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 back string, 60              Connect Strings, 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 code, 48                      Color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          INDEX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 parameter, 6, 29, 60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 port, 6, 29, 6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options, 15            Edit [F6],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stack [Alt Y],  35          Edit directory, 5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 options, 60           Edit menu, 12,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rm hang up, 59                 Edit window,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ion, 30, 59                  Editor margin, 35, 39, 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, 22                            EGA, 1, 4,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[Alt C], 36, 40                EMS, 1, 4, 11, 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t [Alt U], 40                     EMS Limit,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ding session,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                                Enhanced CGA,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RASE,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bits, 7, 29, 61                Error messages, 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, 22                             Error pause, 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ng text, 38                   Evaluation disks,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, 11,74                     Executing Telemate,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ructive Backspace, 30, 59       Expand blank line, 35, 5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menu, 26                       Expanded memory, 1, 11, 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options, 55                    Extended memory, 1, 10, 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prefixes, 7, 31, 55            Extended pacing, 5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setup dialog, 55               External protocols, 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suffix, 7, 31, 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time, 22, 55               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window,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ing functions, 26               File directory [Alt F],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, 22                             Filename guessing, 6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dialog, 56                Filter [F8], 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functions, 25             Find [F4], 26, 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and files, 56           Format of phone directory, 6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laimer, 4                       Full screen option,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way mode [Alt =],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command window, 22             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                             General dialog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                               General options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                               German edition, 3,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                              Goto [F7], 31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, INSIDE                       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, RENAME                       Hang up, 31, 37, 48, 59,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                            Help [F1],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batch, 62                  HIMEM.SYS, 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directory, 57              Hot key macro symbol, 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ing files [PgDn]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          INDEX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                            Message pause,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dem init string, 48,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 file [Alt I], 35              Modem hangup string, 48,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guessing, 35, 60            Modem7 protocol, 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program, 6             Monochrome, 4,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, INSIDE, 22                     Mouse, 1, 9, 17,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use port, 10, 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                                  Mouse type, 9,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use speed, 10, 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modem protocol, 65                 MOVE,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mp to DOS [Alt J], 23             Moving windows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ultitasking,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                                  Multi-user license,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usic, 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 protocol, 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(external protocol), 62    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 table,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pad table, 46                    Name (external protocol),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w [Alt N], 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                                  Next [F5], 26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rning script, 31, 34         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,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pacing, 59                     Option dialog,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phone directory, 16, 26        Originate mode, 36,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ing files, 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ing macros, 50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ing options,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echo, 29, 59                  Pace character, 5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 directory, 57                   Parity, 7, 29, 6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 filter, 34, 55                  Password, 28, 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ing sessions [Alt L], 34        Paste [Alt P], 35,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distance charge, 67            Phone directory,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lear to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                                    Create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ete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 menu, 47                        Insert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 symbols, 48                     Prin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 table, 46                       Reorder ent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 window, 45, 46                  Sor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dial [F7], 31                  Zap connect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s, 35, 39, 41, 45, 54         Printer log,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 [F10], 40                      Printing files,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gaLink protocol, 65               Prompt download name, 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, 25                            Protocol, 8, 32, 61, 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, 19                            Protocol options,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bar, 16, 54                    Puma protocol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          INDEX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                               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 [Alt Q], 35, 40, 43, 44       Telemate directory, 5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 prefix, 60                    Telink protocol,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rminal command stack,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                           Terminal options,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rminal types, 30, 5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ling command, 35               Terminal window,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ing files [PgDn], 33          Text Boxes, 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efining the keyboard, 49         TMPhone, 6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ial attempt, 56                  TMStat, 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ial pause, 56                    Translation,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ormat [F9], 42                   Transferring files,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, 2                     TYPE,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xed Xmodem protocol, 64         Type ahead,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, RENAME,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 [F6], 22, 41            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zing windows,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se script [F9], 31              Upload batch, 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S/CTS flow control, 8, 59         Upload directory,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loading files [PgUp],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                             Usage log, 55,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ing scripts,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dial list [F2],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files [F2], 41           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keyboards,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keypads, 50                  VGA, 1, 4,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macros, 50                   Video displays,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lock, 45                     Video height,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options, 52                  Video RAM, 1, 11, 7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Windows, 52                  View window, 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 [Alt S], 29, 34              Virtual memory, 1, 57, 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 compile error, 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 directory, 57            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bars, 9, 18, 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back limit, 54               Windows,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link protocol, 64                  Clo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windows, 20                 Mo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ing files, 32                     Resiz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, 2                          Sele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ow checking, 9                      Sta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windows, 19                  Zoom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 line, 37, 54                 Wordstar convention,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p high bit, 59                  Write [Alt A], 41,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p bits, 7, 29, 6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, 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Telemate To Disk, 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Telemate To Xms/Ems, 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MATE 2.11                                             INDEX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odem protocol, 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odem protocol, Relaxed, 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odem-1K protocol, 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S, 1, 10, 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S driver HIMEM.SYS, 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S himem,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S limit,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ON/XOFF flow control, 8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modem protocol, 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modem protocol, Batch, 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modem-G protocol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ming windows,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modem protocol, 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modem ascii-upload, 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modem auto-download, 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modem recovery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