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mat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host mode is written with its script langua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freely with no royalty.  In Telemate Version 2.1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seful commands, such as file and string hand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host script easi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host-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NFIG.SCR  - Host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NFIG.TMS  - Compiled script, C&gt;TMS H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SCR     - Host mod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TMS     - Compiled script, C&gt;TM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NFIG.HST  - Configuration file  (created after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SER.HST    - User information   (created after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ELCOME.HST -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NOTICE.HST  - Notice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ENU.HST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ROT.HST    -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OODBYE.HST -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HELL.BAT   - [S]hell batch file  (created durin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CAL.BAT   - [R]un lo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MOTE.BAT  - [R]un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DIR     - [F]ile directory file (run-time temporar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t the modem answer string to "~~~+++~~~AT S0=1^M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/Communic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 the HCONFIG.SCR by passing [Alt S].  HCONFIG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 you are using.  If it is COM1 or COM2,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SHELL.BAT batch file with the following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d the modem is in COM1.  This batch file allows you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with the [S]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New user level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Sysop level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etect baud rate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Initial baud rate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Yell time          :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Yell sound         : 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Host directory     : \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ownload directory : \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ve configuration and ru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bort conf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's host is an open system, which mean new user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freely.  Each of them have his own password. 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ation, only two levels are used.  Level 2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hell,  [R]un remote program and [Z] shut down 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 can lock the COM port at a certain baud ra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400 baud MNP modem can lock at 4800 or 9600 baud with the "AT &amp;B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For these modems, the &lt;Detect baud rate&gt;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itial baud rate&gt; should be the highest possible baud r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ell time&gt; and &lt;Yell sound&gt; are the amount of time, in seco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arm appears and yells when the [C]hat command is issu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[C]hat command, you can set the &lt;Yell time&gt;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st directory&gt; is the directory containing all the H*.HST and H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they  are the bulletin, the menu and the batch file fo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load directory&gt; is the host download directory.  The [F]ile, [T]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D]ownload commands can only access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elemate script restriction, the [U]pload comm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iles to the Telemat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up these parameters, you can press 'S'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it will chain to the host scrip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owever, installation is not completed yet.  To make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script, you should also modify the HSHELL.BAT, HLOC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MOT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HELL.BAT will be executed when the [S]hell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is already created by the HCONFIG.SCR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onitor carrier signal.  That means the computer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 the remote user drop carrier.  You should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such as WATCHDOG or DOORWAY for maximu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local mode, HOST will shell to DOS directl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MOTE.BAT will be executed when the [R]un remot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ssued by a caller.  This program can be a game or an BB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CAL.BAT is similar to HREMOTE.BAT but it is executed when the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issued in local mode.  You may use the sam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options or use a completely different program i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customize your own welcome message an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m welcome will make the user feel much better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lletin, you may delete the HNOTICE.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HOST.SCR, you could press [Alt S]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.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mode begin, you c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   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    for configuration (run HCONFIG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  to termin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 H] to temrinate the user (hang up 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 is encounter, the user will be asked for hi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name and password must be or longer than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 user can choose a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users should have experiences with different types of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l hav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at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F]ile command will shell to DOS and execut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&gt;\HOS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 the file list into a file.  Then HOST.SCR will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when it shell to DOS, it is just a [F]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sues the [C]hat command, the alarm will be pop-up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Enter] is pressed, HOST.SCR will begin a chat mode.  The sys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erminate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s provided for sysop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un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]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S]hell command will jump to DOS directly in local mode;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HELL.BAT to shell to DOS if it is a remo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R]un command will run HLOCAL.BAT in local mode; and run HREM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Z] shut down command should be issued only if you don't nee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y more.  It will ask you 'Are you sure ?'.  If you said 'Y'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disconnected and will not answer any mor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USER FILE   (HUSER.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user is encountered, his name, password and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file HUSER.HS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ast;password#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evel&gt; is 1 or 2.  For example, my record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ng Hu;mypass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 user's access level, you can use an editor to chang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  After that, the record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ng Hu;mypass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records in the file, they all have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space for improvements.  Here are 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ore access levels and different menu for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age log: If you would like to keep track of a user'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"User attempts to shell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active timeout: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IDLE 600,"^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end the modem hangup string if there is no activ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ime limit: You may calcuate the connect time us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TIME in toolbox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SI graphics or full screen command: Toolbox #1 is a goo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assistance, you can contact Winfred Hu at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 or the following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Net    Telem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Net    Telem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net     Telemate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Echo    National Telemat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         winfr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[72070,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7207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   End of HOST.DOC  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