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BWAY 2.1 Documenta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UBW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ommunications program featu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T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CII fi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?  Yes that's all *but* what makes it special is its ability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as a back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resident means that you can, from inside any application,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communicate at will with your favorite BBS, and fli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your application screen and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background task means that, once the ASCII file cap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, you can leave the terminal and come back to your application 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will go on, whatever you're doing as a foreground task. 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thing like the PRINT utility, except that here the data flow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world to your disk.  Furthermore, if this data flow co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hile in background capture mode, SUBWAY will detect it and b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to warn you, urging you to pop up the terminal and check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STALLING SUB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de of two pa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general purpose interrupt driven async communications driver (C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op-up terminal emulator featuring background file capture (SUB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m, type CDRV [Enter], then SUBWAY [Enter]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deKick (tm) too, load it *after* SUBWAY.  This way you can call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SUBWAY or SUBWAY from inside SK (more about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USING SUB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SUBWAY, just press the [Alt]-[Esc] key combinatio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ed and the cursor is h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to "open" the com port (the default is COM1: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).  To do this, use the Alt-T combination (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").  If CDRV succeeds in initializing the port, it will say s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to communicate (presumably by sending an ATZ string to your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close" the com port, just press Alt-R (R stands for "release"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IRQ driven mode, and drop RTS and DTR (forcing most modem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and data format can be changed anytime using the follow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 to set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 to se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3 to set  3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to set NO parity, 8 data bits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to set ODD parity, 7 data bits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to set EVEN parity, 7 data bits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BREAK signal, just type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best : background ASCII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, just type Alt-C.  To stop it, type Alt-C again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it, you'll be prompted for a file pathname. 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it is created.  If it already exists, captured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the file.  You should *always* specify a driv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 This is because, if you change your working director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pture is running in background mode, SUBWAY won't find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er, and many character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erminal mode, just press Alt-X.  This will not drop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the capture : SUBWAY will keep on receiving characters,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if requested to do so.  Notice that the original screen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 To recall SUBWAY, just Alt-Es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ORKING WITH SIDEKICK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K after SUBWAY brings some interesting features : with the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load small text files using the PASTE function (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aste delay factor to a non-zero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working session might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CDRV, then SUBWAY, then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vate SUBWAY (Alt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com port (Alt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speed to 2400 bps (Alt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 to BIX (ATD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in your favorite conference... Gosh ! 100 new messa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n capture on (Alt-C, enter 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"all" to read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 SUBWAY (Al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 around with your favorite program (word process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, CAD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ment later, a gentle beep wa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vate SUBWAY again (Alt-Esc) : "no more unread messages,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p capture mode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onnect from BIX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owse thru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 an interest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 up SK'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ign the whole text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 SK'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nnect to BIX (Alt-T, ATD..., jo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comment" the question, and automatically paste the answ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you jus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PATCHING SUB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fault parameters can be changed using DEBUG.  First, load SUB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: DEBUG SUBWAY.CO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t key combination : the scan code for the key is at offset 010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is 01 (Esc) - the shift status is at offset 010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is 08 (Alt) - both values can be changed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o interfere with otherwise used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 port used : the port number is a WORD at offset 0105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0 (COM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settings : the control byte is at offset 0107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83H, standing for 1200 bps, 8 data bits, no parity, 1 stop bi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of each bit in this byte adheres to the BIOS (INT 14H)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no more incoming data" alarm comes when a timer (reset at each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rite) has elapsed.  The default value is a WORD at offset 0108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550 decimal (226H).  Units are clock ticks, so 550 is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is is well suited for a 1200 bps communication, bu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short at 300 bps, or a bit long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ired values are patched, just write the file back (using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mmand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effective the next time you load SUBWAY (don't load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please reboot if it is already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ECHN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SUBWAY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ying resident : nothing magic about it - INT 27H is us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- INT 09H is hooked to detect the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wapping : BIOS calls are used to read and write the scree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omewhat slower than direct memory access, but this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RQ driven com port : this is CDRV's job - it just has to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0 (async chip) and 8259 (IRQ controller chip) and manage an 8 K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file capture : a TSR is allowed to issue DOS calls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interfere with foreground applications - fortunately the DO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indows even though it looks as if it closed the door : it manag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"DOS busy flag" to tell us when it doesn't want to be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calls INT 28H whenever it has nothing special to do and agre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requirements : CDRV uses about 9800 bytes, including the 819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buffer - SUBWAY uses about 8500 bytes, including the 4000-by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and a 2048-byte capture buffer - this capture buffer is fl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whenever i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ushing capture buffer to disk : the DOS calls sequenc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buf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hi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hidden to prevent another TSR coming up at the very sam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inding the file and maybe open and modify it - it has to be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ed at each call, because exiting a foreground application clo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itical errors : whenever a critical error occurs in this sequence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s failed (this requires DOS 3.0 or later to work) - wheneve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ails in this sequence, a low pitched sound comes out of the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amous "Abort, Retry, Ignore ?" message won't appear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isk write is canceled (not retr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IN CAS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WAY has been tested for a while, and it seems to work rather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n with WINDOWS running in foreground (you can't pop up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WINDOWS, but the background file capture is still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you meet any probl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try to find out by yourself where it comes from - it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 and might be very rewarding to your 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N ask for help - my BIX emailbox is : l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the next version of SUBWAY.  Guess what it will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Xmodem/Ymodem up- and down-loading (for su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phisticated terminal emulation (mayb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thing else you might suggest (why no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ENCLO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RV.COM :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RV.DOC : technical documentation about C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WAY.COM : the communications program the world has b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WAY.DOC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????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or shareware ?  Well, I might as well consider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freeware.  I just wrote it for my personal use, and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, after all, be useful to someone else as well.  But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much that you feel a compulsive need to pay for it...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: 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ACOM : LA21 (this is a Frrrrrench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