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.... Text Line (Not Considered a Command)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.. Goto New Menu ......................... &lt;wenu Name&gt; &lt;Password&gt; [/M 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.. Gosub New Menu ........................ &lt;Menu Name&gt; &lt;Password&gt; [/M 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. Return from Previous Gosub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... Clear Gosub Stack and Goto New Menu ... &lt;Menu Name&gt;            [/M /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... Display .ASC/.ANS File .............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.... Selection Menu  ....................... &lt;1-7 Character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.... Shell Under Board and Run Program ....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.... Version Information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.... Logoff the System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... Display System Usage Graph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... Page the Sysop for Chat ............... P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... Execute Questionnaire File ......... &lt;1-8 Character Q-A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... List/Search User List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... Time Statistics 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... Exit to DOS ........................... &lt;DOS 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... Change City and State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... Change Password 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... Change Length of Screen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... Toggle Screen Clearing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... Toggle Page Pausing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... Toggle Graphics Mode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... Check for Personal Mail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... Read Messages ......................... &lt;Board # | /M&gt; [/F /R /I /N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... Scan Messages ......................... &lt;Board # | /M&gt; [/F /R /I /N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... Quick-Scan Messages ................... &lt;Board # | /M&gt; [/F /R /I /N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... Delete Selected Messages .............. &lt;Board # | 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... Post a New Message ......... &lt;Board # | /M&gt; [/L] [/T=&lt;Name&gt;] 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... Select Combined Boards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... Move A File .........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... MS-DOS Directory ....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... List FILES.BBS ......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... Download a File from Sub-Dir .......... &lt;Full Path | /F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... Upload a File to Sub-Dir 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... List Archive in Sub-Dir 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... Search for File by Keyword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... Search for File by FileName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... List New Files on System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... View User Selected Text File .......... &lt;Fu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... Display a Direct Text File ............ &lt;F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... Display .ASC/.ANS File -w- Hot Keys 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... Toggle Full Screen Editor .............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... Clear Current Combined Board Toggles ..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... Type ASC/ANS File and Pause at End .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... Toggle Personal Mail Check at Logon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... Toggle New Files Check at Logon 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... Show BBS List (Short)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... Add BBS to BBS List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... Leave a Comment to Next User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... Show 15 Previous Callers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... Change Color Settings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... Extract to Temp Dir (REG) ............. Area's path o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... Archive Files ......................... &lt;TempDir'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... Delete Files .......................... &lt;TempDir'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... Show BBS List (Long)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... Change BBS in BBS List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... Delete BBS from BBS List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... Download BBS List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... Change User Phone Numbers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... Select Message Area from List Of Areas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... Select File Area from List of Areas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... Change Alias ..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... List Aliases ..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... Show User's Balance in Time Bank 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... Deposit Time to Timebank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... Withdraw Time from Timebank ...........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... User online ........................... /S for status of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... Send online message to other line 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... Change users language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... Toggle do not disturb flag ............ 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