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little documentation for registering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FINL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 FIM 150,-  to  account: '710125 - 313639 STS Vuosaari, Hk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PAYABLE_ to: Risto Virkkala and write to 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FidoNet address (if you h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payment,  we'll  post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 ABROAD (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US $50  cheque  or  money  order (in  day's  exchange-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ABLE  to:  Risto  Virkkala, 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erBBS 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slahdentie 23 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980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 information with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BBSs name (!: Upper/Lower case letters means :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address (FULL, and remember COUNTRY TO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voice and data phone numbers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, if you're in FidoNet, include your FidoNet addres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s opening times, so we'll crash your registration co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. This quarantees faster processing time than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we've  received  your  payment,  we'll  post to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 code.   Please  reserve   at  least  an  wee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SBBS via these suppo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distribution germany    +49-72027594      HST        2: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do-Box Munich                 +49-89763452    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s Net Nieuw (Super)BBS  +31-348-024801    V22Bis     2:286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 II Droitqich                 +44-905-775191    HST        2:253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 Variations                +44-905-795002    HST        2:253/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Concept BBS Node #1        +32-81-411300 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Concept BBS Node #2        +32-81-411842     V32        2:29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ck Centre                 +61-3-761-1475    V32        3:633/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en Key BBS               +1-913-262-3796   ???        1:280/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corner BBS                +1-817-666-5137   HST        1:388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registering (licensing)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9    boards..... US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-more boards..... US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 site registering,  authorize one of you, wh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  information about  _ALL_ boards, and send them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r  HQ address,  so we'll  then send  the codes t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! Please, DO NOT send money separately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received your code in 6 week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