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 UPGRADE.DOC                             February 2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TA TESTER'S NOTE �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 NOT OVERWRITE ANY FILES EXCEPT FOR ROBOCOMM.EXE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OBOCOMM.OVL WHEN YOU EXTRACT THE 2 ROBOCOMM 2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TRIBUTION FILES, ROBO20-A.ZIP &amp; ROBO20-B.ZI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Robocom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upgrade from Robocomm version 1.0, 1.05 or 1.06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ntents of the ROBO20-A.ZIP and ROBO20-B.ZIP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Robocomm subdirectory.  When PKUNZIP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 file, answer yes each time.  You will not loos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pgrad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altered any of Robocomm's file transf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ROBOR?.BAT and ROBOS?.BAT)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write those files with the new ones.  Your ol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fine with this new version.  These fil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s.  Overwrite all others as prompted by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your CONFIG.SYS file contains a line enab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ting of 39 or more.  Note, this is a CHANGE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sure that you add you Robocomm directory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.  This is essential if you want Robocomm's new auto-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-Zmodem download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any changes in your CONFIG.SYS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e-boot your computer before starting Robo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Robocomm.  An automatic upgrade procedure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bas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bases will be renamed.  After you have ver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was performed properly, you may delete OLD*.DB*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bocom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MM.HST summarizes all the work that has gone on during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from 1.05 to 2.0.  It's a good way to get clued in to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f you're a veteran Robocom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upgrading to the new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Robocomm support BBS at (213) 556-3894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DAN PARSONS in the ROBOCOMM conference on an Int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, RIME or Metrolink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End of fi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