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ER - Asynchronous Communications Port Ring Monitor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ER is a memory resident program that monitors the Ring signal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mat:  RINGER [   | ? | n ]       where [ ... ]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oi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- Displays help information befo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s/enables display af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- Displays help information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- Installs resident portion of RINGER for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n = 1, 2, 3, or 4.  After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is parameter causes monit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to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thod of removing this program from memory has been implemen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is required.  Popular TSR management/removal programs d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this monitor program is displayed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display.  Since the purpose of this program is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attention for incoming calls, no attemp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snow on CGA boards.  Consider this one of the few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GA device has an advantage over othe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 FOR BETA Version  (1.00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ly makes a meager attempt to repla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the "ring" status overlays.  It is possible tha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program might have changed the display while the "ring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displayed.  In this situation, the program will resto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ents as of the time that the last ring started.  Th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ly have cosmetic effects.  Methods of correcting thi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 Hangs are known to occur when RINGER is running with PK(UN)PAK 3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William H. Beers, IV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                                         11 Nov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ER - Asynchronous Communications Port Ring Monitor -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- Nov   89 - Original "working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granted to freely distribute this code, but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, provided that this notice, the following disclaimer, 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ation file are included in their entirety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f any sort or nature.  Commercial use of this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ed written consent of the author, is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H. Beers,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9 Redemption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ssant, MO 6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Fido 100/240, FidoNet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goram is provided "as-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as to the results and performance of the program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  Should the program prove defective, you (and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) assume the entire cost of all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or delivery of this program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, indirect, consequential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all the above, the author would appreciate having bug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doNet to SYSOP on node 100/240 or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for this notice's wording given to Thomas J. F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given to John Socha for his screen save program which provid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e basic technique fo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9 William H. Beers, IV                         Page -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                          11 Nov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