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lemental Documentation for RBBS-PC 17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, Fairfax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Azzarito, Palm Beach Garden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 of What's New in 17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What Does "Maintenance Release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to Upgrade to 17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Details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Operation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Problems Still in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The RBBS Commit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 of What's New in 17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7.3B is a "maintenance release" for RBBS-PC.EXE, version 17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ges to the code alone from 17.3, that fix probl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work as advertised and run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different in 17.3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EXE.ZIP - Executable programs CONFIG.EXE and RBBS-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SMF.ZIP - Smaller and faster version of RBBS-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BAS.ZIP -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MRG.ZIP - Merges to 17.3A/0923 to produce 17.3B source cod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tails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ontributed code fixes to 17.3B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the thousands of SysOps who find bugs, repor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enhancements that make the Userware concep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help, fixing the problems in 17.3 would have bee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more difficult process.  The fact that people worked o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documentation, with no remuneration, and shar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attests both to their generosity and to the wis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f releasing the source code.  RBBS-PC is one of the f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pts no money for the software, releases the full produc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supported" by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elped by reporting bugs and beta testing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ank them all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What Does "Maintenance Release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release means that the changes were made mainl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operating RBBS and to eliminate bugs, while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introducing new problems.  Maintenanc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merges" to allow upgrading the code from the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enhancements were contributed which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which can be frustrating to their autho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version has problems, it is generally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k properly than to add new features.  Enhanc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fficult to test and run a significant risk of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blems, and so their addition was deferred to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4).  For the last 3 and a half years, beta test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gun almost immediately after each new releas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of development continues unabated with 17.4, with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olicy of deferring enhancements does not mea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may be added or that only bugs are fixed. 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that may occur in a "maintenance"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inor changes that affect only a few lines and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cessing, that have a very low probability of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examples have included shortening strings, making prompts clea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, speeding the code, making a variable name cl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code to reduce the size of the executable program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(backwards)" as a named constant in message selection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B are exclusively "bug fix" changes that correct min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BBS-P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to Upgrade from 17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th no customized change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place CONFIG.EXE and RBBS-P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to any other system files. 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backup of the old version, in case you run in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have the QuickBasic compiler can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MRG.ZIP, apply the merges to 17.3A/0923 code, and comp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. Details on this process are inside RBBS-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Details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ical history of every change made to the code in 17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file RBBS-MR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changes in 17.3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The BULLETIN command could display files other than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e SysOp instructed RBBS-PC to look for bullet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non-bulletin files existed, some of these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ly identified a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 structure of RBBS-PC is design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groups.  We strongly suggest all SysOp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is structure, so files of different typ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When SNOOP is off, PAGE and AUTOPAGE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SNOOP OFF" feature is intended to completely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display, but most SysOps will still want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to work.  This is now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Operation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ysOp PAGE and AUTOPAGE requests now working even with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RBBS-PC will work exactly as 17.3A.  However, we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grade to 17.3B to avoid any possible problem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ulletin files being interpreted a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roblems Still in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not fixed in 17.3B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ysOp chat with a caller sometimes causes an untrapp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dooring to external protocols from a subboard, upload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MAIN FMS directory rather than the subboa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user can stay on beyond the time RBBS-PC is supposed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event.   Happens when user uploads.   Moreover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uploading can let the user stay on even longer. 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hen doing persona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shelling to a door, the door cannot write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log nor update the user's record, because RBBS-PC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ixing these problem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The RBBS Commit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lletin Board Software is dedicated to making mone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 No matter how much the authors love the work, it en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 long as the hope of incom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is given away for free, and depends not on the flow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continuing dedication and generosity of people who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upport and enhance it as a public service, and share thei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ve with others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ittment, as coordinating authors of RBBS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x any problems, on a priorit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eadily refine and enhance RBBS to better serve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elp support and coordinate contributions, testing,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hould be bug free, period.  If there is any possibl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want to know.   And we want people to use RBBS not because it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it is the best.   We are proud of the fact tha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of bulletin board software continue to rate RBBS a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than packages costing up to $1350, and that RBBS pio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 which are widely copied in other packages, such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macros, turning the pause when the screen is fu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ist of natural options with a resumable listing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capabilities, and reading messages from the last backw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("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people make to RBBS include improv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ther SysOps, sharing menus, macros, and questionnaires,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code, developing new enhancements, helping to beta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utilities.   The roster of people who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reads like a who's who in microcomputers, nearly all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arted with the help of someone else.  Many of them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other things, but their contribution lives on in RBB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volunteers, like you, passing on the help they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