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SNIP is a TSR designed to allow users of Qmodem to have a quot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only major feature lacking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in't pretty, and it ain't `integrated', but it 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QSNIP by putting it in your communications batch file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It doesn't take up a lot of memory, (3824 bytes )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dem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ote text from your screen or the scrollback buffer, simply use the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function to get the text you want to quote onto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LT-TAB (That is, hold down the ALT key and hit the TAB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) and a cursor will pop up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to the start of the text that you want to save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) and hit RETURN.  This will anchor the right corn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, move the cursor to the end of the text you want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S. (for SAVE).  The window holding the text will change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ESC to return to the text of the reply message you were working o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crollback to get where you were), position the cursor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, and hit ALT-TAB, G (for GET). The program will then dump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the screen as if you typed it in.  If, for some reason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LL of the text, simply hit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ave the marked text to a file, or to the printer, but hitti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or P for Printer at the end of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uts a "&gt; " before starting to write the line of tex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character by modifying the enclosed source code.  BECAUSE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&gt; ", you should be careful when quoting lines of &gt; 78 charact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cause an ugly message on your local bbs, with the &gt; and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one line, and the other 2 characters on the next.  Som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further play with this to make it `prettier', but it doe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which is a down and dirty quot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SNIPPER, which is a PC-MAGAZINE program. 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notice, etc. in the code, as I only added a few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 few others from the original.  As far as I am concern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it within the rules of the copyright.  All kudos go to PC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this stuff out where we can play with it and modify good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things we want to do.  I DON'T want any $$$, but if you like it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ubscription to PC-Magazine if you don't already have one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pport the folks who put this stuff out for us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