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+ QFE 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irectory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modem SST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E(tm) Copyright 1986,1989 Sunflow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nfl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718 East B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                        Hutchinson, KS  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|___      |            (tm)           (316)662-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|         |     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_____|___  |  Association of      "QFE" and "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    |_|  Shareware           Processor"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|    o    |    Professionals       of Sunflow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|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|____|    MEMBER              The Qfonedit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oftware is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f Sunflow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s and Trademarks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E Support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ing for QFE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QFE?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in QFE and This Manual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Quick Start"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Quick Finish"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Ways to Start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.EXE, QMODEM.CNF and QMODEM=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-line Help System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 in QFE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and Using Blocks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ops" Windows and Worse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E Commands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ing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s and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(c) 1986,1989 Sunflower Systems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FE" and "The Directory Processor" are trademarks of Sunf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modem" is a trademark of The Forbin Projec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supplied as-is. Sunflower Systems disclaims all warr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flower Systems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 from the use of QFE. Use of Q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cceptance of this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copyrighted Shareware, not public domain, "freeware,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that does not have to be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granted to use QFE for a trial period,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uitability for the user and his or her system. The "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" is over when the user has decided whether QFE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is or her purposes. If the decision is that QFE is us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expected to pay for it. (See "Paying for QFE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find that QFE is a great deal of help to them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while after they obtain it, but that they seldom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wards. Those users should note that the duration of QF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ness to them is not a factor in the license. I.e.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ay for Q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may distribute copies of QFE and its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to the following restric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QFE.EXE, QFE.HLP, QFE.DOC, and QFE_READ.M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d as a complete pack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The contents of QFE.EXE and QFE.HLP must not be mod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The contents of QFE.DOC and QFE_READ.ME must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other than by brief additions such as paragrap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ntifying the party distributing the package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No charge may be made for the QFE packag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permission of Sunflower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No charge may be made for any hardware or software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d with QFE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nflower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An exception to the "no charge" restrictions is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FE package may always be distributed with Qmodem u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terms approved by The Forbin Project, Inc.,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modem's distribution. However, no additional charge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made for QFE's distribution beyond that mad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modem'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F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supported on The Forbin Project BBS (check your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the BBS phone number); in the Qmodem 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n GEnie; and on CompuServe (73307,3101) in the IBM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flower System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P.O. Box 5786, Bellevue, WA 980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Easyplex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ying for Q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$15 for a single copy. Paying customers receive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recent release, on diskette; an individual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allowing bypass of some of QFE's prompts and displa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d notices of major upgrades; and telephone support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shing to pay for QFE using a bank card should ord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(software) Library. Call them at (800)242-4775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13)665-7017, or write to PO Box 35705, Houston, TX  77235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A for a form to order QFE directly from Sunf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(An unregistered copy of QFE will offer to print ou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at the end of each s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at is Q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a QMODEM.FON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es that mean? It means that you can operate on your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files like you operate on text with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: rearrange the entries, change them like you want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process two directory files at the same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rom each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is manual, we'll refer to Qmodem directo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".FON files", or just ".FONs", because your Qmodem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iles always have the "extension" .FON. We'll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ividual listing in your .FON file as an "ent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makes it easy to do a lot of things with your .F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Clear (erase) entries, leaving just "defaults"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Duplicate an entry: copy it, or part of it, to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Find the entry which contains a particular word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Insert blank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Move entries from one plac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Pack entries, so that the "empty" ones are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ottom", and the others are at the "t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S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QFE also makes it easy to change the contents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operating like a word processor:  You just typ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FE protects your .FON files:  While a .FON is still in QF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ndo recent changes. If disk space permits, QF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your original .FON files on disk, changing their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.BAQ. (The originals don't have their names changed until Q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written the edited files to disk under a temporary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in QFE and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 together with the name or number of a key,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, Ctrl, and Alt mean to press the other key while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 plain Shift key, a Ctrl key, or an Alt key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a number, the letter F means to press the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s that number. The F may be preceded by Shift, Ctr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. FKey and FKeys refer to any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, Tab, PgUp, PgDn, Home, End, Ins and Del refer to th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sually have those names on an IBM keyboard. Space re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Down, Left, and Right refer to the cursor control key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in those respectiv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refers to the 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ver have to type the " or [] characters shown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in the manual. And it never matters whether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letters or lower case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 means press H while holding down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Tab means press the Tab key while holding down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FKey refers to any Function key pressed while ho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uses the same cursor movement keys that Qmodem doe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tensions similar to those used in the Borland edi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. ("WordStar" is the trademark of MicroPro Inter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.) For example, Qmodem and QFE both use PgUp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n entire page up, but QFE also uses CtrlR for that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-line help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"Quick Sta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way to start using QFE is to copy the files QF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FE.HLP onto the same disk, in the same directory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EXE and QMODEM.FON. Make that disk and directo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one, type QFE and press Enter. QFE should the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FON and let you start ed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are using an unregistered copy, QFE may prompt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dditional keystrokes before displaying QMODEM.F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"Quick Finis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QFE, type X from "Command Mode." If QFE prompt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QMODEM.FON, answer yes or no by typing Y or N--or press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QFE rather le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are using an unregistered copy, QFE will ask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print an order form. Type Y or N, as appropriate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after you have QFE print an order form, you wil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is question from your unregistered cop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Ways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way to command DOS to load and run QFE is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E [parameters]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[parameters]" means any or none of thes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     the name (optionally including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) of the .FON file you want to load.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 ".FON" is forced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B             use "Black and white"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MODEM.CNF colors or DO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             use default Colors regardless of QMODEM.C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 or DO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             use Slow screen writes to avoid making "snow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some video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Q             be Quiet--don't make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parameters by at least one space between each pair.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any order. If you prefer, you can type "/"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of running QFE with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QFE loading BBS.FON from the current directory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E BB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QFE loading BBS.FON from the C:\QM\BB directory,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E C:\QM\BB\BBS -C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E -C C:\QM\BB\BB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QFE quietly, and suppress screen s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E -Q -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MODEM.EXE, QMODEM.CNF and QMODEM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looks for "QMODEM=" in your DOS environment. If foun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locate QMODEM.CNF and your .FON file. (See the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' manual and your DOS manual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= and the DOS environ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QFE does not find QMODEM=, it searches for QMODEM.EX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in the current directory and along the DOS path.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manual for more information about the DOS path.)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s 3.X and later, QFE looks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.EX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QFE finds QMODEM.CNF, it reads your choices for colors,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, etc., from that file and uses them to set its own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 not find QMODEM.CNF, QFE relies on preset val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. For example, in the absence of QMODEM.CNF, QFE set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based on what was on the screen when you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case, parameters given at start-up override QMODEM.CN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's preset values and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On-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or AltH to get on-line help with QFE. Press Esc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's help is "context sensitive," meaning that the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epends on what QFE was doing when you requested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press F1 while sorting the .FON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presented will deal with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ext is sometimes too lengthy for display on ju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Up, Down, PgUp and PgDn will move you through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opic in the help system is linked to at least one 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to six topics are listed at the bottom of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One of them is always highlighted. Pressing Enter le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ly displayed topic and displays the on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Tab, ShiftTab, Right, Left and Space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from topic to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opics also have two links which do not appear in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they duplicate a listed topic). Rather than highligh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pics are selected with FKeys:  press ShiftF1 for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 displayed topic, or AltF1 for help about the help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help text is stored in the file QFE.HLP.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s available only if QFE can find, open and read QFE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s in Q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operates in either of two "mod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Command Mode", the letters you type are interpre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For example, typing "S" in Command Mode tells QF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 In Command Mode you cannot type in new entries o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of exist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Edit Mode", the letters you type are taken literally: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in Edit Mode puts the letter S into the "cursor line"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t the cursor location)--if "S" is an acceptabl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from Command Mode to Edit Mode, type R, for Revise,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modem. To return from Edit Mode to Command Mod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pper line on the screen will state whether QFE is i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who dislike modes, QFE can be operated from Edi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if there were no Command Mode. In Edit Mode,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must be given with the AltKey equivalents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keys: Sort would be invoked with AltS rather than just "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rest of this manual and all of the help text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ltKeys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ing and Using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QFE commands "need" to "know" which entries to operate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ands, such as Load and Quit, operate on the entire .F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, such as Find, start at the entry after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hich need to be "told" which entries to operate on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ormation from "marking" of "blocks" of entries.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usually appear in a different color than unmarked o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ways have the Qmodem marking character to thei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a block, move the cursor to the "first"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block. (The first entry is the one with the lowe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) Press F3. Move the cursor to the "last" entry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ighest entry number) in the intended block.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the entire .FON as one block, just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block is marked, an upper line on the screen will s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are "on" and which are the first and last mark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rks are on, pressing F3 makes the cursor lin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in the block; pressing F4 makes the cursor l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ast line. The existing marks will be extended, truncat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 as required; you will see the displayed entries mark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mark a block, removing the marking characters and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colors,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QFE commands need to know both a marked block and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For example, the Move command moves a marked blo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ine. Thus, to move the block you must first mark i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intended destination, then give the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ther commands act on a block if one is marked, but a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line alone if not. For example, the Clea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e entries in a marked block, but it erase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ine if no 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rked block comprises only complete pages (page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entries include both the page's "top" entry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ttom" one), and more than one such page, some comman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hether to operate on the entire block as a unit, or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y page basis. Type P for page, B for block, or Esc 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without performing the operation. If th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by page, all entries will stay on their original pag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y block, some entries may be moved to different page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rigin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Oops" Windows and W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QFE cannot carry out a command, it will open an "oops window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ing its problem and possibly suggesting how to 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better oops windows are alway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, under very unusual circumstances,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nnouncing "an embarrassing, terminal failure". Tha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ean that your disk is threatened, or that your .FON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anger. It means that the QFE programmer did not forese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that arose. QFE will not save your .FON file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failure occurs. However, all that will be los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made in that session. Nothing on the dis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rminal failure leaves some information on the screen,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o report it. Please record that information. (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PrtSc to copy it to your printer, if possible.)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e information, together with a copy of your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G.SYS files and any other relevant information,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ossible to avoid that failure in future QFE releases.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the programmer's nearly undying (but embarrass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F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noted otherwise, QFE commands are given by typing a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name, while in Command Mode. In this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to be typed is capitalized in the comm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: Repeat a Find command, starting at the entry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ine. You must have previously done a Find comman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ga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: Erase the entries in a marked block; erase the curso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block is marked. Erasing a line clears the Name,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cript fields to all blanks, and sets other fields to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: Copy selected fields from the cursor line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a marked block. (Duplicate is explained in more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later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: Exchange the entries in a marked block with those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-sized block starting at the cursor line. The curso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not be within the marked block, and must not be too cl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.FON for the exchange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: Locate an entry containing values you specify.  If a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, the entry with the match will become the cursor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creen will display the field where the match occu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d Again start with the entry after the cursor lin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not operate with the cursor on the last line of the .F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earch all fields--not just Name a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: Replace the entries in a marked block with "blan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; replace the cursor line with a blank entry if no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rked.  Blank entries look like those produced by the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with all blanks in the Name, Number, and Script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ies in the marked block, or the cursor line, are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"down" (toward the higher-numbered end of the .FON)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sert; blank lines from farther down are mov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ed places. No entries are lost during an insert.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enough blank entries farther down, an oops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py: Copy the entries from a marked block in one .FON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N, starting at the cursor line of the second .FON. QF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wo .FONs loaded at once for Kopy to work. The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.FON which is not displayed to the .FON which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ies in the displayed .FON are lost, overwritte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ones. If only one .FON is loaded, or the cursor is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end of the displayed .FON, an oops window will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new .FON: Load another .FON file, optionally quitting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saving) the currently displayed one. QFE will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file to load. Edit the displayed name and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he new .FON, or Esc to leave the prompt without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QFE will ask whether to keep the currently displayed .F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QFE can have two .FONs loaded at once, but no mor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ready have two .FONs loaded, you must quit one of th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load a new one. See the section on "eXit QFE"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saving .F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: Move the entries in a marked block to a new loca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t the cursor line. Such a move rearranges mor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just those in the marked block; the results are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hat was intended. See the section on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fo: Switch between display of the Number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elds, and display of the Password through the 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: Move the blank entries in a marked block to its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arer the highest numbered entry), moving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o its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.FON: Quit the currently displayed .FON, optionally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 Do not confuse "Quit" with "eXit QFE": Qu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you in QFE, editing the remaining .FON. You can only qu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N if two of them are loaded; otherwise an oops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. The primary purpose of Quit is to make more RAM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reeing that used for the currently displayed .FON file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"eXit QFE" for a discussion of saving .F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: Change from Command Mode to Edit Mode. (To retur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 to Command Mode, press Esc. See the section on "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FE".) While in Edit Mode you can revise entries as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word processor. Cursor keys and other keys act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expect. See the on-line help for specific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: Sort the entries in a marked block. The sort can be mad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eight fields. Each field may be individually select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in either order: ascending or descending. (S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more detail in a later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: Undo restores the .FON file, the display and variou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, to a previous state. Note that Undo is invok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U, as in Qmodem, rather than just the letter U. Undo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f QFE currently has one or more "internal backup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 If Undo is available, the displayed command lis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"^U" to the left of "Undo", and the number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to the right. If Undo is not available, only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o" will appear in the list. QFE tries to make an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before executing any command which modifies the .FO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QFE tries to make a backup before doing a sort,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urning marks on or loading a new .FON file. Whether Q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ke an internal backup, and how many are available, dep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vailable RAM. QFE will make and keep as many internal back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vailable RAM permits. When RAM is required for other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loading a new .FON file, performing a sort, or mak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internal backup), QFE disposes of the oldest back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sufficient RAM is available or all backup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ed of. You may see the displayed number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decrease--or disappear--when you have not commanded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.FONs: Change the display from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N to the one not displayed. QFE must have two .FONs loa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QFE: Return to DOS, optionally saving the currently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N files. Before saving and/or returning to DOS, QF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o be sure you want to exit. Answer Y to return to DO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or Esc to continue in QFE. Note that QFE will not pro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 file if it is sure that no changes have been made. If Q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prompt, answer Y to save the file, N to exit without sav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sc to continue in QFE without saving the file or retur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pli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is a general purpose copy command. Although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ppear complex at first, it is easily mastered and allow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in one entry to be copied over a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for Duplicate include changing baud rates en masse,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, reassigning script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pare for duplication, select one entry to serv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from which the duplicates will be made. Edit it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of interest contain what you want. (You may need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Edit Mode to do this.) Don't worry about the other fields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elds you select will be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ster entry is ready, and a block is marked, press 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ode. (Note that the master entry may be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blo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plicate window will open, showing all of the fiel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entry. It will look something like this, with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highligh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==== Duplicate an Entry 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Name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Forbin Project--Home of Qmodem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Number              COM         Script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1 319 233 6157  2400-8-N-1 FORBIN.SCR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Password        LastCall Total P D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brouhaha        07-04-88   590 Z F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the fields which you do not want to copy, using Ta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Tab to move the highlighting from field to field.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highlighted, you can prevent it from being cop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B (for Blank). The field contents will be repla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# characters. The # characters will not b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block; instead, Duplicate will leave the "blank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eld is blanked, but you wish to duplicate it, highligh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AltB again. The contents from the master entry'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selected all fields which are to be blank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elds you want to duplicate are left,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o close the Duplicate window without do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, press Esc rather than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were copying a .FON file for a friend who had a 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modem. One way to do that is to use Duplicate to bla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fields or those which might just be wrong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, like this: copy the Name, Number, Protocol and Du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s they are; blank the Script, Password and Last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; set the COM field to 1200-8-N-1, and zero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:  Mark the entire .FON using F6. Press R to enter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Edit one entry so that the COM, Script, Password, Last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tal fields are like you want them. That will be your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Press Esc to return to Command Mode. Press D to br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plicate window. Use Tab and/or ShiftTab to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Number, P and D fields. In each one of those, press Alt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field with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he Duplicate window would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==== Duplicate an Entry 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Name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###########################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Number              COM         Script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###################  1200-8-N-1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Password        LastCall Total P D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0 # #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is to it. Does it seem like quite a lot? 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that Duplicate quickly becomes easy to us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, on-line help fully explains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's Sort is the most powerful and general .FON file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available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a marked block, press S in Command Mode. The Sor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pen, showing the fields on which the sort can be ma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directions. If you have previously sorted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, the window will display values from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 The Sort window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 Select Sort Fields 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Asc  De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Nam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Number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Area Cod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Exchang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Baud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Total Call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Last Call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Scrip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Password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the Sort window opens, the cursor will b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line, in the Asc column. The Enter, Tab, ShiftTab an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as well as the cursor keys, will move the cursor am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field for sorting, move the cursor to the li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on. Put the cursor in the Asc column if you wa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be sorted in ascending order (where 'A' com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Z'), or the Des column to sort in descending order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cursor in the right place, type a number from 1 to 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umber 1 would be the most important one in the sort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umbered 8 would be the least. (Don't worry about sk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r using the same number twice. QFE will fix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not to sort on a field which has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, move the cursor to that number and type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how the Area Code and Exchange fields are indent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field. Sorting on Number includes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Number field, so sorting on Area Code and/or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redundant. Similarly, sorting on Area Cod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could be messed up if also sorted on Number. QFE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you choose Number unless both Area Code and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are blank, and it won't let you choose either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Number selection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selected all the fields for the sort, press F10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to leave the Sort window without performing the s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wanted sort a .FON file so that entri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baud rate were first in the file, followed by tho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highest baud rate, and so on to the entri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st baud rate. You might also want the entries grouped by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within the baud groups, and by name within the area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:  Press F6 to mark the entire .FON. In Command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S to open the sort window. In any sequence,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number 1 across from Baud, under Des; the numb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from Area Code, under Asc; and the number 3 acros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under Asc. If the Sort window displays fields numbe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3, then either ignore them (as irrelevant to your sort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move the cursor to them and type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he Sort window would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 Select Sort Fields 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Asc  De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Name           3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Number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Area Code    2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Exchang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Baud                1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Total Call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Last Call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Scrip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Password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 to start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"Page or Block" prompt, press B to treat the entire 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ingl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by Area Code and/or Exchange only work properl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e numbers in a particular format. If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-900-555-1212" were entered just like that, with the "1212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rightmost columns in the Number field, then QFE's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interpret "900" as the Area Code and "555" as the Ex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it should. The format "19005551212", however,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terpre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expects numbers to be in the gener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xxxAAAxEEE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AAA" is the Area Code, "EEE" is the Exchange, and "xxx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0 -- for Qmodem SST 4.0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#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E 4.01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$15 per copy, shipped prepaid on diskette in the US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. Orders from other countries require an additional $5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. Purchase orders (written) are accepted on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 agencies and schools. (There is a $5 surchar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d orders.) Payment must be in US dollars. 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card orders (see next paragraph) or American Express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, payment must be in cash or with instruments drawn on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ions. (Payment in US funds with instruments draw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institutions will not be accep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may be ordered from The Public (Software) Libra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0)242-4775 (orders only) or (713)665-7017 (ord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), PO Box 35705, Houston, TX  77235-5705.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ftware) Library accepts MasterCard and Vi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nflow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18 East B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utchinson, KS  675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316)662-4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&amp; Title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   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I   : 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 zip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  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rporate registration, the name and title should be th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 to be notified of upda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of your copy of QFE : 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: 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