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+--+ QFE +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irectory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modem SST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FE(tm) Copyright 1986,1990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Sunflower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5683 Dekalb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_____                      Norcross, GA 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|___      |            (tm)        404/925-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|         |     |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_____|___  |  Association of  "QFE" and "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|         |_|  Shareware       Processor"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___|    o    |    Professionals   of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|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____|____|    MEMBER          The Qfonedit fam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oftware is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of Sunf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s and Trademarks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claimer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cense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E Support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ying for QFE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QFE?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in QFE and This Manual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Quick Start"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Quick Finish"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Ways to Start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.EXE, QMODEM.CNF and QMODEM=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n-line Help System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 in QFE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ing and Using Blocks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Oops" Windows and Worse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FE Commands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icating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   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A 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s and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(c) 1986,1989 Sunflower Systems. 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FE" and "The Directory Processor" are trademarks of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Qmodem" is a trademark of The Forbin Project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supplied as-is. Sunflower Systems disclaims all warr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es, expressed or implied, including, without limitation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QFE. Use of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acceptance of this 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copyrighted Shareware, not public domain, "freeware,"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thing else that does not have to be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s granted to use QFE for a trial period, to determ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suitability for the user and his or her system. The "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" is over when the user has decided whether QFE is usefu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his or her purposes. If the decision is that QFE is usefu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is expected to pay for it. (See "Paying for QFE,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users find that QFE is a great deal of help to them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rt while after they obtain it, but that they seldom us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wards. Those users should note that the duration of QF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fulness to them is not a factor in the license. I.e.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ay for Q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one may distribute copies of QFE and its documen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ject to the following restric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QFE.EXE, QFE.HLP, QFE.DOC, and QFE_READ.ME mus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as a complete pack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he contents of QFE.EXE and QFE.HLP must not be modif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The contents of QFE.DOC and QFE_READ.ME must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ified other than by brief additions such as paragraph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dentifying the party distributing the package, etc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No charge may be made for the QFE package withou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ten permission of 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No charge may be made for any hardware or software pack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ed with QFE without the written permiss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unflower System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An exception to the "no charge" restrictions is th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FE package may always be distributed with Qmodem und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y terms approved by The Forbin Project, Inc.,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's distribution. However, no additional charge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made for QFE's distribution beyond that made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modem's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QF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supported on The Forbin Project BBS (check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for the BBS phone number); in the Qmodem 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n GEnie; and on CompuServe (73307,31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flower Systems is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fessionals (ASP).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ciple works for you. If you are unable to resol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to the ASP Ombudsman at P.O. Box 5786, Bellevue, WA 9800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ying for Q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$15 for a single copy. Paying customers receive a cop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st recent release, on diskette; an individual se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, allowing bypass of some of QFE's prompts and display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ed notices of major upgrades; and telephone support 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wishing to pay for QFE using a bank card should order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blic (software) Library. Call them at (800)242-4775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713)665-7017, or write to PO Box 35705, Houston, TX  77235,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orm to order QFE directly from Sunfl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 (An unregistered copy of QFE will offer to print ou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m at the end of each ses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at is QF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a QMODEM.FON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does that mean? It means that you can operate on your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ling directory files like you operate on text with a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or: rearrange the entries, change them like you want t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even process two directory files at the same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ing from each to the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rest of this manual, we'll refer to Qmodem director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".FON files", or just ".FONs", because your Qmodem dia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iles always have the "extension" .FON. We'll ref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dividual listing in your .FON file as an "entr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makes it easy to do a lot of things with your .F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Clear (erase) entries, leaving just "defaults"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Duplicate an entry: copy it, or part of it, to oth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Find the entry which contains a particular word 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Insert blank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Move entries from one plac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Pack entries, so that the "empty" ones are a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bottom", and the others are at the "to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Sor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urse, QFE also makes it easy to change the contents of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, operating like a word processor:  You just typ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into th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FE protects your .FON files:  While a .FON is still in QF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undo recent changes. If disk space permits, Q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your original .FON files on disk, changing their extens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.BAQ. (The originals don't have their names changed until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written the edited files to disk under a temporary 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Keys in QFE and Thi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run together with the name or number of a key, the wor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, Ctrl, and Alt mean to press the other key while hol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 plain Shift key, a Ctrl key, or an Alt key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ceding a number, the letter F means to press the Function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at number. The F may be preceded by Shift, Ctrl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. FKey and FKeys refer to any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, Tab, PgUp, PgDn, Home, End, Ins and Del refer to the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ually have those names on an IBM keyboard. Space ref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, Down, Left, and Right refer to the cursor control key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in those respective dir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refers to the Enter or Retur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ver have to type the " or [] characters shown in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s in the manual. And it never matters wheth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letters or lower case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tH means press H while holding down the Alt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iftTab means press the Tab key while holding down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trlFKey refers to any Function key pressed while hold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uses the same cursor movement keys that Qmodem does,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tensions similar to those used in the Borland edi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Star. ("WordStar" is the trademark of MicroPro Intern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onal.) For example, Qmodem and QFE both use PgUp to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an entire page up, but QFE also uses CtrlR for that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n-line help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 "Quick Star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siest way to start using QFE is to copy the files QFE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QFE.HLP onto the same disk, in the same directory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EXE and QMODEM.FON. Make that disk and director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one, type QFE and press Enter. QFE should then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.FON and let you start ed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sing an unregistered copy, QFE may prompt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dditional keystrokes before displaying QMODEM.F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"Quick Finis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eave QFE, type X from "Command Mode." If QFE prompts you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QMODEM.FON, answer yes or no by typing Y or N--or press E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QFE rather leav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 are using an unregistered copy, QFE will ask if you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print an order form. Type Y or N, as appropriate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 after you have QFE print an order form, you will st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is question from your unregistered cop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 Ways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l way to command DOS to load and run QFE is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[parameters]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[parameters]" means any or none of these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     the name (optionally including dr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ath) of the .FON file you want to load.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tension ".FON" is forced o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B             use "Black and white" regardless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QMODEM.CNF colors or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C             use default Colors regardless of QMODEM.CN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lors or DOS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S             use Slow screen writes to avoid making "snow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n some video ad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Q             be Quiet--don't make bee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parameters by at least one space between each pair.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 in any order. If you prefer, you can type "/"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-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examples of running QFE with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loading BBS.FON from the current directory 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modem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BB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loading BBS.FON from the C:\QM\BB directory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C:\QM\BB\BBS -C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-C C:\QM\BB\BB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n QFE quietly, and suppress screen sn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FE -Q -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QMODEM.EXE, QMODEM.CNF and QMODEM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looks for "QMODEM=" in your DOS environment. If found,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to locate QMODEM.CNF and your .FON file. (See the Qmod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' manual and your DOS manual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MODEM= and the DOS environ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does not find QMODEM=, it searches for QMODEM.EX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ing in the current directory and along the DOS path.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OS manual for more information about the DOS path.)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versions 3.X and later, QFE looks in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.EX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finds QMODEM.CNF, it reads your choices for colors, bau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e, etc., from that file and uses them to set its own valu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does not find QMODEM.CNF, QFE relies on preset valu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les. For example, in the absence of QMODEM.CNF, QFE sets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colors based on what was on the screen when you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y case, parameters given at start-up override QMODEM.CNF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preset values and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On-line Help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or AltH to get on-line help with QFE. Press Esc to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elp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help is "context sensitive," meaning that the help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depends on what QFE was doing when you requested hel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press F1 while sorting the .FON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creen presented will deal with s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ext is sometimes too lengthy for display on just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Up, Down, PgUp and PgDn will move you through the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opic in the help system is linked to at least one ot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one to six topics are listed at the bottom of th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One of them is always highlighted. Pressing Enter lea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ly displayed topic and displays the one that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ed. Tab, ShiftTab, Right, Left and Space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from topic to to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pics also have two links which do not appear in the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nless they duplicate a listed topic). Rather than highlight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topics are selected with FKeys:  press ShiftF1 for the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ntly displayed topic, or AltF1 for help about the help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help text is stored in the file QFE.HLP. On-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is available only if QFE can find, open and read QFE.H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es in Q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operates in either of two "mod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Command Mode", the letters you type are interpreted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For example, typing "S" in Command Mode tells QF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In Command Mode you cannot type in new entries or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cations of existing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"Edit Mode", the letters you type are taken literally: Ty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" in Edit Mode puts the letter S into the "cursor line" (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t the cursor location)--if "S" is an acceptable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o from Command Mode to Edit Mode, type R, for Revise, jus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modem. To return from Edit Mode to Command Mode,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upper line on the screen will state whether QFE is in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rs who dislike modes, QFE can be operated from Edi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f there were no Command Mode. In Edit Mode, all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must be given with the AltKey equivalents of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 keys: Sort would be invoked with AltS rather than just "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the rest of this manual and all of the help text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 of AltKeys in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rking and Using Blo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QFE commands "need" to "know" which entries to operate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mands, such as Load and Quit, operate on the entire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, such as Find, start at the entry after the curs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ch need to be "told" which entries to operate on g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nformation from "marking" of "blocks" of entries.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usually appear in a different color than unmarked on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ways have the Qmodem marking character to thei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a block, move the cursor to the "first" entr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ded block. (The first entry is the one with the lowest en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) Press F3. Move the cursor to the "last" entry (the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ighest entry number) in the intended block.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rk the entire .FON as one block, just press F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block is marked, an upper line on the screen will s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s are "on" and which are the first and last marked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marks are on, pressing F3 makes the cursor line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line in the block; pressing F4 makes the cursor lin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last line. The existing marks will be extended, truncate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ed as required; you will see the displayed entries marked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ed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mark a block, removing the marking characters and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colors, press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QFE commands need to know both a marked block and som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For example, the Move command moves a marked block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. Thus, to move the block you must first mark it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intended destination, then give the M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ther commands act on a block if one is marked, but ac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line alone if not. For example, the Clear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s the entries in a marked block, but it erases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 if no block is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arked block comprises only complete pages (pages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entries include both the page's "top" entry and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ottom" one), and more than one such page, some command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whether to operate on the entire block as a unit, or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by page basis. Type P for page, B for block, or Esc to qu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mpt without performing the operation. If the comman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ormed by page, all entries will stay on their original page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by block, some entries may be moved to different pages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original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"Oops" Windows and Wo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QFE cannot carry out a command, it will open an "oops window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ing its problem and possibly suggesting how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ions for better oops windows are always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, under very unusual circumstances, be presented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announcing "an embarrassing, terminal failure". That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mean that your disk is threatened, or that your .FON fi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anger. It means that the QFE programmer did not forese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 that arose. QFE will not save your .FON file i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l failure occurs. However, all that will be los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made in that session. Nothing on the disk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rminal failure leaves some information on the screen,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 to report it. Please record that information. (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PrtSc to copy it to your printer, if possible.)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 the information, together with a copy of your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FIG.SYS files and any other relevant information, it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ossible to avoid that failure in future QFE releases.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the programmer's nearly undying (but embarrass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QF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noted otherwise, QFE commands are given by typing a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command name, while in Command Mode. In this sec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to be typed is capitalized in the comman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Repeat a Find command, starting at the entry af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line. You must have previously done a Find command to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gain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: Erase the entries in a marked block; erase the curso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no block is marked. Erasing a line clears the Name, Numb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cript fields to all blanks, and sets other fields to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: Copy selected fields from the cursor line to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in a marked block. (Duplicate is explained in more d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later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: Exchange the entries in a marked block with those i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al-sized block starting at the cursor line. The cursor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not be within the marked block, and must not be too clos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d of the .FON for the exchange to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: Locate an entry containing values you specify.  If a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located, the entry with the match will become the cursor 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creen will display the field where the match occur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d and Again start with the entry after the cursor line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cannot operate with the cursor on the last line of the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search all fields--not just Name an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: Replace the entries in a marked block with "blank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; replace the cursor line with a blank entry if no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marked.  Blank entries look like those produced by the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, with all blanks in the Name, Number, and Scrip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in the marked block, or the cursor line, are act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d "down" (toward the higher-numbered end of the .FON)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sert; blank lines from farther down are moved in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ed places. No entries are lost during an insert. I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not enough blank entries farther down, an oop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opy: Copy the entries from a marked block in one .FON 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, starting at the cursor line of the second .FON. QFE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wo .FONs loaded at once for Kopy to work. The block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from the .FON which is not displayed to the .FON which 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ntries in the displayed .FON are lost, overwritten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ied ones. If only one .FON is loaded, or the cursor is to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ar the end of the displayed .FON, an oops window will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 new .FON: Load another .FON file, optionally quitting (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y saving) the currently displayed one. QFE will prom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a file to load. Edit the displayed name and press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new .FON, or Esc to leave the prompt without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QFE will ask whether to keep the currently displayed .F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QFE can have two .FONs loaded at once, but no mo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lready have two .FONs loaded, you must quit one of them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load a new one. See the section on "eXit QFE"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ion of saving 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: Move the entries in a marked block to a new location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s at the cursor line. Such a move rearranges more 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just those in the marked block; the results are some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what was intended. See the section on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info: Switch between display of the Number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ipt fields, and display of the Password through the D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: Move the blank entries in a marked block to its bott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nearer the highest numbered entry), moving the res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ies to its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.FON: Quit the currently displayed .FON, optionally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to disk. Do not confuse "Quit" with "eXit QFE": Qu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ave you in QFE, editing the remaining .FON. You can only qu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if two of them are loaded; otherwise an oops window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. The primary purpose of Quit is to make more RAM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freeing that used for the currently displayed .FON file.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on "eXit QFE" for a discussion of saving .F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e: Change from Command Mode to Edit Mode. (To return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Mode to Command Mode, press Esc. See the section on "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FE".) While in Edit Mode you can revise entries as you m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 word processor. Cursor keys and other keys act a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expect. See the on-line help for specific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: Sort the entries in a marked block. The sort can be mad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eight fields. Each field may be individually selected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in either order: ascending or descending. (Sor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ained in more detail in a later se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: Undo restores the .FON file, the display and various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s, to a previous state. Note that Undo is invok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trlU, as in Qmodem, rather than just the letter U. Undo is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if QFE currently has one or more "internal backups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. If Undo is available, the displayed command list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 "^U" to the left of "Undo", and the number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to the right. If Undo is not available, only 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ndo" will appear in the list. QFE tries to make an inter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before executing any command which modifies the .FON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QFE tries to make a backup before doing a sort,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turning marks on or loading a new .FON file. Whether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make an internal backup, and how many are available, depe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vailable RAM. QFE will make and keep as many internal backu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vailable RAM permits. When RAM is required for other purpo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uch as loading a new .FON file, performing a sort, or mak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internal backup), QFE disposes of the oldest backu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sufficient RAM is available or all backups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osed of. You may see the displayed number of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s decrease--or disappear--when you have not commanded Un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.FONs: Change the display from the currently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to the one not displayed. QFE must have two .FONs load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QFE: Return to DOS, optionally saving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FON files. Before saving and/or returning to DOS, QF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to be sure you want to exit. Answer Y to return to DOS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Esc to continue in QFE. Note that QFE will not promp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a file if it is sure that no changes have been made. If Q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prompt, answer Y to save the file, N to exit without saving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Esc to continue in QFE without saving the file or return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upli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is a general purpose copy command. Although Dupli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appear complex at first, it is easily mastered and allows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in one entry to be copied over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for Duplicate include changing baud rates en masse, del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s, reassigning script fil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epare for duplication, select one entry to serve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ster from which the duplicates will be made. Edit it so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elds of interest contain what you want. (You may need to g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Edit Mode to do this.) Don't worry about the other fields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elds you select will be dupl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master entry is ready, and a block is marked, press 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Mode. (Note that the master entry may be with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blo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window will open, showing all of the field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ster entry. It will look something like this, with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highligh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 Duplicate an Entry 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am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Forbin Project--Home of Qmodem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umber              COM         Script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1 319 233 6157  2400-8-N-1 FORBIN.SCR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Password        LastCall Total P 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brouhaha        07-04-88   590 Z F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fields which you do not want to copy, using T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Tab to move the highlighting from field to field. Whe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highlighted, you can prevent it from being copi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B (for Blank). The field contents will be replac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eries of # characters. The # characters will not be cop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 the block; instead, Duplicate will leave the "blanke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untou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field is blanked, but you wish to duplicate it, highligh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AltB again. The contents from the master entry's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ll fields which are to be blank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e fields you want to duplicate are left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to close the Duplicate window without do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, press Esc rather than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ere copying a .FON file for a friend who had a 12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ud modem. One way to do that is to use Duplicate to blan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vate fields or those which might just be wrong fo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, like this: copy the Name, Number, Protocol and Dupl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 as they are; blank the Script, Password and Last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; set the COM field to 1200-8-N-1, and zero the Tot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:  Mark the entire .FON using F6. Press R to ente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.  Edit one entry so that the COM, Script, Password, LastC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tal fields are like you want them. That will be your 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. Press Esc to return to Command Mode. Press D to br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plicate window. Use Tab and/or ShiftTab to move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Number, P and D fields. In each one of those, press AltB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the field with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Duplicate window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 Duplicate an Entry ==============+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ame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###########################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Number              COM         Script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###################  1200-8-N-1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Password        LastCall Total P D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0 # #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|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=================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 Does it seem like quite a lot?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find that Duplicate quickly becomes easy to us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, on-line help fully explains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's Sort is the most powerful and general .FON file so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 available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a marked block, press S in Command Mode. The Sort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open, showing the fields on which the sort can be mad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wo directions. If you have previously sorted dur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the window will display values from the most rec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. The Sort window will look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 Select Sort Fields 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Asc  D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ame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rea Code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Ex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Baud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Total Call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Last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Scri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Passwor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time the Sort window opens, the cursor will b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line, in the Asc column. The Enter, Tab, ShiftTab and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as well as the cursor keys, will move the cursor amo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s an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field for sorting, move the cursor to the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is on. Put the cursor in the Asc column if you wan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to be sorted in ascending order (where 'A' come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Z'), or the Des column to sort in descending order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he cursor in the right place, type a number from 1 to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umber 1 would be the most important one in the sort;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numbered 8 would be the least. (Don't worry about skipp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umber or using the same number twice. QFE will fix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cide not to sort on a field which has already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ed, move the cursor to that number and typ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ce how the Area Code and Exchange fields are indent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field. Sorting on Number includes the content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ire Number field, so sorting on Area Code and/or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redundant. Similarly, sorting on Area Code and/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hange could be messed up if also sorted on Number. QFE w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you choose Number unless both Area Code and Ex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ons are blank, and it won't let you choose either of th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less the Number selection i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selected all the fields for the sort, press F10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ecide to leave the Sort window without performing the s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wanted sort a .FON file so that entr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st baud rate were first in the file, followed by thos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highest baud rate, and so on to the entries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est baud rate. You might also want the entries grouped by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 within the baud groups, and by name within the area c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 this:  Press F6 to mark the entire .FON. In Command M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S to open the sort window. In any sequence,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e number 1 across from Baud, under Des; the numb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ross from Area Code, under Asc; and the number 3 acros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, under Asc. If the Sort window displays fields number hig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3, then either ignore them (as irrelevant to your sort)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se move the cursor to them and typ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how the Sort window would loo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 Select Sort Fields ======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Asc  Des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ame           3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Number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Area Code    2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Exchange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Baud                1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Total Call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Last Call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Script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Password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|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=======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start the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"Page or Block" prompt, press B to treat the entire .F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singl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s by Area Code and/or Exchange only work properly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tain the numbers in a particular format. If th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-900-555-1212" were entered just like that, with the "1212"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ur rightmost columns in the Number field, then QFE's S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interpret "900" as the Area Code and "555" as the Ex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st as it should. The format "19005551212", however, would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interpre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expects numbers to be in the general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xxxxxxxAAAxEEE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"AAA" is the Area Code, "EEE" is the Exchange, and "xxxx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n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+ QFE v. 4.2 -- for Qmodem SST 4.2 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#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FE 4.2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QFE from, and make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nflower 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5683 Dekalb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cross, GA 3009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404/925-93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is $15 per copy, shipped prepaid on diskette in the US 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. Orders from other countries require an additional $5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pping. Purchase orders (written) are accepted only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vernment agencies and schools. (There is a $5 surcharg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iced orders.) Payment must be in US dollars. Excep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nkcard orders (see next paragraph) or American Express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s, payment must be in cash or with instruments drawn on 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itutions. (Payment in US funds with instruments dra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eign institutions will not be accep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FE may also be ordered from The Public (Software) Library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800)242-4775 (orders only) or (713)665-7017 (order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), PO Box 35705, Houston, TX  77235-5705.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oftware) Library accepts MasterCard and Visa and can acc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for QFE regi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&amp; Title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II   : 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, ST zip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phone    : 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corporate registration, the name and title should be thos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erson to be notified of upda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of your copy of QFE : 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arks : 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