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ix B, "Qanalyst v1.0 users"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Appendix B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analyst v1.0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ppendix is for users upgrading from Qanalyst v1.0.  A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r of changes have been made to the program.  This will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pgrading Qanalyst user a quick look at what's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iggest addition to Qanalyst is its ability to analy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loads and downloads.  This of course includes the c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ho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analyst can now generate a report based solely on the la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de or on a specific telephone number, even if the c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ll in progress.  See appendix section C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st BBS charges can now be entered separate from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call itself.  (This will be a boon to CompuServe and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cribers.)  You can even specify if a host BBS sus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ges during uploads, meaning a more accurate cost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chapter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analyst v2.0 automatically reads its v1.0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analyst v2.0 isn't compatible with Qmodem v3.x logs.  Don'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ing to an old Qmodem log file!  Start a brand-new lo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get Qmodem v4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no longer call it the "phone log file."  We now refer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as the "log file".  Some users were confusing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 file with the phone-r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command-line options are no longer valid: /L, /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, and /W.  They are now part of the configuration file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change them on the screen.  See section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command-line options were added: /E, /F, and /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section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now declare specific to/from date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no longer forced to analyze/maintain an entir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running under the /B command-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modem v4.x's ALT-D prefix codes are now reflected in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, giving users the power to tailor some phone number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analyst views them as toll records instead of long-dist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odd" records, for example.  (Consult your Qmodem manua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unfamiliar with this.)  See appendix section D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analyst now sorts the detailed report by BBS name, not b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.  You can still request sorting by the phone numb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h.  See chapter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8                                      Qanalyst v2.0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ppend-from-phone-logs menu command has been augment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ense-phone-rate-data menu command.  See page 20 and also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section D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better support for people who use MicroSoft Window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DOS multitasking software.  See section 1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analyst can now initialize your printer and use boldfac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ntuate reports.  See page 2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