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notices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hareware Professionals (ASP). 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P 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le to help. 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the ASP Ombudsman at P.O. Box 578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 98006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software and documentation are provided to us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, in which users may thorough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efore paying for it.  Because of the diversity of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, hardware, and other software under which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n Owl Software offers a 30-day money back guarante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  You may return all materials for a full refu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sked, during this time.  All materials must b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supplied by Barn Owl Software are warrant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fects for thirty (30) days from the date of receipt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turn defective materials during that time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no charge.  We will reimburse you for the return post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ry Qanalyst on a 30-day trial basis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eets your needs.  You must then either registe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or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modify Qanalyst in any way that change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nstructions unless these methods are approved by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give UNMODIFIED copies of Qanalyst to other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it for their needs, subject to the same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has set u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k vendors to follow if they wish to obtain "ASP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  You can learn more by writing directly to the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committee, P.O.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notices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n Owl Software, like many other members of the ASP, lets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ved disk vendors distribute Qanalyst without having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We send ASP approved disk vendors a set of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an ASP approved disk vendor, please send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talog with your request to distribut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ges &amp;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n Owl Software will be happy to help teachers who o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s on Qanalyst.  We can supply master disks and/or man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ourse materials.  Please contact us for details.  Our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