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ION OF SPAWN &amp; GRAPHICS SA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($10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0 by Micro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00 Worces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8) 626-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hor: Ratko V.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 is little TSR demo for CodeRunneR's PDK-3 capabilitie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programs or COMMAND.COM while inside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using graphics, mouse and coprocessor. Since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forground application, it is best to run it from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ave LIM available. In case of LIM you get additiona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R size of only 1.4K of RAM. If you have HIGH-LOAD typ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386MAX) you can load TST into High Memory and use 0K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 and take up only 1.4K of high memory - the rest of T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S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ST.EXE press F11 or &lt;Alt-COMMA&gt; to pop-up execu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question "Program Name:" specify full path and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COM or EXE exten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question "Command Line" you can enter &lt;CR&gt; or the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will be executed and upon its exit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until you hit any key. Then the original screen,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ell out into COMMAND.COM press F12 or &lt;Alt-PERIOD&gt; the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ING TST.EX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ile TST you MUST own CodeRunneR and PDK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.EXE is created by DO.BAT. Source files are TST.C, TSTID.C and TSTI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 USE: The DO.BAT will compile &amp; link assuming PDK-1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not the case remove PDK-1 dependent parts of D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indicated in the batch file. When compiled with PDK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ST.EXE program will reserve up to 192K of LIM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wise it will use swap file MEM_IMG.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