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CK.DOC     VERSION .04    09/12/90  By W.S. Hillma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tock.com filters out the stock quote from (the TEXT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hp makes) with todays date and displays the first one f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ks for Y/n to process.  If answer is N looks for next quo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day if there is one.  If answer is Y or CR then processes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s in file quote.dat.  Quote.dat has the stock values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fractions to decimal for spread sheet to import.  Super Calc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import as a number file.  When asked for part to import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column A:1 to E:x.  X=the total number of stock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. I load them in SC to a  unused part of the screen and the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proper place. It also prints the Funds as well.  Al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re missing are replaced by a "0" so the spread sheet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umns straight.  A date such as in funds is converted (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  to 10.24) again so the spread sheet can load as text o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ile is needed (stock.dat) of the stocks that you want to col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st can be in any order you want which can b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igy print out or in the order that you may have in you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et.  A stock can be left out as well.  Funds have to be mark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bdx* with the "*" added so stock.com knows that it is a f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ted differently. The plus or minus +- for changes is car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read sheet as some/all will show in red for minu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in the stock.dat list is a number and making larger or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rmines how many lines are printed.  It is 5 now and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, but the way you print the lists to disk ma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ed lines. Change the sample stock.dat to your stock list.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ds last as they print out in a different format and mak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the (*) or program will treat as stock and give a funn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.  SC uses the file as is, but other sheets may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d from text to number in the sheet.  Check your spread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al under importing data. With SC5 I use a simple macro loa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et that loads the quote.dat and moves to proper place in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file stock.dat contains your list of stocks plus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 5.  Making smaller or larger determines how many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when hunting today file. IMPORTANT ::: When editing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king new one, use a ascii editor and use CR after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last line or stock.com cannot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econd line of this file is the name of the file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o hunt for stock quotes. Usually is will be the on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 everything but it can be changed to any name you wan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dig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ines are the names of your stocks, Now they have m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with the sample file when its date is changed to to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 There is a sample quote.dat that shows how it should look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re is a sample today file that you can see how it works.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o todays for test in the quote part of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er. 03 corrects end of fil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Ver. 04 added file name selection and no file error tr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</w:t>
        <w:tab/>
        <w:t xml:space="preserve"> SHARE WARE  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, a donation would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by me and my two cats Susie Q. and Skaters Waltz (keeps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s to lure them out of the computer room, they love the b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  NOTICE!!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downloads prodsq04.zip and uploads to a local board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BB# so I can put on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William S. Hillma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24 Story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hambra Ca. 9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# MDPP2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is copyright of Sears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hp is copyright Pete Davis/Ron Lad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has not been approved by Prodi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erbert Symmers Jr. &amp; Peter Davis who did the beta 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