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-UTI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rodigy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te Royston  (DBRK81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t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third major mailing and my first major overha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igy Utilities.  I have tried to incorpor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original utilities into one program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utilities have also been built into PRO-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-UTIL is shareware program, you are encourag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.  Donating money doesn't unlo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r increase any of the program's limits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cripple-ware), but if you register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dates...  Please Peruse "Pitiful Plea for P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check out the ABOUT PRODIGY bulletin boa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MEMBER UTILITIES for messages about PRO-UTIL. 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RO-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emely memory conscious: uses only 14k of memory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st form, and memory requirements can be chang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WORKING icon into a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ublic and private mail wider than 4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just the text from any screen that uses the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Print Screen key. (Now uses PrtScr, not Alt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type-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the printer one page. (Form f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the printer one line. (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signature line to the bottom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ll of the unread private mail with on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nted in the correct chronological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a message to arrive in your electronic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form feed sent after Prodigy prints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extra Carriage Return sent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 private message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 public message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50 single key macros which can be recorded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instead of created off-line.  There i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mit to the size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which remember the last time each Bulletin 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, and can fill in the "Read Bulletins Since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logon for up to 6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ready signed on, a new user may automatically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disconnecting from Prodigy.  (It jumps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s "Let another user sign on."  It also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signature (Alt-h) and date mac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rintou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nt to the printer only, the file only, or bo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keypress, "print to disk" feature will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.  Users can store related printout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printout in progress.  (Ctrl-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itself from memory after exiting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 allows you to mark your place anywhere in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mp back at your leisure.  (Similar to Prodi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/ZIP... slower but more power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each keystroke as you use Prodig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ed from Prodigy, simply log back 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BOOKMARK key (Alt-R) and PRO-UTIL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ocation... even if you were in the middle of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(Please read the warning on th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ESC to clear the keyboard buffer, cancel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cel almost any other function of PRO-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O-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360K FLOPPY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s PRO-UTIL.COM and PRO-UTIL.D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B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 AUTOEXEC.2FL to your Prodigy A di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name AUTOEXEC.BAT.  The easi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disk containing PRO-UTIL into drive A: and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A disk in drive B: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AUTOEXEC.2FL B: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PROSETUP, place the PRO-UTIL disk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:PROSETUP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prodigy, put your Prodigy A disk in drive 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B disk in drive B and turn on the compu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).  PRO-UTIL will automatically logon us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ace is very limited.  You can safe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TR.EXE file from the Prodigy B disk.  You sh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feature of PRO-UTIL that makes a backup file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.DAT.  (Under TAILOR in PROSE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LOPPY USERS (not single 360k users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s PRO-UTIL.COM and PRO-UTIL.D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 AUTOEXEC.1FL to your Prodigy dis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ame AUTOEXEC.BAT.  The easiest way to do this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containing PRO-UTIL into drive A: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AUTOEXEC.1FL B: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read the first disk and then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B disk in drive A.  Insert the Prodig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 and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PROSETUP, place the PRO-UTIL disk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ROSETUP.  A screen will appear saying "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UTIL.DAT..."  Remove the PRO-UTIL disk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disk.  Press the &lt;SPACE BAR&gt; and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prodigy, put your Prodigy disk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n the computer (or reboot).  PRO-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logon us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s PROSETUP.EXE, PRO-UTIL.COM and PRO-UT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\PRODIGY directory.  If you have a spec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atch files, copy the file P.BAT there, otherwis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BAT to the root directory \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PROSETUP, type CD\PRODIGY and then type PRO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prodigy, type P followed by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you want to automatically logon.  For example: P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user A,  P C to logon us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- PRO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program allows you to enable or disable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create macros, change the hot-keys, and specif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-UTIL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PRO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screen, the up and down arrow keys will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entry field to another.  One type of entry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or a hotkey, simply press the key and it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key.  The second type of entry field expects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, like your ID and password... on these fiel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box appears showing the maximum number of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.  You can use the left and right arrow keys,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SPACE keys, and the insert key.  HOME tak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line, END takes it to the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ype of entry field is used for fields whic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reset values.  For example, when it asks ab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the prompt reads SEND PRINTOUTS TO: and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PRINTER ONLY.  Press any key (except up/down/ente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hanges to FILE ONLY, press a key again and it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 AND PRINTER. etc. until it loops back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a screen and return to the menu,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ursor moves to the last entry field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again, it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USER ID/PASSWORD/SIGNATURE - PRO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setup each user who will be using PRO-UTIL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USER... from PROSETUP, then pick the user 1-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s 6 entry fields.  Use the up and down arrow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Some fields expect you to type in a respons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).  Type the letters (you can use the stand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and press ENTER when you are finished.  Enter your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, and the password on the second. 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a key that will be used to logon the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is finished using prodigy.  If the #2 us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prodigy the #3 user wishes to logon, user #3 may pr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O-UTIL will jump to EXIT, then choose LET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N and log them in.  The signature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 You can specify whether the time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itary time or standard (am/pm) format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the options.  (The signature and date mac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.)  Simply press the key that you want to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an arrow key to leave it blank.  Each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ir own signature and the number of tab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ignature.  (If you send 0 tabs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in the edit screen, just after the last digit in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1 tab, the cursor will jump to SEND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(this is the default).  If you send 3 tabs, it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found the date feature handy because people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nt the message but it is a hassle to add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very time you writ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anyone who has access to your computer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 if they run PROSETUP.  If you want to do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, you can leave the password blank.  PRO-UTIL will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and then wait for you to enter your passw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rodigy.  It is a good practice to change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(one a month or so).  You should change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f you believe someone else kn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'S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second menu option and you can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.  Most of the hotkeys use the first letter of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lt-P to print a screen, Alt-V for the Viewpor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signature as Alt-H because that is how it wa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(Alt-S was taken by the text only print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e hotkey except the cancel (Ctrl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p and down arrows to move the cursor on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change a key, simply press the new hotkey. 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(and make the option inactive), press DEL and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 Key&gt;.  Making an option inactive does not free up an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PRO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setup the users, choose PRINT and pri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t will give a list of hot-keys and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formation.  You can change any of the ke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by choosing CHANGE THE PROGRAM HOT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PRINT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igy disables the Print Screen key because it is trick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displaying graphics.  PRO-UTIL allows you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r key, but you must be car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rint graphics using PrtScr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 loaded before PRO-UTIL.  (A graphics driv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mory resident program that knows how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your screen to graphics on your printer.)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GRAPHICS.COM which you can read about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but that usually only works with IBM and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and only on CGA and will not work with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.  (The DOS 4 version usually works with EGA.)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s available for just about every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is a single key which pretends to be a seri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PRO-UTIL supports standard macros, macr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load an entire message, and "intelligent"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RO-UTIL only works in Prodigy, it is 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hat standard macros can not.  The BOOKMARK is one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embers keys as you use Prodigy.  The date macro is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remember the exact date and time you las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/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B to mark your place and anytime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press Alt-R to return to the marked location. 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knocked off of Prodigy by a CM 4 or some other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UTIL marks your place and saves it when you exi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R after logging on and it will return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(This feature will work any time in the sess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lt-B to mark a different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mportant note is that the recording of data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e JUMP box appears (F6) and the data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hoose JUMP.  If you press too many ke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somewhere new, the program will stop recording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how much memory you want to dedicate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PRO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hazard is the fact that THINGS CHANGE CONSTA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gy.  Suppose you have one message in your private mail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ENTER to read it are replying to it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off-line.  You log back on, press Alt-R and it jum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ilbox, chooses the first messages and begins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ly.  Suppose that in the time you were logg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ssage arrived in your mailbox.  Your repl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wrong bulletin.  This problem can occur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tion of Prodigy.  Things are constantl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ilar problem will occur if you send several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pressed &lt;F6&gt;.  The only way to get back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s to press Alt-R and have PRO-UTIL retype (and re-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ssage you wrote before you were knocked off-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messages, you might want to get in the habi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UTIL's "macro learn" mode.  When you begin typing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F10 and then a "scratch macro" key (any ke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I use Alt-Z).  Let PRO-UTIL record the messa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Press Ctrl-F10 to turn off the recorder.  If you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off-line, log back on and manually return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chose REPLY and then press the scratch macro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macro key for each message because i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cro before record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ntelligent macro is the DATE MACRO, which will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ad Bulletins Since" field on the public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macro is used in conjunction with other macro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" the last time you used a macro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lt-A as a "date setting macro" and have it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:  &lt;F6&gt; ABOUT PRODIGY &lt;ENTER&gt; &lt;TAB&gt; &lt;TAB&gt;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&lt;ENTER&gt; &lt;ENTER&gt; &lt;ENTER&gt;.  This will take you to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bulletin board and choose "read a message."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ate macro with the last time you used this macr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lt-D at the "read bulletins since" scre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date and time of the last tim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is bulletin board.  PRO-UTIL sav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ing Prodigy so you never have to remember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each bulletin board.  You can create up to 10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acros.  Each of the 6 members use the same 10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ach user's dates are kept separate.  To match Prodig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macro always uses east coast time.  You must choose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TIONS in PROSETUP and choose which time z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; the program makes the con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standard macros using PROSETUP, or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-line.  Each macro can hold any number of key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all macros cannot exceed 16,000 keys.  To creat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 you must first determine whether or not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ate.  To create a macro that sets the date, press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9, to create a standard macro, press Ctrl-F10. 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in the bottom left corner of the screen reminding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tkey.  Next press the key that will be the macro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).  IF THERE IS ALREADY A MACRO DEFINED FOR THIS K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.  Now use Prodigy as usual and PRO-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keys as you type.  Every time you press a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ar a soft "click" which means the key has been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-UTIL is recording, you will see an M on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Press the same macro key, or Ctrl-F10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ink one macro to another, but you can not call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macro.  For example, if you define a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PC CLUB bulletin board, then calls the dat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s a TAB and ENTER... (something like this: &lt;F6&gt; PC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&lt;ENTER&gt; &lt;ENTER&gt; &lt;ENTER&gt; &lt;DOWN&gt; &lt;ENTER&gt; &lt;ALT-D&gt;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) the &lt;TAB&gt; and &lt;ENTER&gt; will never be sent.  Once the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sent, the date macro TAKES OVER and it never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cro.  In fact, if you are recording a macro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 press a macro key, PRO-UTIL will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each key of each macro takes up 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should do a little experimenting befor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and find the shortest path there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ways need to type in the complete jump word,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unique.  Don't jump to ABOUT PRODIGY, just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my favorite macros makes browsing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  Use the big plus key on the number pad (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) and redefine it as the letter X and the down arrow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marking messages to read on the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lus key instead of pressing X.  Your hand nev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number pad, you have ENTER, PG DN, PG UP, an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o mark messag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create a macro (on-line or in PROSETUP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TUP to edit the macro.  Choose CREATE/EDIT A MACR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the macro key, press the key of the existing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swering Y or N to the question "should this macr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macro" you will be placed in edit mod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move left or right and the DEL key to erase a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s you hit will be inserted into the macr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location.  To add a left or right arrow or 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your macro, simply hold down Ctrl while you hit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rase a macro by running PROSETUP and choosing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When it asks for a key, press the macro ke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When the macro edit screen appears, press DEL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each key.  You have created an empty macr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cording a macro while using prodigy,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a key which is already assigned will era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ime you are using PRO-UTIL and things begin going craz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wrong macro key, etc.) holding down CTRL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stop replaying a macro, clear the type ahea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ecording a macro, etc.  You can actually press SHIFT-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SC or ALT-ESC.  If a Prodigy screen tells you to press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SC; to stop PRO-UTIL, hold down CTRL or ALT 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Ctrl-ESC will also cancel a printout.  Since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ffer a method of canceling a printout, PRO-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characters sent to the printer.  (Prodigy still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inting.)  If you are printing to disk or to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you will not see much of a difference in tim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ll work fine, Ctrl-ESC only cancel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  Remember that printers have buffers tha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printed while the printer is working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rl-ESC, there will still be characters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print.  Once you hit Ctrl-ESC, you can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clear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-UTIL allows you to upload a public or privat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of a key.  The message must be cre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TUP.  Since the private messages consist of 4 pages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ach, and the public messages can have 7 page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is shorter), you must decide whether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formatted as a public or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reate 10 private messages (ALT F1-F10) and 1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SHIFT F1-F10).  Each message is sav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y do not take up any extra memory whil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.  When you press Shift-F1, the message is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put in the "print to disk/message upload"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you can't do both at the same time,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save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a message, you just press the Alt-F or Shift-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ing in the message.  You should choose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WRITE and enter an ID and subject.  Only press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ift-F key when you are in the body of the message. 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or the SUBJECT line.)  Remember Ctrl-ESC if things star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n PROSETUP is nothing to brag about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functions than Prodigy's editor.  You can impor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ile directly, or import an ASCII file.  Many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rriage return at the end of each line.  IMPOR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stripping these.  You may have to try it both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looks close.  Either way,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message after import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outs can be sent to the printer as usual,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later use, or both.  You can set the defaul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TUP and then change it while using Prodigy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a key, the print to disk feature ca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ata in a different file.  In PROSETUP, you can def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filename/hot-key combinations.  When you press the hot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cessive printouts will be saved under the new na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can be used within macros.  For example,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ro which jumps to MAIL and switches printout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IL.PRO.  Another may jump to HOMELIFE and switch printo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 When you're defining a macro, simply add the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ges to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PRO-UTIL use the current dat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Simply put MMDD in the filename and PRO-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that day's month and day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MAILMMDD.PRO, it will create file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0628.PRO, MAIL0701.PRO, etc.  You can printouts for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LL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Alt-M, PRO-UTIL will jump to your mail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ast unread message.  It selects the las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s PRINT.  It then moves to the messag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at, etc.  until all of the unread mess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In order for this function to work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ad any messages before hitting Alt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ncel this function, press Ctrl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MESSAGE TO COME TO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W and PRO-UTIL jumps to the mailbox and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mail waiting.  If you do, it beeps and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unread message.  If you do not have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, it keeps jumping to the mailbox until a message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ssage appears, it beeps and then the messag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function can be handy if you are on-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s a friend.  You can use it as a VERY cru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ype a message to your friend, press Alt-W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ir reply as soon as it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y not work correctly if there are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ivate mailbox.  Prodigy puts up a "you have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" message and it seems to throw off the loop.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ut you will notice a beep and it will take a detou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enter every time it jumps to the mailbox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is by not deleting a message after you read it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fall off automatically in about 3 day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one old message in your mailbox, this featur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I hope to have this "unanticipated feature" clear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ncel this option while it is running, press Ctrl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TIP:  If you always use Alt-W to read your next messag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appear in the correct chronological order. 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he error recovery macro working better since J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etween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ESSAGES IN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igy prints public and private mail 40 columns across.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counts characters as they go to the printer.  When it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it says "is this in column 41?"  If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end the carriage return or the line feed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print AFTER the current line, doubl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BUT, if the first letter on the next line is a 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"Hey, this is a new 'paragraph,' I'd better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line."  Prodigy made it easy on me by padd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with spaces.  If you have a line with jus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ED' at the beginning, Prodigy will print FRED followed by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is is going to print twice as wide.  (Up to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[40 + 40 plus one space to separate them].)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 (10 CPI) spacing this will use almost the entir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.  You may have better luck printing in Elite (12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  I have added the ability to print even wid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This will benefit those who want to print on wid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se compressed print.  I prefer printing in 12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WIDE PRINT WHILE IN 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turn to normal printing at any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.  Ctrl-W toggle wide printing on and off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you will here TWO beeps, telling you that wide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o turn it back on, just press Ctrl-W agai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E beep, telling you that it i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eep mea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beeps mean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igy disables the type ahead buffer while you are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ny keys while Prodigy is working, they ar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(This was done not to harass advanced users, but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users.)  PRO-UTIL automatically reactivates the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is is just like DOS's type ahead buff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identally lean on the RETURN key, you are go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unch of RETURNS; make sure you are careful.  9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ill love the type ahead buffer, but that other 1%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nuts.  Always remember that it was YOU who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Prodigy and you want to disable the typ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you may press Ctrl-T.  To reinstate it, press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next time you run Prodigy, it will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you left it.  (It remembers.)  You can also set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SC will clear the type ahead buffer, you can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under STOP THE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its smallest form, PRO-UTIL requires about 14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wo bytes for each key in each macro.  Ad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disk/message upload buffer, two times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acros and four times the size of the bookmark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buffer (all of which you can config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earn macros" buffer is memory which is reserv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prodigy to hold the macros that will be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SSION.  Suppose you have the program setup to us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k, and you define 5k worth of macros while on-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, those macros are saved and PRO-UTIL will require 2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next time you run prodigy because it loads the 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reserves another 5k for creating new macro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reserve 5 or 10k for this buffer the first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rodigy, and then cut it down to 1 or 2k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ost of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/message upload buffer is memory that holds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written to the disk, and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.  If you specify a small buffer (1024 bytes, or 1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) PRO-UTIL will read and write more ofte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ing a message or saving a print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ONLY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-only print screen now works with all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Hercules).  It will pick out the standard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characters like those used for messages, consumer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expert columns.  This only works with the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ayon) font, it will not work with the new 64 colum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Always use Prodigy's PRINT option when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int option, press &lt;F6&gt; to bring up the jump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COPY function is available.  Use the text-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a last resort.  Prodigy seems to be addi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int capabilities.  It seems that everything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column font can also use the COPY command.  Hopefull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r so, I will be able to remove the text-only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VIEWPORT  (Alt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LOW.  (Especially in the high resolution modes.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cker when there is a lot of text.  The viewpor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top and bottom of the section of screen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hash mark should be positioned above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hash mark should be positioned below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tivate the viewport, press Alt-V (while in Prodig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ort: Press Alt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the top hash, use the arrows to mov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pace bar and the arrows control the bottom hash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rrows, press space, use arrows, press sp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when the viewport is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SCREEN  (Alt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ositioning the viewport, you are ready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Simply press Alt-P.  A dot will appear o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showing you which line it is working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ancel the printout, press Ctrl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PAPER  (Alt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-UTIL also allows you to send a form feed to th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F.  This will advance the paper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PAPER ONE LINE  (Alt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advance the paper in the prin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press Alt-L.  The paper will move up one line.  (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to move up multiple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ITIFUL PLEA FOR 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ewly married, newly mortgaged and newly f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fully in that order).  My bride (regrettably) doesn'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ve of silicon and phosphors.  I enjoy crea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..but they take time.  I can get by with my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programming by saying "but honey, I'm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"  But doing free software development "for the bett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kind" doesn't always fly.  As a result, you guessed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releasing this as SHAREWARE.  That means if you us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it worthwhile, you can make a voluntary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 you feel appropriate, $10, $15, etc.) 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put you on my mailing list to recei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f/when it is available.  For each extra $5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one further update.  There is no guarant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y updates, but I certainly hope there will be...  (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depends on the contributions I rece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expect to get rich from this, but I would lik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future expenses.  I want to thank all of you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gistered.  (Thanks to you, my wife, mother, si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all survived their septuple by-pass heart surgery.)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uraged by those who have contributed, but I'm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quit my day job 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have a cat AND a kitten to support.  I need money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ittens to keep them from shivering during those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tery Chino Hills nights.  They huddle around burning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, batting the tears from their bleary, smoke-filled e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sperately need mittens.  (Ok, ok, so they're indoor c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mage was fairly touching for a moment the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seriousness aside, I am the proud father of a baby b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ayne Royston was born on June 28th, 1990 and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 friend Michael Wayne Rice who was taken by cancer at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3 month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 Roy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Mirada, CA  90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comments, questions and suggestions via Prodig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WRITE and address it to  DBR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write to my PO box, please include your Prodig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get hold of you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all of the people who have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HP packages.  Many long distance phone calls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ever-swelling files.  Many users have helped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ackages and answered technical questions. 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to Brian Sedlak and Marc Rosenberg who did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ould also thank Pamela Kane for all of he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and suggestions.  Be sure to look for Pam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IGY MADE EASY" which is due out in early 1991 from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...  Pam's spent over year on this project;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companion for the novice Prodigy u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reference for the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a very special thanks goes to Pete Davis and Ron Lad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spent COUNTLESS hours answering questions and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nd receive nothing but thanks for thei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 Without them, very few people would b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n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, Pete Royston      (DBRK8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Every once in a while, the clock stops working...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When memory gets very low, Prodigy will attempt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vailable memory.  When PRO-UTIL senses this, i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options.  If Prodigy can not find enough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ssue the OUT OF MEMORY error.  Try remov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, or cut down on the memory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UTIL.  (See MEMORY ALLOCATION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My WORKING icon does not change into a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1) Make sure you are running Version 3 of Prodigy.  2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the option set correctly under TAILOR.  3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says WORKING.  If you have changed it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change it back to WORKING.  4) Contact me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and video card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PRO-UTIL saves any new macros and date changes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digy... is there a way to exit prodigy and have PRO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, but it does create a backup file before it sav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ata file to the values it had befo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, type COPY PRO-UTIL.BAK PRO-UTIL.DAT  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Can I run PROSETUP from a disk or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aining PRO-UTIL.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es, type PROSETUP "path".  For example, PROSETUP B: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TUP C:\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won't the autologon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Use either the Prodigy autologon (jump AUTOLOGON) 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's autologon.  If you use Prodigy's autologon, do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B,C,D,E,F,1,2,3,4,5 or 6 as your autologon code.  PRO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ose and it will cause the autologon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is utility has not been approved by Prodig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orted by Prodigy's Membership Servic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please write to me and not to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is a registered service mark and trademark of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is a copyright of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UTIL, PROPRINT, PROEGA, PROWIDE and ALTPVER2 ar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e Roy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