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 (Backup Directory)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Magazine, Vol 4, N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Backs up all (or selected)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o hard or floppy disks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changes when target disks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BAC [d:][path]filename[.ext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Unlike the DOS COPY command, BAC.COM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change (formatted) target dis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ing up files to disk.  Furtherm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backs up files whose date stamp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ose of identically named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disk.  Unlike BACKUP, BA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setting of the archive b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copied with BAC.COM are fully u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imes; they do not need firs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a 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.COM supports the use of global (* an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filenames and exten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, however, permit you to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You are working at a PC AT with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(C:) on which you keep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.COM, and you want to back up all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stored on a 1.2-Mb floppy disk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) onto  regular 360K disks (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se .DOC fil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600K, you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blank floppy disks ready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B:.  From the C&gt; promp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 A: *.DO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rst target disk in drive B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, you will be prompted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BAC.COM compares the date sta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cally named fil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e a newer version with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.  This may cause fil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omit to keep you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above this line has been provided by PCMAG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on the copyright of the B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copied as is from the utilities section of PC Magazine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ograms on the PCMAGnet board where BAC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can be copied but are copyrighted and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ly for noncommercial use. You may make copies for oth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 charge is involved, but making copies for any commercial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