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, including this version, is not and never has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is copyright (c) 1985, 1988 by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 ProCom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basis for the purpose of determining whether ProCom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needs.  Use of ProComm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registration.  Use of non-registered copies of ProCom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business, corporation, governmental agency or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user the license to use ProComm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puter;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but may 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r may modify ProComm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ll users are granted a limited license to copy ProCom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rial use of others subject to the above limitat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roComm documentation must be include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thout a specific license to do so from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of ProComm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btaining written permission from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ermission 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ing section for more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ing, quantity purchases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arrants that all disks provided constitute an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of the software product and DATASTORM will replac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found to be defective within 30 days from date of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ill not honor this warranty where the produc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 to physical abuse, or used in defective or non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arrants that the program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ce with the documentation supplied with the softwar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gnificant defect in the product is found, Purcha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a refund.  In no event will such a refund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ABOVE, DATASTORM DISCLAIMS ALL WARRANTI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SHOULD THE PROGRAM PROVE TO BE DEFECTIVE,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RISK OF PAYING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OR CORRECTION AND ANY INCIDENTAL OR CONSEQUENTIAL DAMAG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VENT WILL DATASTORM BE LIABLE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TERRUPTION, LOSS OF BUSINESS INFORMATION AND THE LIK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DUCT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acceptance of this agreement and subjects you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omm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istration also includes a printed, bound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support on our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s for ProComm cost $50 and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diskette with the latest version of ProComm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nd various supporting programs an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bound paperback copy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arying discounted offers for services and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ority support on our on-lin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Comm, DATASTORM also publishes PROCOMM PLUS,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unications program.  PROCOMM PLUS has all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e of use of ProComm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PECT, an extremely powerful script command langu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full file I/O, string handling, math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display handling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limited dialing entries through the use of multiple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directories, complete with call history data,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, auto baud fall-back and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 expanded Host Mode that includes public and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mail, separate passwords and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aller, a configurable help file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text sensitive help available anytime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ments to the terminal emulations for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ness and more terminals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file transfer protocols, including YMODEM-G,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MODEM, plus the ability to add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Keyboard re-mapping for 79 keys pe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8 COM ports with user settable base add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grammable "Hot Keys" for instant access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350+ page professionally written manual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and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90 days free voic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retails for only $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roComm and PROCOMM PLUS are available from quality d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world, or you may purchase direct from DATASTORM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, The Works! ....................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registration, program and manual on disk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bou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 PLUS ............................. @ $ 89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 PLUS with extra tech support ..... @ $144.00 ea 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additional 1 year of voice technical suppo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off regular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ssouri residents please add 6.475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 $3.00   Canada $8.00   Other $15.00)       Shipping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( ) 5.25"   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  ( ) Check      ( ) MC       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UTSIDE THE US: Use MC/VISA or send check drawn on US ba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ollars.  Otherwise add $5 for col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 and licensing agreements are available to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vernment entities that wish to use ProComm on multip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of less than 100 copies are considere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the discounts listed below.  Purchases of over 100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handled as quantity purchases or through licensing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greements are implemented as contracts allowing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and distribution of a specific number of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provided to a contact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who then provides inter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re only accepted in amounts over $100. 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or for details regarding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, please contact the DATASTORM sales department at (314) 47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 PRICES (shipping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ing          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Agreement          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9   copies:        N/A                 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24   copies:        N/A                 4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-49   copies:        N/A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- 99   copies:        N/A                 3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199   copies:        17.50               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-299   copies:        16.25               32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+      copies:        15.00              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nd discounts subject to change without notice.  Disco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mulative and apply to single orders of like product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and distributor pricing available.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(R) is copyright (c) 1985,86 by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duplication or distribution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ign Langu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versions of PROCOMM PLUS are also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   (available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sh    (available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ish   (available 3/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  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  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  (available 3/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egian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nish   (available 3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translated versions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is R. Dorn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ejfen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-2820 Gentofte Copenha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011-45-287-0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011-45-1-65-20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