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CH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D is in the Public Domain and is provided with NO, NULL, 0,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enty! 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D allows you to change to any TopLevel Directory o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ny \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full path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myjunk&gt;TCHD morej        &gt; moves you to d:\more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myjunk&gt;TCHD c:uti        &gt; moves you to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myjunk&gt;TCHD c:oldu       &gt; moves you to c:\utils\old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ccurance of a path name that matches the provid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quence will cause TCHD to land!  If you hav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leading letters just add enough letters to the call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c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D is written in pure Turbo Pascal 5.0/5.5!  The source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Sorry TCHD does NOT work with DOS-XM or Concurrent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MS-DOS 4.01 after patch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 fine with DR-DOS 5.0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we don't write much to screen we'll jus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rites and sav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1  Forgot to go home if didn't find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2  Now we can get to any first level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ranged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3  Correct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4  Improved search sequence an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5  Provided .exe version using EAGLE Performanc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5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6  a. Eliminated redundant findnext when we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Provided .exe uses SYST55C2.TPU from EAG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!  Faster y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7 Added code to support turning off ^C and 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YSM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08)-992-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Home of FALCON Softwar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