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MODEM 1.6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a file transfer protocol written in Turbo Pascal 5.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BM" 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tocol sends data in 2048k blocks.  The last block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e final bytes in the file, thus the original file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tained. Each block has an overhead of 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8 was chosen for block size as it seems to be the optimum size for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inimal inpact on efficiency if an error should occur. It also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the normal size of a Hard Drive sector, 2 times a Floppy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2 of a oversize Hard drive sector thus improving disk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uses the 16-bit CRC error checking system for a very hig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cessful transfer in rough conditions with minimal transf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(c)Copyright 1990,1991 by L.B. Nea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may distribute the NMODEM cheapware version as long it is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any distribution fee is less 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registered version of NMODEM may NOT be distributed 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SOPs of "NOT-for-Profit" BBS systems.  See Cautio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distributed as "cheapware".  You may try this progra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of value to you before registering.  If you fin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of value you MUST pay a the registration fee or st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SYSOPS of non-profit BBS's may use NMODEM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id a fee for NMODEM to anyone but L. B. Neal you did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you paid for media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gister NMODEM but w/o disk     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er NMODEM w/returned registered version -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s DirectVideo/FIFO/MNP option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atest Version plus latest NM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isc items that will also fi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pdate registered version by mail.                      $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Update registered source by mail.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Effective immediately registered us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the latest registered version from PYSMA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 CENTER for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need your user#, Password and which BB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 up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ems 2,3 &amp; 4 include media, handling, postage and T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iling address is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.B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5-112 N. Mary Ave #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sponse is appropriate I will attempt a Two-Way vers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 files in both directions at the same ti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MODEM is provided AS-IS without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and will NOT be responsible for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my belief that this program will function essentiall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 but I cannot test for every possible software/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program then you have agreed to the previou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NMODEM is available for $50.  If you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you will be required to sign a Non-Disclosure agreeme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llowed to distribute any modified form of NMODEM 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 You will be able to utilize modified version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vision is for the protection of myself and other user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prohibit individuals or organizations from adjus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cific needs.  Individuals or organizations wishing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nto a communications program should contact me directly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l licens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ue to the low registration cost of NMODEM -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f the source does NOT in anyway require an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y L.B. Neal. However, I will address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romp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MODEM assumes the comport called for is alread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using NMODEM directly from DOS will probably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minimum of 64k of free memory is needed to sucessfully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1 thru COM4 are supported with 3 &amp; 4 setup for the "un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 used by Everex and other manufa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MODEM will exit with a DOS error level of 1 if any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value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lease report "in detail" any problems experienced i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all NMODEM w/o parameters ie C:\&gt;NMODEM&lt;cr&gt; or such to se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fo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 for Send or R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port#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FileName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If you add the /D behind the filename Directvideo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[registered version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If you have a 16550 UART a /F behind the file nam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ART FIF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MNP is enabled with /M - NMODEM will NOT do CRC ch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NMODEM.LOG is disabled with /L - NMODEM will NO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odem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apware"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2 Myfile.zip              { Send via COM2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1 c:\uploads\Myfile.zip   { Send via COM1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2 c:\download\Hisfile.zip { Recv via COM2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1 Hisfile.zip             { Recv via COM1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2 C:\UPLOADS\Myfile.zip /D   { Send via COM2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1 C:\UPLOADS\Myfile.zip /DF  { Send via COM1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2 C:\DOWNLOAD\Hisfile.zip /D { Recv via COM2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1 C:\DOWNLOAD\Hisfile.zip /F { Recv via COM1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 have set up NMODEM to use the same basic parameter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ODEM to make it easier to install.  If you have a J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just rename it and change JMODEM to NMODEM insid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ed switches are just added behind a single '/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 have taken great care to try to make sure the CPS rate repo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(Unlike many other protocol drivers!).  Please advi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my efforts in vain.  I recently performed stopwatch t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file transfers and the indicated CPS did infact matc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PS calculation does NOT include receive file I/O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include resend times if necessary.  It is not unusu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w CPS for the first block depending on the interface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eive IO is in the background and thus doe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the actual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NMODEM will resend a block 6 times before aborting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is program plays no tricks and assumes the calling program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.  Tricky programs will probably cause NMODEM to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he file Nmodem.err will be generated if a runtime error occ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 version and error # + error address will be giv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will be what I need to address problems. Informa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go to NMODEM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NMODEM uses BIOS screenwrites for maximum compatability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Multi-Tasking situations.  The registered version h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abling DirectVideo. IF you use the BIOS method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e QCRT11.ZIP for much faster screenwr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 have provided NMR.BAT and NMS.BAT as sample batch files which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rameters as passed by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f you attempt to receive an existing file NMODEM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If NMODEM aborts during a receive operation the file will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NMODEM has been tested with TELIX 3.12 and QMODEM 4.2 they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.  I also tested with GT-1550 and was unable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reported by G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Remember TSR's can have strange side effects.  If NMODEM fail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y TSR's in your system as a possible caus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NMODEM has been tested with MS-DOS 4.01 (later version or w/p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, DR-DOS 5.0, PC-MOS 4.1, DOS-XM 6.2 and Concurrent DOS-386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NMODEM will NOT work below 12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Computers which do NOT have DMA such as PCJr and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DY 1000 will NOT work with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. Special thanks to Ted Chan, Dennis King, Ron Pie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Halliday for their help with BETA testing of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8)737-7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SMAT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8)-992-0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h in 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MODEM does NOT use assembly language to improve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urbo Pascal library routines are used for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port intialization routines use som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n interrupt driven receive buffer is utilized to allow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without dropping bytes. The buffer is NOT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or i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Output is directly via the port and a buff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program is constructed to avoid Procedure and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ransfer routines for efficiency.  All transfer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to avoid stack manipulati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reat care has been taken to use only standard DOS an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avoid wierd side effects in using NMODEM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 under FALCON BBS, WILDCAT! BBS, FEATHERNET BBS, T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3.12 and QMODEM 4.2 on XT, AT &amp; 386 class machin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 and working well.  Some users have experienc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ockups, inability to synchup, etc.  At this point I must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type interference though it is possible I have overlooked a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 interface. This aspect is under constant review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cover any oversights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s of version 1.20 the file lookahead scheme was remove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y and did NOT work when an error was encountered. 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 with a new scheme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Version 1.30 fixes a bug introduced by me and considerabl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end and Rece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Version 1.31 uses a new status screen scheme and improves 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MODEM.ERR and NMODEM.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Version 1.32 eliminates redundant Clear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Version 1.40 changes the modem interface hopefully for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 now uses Turbo Pascal 5.5, TPCRT from Turbo Pow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YST55C2 from Eagle Performance Software!  Each of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speed of N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Version 1.41 introduces a 1 sec delay after setting up the U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low UARTS to process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Version 1.50 introduces yet another major revision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to try to improve reliabilty with various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Version 1.60 eliminates the restiction on path name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I also optimized send and receive loops.  NMODE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DOS of COM3: and COM4: while operating and restor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Version 1.61 introduces an option to disable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.log file.  This option works on registered vers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Version 1.62 add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Added statusline that shows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Optimized the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leared full status scree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