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EX - In Command of PcPurs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7,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communications package for use with GTE Telen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Pursui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y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lfpack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lfpack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83 NW 87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nrise, Florida  33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: ...!uflorida!beach.cis.ufl.edu!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A: ww@beach.cis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via The Right Place   @ GAATL, 476-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Interlink Communicat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is document is ported from release 2.05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 2.06 is mostly a bug fix rele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History.ICE to see what bugs were sw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What is PcPurs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Pursuit is a packet-switching service provided by G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net for PC users.  It is basically a long distance servic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users.  It allows users to connect to major cities acro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tion with their modem and call any BBS, database, mainframe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 your best friend.  PcPursuit is provided for a flat rat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0 per month for 30 hours of usage.  After the 30 hours cap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$4.50 per hour for the next 30 hours and increase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p.  It is cheaper by far than regular telephon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What is IC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EX is a communication package for the IBM PC and cl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tible PcPursuit user.  It is designed to be used in conj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your favorite communications package such as Procomm+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odem-SST, though ICEX can be used as a standalone if des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EX is basically a very fancy PcPursuit dialer that acts a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to your communications package.  When invoked, ICE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s command and will allow the user to connect to a desired c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desired BBS with only a few keystrok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r can instruct ICEX to dial whichever target c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/she desires and ICEX will proceed to dial these cites in a que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shion (one after the other, repeating the sequence) until a c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ponds with a connection.  ICEX will then present the user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ppropriate BBS dialing directory for the city connected to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 the user again to mark the BBSs he/she wishes to dial.  Agai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CEX will dial in a queue fashion until a connection is establish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connection is established, ICEX will pass command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program (Procomm+, Qmodem, etc.) where file transfer,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, and other functions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Why IC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have experienced the woes brought about by repeated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nging out your target city mnemonic, username and password onl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that wonderful " BUSY 01 80 " response you will appreci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tility of ICE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many other utilities that also cure these woes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scripts and macros.  Macros usually lack in that even thoug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's target city, username, and password are defined, one ha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eatedly tap the key for each time a BUSY response is receiv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slow and inefficient and besides wearing down the keyboar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 waste of time that could be spent doing other things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 connection.  Scripts are the answer to this dilem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y run by themselves with little or no user intervention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also have their own deficiencies.  Scripts are severely lim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ir language.  Many languages do not support a handy-dand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s for implementing a queue dialer.  Many lack in appea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displays.   And all are SLOW!  This is due to thei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reted nature.  ICEX solves all these problems and pushes f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head with its speed and best of all it is designed fair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ically so it can be used with your favorite comm pack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appealing feature of ICEX is that the user need not hav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nowledge of script programming.  ICEX also appeals to the neophy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Pursuit user because it does all the work and the user nee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PcPursuit's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Features of ICEX version 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n be invoked from a "calling program" such as Teli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or Qmodem, or used as a Stand-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eatures a simple ANSI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llows user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eatures circular dialing 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Allows users to add, delete, and maintain dialing directo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ities, direct connects(DAFs) and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llows mixing cities and direct-connects in ONE dial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llows up to 99 directories for each city, 150 entri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Keeps active statistics for each dialer (date/time of conn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upports both Racal and Hayes modes (on target city mod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upports both 1200 and 2400 baud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upports 7E1, 8N1, and 8N2 protocols (data,parity,s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upports Com1-Com4 and baud rates of up to 38400 though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only 1200/2400 baud ar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cript Chaining ability for automatic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utomatic connected-city detection, Carrier det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vides a friendly user oriented menu/window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And best of all, it lets YOU get the MOST out of your month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30 PcPursuit f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Files of ICEX (in ICEX206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ICEX206.EXE   -&gt;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ICEXGEN.EXE   -&gt;  the icex206 script interface 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3to6.EXE      -&gt;  dialing directory convert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4_5to6.EXE    -&gt;            '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ICEXTOOL.EXE  -&gt;  a tool for converting ICEX 2.06 dirs to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vice-vers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ICEX206.DOC   -&gt;  what you are reading right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HISTORY.ICE   -&gt;  revision history of IC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IC.BAT        -&gt;  batch file for your comm program to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EX2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NV3-6.BAT   -&gt;  batch file to convert ICEX203 dirs to ICEX2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NV4-6.BAT   -&gt;  batch file to convert ICEX204 dirs to ICEX2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NV5-6.BAT   -&gt;  batch file to convert ICEX205 dirs to ICEX2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ITY.LIS      -&gt;  City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DC.LIS        -&gt;  Direct Connect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GENERIC.SCR   -&gt;  Generic script for script-ch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REGISTER.FRM  -&gt;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README.1ST    -&gt;  A MUST READ for registered users of IC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DIR.FMT       -&gt;  Discusses the format of the ICEX 2.06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nion archive can be downloaded as well whi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pre-generated dialing directoris for each c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amed DIRS-206.ZIP.  Cont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*.206        -&gt;  dialing directories for each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EX is intended to be distributed ONLY in its archived for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help support the ShareWare concept and assist in distribu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EX by uploading ICEX206.ZIP and DIRS-206.ZIP to your favo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Credit where credi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would like to thank the following persons for assist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CEX in the areas of testing, distribution, super idea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ger Sligar     (BBS: 404-476-2607)   GAA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 Hyland       (BBS: 813-968-6220)   FLT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. File Fi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dy Way        (BBS: 813-886-0284)   FLT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Findlay     (BBS: 202-488-4709)   DC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Br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 would like to thank all of you who support ICEX and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your co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and Tri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ICEX is Share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EX is distributed under the ShareWare concept an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righted to protect the author's many hours of work. 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ry-before-you-buy package and you are granted a limited licen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CEX for a trial period.  There is no limit to your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iod though it is assumed you will have decided if ICEX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itable for your needs within a few weeks usage.  Usage beyon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al period requires registering your copy.  Please help 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uthors by registering your copy of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EX is not free.  It is however left up to you to dec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or not it suits your needs and whether you should pay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ICEX was written to assist PcPursuit users and to free up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could be spent doing other things while waiting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.  Please register your copy of IC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s $30 which is only 1/12 of what you pay PcPur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year's usage.   Registration entitles you access to the IC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(The Right Place, 404-476-2607) and places you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conference, which allows you access to all upd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s, enhancements, and bug-fixes to ICEX.  Registratio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receive a registration ID which can be used to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EX for register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this release (2.06) registration will automatically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version 2.10 (see ICEX ver 2.10 features below).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0 will possess this ID # scheme and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ed on how to install thei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gistration form is on the following page.  Please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for registering as it makes keeping files on registered us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easier to proces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EX206 - In Command of PcPursuit , External version, revision 2.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re-registration for revision 2.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   _____________________    BBS Ph 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Ph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ICEX206 from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Registration ($30 per copy)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. Resident State Sales Tax (6%)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Registered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 ( ALL comments and suggestions are welcome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Please make checks payable to Wayne Wo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Wayne Wolf, 3983 NW 87th Ave, Sunrise, Fl. 333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           ICEX version 2.10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10 will come out soon!  It is a complete rewri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EX which will be more of a professional package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a completely new user interface and will look tot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.  It will sport many new features as well.  Mo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eatures will be available to registered user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all 'niceties' and not essential to the functio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CEX.  This means that if you are an unregistered user, IC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till do all of the thing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 features of ICEX 2.10 (incomplet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CEX will be Desqview aware.  This means that ICEX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inside a Desqview window without infiltrat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CEX will allow the user to completely configure the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ues for it's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CEX will keep a log of activity for the user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ally useful now for the PcPursuit user since Tele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placed a usage cap on PcPursuit.  ICEX will record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and allo you to generate reports so you can compar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net against their billing for your usage.  ICEX will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sets of statistics.  It will time all activity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PU clock, and will keep another time log  ba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net's usage messages ICEX receives from PcPurs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make sure you don't go over your 30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 and will tell you just how much you owe if you do ind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over.  This log will most likely be most accurat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ICEX as a standalone, or with Telix.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n communicating the connects and disconnec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since ICEX and the caller can both perform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s/disconnections without the other knowing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provides a powerful enough script languag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can be ass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CEX will possess a DSZ Zmodem file transfer hook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execute DSZ from within ICEX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Other expectations include a 'smarter' terminal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many file-xfer protocols, a data-capture buff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many features you see in conventional comm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***READ THIS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your current version 2.03 directories (.DIR)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fe place, like a zip file (MY203s.zip)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EX 2.10 comes out there will be a utility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ze the information in those directories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login scripts, which will be used in Script Chain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below for an explanation of Script Ch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Installing ICEX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ase of explanation, it will be assumed your hard drive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C:.  It is also assumed that you have UnZip by Phil Ka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go to your root directory  -&gt;  cd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make an ICEX directory     -&gt;  mkdir IC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put in the necessary files  -&gt; PKunzip DIRS-206 C:\IC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puts all .LIS and .DIR files into your new di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change to your comm directory  i.e -&gt;  cd 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extract the remaining necessary files -&gt; PKunzip ICEX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Installing ICEX on a Two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ase of explanation, it will be assumed you have a blan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matted disk in drive B: and a disk containing the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EX206.ZIP and the file PKunzip.exe in drive A:.  You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o be in drive A:.  You also must have your favorite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diskette on hand (Procomm+ disk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put ICEX support files on blank disk -&gt; pkunzip DIRS-206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) remove ICEX disk from B: and replace with your comm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ocomm+ diskette) and extract remai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&gt; pkunzip ICEX206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First usage /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Go to your comm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a hard drive user  i.e   -&gt;  cd \Tel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are a floppy user, put com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in drive A:, support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drive B:                       -&gt;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Invoke ICEX206    -&gt;  ICEX206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You will be put into the user configuration menu, becau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have a configuration file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Configure ICEX to be specific for your u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section 6.7, User 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Select option #3 (Support dir Path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enter -&gt;  hard disk users  --&gt;  C:\ICEX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ppy users     --&gt;  B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) tap ESC to save the changes and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) type 'E' to exit ICEX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you are ready to begin using ICE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ing ICEX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What is 3to6?   (4_5to6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convert utility provided with ICEX206 that wi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ck for you called 3to6.  This utility will conve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BBS dialing directories from ICEX203 format to those read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EX206.  The ver. 2.06 format is NOT compatible with ver 2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Using 3to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3to6 you simply type 3to6 followed by the .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you wish to convert, followed by an optional new name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*** An important note is that you add a number suf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w directory name or ICEX206 will NOT recognize i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the Atlanta directory must be GAATL-1.DIR and not sim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ATL.DIR.  The reason is because this allows ICEX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ndle more than one BBS dialing directory per city.  Thi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s you to take dialing directories that others have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ng for ICEX and give them their own separat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ffix.  Another important note is that each successiv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have the next inorder successive number (the second Atlan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must be GAATL-2.DIR, the next GAATL-3.DIR, and so 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re precise explanation and examples will follow.  Note tha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off 'optional' new name for the converted .DIR file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name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to6 usage -&gt;    3to6 old_name &lt;new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&gt;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3to6 GAATL-2.DIR GAATL-1.DIR  (old #2 dir -&gt; new #1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to6 GAATL-2.DIR  (new name is still GAATL-2.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IC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currently five command line options, nam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 -&gt; d , i , m, a,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-&gt;  ICEX206 -d  causes ICEX to NOT drop the DTR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(doesn't hangup the phone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ired command line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comm program with IC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 -&gt;  ICEX206 -i  causes ICEX to go in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section, fo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  -&gt;  ICEX206 -m  Force ICEX to output everything in Monochro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useful for The Plasma scree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-&gt;   ICEX206 -a  This calls ICEX in 'automatic' mod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lained under AUTOMATIC MOD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-&gt;   ICEX206 -e  This causes ICEX to use MNP on Telenet's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options can be used together, i.e.  ICEX206 -d -m -a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Invoking ICEX as a stand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all up ICEX you simply type -&gt;  ICEX2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roceed to section 6.1, After Inv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ICEX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Invoking ICEX from a calling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ew ways to invoke ICEX206 while using your favo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 package.  There are four in particular and they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briefly in this section and you will be referenc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section for more detailed information specific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package (Procomm+,Telix,GT Power,Q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1  Calling ICEX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thod assumes your comm package has a means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executing" external programs (Procomm+ ALT-J)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 details for each comm program can be found un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7.1, Calling ICEX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2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thod involves calling up DOS (shell) and t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ing the batch file IC.BAT from DOS.  See section 7.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tails on how to call DOS from your com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3  Calling ICEX from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thod involves using the scripts generated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writer program included in the package.  Se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7.3, and section 8, ICEX and 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4  Exiting your comm program and calling IC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may not have enough memory for the other three metho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ork so you simply exit your comm program (with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 the carrie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you call ICEX with the command -&gt; ICEX206 -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en ICEX has done its job it will exit back to DO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ll up your comm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IC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After Invoc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starting ICEX you will be given an introductory screen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you merely hit any key.  ICEX will then attempt to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connected to PcPursui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already connected to a city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have no carrier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if it cannot correctly open the comm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your modem forces the carrier when there really isn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)  If you are connected to PcPursuit and are at the "@" prompt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CEX will deposit you automatically into the City Dialer from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al target cities, see section 6.3, City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 If you are already connected to a city then ICE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from the city to determine which one it wa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and then immediately reconnect.  At present, Telene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method to detect current city.  Please voice to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inion!  Ask them to incorporate into their softw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for determining the currently connected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)  you will be placed into the main menu, you should either ex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the calling program and dial your local number an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Telenet or else go to the Dumb Terminal (choice D) and h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nction key F2, which will dial your local number and lo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.  See sections 6.2 and 6.6, Main Menu and Term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)  If this is the case, then most likely you have told ICEX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2 when you only have com1 working or something of that ord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his error and cannot figure out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 do not hesitate to get in touch with me and we'll 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 ICEX will tell you it is connected to something and cannot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.  Simply hit the spacebar to go the the main menu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T' for the terminal mode.  Hit F2 tw dial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et numbe; and after it logs you in, hit F10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 Next hit 'c' to enter City dialer and you'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in menu gives you six choices.  You can maneuver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with arrow keys and pressing &lt;RETURN&gt; when your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ighlighted.  ICEX also supports "quick-key" entry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press the first letter corresponding to your cho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rst Letter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==== ICEX206 Main Menu ===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ity Dialer             |            C or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BBS Dialer              |            B or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Direct Connect Dialer   |            D or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erminal                |            T or 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User Configuration      |            U or 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Exit                    |            E or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upon entry, "City Dialer" will be highlighted.  You can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ow keys to move the highlight bar up and down, pressing &lt;RETURN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your choice or you can simply tap the first letter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.  The appropriate letters appear on the side of the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.  The functions of each of the menu choices will be expla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tail under their appropriate sections (6.3 - 6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City/Direct-Connect Di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ity dialer is the circular queue dialer that will d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oice of PcPursuit accessible cities at either 1200 or 2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ud. The direct connect dialer allows the user to dial his/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 of direct connects supported by PcPursuit, such as PORT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SUIT, EXECPC, etc.  The dialers allow the user to perform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nd provides an informa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1  Dial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op part of the dialers' displays appear as follow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ach colum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] [2]  [3]   [4]                   [5]             [6]    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 City Dialer 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ZPHO        Phoenix, Arizona      None           04-01-88 18:4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..               ..     ..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..               ..     ..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+CODEN        Denver, Colorado       ..            04-01-88 19:22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ODEN (2400) # Denver, Colorado     ..            04-02-88 23:59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..                ..     .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..                ..     .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URSUIT      * The Net Exchange     ..            04-05-88 09:3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..                ..     .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..                ..     .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WASEA        Seattle, Washington    ..            04-05-88 22:52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]  Dialing Queue Tag ( '+' = in queue , ' ' = not in que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2]  City/Direct-connect mnemon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3]  Baud rate (blank if 1200, (2400) if 24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4]  Description (name of city or direct-connect) (** see no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5]  Script to chain to upon connection (n/a for City dial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6]  Date of last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7]  Time of las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Note:  In column 3, description, there are two "exceptions"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ignated by having the FIRST character of the description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symbol.  There are currently two such exceptions and are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=   This city is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=   This is a direct connect, not a c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1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the display presented above is for the C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er, but the Direct Connect Dialer is exactly the same but d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support and special character exceptions (like # and *)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 ALL entries must be direct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ttom part of the display simply gives the avail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and will not be shown here.  The commands howeve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in detail below.  Note that all commands respond to ei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per or lower case, and if a "*" appears to the left of any cho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, that choice is un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2  Dialer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arrow keys]  =  The arrow keys move the highlight bar 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pg-up/pg-dn] =  The page-up/page-down keys allow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the dialing directory by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ESC]         =  The escape key exits the dialer and retur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&lt;ENTER&gt;]     =  The enter key starts the dialer, see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3.3 below, Dialer in a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SPACEBAR]    =  The spacebar will toggle (tag or untag)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rently highlighted entry for entry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ing queue.  A plus (+) will appe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 of any entry that is tagged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]   =   Add an entry to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]   =   Delete an entry from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K]   =   Kill currently highlighted entry from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]   =   Edit the currently highlighted entry (see section 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log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=   Clear Queue (clears all 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]   =   Tag all entries (sets all 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S]   =   Switch sorting, will switch from sor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by field [2] to sorting by field [3],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ce 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H]   =   Hang-up city, disconnects from current city, a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to dial anothe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]   =   Set modem settings to 7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2]   =   Set modem settings to 8N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]   =   Set modem settings to 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3  Dialer in A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the dialer simply presses the &lt;ENTER&gt; key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er menu.  The dialer will change screen to a window tha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the input and output going to/from the modem.  All tagg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will be dialed in ord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aler will set its parameters to 7E1 for dialing purposes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ponses are intelligible to the viewer.  The dialer recogniz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Pursuit error codes (REJECTING, NOT OPERATING, etc.) and ac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ly to those.  The dialer will continue to dial as long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receives BUSY signals and until it receives a CONNECT mess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can abort dialing by 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connection is established with a target city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to the appropriate BBS dialer for that city.  If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FA, then you will either be returned to your calling comm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laced into the Terminal mode of ICEX (if you are using i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-Alone). See section 6.4 for details on BBS di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BBS Di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 dialer is the circular queue dialer that will d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oice of BBSs accessible from the currently connected c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nstruction very closely resembles the city dialer but perfor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dialing specifics.  One can have up to 99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ers per city by using the [M] command to make new director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directory is limited to 150 entries.  The dialers allow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perform many functions and provides an informa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1  Entry into BBS Di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three methods for entry into the BBS dialer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is from the main menu.  If you enter from the main menu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esented with a window displaying all the current c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CEX knows (this info is retrieved from CITY.LIS)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s many as will fit into the window and will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ity in the window.  You can maneuver through the l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/down arrow keys, and you can scroll the remaining c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window.  To select the desired city's BBS dial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highlight the desired city and press &lt;ENTER&gt;.  You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posited into the appropriate dialer.  The second method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placed into the appropriate BBS dialer once a cit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to from the city dialer.  The third method is similar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deposited into the appropriate BBS dialer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-up "smart" feature that "knows" which city you are conn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(if ICEX detects a carrier and cannot get the '@' from Tele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2  Dial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op part of the dialers' displays appear as follow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ach colum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] [2]        [3]                     [4]            [5]   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BBS Dialer, City Code: GAATL  #1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977-6686     PcExchange            PCEXCHG.ASP    05-01-88 11:43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  ..              ..     .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  ..              ..     .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+476-2607     The Right Place       RIGHT.ASP      04-01-88 19:22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  ..              ..     .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  ..              ..     .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..                 ..                ..              ..     .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]  Dialing Queue Tag ( '+' = in queue , ' ' = not in que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2]  BBS phone number (supports xxx-xxxx, xxx-xxx-xxx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-xxx-xxx-xx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3]  Description (name of BB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4]  Script name for chaining with call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5]  Date of last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6]  Time of las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ttom part of the display simply gives the avail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and will not be shown here.  The commands howeve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in detail below.  Note that all commands respond to ei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per or lower case, and if a "*" appears to the left of any cho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, that choice is un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3  Dialer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arrow keys]  =  The arrow keys move the highlight bar 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/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arrow keys]  =  Go to the next dialing directory (R-arrow g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next number, i.e. GAATL #1 to GAATL #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-arrow is the same but oppos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pg-up/pg-dn] =  The page-up/page-down keys allow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the dialing directory by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ESC]         =  The escape key exits the dialer and retur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&lt;ENTER&gt;]     =  The enter key starts the dialer, see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4.4 below, Dialer in a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SPACEBAR]    =  The spacebar will toggle (tag or untag)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rently highlighted entry for entry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aling queue.  A plus (+) will appea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 of any entry that is tagged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]   =   Add an entry to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]   =   Delete an entry from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K]   =   Kill currently highlighted entry from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M]   =   Make a new dialing directory (use this if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50 entries in current directory and need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ectory.  It will create a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ame one higher than the greatest existing, i.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y you have GAATL #1, GAATL #2, and you make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, it will be named GAATL 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]   =   Edit the currently highlighted entry (see section 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log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=   Clear Queue (clears all 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]   =   Tag all entries (sets all 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S]   =   Switch sorting, will switch from sor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by field [2] to sorting by field [3],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ce 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H]   =   Hang-up city, disconnects from current city, a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to dial anothe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]   =   Set modem settings to 7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2]   =   Set modem settings to 8N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]   =   Set modem settings to 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  Dialer in A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start the dialer one simply presses the &lt;ENTER&gt; key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er menu.  The dialer will change screen to a window tha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the input and output going to/from the modem.  All tagg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will be dialed in ord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ialer will set up the PcPursuit modem for either Ra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on or Hayes operation (whichever you selected from the U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).  Racal mode is highly recommended!  It will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to dial the targeted BBSs in order until a success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ion is achieved.  ICEX recognizes all the special respon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s provided by Racal mode for faster and more effici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 connection is established, ICEX will return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ing program, or Terminal if used as standa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one can skip a BBS and start dialing the next BB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, this being handy if you see one dial giving the "Ringing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ponse over and over, you can abort and start the next. 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that the ESC aborts dialing at any time.  The Spaceba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for aborting the current and starting dialing the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 Direct Connect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irect connect dialer functions exactly as the City Dia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few minor exception (which are outlined in the City Dia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).  For brevity of documentation and to avoid repet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the City Dialer section, section 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Automatic Mode of IC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EX now supports an AUTOMATIC mode for dialing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you have previously tagged all the cities you wish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the appropriate BBSs within those c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voke ICEX in automatic mode (ICEX206 -d -a) ICE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up dialing your cities automatically, without you having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except a key to bypass the intro.  After connecting to a c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EX will continue to dial the BBSs previously tagged for that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it connects to one.  Upon connection, it will return you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gram after sounding an alarm for successful connec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utomatic' mode allwos you to preset the targets before-han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CEX and walk away without having to do anything until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BS connection.  This is the true meaning of automatic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can be further enhanced by using it with the Auto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ing feature described below.  This allows EVERYTHING to be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ialing PcPursuit, to dialing the city, to dialing the BBS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in, checking mail, downloading a file, and logging off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erminal is a very simplistic terminal which buffers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utput and displays the input/output to the screen. 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s ANSI if ANSI.SYS or substitute is installed.  Basicall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minal is there for you to interact with the operations in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hing goes awry with the dialers.  It is also there so ICEX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s a standa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rminal does provide some special function however which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ked through the F-keys on your keyboard.  The descrip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pecial functions are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F1]  -  Presents a help screen basically giving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pres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F2]  -  Automatically dials your local Telenet number and lo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into PcPursuit at the phone number and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 in the user configuration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the baudrate to use (1200/2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F3]  -  Disconnects you from the currently connected city,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are connected.  This is the same as the [H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rom the dial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4]  -  Drops the DTR and hangs up you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5]  -  Shell to DOS (if enough memory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6]  -  Send a BREAK signal over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7]  -  Set modem to 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8]  -  Set modem to 8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9]  -  Set modem to 7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 -  Exit Terminal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Us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r configuration is THE most important part of ICEX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make sure your user configuration is set to match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pment and needs.  When you enter the User Configuration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because you selected it from the main menu or you are for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it by ICEX, you will be given a windowed screen showing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settings.  You must modify these to suit you by selec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ppropriate option number and making any changes desired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pressing ESC to exit and save the new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asiest way to describe the user configuration options i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em one-by-one and describe them in further deta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User ID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your PcPursui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Password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cPursui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Support dir Pathname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is VERY important!  The default directory is se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he current default directory, but I highly suggest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separate directory to hold ICEX suppor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est choice is to make a directory in your ro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 called ICEX, i.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cd \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d IC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is suggested you include the complete pathn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the drive.  A good choice would be "C:\ICEX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Your modem pre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YOUR modem's predial string, most likely "ATD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Local Telenet Number (1200 bau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your local telenet number.  It can be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 including area code.  It must be for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1200 baud dial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Local Telenet Number (2400 bau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your local telenet number.  It can be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 including area code.  It must be for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2400 baud dial-in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Telenet Term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ells ICEX what term type you are using with Telen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eeded for logging into Telenet.  The most comm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erminal type is 'D1' and if in doubt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to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SET sequ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ells ICEX which SET sequence to send after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city.  This allows you to set up that PcPursuit cit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to be compatible with down/up loads using Z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know about the SET, then leave it as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'SET?' and ask around about what SET does, and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Modem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is the mode you desire to use PcPursuit modems i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can select either Hayes or Racal.  I strongly sugg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Racal mode as ICEX is geared towards Racal 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responds much better to Racal.  Racal is also m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fficient.  Everything is automated so you do not ne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now the command set for using Racal mode.  The bott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s that Hayes is available, but do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port number you wish to use (1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Baud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baudrate you wish to run (300-38400)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ggested you set it to either 1200 or 2400 si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Pursuit only supports these two baud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Data, Parity, S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are the parameters you wish to run your modem a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CEX accepts three different sequences, '7E1', '8N2'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8N1'.  I recommend using 8N2 for everything you do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cPursuit for one reason.  Uploads go thru bett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people when they use 8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Sou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tells ICEX whether or not to sound the alarms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makes a connection.  I recommend you set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 to TRUE so you can let ICEX go to its th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le you spend your important time doing something el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an responds when you hear the alarm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Alarm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is for those who like a variation on alarm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only three alarms are availabl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Whooping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alarm makes a 'whoop' sound going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w to high pitch, sort of like the 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ert on Star Tr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Buzzer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alarm sounds like the new space 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s but a much higher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Charge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plays CHARGE!!! for an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8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plain and simple.  This simply exits ICEX and retur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king ICEX (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Calling ICEX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1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up:   Go to the Set-Up menu (ALT-S).  Next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FILE/PATH OPTIONS."  Select option "F" and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on the command line:  ICEX206 -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ESC to return to the SET-UP menu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AVE SETUP OPTIONS" to save this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you can use ICEX206 -D -A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lication:  To use this feature you simply hit ALT-J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ish to invoke IC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2  GT Power (14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does not have the ability to EXEC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3  Qmodem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does not have the ability to EXEC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4  Boyan-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go to the Configuration section with ALT-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here, you must select [S], and unde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you select [L].  You are then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mount of K to allot the DOS shell.  I sug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a value no less than 300, with 350K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ed.  If this preparation is not done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not have enough memory to invoke ICEX206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is need only be don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all ICEX206 directly you simply hit the INS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extended keypad on your keyboard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ompted for a command line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creen ( something like "C&gt;" ). 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you merely type -&gt;  ICEX206 -D    and t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5  Pibterm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does not have the ability to EXEC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6  Telix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rectly execute ICEX from within Telix you must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V key combination and when prompted for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you type:  ICEX206 -D   and tap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7  Z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rectly execute ICEX from within Zcomm you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from the '+++c:' prompt, the following:  !icex206 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ap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Calling ICEX through a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1  Procomm Plus  (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o to DOS (Shell) from inside Procomm you simpl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F4 key.  Once in DOS, you type -&gt;  IC  and h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  This will start a batch file to invoke IC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to the caller program (Pro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2  GT Power (14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o to DOS (Shell) from inside GT Power you simpl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 sequence.  Once in DOS, you type -&gt;  IC  and h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  This will start a batch file to invoke IC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to the caller program (G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3  Qmodem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o to DOS (Shell) from inside Qmodem you simpl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sequence.  Once in DOS, you type -&gt;  IC  and h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  This will start a batch file to invoke IC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to the caller program (Q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4  Boyan-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jump to dos in Boyan requires a one-time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One time prep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go to the Configuration section with ALT-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here, you must select [A], and unde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you select [J].  You arte then 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mount of K to allot the DOS shell.  I sug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a value no less than 300, with 350K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ed.  If this preparation is not done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not have enough memory to invoke ICEX206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350K is overkill and 275K seems to wor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peopl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jump to DOS from within Boyan you simply h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 key combination.  Once in DOS, you type -&gt;  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t the return key.  This will start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ICEX and return to the caller program (Boy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5  Pibterm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jump to a DOS shell from within Pibterm you simply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J key combination.  Once in DOS, you type -&gt;  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t the return key.  This will start a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ICEX and return to the caller program (Pib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6  Telix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jump to a DOS shell from within Telix you simply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J key combination.  Once in DOS, you type -&gt;  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t the return key.  This will start a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ICEX and return to the caller program (Tel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7  Z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m not quite sure how to invoke a DOS shell from Z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 Calling ICEX through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1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e script made by ICEXGEN you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, and when it asks you for the parameters you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  ICEX-12  or  ICEX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ap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2  GT Power (14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e script made by ICEXGEN you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3, and when prompted for a name you type:  ICEX-12  or ICEX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tap the &lt;ENTER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3  Qmodem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e script made by ICEXGEN you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, and when prompted for a name you type:  ICEX-12.Q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X-24.QMS   ..... and then tap the &lt;ENTER&gt; key.  It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for script parameters, at which you again tap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4  Boyan-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e script made by ICEXGEN you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, and when prompted for a name you type:  ICEX-12; or ICEX-2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ap the &lt;ENTER&gt; key.  Do not leave out the semi-col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5 Telix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invoke the script made by ICEXGEN you simply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, and when prompted for a name you type:  ICEX-12  or ICEX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ap the &lt;ENTER&gt; key. **Note** You must have compi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T files with CS.EXE making them ICEX-12.SLC &amp; ICEX-24.S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EX an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 Using the Script Generator ICEX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EXGEN is a program that will ask you a few question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 a script appropriate to be run from your favorite com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to provide a friendly, completely automated interf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your comm program and ICEX.  ICEXGEN is straightforw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you do is answer the questions posed and then select which com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you wish to generate a script for.  The scripts ar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you by the program so you do not need to know anything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programming.  The only thing you need know is how to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s, and this is detailed under section 7.3.  I strongly sugg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script method for calling up ICEX, as it provides a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er interface between your favorite comm program and IC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you have your configuration file set to refl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modem settings, such as 8N2 or 7E1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ud rate you want the script for.  I strongly sugges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BOTH scripts, and call whichever one is appropriat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ud you wish to call in at, from inside your comm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last note.  When it asks you if you want the scrip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k or a do the dialing itself, you probably should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option to do the dialing itself.  The [L]ink option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aling directory (usually Alt-D, like in Procomm+) will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rsuit for you and then pass control to the script.  I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doing this as it really doesn't buy you much over the [I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 Script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What is Auto script chai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script chaining is a feature that allows a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uch as Procomm+, to use a script, made by ICEXG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your own 'login' script to the BBSs you call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will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all Tele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go to ICEX to do your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CEX connects and then writes out the name of the chain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BS you are connect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ICEX exits back to Procomm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Procomm+ chains to a script called CHAIN.ASP which now h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fo the BBS login script (written in by ICE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This script assumes control and logs you into your BBS,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ail, transfer files, or whatever you wish i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ch is that you must create your own login script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ome good script generators out there that should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release, ICEX will only support Procomm+ script chai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2.10 will support most major packages including Q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, Procomm+, Boyan, GT-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who are used to auto-logins supported by release 2.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esigned to take its place, and the result, in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inion, is much more powerful.  At present there is no 'utilit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alvage the information from Release 2.03 .DI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reate auto-chain scripts from auto-login information.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directories in a zip named MY203s.zip or what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With Release 2.10, there will be such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advantage of this utility, you MUST generate a scrip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EXGEN, and you must use that script to call Telenet and call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EX.  When you [A]dd, or [E]dit a BBS entry in the BBS DIA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'script' field.  Give it the name of your 'home-mad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that will log in to that BBS.  That's all there is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n on, when ICEX connects to that BBS, it will cop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(it must  be made by you remember) into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.SCR and control will pass back to your calling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then start up CHAIN.SCR and log you into your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script has been included for logging in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BBS.  Simply change the first;last;password to your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names, and your password for the BBS (you must have call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once previous to set up your account there).  Next, go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EX's BBS Dialer for Atlanta, Georgia and place the highlight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Right Place entry and hit [E] to edit it.  Change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rom 'None' to 'Right.asp.'  Now you're set up to auto-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ght Place!  Simple, right?  Remember this only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omm+ script made by ICEXGEN (ICEX-12.ASP).  But a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do to make it work for any other comm program is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EXGEN made script for your program (Telix,Qmodem,etc.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to the script called CHAIN.SCR immediately after the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cript that calls up ICEX.  Any problems, just drop a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e on the Comm conference on the Inter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 Current City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Pursuit Service Availability (As of Jan 30, 198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                   Code               Mnem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   ----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anta, GA                  404              GAA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ton, MA                   617              MAB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cago, IL                  312,815          ILC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veland, OH                216              OH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ton, CA                   714              CA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las, TX                   214,817          TXD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ver, CO                   303              CO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roit, MI                  313              MID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ndale, CA                 818              CA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tford, CT                 203              CT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ton, TX                  713              TXH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sas City, MO              816,913          MOK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 Angeles, CA              213              CA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ami, FL                    305              FLM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waukee, WI                414              WIM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apolis, MN              612              MN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rk, NJ                   201              NJ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, NY                 212,718          NYNY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kland, CA                  415              CAO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o Alto, CA                415              CA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adelphia, PA             215              PAP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, AZ                  602              AZP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land, OR                 503              ORP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Triangle Park, NC   919              NCR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ramento, CA               916              CAS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Lake City, UT           801              UTS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Diego, CA                619              CAS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Francisco, CA            415              CASF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Jose, CA                 408              CASJ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Ana, CA                714              CAS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ttle, WA                  206              WAS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Louis, MO                314,618          MOS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a, FL                    813              FLT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C               202,301,703      DC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  ICEX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CEX started about two years ago when I subscrib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Pursuit.  I was very amazed at the tedium is took to sim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 to a city and then was dismayed at having to to it all ag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t through to my desired BBS.  I was using Procomm at the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d done a little script programming for Procomm.  I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scripts that would take care of this dilemma and autom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I needed to do to use PcPursuit eff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scripts worked fine for me, and I could change them to su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needs because I KNEW how to program Procomm script language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lt that I should not be the only one to benefit from these scrip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 know there are others suffering out there who do NOT k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programming.  But therein was the drawback in distribu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scripts to the public -- the majority of the public di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now what it required to keep the scripts up to date and to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specific for themselves.  So, I decided to sit down and writ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that actually wrote the scripts by itself based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's specifications.  The program not only generated the scrip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also maintained these scripts as well.  The benefit of this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ere was absolutely no need for the user to have any knowled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script programming to run the program.  This program was na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CPR, with the appropriate version number tacked onto the end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as great in that it provided the user with a comp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face with Procomm and PcPursuit without any required knowled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user's part.  There was one major drawback however,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as specific for Procomm.  What about all the other peo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re that preferred Qmodem or Boyan or Telix?  Well,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nguages for these programs were not well suited to carry o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ICPR performed in the scripts it generated. In sh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omm's script language was far superior and the function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be readily reproduced with other script languages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drawback was that scripts are entirely TOO SLOW because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interpre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ICEX!!!  I decided to start from scratch and mak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comm program that could be used INDEPENDENT of the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using it.  ICEX is also its own program and does not de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scripts.  It is entirely self contained.  ICEX incorpor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ed and a better user interface than its predecessor and also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vantage of being generic, for use with ALL comm pack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EX will continue to grow as more and more suggestions 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.  Please keep those suggestions coming and help ICEX to grow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 package YOU want.  Eventually ICEX may become a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edged comm program specifically for PcPursuit user which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be used as a true standal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2  ICEX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included file, HISTORY.I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0  Support for IC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Place in Atlanta, Georgia is the support BB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ICEX.  All revisions will be release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nd the latest revision can always be found there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 Q&amp;A there for all questions concerning ICEX.  I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 conference for registered users only, which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user, allows you the benifits aforementio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 getting ICEX to work for you, leave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on The Right Place and it will be answer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Place can be reached through the GAATL n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is (404) 476-2607.  The first call you mak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X should be to The Right Place to get yourself valid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there so you can take advantage of the ICEX for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also entertain questions on Computer Archiv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TAM - 968-6220, which is a paying-user only 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ill be supporting ICEX through the 'communication'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link mail.  If we can get enough message exchange thru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then we can open up our own conference, like Co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aleanu, author of Telix,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do not forget The Net Exchange, as I will check i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0  About the Auth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name is Wayne Wolf.  I am a graduate in CIS Engineer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viersity of Florida in Gainesville.  I am 22 years old an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10 years programming experience including Pascal, BASIC, C, Lis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y, Fortran, Modula-2, dBase III+, COBOL, Unix, ... I als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hardware design experience.  I plan on going back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s degree in EE, leaning towards digital electron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graduated in December 1988 and am currently working as 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engineer for Motorola, Inc.  I intend to continue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domain and ShareWare programs and also to open a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ing business.  One long term goal is to set up a system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erformance to EXEC-PC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write ShareWare programs, namely ICEX, to assist those who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communications freaks like myself manuever through the nightm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of PcPursuit.  I enjoy the world of ShareWare and al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bby of BBSing and Telecommunications.  I hope you ge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fun and utility out of ICEX as I do.  And don't forg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your copy soon so you can take advantage of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there only for registered users.  Remember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ly $30, which is the price you pay Telenet for a mon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.  And just think how much more efficient use of PcPur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because you are using IC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