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 file for QMXFER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     Check for a Carrier present, abort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     Recei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     Se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name  File to be send/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COMx  Use com port COM1 or COM2 (no co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 baud  Use baud rate (300/1200/2400/4800/9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x     Protocol to use :  X =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= CRC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 = 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 = Ymodem &amp; 1K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 = Ymodem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nnn   Node file to show success/fail status msgs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the following form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Upload] or [Down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x = Protocol]   (where x is X/C/I/Y/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uccess] or [F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will be created in the default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of [XFER-nnn.DEF] where nnn is 1-3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C and -N parameter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R and -S parameters are mutually exclusive (only one, but not bo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se COM1, 1200 baud, Xmodem, Sending file TEST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MXFER -L COM1 -B 1200 -P X -S -F TEST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se COM2, 9600 Baud, Ymodem, Receiving file INFIL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MXFER -L COM2 -B 9600 -P Y -R -F INFIL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RBBS-PC Sysops have requested that you be able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used by QMXFER.  There is now a patch area in the cod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opy the QMXFER.COM to QMX.COM so you are not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QM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2D7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:2D70  08 43 4F 4C 4F 52 53 20-3E 07 01 07 07 01 3C 1A   .COLORS &gt;.....&l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st of the lines are not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bytes between the &gt; and &lt; are the colors used by QMX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m and do a W to 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1 (2D79)  Window Frame Foreground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2 (2D7A)  Window Frame Background (0-7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3 (2D7B)  Inner Window Highlight 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4 (2D7C)  Inner Window Normal    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5 (2D7D)  Inner Window Background (0-7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eliminary DOC file that will get expanded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 It is now in release 1.1 and the file has still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.  It you need more information on the protocols, please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QMODEM SST 3.0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Frie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bin Projec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 Falls, IA  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-232-4516 (voice 10am - 6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First Release for RBBS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 the "Press any key to continue" when it encount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.  This resulted in hung BBS systems and thats a NO-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he Patch area to set colors for the Sysops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a potential problem with filesizes where the cod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 on 0 byte files.  There was a potential I/O Err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block of code that would generate an error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33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Errorlevel return codes if the command line i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se can be tested by the DOS ERRORLEVEL command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