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ine Express  (K9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w Generation Communications Pack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IBM Family of Personal Computers and Compati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85, 1989  by  Crater Rim Software.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ation Covers the Installation and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OTH ShareWare Version SW8x  and  Registered Version 8.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bruary 1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.............................................  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rsion Licensing Agreement .........................  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Disclaimer and Warranty .................  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..................................................  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 Features 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 Files ....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.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reated or Required 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 Installation 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 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9X Directories 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 Environment ....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 Menu Systems ...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K9X For The First Time 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K9X Command GateWay Menu System 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Gateway Menu System Map 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 Expert System 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 Display Sample 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Command Summary Display Sample 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 Expert System Commands 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   : Escape Key 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    : Expert Command Summary 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3]    : Use Internal SuperK Protocols 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A]    : Toggle ANSI Off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B]    : Send Break 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C]    : Clear Screen 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D]    : Dialing Directory 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E]    : Toggling Local Echo 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]    : File Manipulation 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Manipulation Menu Sample 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Free on Drive 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Drive/Dir 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Directory 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to DOS (Shell) 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with File Select 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Marked Files (0) 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ipulate Marked (0) 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Upload Files 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G]    : Hang Up The Phone 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H]    : Hook Multitasking 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I]    : Insert Linefeeds 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J]    : Jump to DOS 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K]    : K9X Version 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L]    : Log Session To Printer 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M]    : Function Key Macros 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Function Key Macros From File 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/Modify Function Key Macros 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Function Key Macros To File 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Alt-M Section 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N]    : New Modem Settings 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O]    : Open BBS Door - Dumb Terminal Mode ...........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_P]    : Set Paramters 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Q]    : Toggle Quiet Mode 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RROR&gt; Line 25 Menu Error Message 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R]    : Redial Last Number Dialed 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al Immediately 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Dial Delay 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t-1]/[Esc] Abort Redial 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S]    : Screen Dump to file 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T]    : Time Fix - Elapsed Time 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U]    : Use File Find 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it works 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V]    : View Capture Buffer 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W]    : What's My Protocol 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X]    : Toggle Expert mode 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ting there from the Command GateWay 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Permanent Expert Mode 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Temporary Expert Mode 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_Y]    : Your K9X Editor 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/Message Editing Differences 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      : Exit K9X to DOS 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Ins]      : Log Session To Disk ..........................  3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^Home]    : Default DOS Command ..........................  3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1]    : Toggle Transfer Window 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File Transfers 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ard Dialing List 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cel List Dialing 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8]    : CIS/B Module 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9]    : ICEX Pc-Pursuit Module 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&gt;]       : Text Message Upload 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ing PreFabricated Messages 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Dn]     : Download (Receive) a file 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Download Path 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Tab] : Mark &amp; Save 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Arrow 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Arrow 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Arrow 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rrow 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....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.....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 Tab 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- Display Buffered Filenames 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- Mark Filename 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sing Format Spaces in File Lists 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- Edit Buffered Filenames 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- Add Filename 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- Clear One/All 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- Edit Filename 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- Load File List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list entry format 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- Save Buffered Filenames to file 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nter] Quit Mark and Save/Edit modes .................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and Save Help Line 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#]/[Del]  : Auto Download Mark and Save Filenames ........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el]  : Automated Downloads 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#]    : Quick Download 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Notes 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_6]    : Clear Filename 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Up]     : Upload (Send) a File 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K9X File Find 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#]    : Quick Upload 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rive:\path\filelist 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_-]    : Universal LookFor Toggle 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_+]    : Macro Toggle 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ing Directory ...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 Dialing Before Entering Dialing Directory 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Dialer, Tag and Untag Mode 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Size 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ing Carrier Detect 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Format 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Dialing Directory Display 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Display Sample 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Information Display 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Info Display Sample 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Number Display 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/ReDialing Number Display Samples 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Entry Edit Display 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Entry Edit Display Sample 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ng The Dialing Directory 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 Specific Directory Entry 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s .......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- Exiting Dialing Funtions 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- Clear Dialing Directory Entry 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- Commence List Dial 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nter] Exiting the various dialer options ............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- Go To Entry Number 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  - Hang Up Phone 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  - List Dialing Queue 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- Tag Entry to List Dialing Queue 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  - Untag Entry from List Dialing Queue ............. 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  - Manual Dial a Number 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  - Name Dialing 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 - Redial a number 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  - Prefix/Postfix Definitions 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  - Edit/Revise an entry 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es ...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9X Secondary Modem Control prefixes 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setup and use 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............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 Macros 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Control Characters 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Key Macro Example 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ing Directory Macro Files .........................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0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Format for Macros 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 For Portion 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Portion 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Execution Times 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Standard Control Characters 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Codes 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    Universal LookFor 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\   What If LookFor 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P&gt;  Auto Startup of IXEC PC-Pursuit ..........  6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D&gt;  AutoDownload with AUTODOWN.K9X ...........  6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kfor`\\  Special What If 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NET.K9X Automated Macro 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INET.K9X Simple Log On Macro ...............  6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Macros 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PCBoard 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RBBS 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CNF.COM - K9X Configuration Utility 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Menu Map 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and DTR Monitoring 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ontrol Characters 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9X.CNF Format .......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arameters 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= Comm Port ..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= Baud Rate ..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F= Linefeed Toggle 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Setup Menu Item 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= Modem Init String 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D= Modem Dialing Prefix 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= Modem Connect Message 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N= Modem No Carrier Message 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B= Modem Line Busy 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= Modem Escape Characters 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T= Modem Escape Sequence Delay 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H= Modem HangUp String 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= Modem Timeout Value 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R= Delay between Redials 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W= InterChar Delay 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= Modem Carrier High Flag 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= Host Mode Modem Init String 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T= Modem No Dial Tone Message 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V= Modem Voice Message 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M= Text Mode for display 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Menu Item 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T= Default Transfer Protocol 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D= Screen Dump Filename 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L= SuperK/JBatch Log filename 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K Colors Menu Item 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 KT YT ST UT 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Mode and Colors Menu Item 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F= Text Foreground Color 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M= Menu Frame Color ..............................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= Menu Text Color 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F= Menu Title Color 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C= Default Border Color 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 Params Menu Item 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= Exploding Menus Toggle 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= Direct Screen Write Flag 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S= Check CTS Line Flag 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D= Check DTR Line Flag 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P= Expert Mode Toggle 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= Silent Mode Toggle 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M= Play Music Toggle ........................   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B= Reset Modem to Follow Connect Baud ...........   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= Open Session Log upon startup ................  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L= Maintain Call Log ............................  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Q= Use Qmxfer/DSZQM Ymodem-G ....................  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= Hook Multitasking ............................   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= Use SuperK Protocols .........................   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= SuperK/JBatch Overwrite ......................   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= SuperK/JBatch Save Aborts ....................   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= Lines in Review Buffer 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B= Number of Xmodem Buffers Value ................  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D= Default DOS Command 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Command Format and Control Character ......  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P= Number of Dialing Dir Pages 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ense Dialing Directory Menu Item 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si Hard Coded Parameters 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B= Text Background Color 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S= BackSpace Character 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= Delete Character 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= Local Echo Toggle 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C= Fn Key Carriage Return Character .............. 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= Fn Key Delay Character 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W= Fn Key Wait For String Character ..............  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M= Fn Key Escape Character Marker ................  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Set Within K9X 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P= Default Dialing Prefix Character ..............  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= Default Dialing Postfix  Character ............  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 Drives Menu Item 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= Use File Find 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Full List Search 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Transfer Times 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1200/2400/9600 Times 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on all files 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Listings Colors 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 Number of Drive Table Entries .............. 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L= Default Download Path 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Upload Path 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/Edit Drive List 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9XDRIVE.TBL Edit Display Sample 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##] Page ...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]dd ............................................. 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]dit ....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]wap ....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]lear ...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nter] ...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gnated Search drive configuration ............. 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 New K9X.CNF 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 File Finder ..........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ated and Sequential Search Explanation ..........  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Configurations in a nutshell 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K9X File Find .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parameter options 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drive table display 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More" prompt and its options 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nal prompt and doing all again 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ing Files ............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protocol .........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Chk/CRC Protocol 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Xmodem CRC Protocol ...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9Xmodem Protocol ......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(DSZ) Protocol 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-G Protocol 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(1K Xmodem) Protocol 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/Modem7 Protocol 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nk CRC Protocol 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Protocol 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8K Protocol 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Kermit ..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.BAT .....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Numbers To Dial From DOS 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Session Logs ..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.LOG - Automatic call logg 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all Log Information 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TREE.COM   - K9XDRIVE.TBL Generator 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CLK.COM    - Memory Resident Clock/Calendar .................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KCOLOR.COM - K9CLK Color Setting Utility 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EVENT.COM - Timed Event Scheduler 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s ..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 Information .......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e And Quantity Purchases 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 Licensing ...............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Form ....................................................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9X ShareWare Licensing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~~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TENTION REGISTERED USERS:  This ShareWare Licensing  Agreement  Does 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ly  to  you!  Your  Licensing  Agreement  is  included in the Regis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Package.  Read it carefully as you are  bound  by  its  terms 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K9X.      LICENSING  AGREEMENT  VIOLATIONS  WILL  BE  PROS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e sake of clarity,  all references and restrictions to the us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 also  apply  to  all  of  the  associated  support files INCLUD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modem, Super8K, SuperK and Jbatch protoc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,  its overlays and all of its associated support files are  not  publi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main  software,  nor  are they free software.  K9X is copyright (C) 1985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89 - the K9Xmodem,  Super8K,  SuperK and JBatch protocols  are  copyr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87, 1989 by Crater Rim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n-registered  users are granted a limited license to use K9X version SW8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a trial basis for the purpose of determining whether these programs 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itable  for  their  needs.  The  term of this limited license is 30 day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of K9X, except for this limited purpose, requires registration.  Us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n-registered  copies  of  K9X  by  any  person,  business,   corporation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overnmental agency or other entity institution is strictly forbidde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 permits  you  to  use  K9X  on  a  regular  basis on a sing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.  A registered user may use the program on a  different  comput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t  may  not  use  the program on more than one computer at the same ti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also includes priority  support  on  Underdog's  MiniNet  BB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s  need  register  only  one  version  of  K9X.  Registration  includ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censed use of all upgra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corporate, business, government or other commercial uses of K9X must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ed.  We offer quantity discounts and Corporate or site licensing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  user  may  modify  K9X  in  any  way,  including  but  not  limited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compiling, disassembling or otherwise reverse engineering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 users  are granted a limited license to copy K9X version SW85 only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rial use of others subject to the  above  limitations,  and  also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9X version SW85 must be copied in unmodified form, complete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containing this licens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 and all K9X documentation must be included with the copy. 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e,  charge or other compensation may be accepted or request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licens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9X  may  not be distributed in conjunction with any other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out prior arrangements with Crater Rim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rators of electronic  bulletin  board  systems  (Sysops)  may  post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 SW85  for  downloading  by  their  users only as long as the abo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ditions are m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ors of public domain or user  supported  software  may  distribu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ies  of  K9X  version  SW85  subject  to the above conditions only af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taining written permission from  Crater  Rim  Software.  Such  permiss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ually is granted.  Please write or call fo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Software Discalaimer and Warran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ater  Rim  Software  makes  no warranty of any kind,  express or implie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ing without limitation,  any  warranties  of  merchantability  and/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tness  for a particular purpose.  Crater Rim Software shall not be li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ny damages, whether direct, indirect, special or consequential ari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a failure of this program to operate in  the  manner  desired  by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.  Crater  Rim  Software  shall not be liable for any damage to data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perty which may be caused directly or indirectly by use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NO EVENT WILL Crater Rim Software BE LIABLE  TO  YOU  FOR  ANY  DAMAG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ING   ANY   LOST  PROFITS,   LOST  SAVINGS  OR  OTHER  INCIDENTAL 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EQUENTIAL DAMAGES ARISING OUT OF YOUR  USE  OR  INABILITY  TO  USE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, OR FOR ANY CLAIM BY ANY OTHER PAR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e  the  Ordering section for more information on registration,  corpor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censing and similar top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RNING:  YOU MAY NOT USE EITHER VERSION OF K9X ON A REGULAR BASIS  WITH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ISTERING THE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and ANSI Terminal Emulation for the IBM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 are  basically  two general classes of communications programs. 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ass contains programs like SmartCom and CrossTalk which are designed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separate command and  terminal  mode.  You  move  from  command  mode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inal mode with a command,  and from emulation mode to command mode by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al key sequence.  The other class contains programs like K9X, ProComm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ibTerm and Qmodem in which you are always  in  terminal  mode.  You 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by means of special key sequences,  but you never really leav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inal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personally prefer programs which are always in  terminal  mode  but  al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lize  how  difficult  this  type  of  communications package can be to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vice user.  With this in mind,  I have included both a novice menu sys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Command Gateway) and Expert terminal mode within the K9X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have tried to emulate Qmodem, PibTerm and the other popular Comm packag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that most users will feel comfortable in making the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used programs like ProComm,  PibTerm, Qmodem and the like, t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probably feel more at home in the K9X Expert mode as  it  will 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ite  familiar  to  you,  and  you  can probably just fire up K9X and wor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ough the menus to see how to use the program.  The major  difference 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 in  Expert  mode  ALL K9X commands are entered via direct ALT-key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pad key sequ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with earlier versions, K9X will accept full ANSI color graphics (via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of the DOS  ANSI.SYS  driver)  and  music  escape  codes  which  I 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nsively on Underdog's MiniNet.  K9X does not however,  afford any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of terminal emulati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n attempt  to  create  a  small  (as  small  as  possible),  efficien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no-nonsense"  communications link that would make your online session ti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efficient as possible,  I specifically omitted many options in  lieu 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,  more  attractive  features  such as the upload and download cut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ste buffers and the K9X file f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give you a little insight into the use of the cut and paste feature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ing...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of any other communications program  would  require  a  pencil 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per and a scenario that goes something like thi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 onto a 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 new file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ibble down the filenames of the files you wish to downl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at the BBS menu, issue the 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the filenam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the  BBS is ready to send the file,  start the download with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comm program by selecting  the  protocol  and  re-  typing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are  lucky,  the comm program may contain a "smart" feat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is supposed to be able to "remember"  the  filename  that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d  in when you requested the file.  Unfortunately,  this "smart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ature simply looks  for  a  period  on  the  last  line  that 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!  Hopefully,  the  period  is  the  one  included  i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 you specified...  but in reality,  what the "smart" feat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 assume  is  the  filename may be anything at all and usually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thing other than the filenam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ny case,  you will be confronted with  mistyped  filenames,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 than likely,  will have to type in the filename twice in sp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"smart"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0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K9X cut and paste feature, your scenario would be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nto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 new file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each More prompt,  select shift-tab,  move the cursor aroun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 placing  it over the first character in the file you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 - up to 24 filenames may be sto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t the M key.  K9X will extract the filename from  the  screen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 it into the buffer updating the buffer count on line 2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t Enter to return to the BBS more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re finished marking your desired files,  you can then fe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m to both the bbs and K9X via the down arrow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using a single file mode (Xmodem, Super8K single,  Zmod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gle,  etc,)  K9X will feed BOTH the D and the filename to the 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form D;Filename and send the closing  carriage  return. 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ystem  says it is ready to send the file,  simply hit the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ow key again and K9X will use the same filename to open and wr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using a batch mode,  you will have to send the opening  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...  K9X  sends  nothing  more than the filename when a ba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 protocol has been selected within K9X.  This is  to  facilit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arious means of specifying multiple filename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eding of the filenames to the BBS would be down arrow, space,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ow,  space, down arrow space etc.  When you have completed on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 many filenames you want to receive in that  batch,  an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 is  ready  to send,  simply hit the PgDn key.  K9X will t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 the task of transferring the files and,  upon completion, 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ify what files have been received and update the Here: and Total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s  which  it  displays during transfer and within the second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summary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protocol is already pre-set via the dialing dierctory or Alt-W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mess, no fuss, no scribbling, no typing, no mis-typing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cut and paste has another very powerful feature which allows you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ad in a premade list of filenames to download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 make  the  most  of  your  online  time  (and  money)  by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..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 on to the BBS with your session log a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a new files and then log off immediate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op  to  dos  via  Alt-J  and load the log file into a text edito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olate the files listings you wish to download and save them in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parate file (I use the name of the BBS + a .GET extension).  Do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ry about the  file  size,  date  and  description!  K9X  ha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pability of reading the full line and extracting only the file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the buffer and the buffer will hold upto 24 filename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 back onto the BBS and at the main menu prompt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a shift t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an E for the Edit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an L to load the .GE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9X  will  read in the file list,  purge everything but the file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each line and load the buffer for you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step is simply a matter of feeding the filenames and perform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ransfer(s)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effect can be accomplished by  setting  up  a  capture  revi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ffer via K9XCNF. The capture buffer should be about 300 lines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st  efficiency.  After logging off of the system (after the new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arch),  to an Alt-V.  You may now move  the  cursor  via  the  curs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keys, page up, page down, browse the files listings and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  command  to  save the desired file listing lines to a specified .g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course,  you may also mark the files via the  Alt-V  capture  buff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view while online for immediate downlo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give you a little insight into the use of the K9X file find feature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loading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 of  any  other  communications  program would require a pencil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per and a scenario that goes something like thi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 are  lucky,  the  program  will  support  a  default  uplo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 to  hold  the  files  you wish to upload.  If this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,  you will have to copy the files into this directory prior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ging onto the BBS or while on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no default upload directory is supported, you will have to ei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y the full drive and path along with the filename (if the com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 allows  you  to...  and  some  do not) or change the logg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/directory to where the desired upload file resides (this 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ire  your writing the drive and path down on a piece of paper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a multiple drive sys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 on to a 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BBS menu, select the Uploa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in the 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BBS says it is ready to receive the file,  start the uplo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 the  comm  program  by  specifying  the  protocol  and 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-typing the filename (perhaps with the full path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,  the "smart" filename feature (if it's supported) may or 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remember the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any  case,  you will be confronted with mistyped filenames,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than likely,  will have to type in the filename twice wast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  of online time and money - not to mention your precious ses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K9X file find, your scenario would b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offline, select the K9X Alt-F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files manipulation menu, select the "Select Uploads"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your search criteria as  /file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K9X lists the file matches, simply hit the Alt-Shift,  mo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to the desired 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 the M key to move the filename into the K9X buffer.  Up to 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s may be 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search for files as often as necessary by using  the  A)g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 after  the  first search.  Simply select A and input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criteria as  /file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have finished marking all of your upload  filenames, 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 key, then S key and input a filename to save the filenames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 on to a 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BBS menu select the K9X Alt-F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an M for the Manipulate Mark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an E to Edit Ma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an L to load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y the list filename you created while off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9X will read the filenames into the buffer and display them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a Q, Enter,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 at the BBS menu, select the Upload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rest is a simple matter of feeding the filenames to the BB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9X via the up arrow and PgUp key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n't worry about supplying a drive and/or path...  K9X will use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finding capabilities to automatically find the files for you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on't worry about using a single or  batch  protocol!  K9X 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 works equally as well in single file or batch mod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fact,  K9X will accept a multiple file input  specification 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a batch protocol. Simply separate each filename with a spac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protocol is already pre-set via the dialing dierctory or Alt-W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mess, no fuss, no scribbling, no typing, no mis- typing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h  yes,  K9X  also supports both a default upload and default downlo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 which  are  searched  automatically  during  uploads  and/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wnload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hough  K9X  was  written  and  tested  on  a 640K IBM PCAT,  it has b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ccessfully run on PCJRs and other compatible systems containing much l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.  Before actually starting up K9X,  there are a couple of areas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uld  be  covered.  Please  print  out and read this documentation in 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ire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run into difficulties,  give me a hollar...  I will try to help 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...  but please understand that priority support goes to those users wh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registered the package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jo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l Mana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9X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ombined VT100 and ANSI BBS Terminal Emulation Including full  ANSI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T100   Cursor   Positioning,   Color  and  Music  Support  utilizing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ation  of  internal  ANSI  processing  and  the  DOS  ANSI.SYS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ivila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Ring buffered, interrupt driven, serial I/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24 file transfer metho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file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Checksum                   (via K9X or internal Super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CRC                        (via K9X or internal Super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(1K Xmodem) CRC            (via K9X or internal Super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Xmodem (Windowed Xmodem) CRC     (via built in SuperK proto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dog's ***FAST*** K9Xmodem    (via built in SuperK proto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dog's ***FASTER*** Super8K   (via built in SuperK protoco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                           (via special Jmodem modu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xfer Ymodem-G for RBBS systems  (via QMXFER or DS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Single file mode           (via DSZ external modu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Kermit (Standard and Sliding Window via external modu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with XON/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mode file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7 (Batch) Check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7 (Batch)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nk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Checksum                   (via built in SuperK proto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CRC                        (via built in SuperK proto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(1K Xmodem) CRC            (via built in SuperK proto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Xmodem (Windowed Xmodem) CRC     (via built in SuperK proto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dog's ***FAST*** K9Xmodem    (via built in SuperK proto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dog's ***FASTER*** Super8K   (via built in SuperK proto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                           (via built in Jbatch proto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Ymodem-G                      (via DSZ external modu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                           (via DSZ external modu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/B                             (via CIS external modu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lus pre-programmed keys for Quick Download using any of  the  suppo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oc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lus Totally Automated Downloading using special macro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Full  Function  telephone dialing directory which permits list,  manua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 entry # dialing  along  with  FULL  edit  capabilities  inclu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ity,  data  and stop bits,  individual macro linking,  last date/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was called, default protoc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pto  9500  entries  -  user configureable, with full size expans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ession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ser configureable menu and text colors, modem setup and buffer siz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ser configureable overwrite of duplicate files during downl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ser configureable save aborted downloa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p to 32K memory buffer for FAST files transf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-programmed  command  key  for  ASCII auto uploading of PreFabric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-programmed command  key  for  linking  to  external  CIS/B  term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or with CIS/B transfer protoc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-programmed  command  key  for  linking  to  external IXEC PC-Pursu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pecial dialing  directory  prefixes  for  specifying  special  pre-d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and settings to high speed modem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Macro script language for automated logon suppor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versal "look for/s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"what if" look for/s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 link to ICEX External PC-Pursuit Inter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ility to specify multiple execution of macro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ility to use/send  special  control  characters  for  carri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, delay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ility  to load pre-fabricated filelists for automated down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-programmed command key to disable universal macro "look for/sen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-programmed command key to disable logon mac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ession logging/capture to printer and/or dis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Full  Novice  Command Gateway Menu System or Expert Alt-Key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nu-drive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ull display of all K9X fla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Macro-key definition for constructing and holding  often-used 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ull Access DOS Shell without loss of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fault DOS Shell Command link to another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ull file finding capabi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ull file and directory display with transfer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dumps to a file 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ustomizable modem support at 300/1200/2400/4800/9600/19200 bps for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 1 and COMM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utomatic change of baud rate with smart mod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ser configureable baud locking for high speed mod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Dialing session and total session elapsed time cou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all Log including number dialed,  session start,  session end,  elap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ssion time, total long distance elapsed times,  total downloads -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nd total byt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pto  800  line  internal capture buffer which may be viewed at any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cludes cut and paste feature with save to buffer or file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Define up to 20 dialing directory entries for queue dialing upon start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optional automatic session logg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Linking with K9XEVENT for automated execution at specified ti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ut and Paste feature to save selected text to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Mark and Save upto 24 filenames  for  automatic  downloading  with  fu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,  addition,  deletetion, loading of pre-fabricated lists, sa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arked filenames to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Mark and Save upto  24  filenames  for  automatic  uploading  with  fu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,  addition,  deletetion, loading of pre-fabricated lists, sa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arked filenames to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ser defined default download pa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ser defined default upload pa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utomatic upload file finding using internal system  drive configu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 which accepts upto 99 fully configureable drive:\pat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ser  defined  Multitasking  Hook  for Time Slicing while operating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tasking   environment   under   TaskView,   DesqView   or   Top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tasking/windowing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multitasking  time  slicing  feature allows you to run K9X with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tion with a minimum of system slowdown.  K9X monitors both the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  port  and  local keyboard for input.  If no input is present,  K9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relinquish the remainder of the cpu time  slice  back  to  the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tasker.  Note  that  this feature is only active during normal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/or local keyboard input.  It is NOT active during files transf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ompartmentalized setup to keep directory clutter to a minimu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Built in BBS type Macro/Message Edi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Memory requirements: a minimum of approximately 160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K9X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ecutible files included in the K9X Share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.COM             Mai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.000 - K9X.012   Overlay files required by K9X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CNF.COM          K9X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CNF.000          Overlay file required by K9XCNF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TREE.COM           K9X Drive Table Configuration Ut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BA.COM             Custom Jmodem Protocol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SZ.COM             External Zmodem/Ymodem-G Protocol dri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MXFER.COM          External Qmodem Ymodem-G Protocol dri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-KERMIT.EXE       External Kermit Protocol dri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BAT          Required for use of PC-KERM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files included in the K9X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&amp;W.CNF             K9X Configuration file for Default Black &amp;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.CNF           K9X Configuration file for Default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NET.K9X         Sample Logon Macro for Underdog's MiniNet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NET.K9X         Sample Automated Macro for Underdog's MiniNet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DOWN.K9X        Sample AUTODOWN file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BS.K9X            Sample Logon Macro for R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K9X         Sample Logon Macro for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P.K9X             Sample Logon Macro for PC-Purs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LL.BAT         For easy first-time inetallation of K9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.COM            Used  by  INSTALL.BAT  to  MOVE  (not COPY) the K9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iles into their correct directori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KEY.EXE         Used during INSTALL.BA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K9X/K9XCNF/KTREE will create (if not fou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DRIVE.TBL        Drive Configuration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.CNF             Standard System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.P               Phon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.PRE             Phone Prefix Definition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.LOG            Log file for all numbers dia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.KEY             Function Key Macro File - this file will be cre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any Macros are defined. If it exists when K9X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tarted, it will be read into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documen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.DOC             This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LL.DOC         Short read me file explaining how to install K9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LER.K9X          Easy printout order fo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S.NEW           K9X Version History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.REG         Seperate Registered version License and Ord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C files are not required to operate the  K9X  pack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U T    T H E Y    S H O U L D    B E    R E A D    T H O R O U G H L Y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9X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n effort to clean  up  the  K9X  directory,  I  have  assigned  sever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bdirectories  to  hold  the  various K9X support files.  K9X is set up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ok for the support files (and place any work files) into  their  assign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itionally,  you do not have to specify the path of a  filename  if 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ame is in its assigned subdirectory.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 is  the  case  with  most  filename prompts,  you may over-ride the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nal file finding capabilities by including the full drive:\path\ 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filename.  K9X looks for a colon as the second character of your inp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ing.  If a colon is present,  K9X assumes  you  have  specified  a  fu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ive:\path\filename  instead  of  just a filename and will not use its ow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fin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the K9X directory set up and file pla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f  C:\K9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      &lt;DIR&gt;------------- Directory of  C:\K9X\SUP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      &lt;DIR&gt;-----+        MACROS   K9X    (all macros/.M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9X       COM       |        K9X      CN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9X.000 - K9X.012   |        K9XDRIVE TB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9XCNF    COM       |        K9X      P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9XCNF    001       |        K9X      P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BA       COM       |        K9X     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REE     COM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      COM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RMIT    EXE       +---- Directory of  C:\K9X\LO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MXFER    COM                0215     89 (session log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S       EXE                CALL   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EX      EXE                COLLECT  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9X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y "read in" files for K9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ick down/up/cut and pas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NOTE: The INSTALL.BAT  file included in the K9X package will perfor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of the installation (with the exception of steps 1,  2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)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use INSTALL.BAT, simply unpack the K9X archive anyplace on the dr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re it is  to  be  installed.  DO  NOT  unpack  it  into  a  premade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.  INSTALL.BAT  will  create the necessary directories (if they 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alredy exist) and MOVE (not COPY) the  files  into  the  their  corr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ions  for  you.  The  following steps are simply a means of explain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is going on and also provided for those  users  who  would  prefer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 K9X man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 any  case,  all  of  the  K9X  files  MUST  reside  in their design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ies for K9X to operate prop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 1 - Set the K9X Environmental Varable by issuing the DOS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T K9X=C:\K9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 2 - If you already have a DOS Path Environmental Statement, add C:\K9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t...  If not, issue the DOS command:    PATH=C:\K9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You should include items 1 and 2 above in your  AUTOEXEC.BAT file 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se variables are automatically set each time you boot up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You will have to add the line      DEVICE=ANSI.SYS   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 3 - Create a K9X directory on your hard drive (or diskette) by issu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OS commands:     CD\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D K9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 4 - Log into your new K9X directory  and  make  2  new  subdirector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in the K9X directory.  Issue the DOS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D SUPP  (with 2 P'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D LOGS  (plural - with an 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5 - Copy all of the K9X files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 6 - I  have  included  2 K9X configuration files for your convenienc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however,  start up K9XCNF at the DOS prompt and  create 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tally new K9X configuration file.  If this is done,  K9XCNF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ly place the new K9X.CNF in the SUPP subdirce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are running an RGB/CGA system issue the DOS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 COLOR.CNF K9X.CN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 B&amp;W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are running a Mono system issue the DOS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 B&amp;W.CNF K9X.CN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 COLOR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w issue the DOS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K9X.CNF SUP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*.K9X SUP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K9X.PRE SU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 K9X.CN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 *.K9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 K9X.P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 7 - Run KTREE so that the Drive Configuration Table  for  your  syst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 be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 8 - Run K9XCNF and check all of the settings so that they conform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 particular  setup.  If you do not know what a setting shou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for your particular  setup,  just  leave  the  default  set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act.  In most cases,  the defaults will work just fine!  In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,  the full list of the default settings and a description 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  setting   is  contained  this  documenation.   K9XCNF 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ly update the K9X.CNF when you exit that  utility  bac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K9X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K9X  starts  up  it  looks  for  its overlay and support files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 directory.  However,  you  may  want  to  invoke  K9X  from 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ies as well.  In that case you can set the DOS environment vari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 to the name of the directory containing the K9X overlays,  and u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S PATH statement to ensure that the selected directory is  searched 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invoke K9X by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've named your K9X directory "K9X", located on drive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these statements to your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C:\K9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K9X=C:\K9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 K9X  uses  the DOS ANSI.SYS driver to perform the translation of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SI color/cursor positioning,  you  must  install  the  DOS  ANSI.SYS  (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quivilant)  device driver via your CONFIG.SYS file.  Add this statemen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NFIG.SYS            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K9X MENU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selections may be made in either of 2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Use the arrow keys to highlight your choice - then hit [ENTE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cases where a Yes or No response is required,  K9X will defaul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TER]  being  the  same as answering Yes.  If you are not sur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tural choice should ALWAYS  be  what  is  displayed  as  the  pri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or NO if no prior default is display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YES or NO prompts which are located within K9XCNF will requir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ve input of either Y or N.  All other input will b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ll other cases,  the highlighted selection is the current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 and  should not be changed unless you know for sure it n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changed.  Simply  hit  [ENTER]  for  the  highlighted, 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ype the first letter of you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have attempted to modify as many of the menus as possible to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character of the desired option (as opposed to the "a" thr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z"  or  "q" method) as the option select key.  I think you will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thod a lot easier to use (and rememb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ING K9X FOR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begin execution of K9X by simply entering   K9X  at the DO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will attempt to locate and read in  its  configuration  files.  If  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  file,   K9X.CNF  cannot  be  found,  K9X  will  abort  af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ing a message informing you that you must first run K9XCNF to cre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quired K9X.CNF file.  All of the configuration information is cov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detail in  the  Alt-P  and  K9X.CNF  sections.  Please  refer  to  tho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s while configuring K9X for the first time.  You will not have to g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ough the original configuation under subsequent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 the  configuration  files  are read,  K9X initializes the modem if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m initialization string appears in the configuration file.  If  you  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 a  modem attached,  you should set it so that the carrier detect 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urately reflects the true carrier status  (the  carrier  detect  is 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manently  set on) and also so that the data terminal ready (DTR) lin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 to accurately reflect the status of DTR.  Some modems have  a  tendenc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 disengage  the  phone  when communication parameters like baud rat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d if DTR is allowed to reflect reality.  If this is the case, you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ed to set your modem to always have DTR turned on (set high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should be noted...  If you have a mouse attached to your system  and 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ccupies COMM1, you will have to configure the mouse to COMM2.  There see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be a problem with the mouse card/driver which allows  it  to  grab  bo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1 and COMM2 if it is configured to use COM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can also be used on a hard-wired line without a modem. Operation of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 null modem environment requires that the modem  initialization  st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a null string (blan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 are  display  screen samples placed within this document so tha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able to  have  a  print  out  in  easy  view  while  utilizing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ociated K9X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starting  up  K9X  for the first time,  you should have a copy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Gateway Menu Map in front of you  to  aid  in  navigating  the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starting up K9XCNF for the first time,  you should have a copy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 Menu System Map in front of you to aid in navigating the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s and selecting the proper default configuration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K9X COMMAND GATE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 initialization is complete,  K9X enters Command Gateway Menu Syste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using the Command Gateway Menu System,  you will not be able to  ex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menu  system (and enter terminal mode) until a carrier is detected (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select the Toggles option and toggle the Expert mode to 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highlighted menu default choice while offline is Dial a Number as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 the normal course of events.  K9X will automatically switch to termi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 as soon as communications is established with anothe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online to another system,  the [Home] key will give you access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 system.  Your  highlighted  default  will have switched to Downloa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as that too, is the normal course of events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diagram  maps  out  the  Command  Gateway  Menu  System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responding  Expert  Command  Key Sequence appears in brackets aside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command.  Please refer to the Expert Command Definitions  for  detail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each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GATEWAY MENU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Gateway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~~~~~~~~~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Commands ------------------- Modem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 Files Commands                     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---- Utilities                          Dial a Number .... [Alt_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+--- Toggles                            Try Number Again.. [Alt_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   Do CIS/B ......... [Alt_8]         Abandon Dial List. [Alt_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   PC Pursuit ICEX .. [Alt_9]         HangUp Phone ..... [Alt_G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+- Information                        Change Baud ...... [Alt_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|  Exit to DOS ...... [End]           Send Break ....... [Alt_B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|  Quit to terminal                   Return to Gate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|                                     Quit to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+--- Toggles                          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~~~~~~~                            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Xpert ............ [Alt_X]         Expert Commands .. [Ho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Echo ............. [Alt_E]         Version .......... [Alt_K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LineFeeds ........ [Alt_I]         Function Keys .... [Alt_M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Sound ............ [Alt_Q]         Return to Gate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ANSI Off ......... [Alt_A]         Quit to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|      MultiTask Hook     [Alt_H]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Use Fetch ........ [Alt_U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Use SuperK ....... [Alt_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Universal Logon .. [Alt_-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AutoLogon ........ [Alt_+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Return to Gate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Quit to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 Files Commands            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                     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......... [PgDn]          Parameters ....... [Alt_P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List DL  .... [#]             View Capture ..... [Alt_V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Downlaod .... [Del]           Shell to DOS ..... [Alt_J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Scan/Mark .... [STab]          Fix Time ......... [Alt_T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........... [PgUp]          Clear Screen ..... [Alt_C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t List UpLd ... [#]             DOS Command ...... [^Hom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Msg Upload .. [-&gt;]            Macro Editor ..... [Alt_Y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e ....... [Alt_F]         Return to Gate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Change .. [Alt_W]         Quit to Term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 FileName .... [Alt_6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 Session .. [Ins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Dump ...... [Alt_S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Session ...... [Alt_L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Gate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to Term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K9X EXPER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ong  with  the  'Command  GateWay'  menu  system,  K9X  also  allows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erienced user to toggle an expert mode in which all commands are en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a special command key sequences.  When in expert  mode,  the  [Home]  k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display a command summary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of your local commands are presented via windows which overlay whate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t is already on the screen.  When you exit a window, the underlying 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re-appear  without  modification.  I've  positioned  all/most 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s in the upper right corner and have also tried to keep them as sm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possible - first for conformity and second to allow you to see  as  mu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underlying data as possible when you are working within a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SUMMARY DISPLAY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 in  Expert  mode,  this option will display a command summary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contains all of the available commands,  the dialing directory  ent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 for the present call, the current date and a running digital c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 exit this window by issuing the desired Alt_Key Command or by pres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key (other than the Space Ba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Canine Express (c) Copyright 1985,1989  by Crater Rim Software        |</w:t>
      </w:r>
    </w:p>
    <w:p>
      <w:pPr>
        <w:pStyle w:val="PreformattedText"/>
        <w:bidi w:val="0"/>
        <w:jc w:val="left"/>
        <w:rPr/>
      </w:pPr>
      <w:r>
        <w:rPr/>
        <w:t>|                Licensed Material - Distribution is Prohibited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--    |</w:t>
      </w:r>
    </w:p>
    <w:p>
      <w:pPr>
        <w:pStyle w:val="PreformattedText"/>
        <w:bidi w:val="0"/>
        <w:jc w:val="left"/>
        <w:rPr/>
      </w:pPr>
      <w:r>
        <w:rPr/>
        <w:t>|     Use Alt_8 to access CIS/B module terminal mode - Alt_X returns to K9X    |</w:t>
      </w:r>
    </w:p>
    <w:p>
      <w:pPr>
        <w:pStyle w:val="PreformattedText"/>
        <w:bidi w:val="0"/>
        <w:jc w:val="left"/>
        <w:rPr/>
      </w:pPr>
      <w:r>
        <w:rPr/>
        <w:t>|     Use Alt_9 to access ICEX  module or include   @`&lt;P&gt; in your PCP macro    |</w:t>
      </w:r>
    </w:p>
    <w:p>
      <w:pPr>
        <w:pStyle w:val="PreformattedText"/>
        <w:bidi w:val="0"/>
        <w:jc w:val="left"/>
        <w:rPr/>
      </w:pPr>
      <w:r>
        <w:rPr/>
        <w:t>| Alt_B)reak                Alt_N)ew Modem Settings   Alt_1) Clear Dialer List |</w:t>
      </w:r>
    </w:p>
    <w:p>
      <w:pPr>
        <w:pStyle w:val="PreformattedText"/>
        <w:bidi w:val="0"/>
        <w:jc w:val="left"/>
        <w:rPr/>
      </w:pPr>
      <w:r>
        <w:rPr/>
        <w:t>| Alt_C)lear Scrn           Alt_O)pen BBS Door        Alt_6) Clear DL FileName |</w:t>
      </w:r>
    </w:p>
    <w:p>
      <w:pPr>
        <w:pStyle w:val="PreformattedText"/>
        <w:bidi w:val="0"/>
        <w:jc w:val="left"/>
        <w:rPr/>
      </w:pPr>
      <w:r>
        <w:rPr/>
        <w:t>| Alt_D)ial a Friend        Alt_P)arameters           [PgDn] Download a File   |</w:t>
      </w:r>
    </w:p>
    <w:p>
      <w:pPr>
        <w:pStyle w:val="PreformattedText"/>
        <w:bidi w:val="0"/>
        <w:jc w:val="left"/>
        <w:rPr/>
      </w:pPr>
      <w:r>
        <w:rPr/>
        <w:t>| Alt_F)iles Menu           Alt_R)edial a Friend      [PgUp] Upload a File     |</w:t>
      </w:r>
    </w:p>
    <w:p>
      <w:pPr>
        <w:pStyle w:val="PreformattedText"/>
        <w:bidi w:val="0"/>
        <w:jc w:val="left"/>
        <w:rPr/>
      </w:pPr>
      <w:r>
        <w:rPr/>
        <w:t>| Alt_G)oodbye              Alt_S)creen Dump          [Del]  Download Marked   |</w:t>
      </w:r>
    </w:p>
    <w:p>
      <w:pPr>
        <w:pStyle w:val="PreformattedText"/>
        <w:bidi w:val="0"/>
        <w:jc w:val="left"/>
        <w:rPr/>
      </w:pPr>
      <w:r>
        <w:rPr/>
        <w:t>| Alt_J)ump to DOS          Alt_T)ime Fix             [#][#] Quick Up/Down     |</w:t>
      </w:r>
    </w:p>
    <w:p>
      <w:pPr>
        <w:pStyle w:val="PreformattedText"/>
        <w:bidi w:val="0"/>
        <w:jc w:val="left"/>
        <w:rPr/>
      </w:pPr>
      <w:r>
        <w:rPr/>
        <w:t>| Alt_K)9X Version          Alt_V)iew Capture         [--&gt;]  Upload a Message  |</w:t>
      </w:r>
    </w:p>
    <w:p>
      <w:pPr>
        <w:pStyle w:val="PreformattedText"/>
        <w:bidi w:val="0"/>
        <w:jc w:val="left"/>
        <w:rPr/>
      </w:pPr>
      <w:r>
        <w:rPr/>
        <w:t>| Alt_M)acros               Alt_W)hat's My Protocol   [^Home] DOS Command      |</w:t>
      </w:r>
    </w:p>
    <w:p>
      <w:pPr>
        <w:pStyle w:val="PreformattedText"/>
        <w:bidi w:val="0"/>
        <w:jc w:val="left"/>
        <w:rPr/>
      </w:pPr>
      <w:r>
        <w:rPr/>
        <w:t>| [I&lt;-] Mark-Save # 0 # 0   Alt_X)pert Toggle         [Ins] Session Log        |</w:t>
      </w:r>
    </w:p>
    <w:p>
      <w:pPr>
        <w:pStyle w:val="PreformattedText"/>
        <w:bidi w:val="0"/>
        <w:jc w:val="left"/>
        <w:rPr/>
      </w:pPr>
      <w:r>
        <w:rPr/>
        <w:t>| Dialer List       0       Alt_Y)our K9X Editor      [End] Quit to DOS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--    |</w:t>
      </w:r>
    </w:p>
    <w:p>
      <w:pPr>
        <w:pStyle w:val="PreformattedText"/>
        <w:bidi w:val="0"/>
        <w:jc w:val="left"/>
        <w:rPr/>
      </w:pPr>
      <w:r>
        <w:rPr/>
        <w:t>| OnLine: No Carrier Present                          Phone : N/A              |</w:t>
      </w:r>
    </w:p>
    <w:p>
      <w:pPr>
        <w:pStyle w:val="PreformattedText"/>
        <w:bidi w:val="0"/>
        <w:jc w:val="left"/>
        <w:rPr/>
      </w:pPr>
      <w:r>
        <w:rPr/>
        <w:t>| LastOn: N/A                                         FProt : Xmodem Chk       |</w:t>
      </w:r>
    </w:p>
    <w:p>
      <w:pPr>
        <w:pStyle w:val="PreformattedText"/>
        <w:bidi w:val="0"/>
        <w:jc w:val="left"/>
        <w:rPr/>
      </w:pPr>
      <w:r>
        <w:rPr/>
        <w:t>| Date  : 00:00:00 02/15/1989        Press Space Bar to Display Other Settings |</w:t>
      </w:r>
    </w:p>
    <w:p>
      <w:pPr>
        <w:pStyle w:val="PreformattedText"/>
        <w:bidi w:val="0"/>
        <w:jc w:val="left"/>
        <w:rPr/>
      </w:pPr>
      <w:r>
        <w:rPr/>
        <w:t>|             Press Command Key Set  or  Hit any other key to exit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ARY COMMAND SUMMARY DISPLAY S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the space bar while the Expert Command  Summary  Screen  is  be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ed  will produce a secondary screen which contains the status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ous program toggles/flags and Carrier Detect indicator (displayed as  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 N  in  parentheses),  your  current  Comm port parameters and the tot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files/bytes downloaded for both the last (or  present)  call 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e present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Canine Express (c) Copyright 1985,1989  by Crater Rim Software        |</w:t>
      </w:r>
    </w:p>
    <w:p>
      <w:pPr>
        <w:pStyle w:val="PreformattedText"/>
        <w:bidi w:val="0"/>
        <w:jc w:val="left"/>
        <w:rPr/>
      </w:pPr>
      <w:r>
        <w:rPr/>
        <w:t>|                Licensed Material - Distribution is Prohibited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--    |</w:t>
      </w:r>
    </w:p>
    <w:p>
      <w:pPr>
        <w:pStyle w:val="PreformattedText"/>
        <w:bidi w:val="0"/>
        <w:jc w:val="left"/>
        <w:rPr/>
      </w:pPr>
      <w:r>
        <w:rPr/>
        <w:t>|     Use Alt_8 to access CIS/B module terminal mode - Alt_X returns to K9X    |</w:t>
      </w:r>
    </w:p>
    <w:p>
      <w:pPr>
        <w:pStyle w:val="PreformattedText"/>
        <w:bidi w:val="0"/>
        <w:jc w:val="left"/>
        <w:rPr/>
      </w:pPr>
      <w:r>
        <w:rPr/>
        <w:t>|     Use Alt_9 to access ICEX  module or include   @`&lt;P&gt; in your PCP macro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Alt_A)nsi Off       (N)   Alt_U)se FileFind    (Y)  Save Aborted Files   (Y) |</w:t>
      </w:r>
    </w:p>
    <w:p>
      <w:pPr>
        <w:pStyle w:val="PreformattedText"/>
        <w:bidi w:val="0"/>
        <w:jc w:val="left"/>
        <w:rPr/>
      </w:pPr>
      <w:r>
        <w:rPr/>
        <w:t>| Alt_E)cho           (N)   Alt_3) Use SuperK    (Y)  Overwrite Downloads  (N) |</w:t>
      </w:r>
    </w:p>
    <w:p>
      <w:pPr>
        <w:pStyle w:val="PreformattedText"/>
        <w:bidi w:val="0"/>
        <w:jc w:val="left"/>
        <w:rPr/>
      </w:pPr>
      <w:r>
        <w:rPr/>
        <w:t>| Alt_Hook Multitask  (Y)   Alt_+) AutoLogon     (N)  Carrier Detect       (N) |</w:t>
      </w:r>
    </w:p>
    <w:p>
      <w:pPr>
        <w:pStyle w:val="PreformattedText"/>
        <w:bidi w:val="0"/>
        <w:jc w:val="left"/>
        <w:rPr/>
      </w:pPr>
      <w:r>
        <w:rPr/>
        <w:t>| Alt_I)nsert LF      (N)   Alt_-) UnivLogon     (N)  Params: Com1, 9600,N,8,1 |</w:t>
      </w:r>
    </w:p>
    <w:p>
      <w:pPr>
        <w:pStyle w:val="PreformattedText"/>
        <w:bidi w:val="0"/>
        <w:jc w:val="left"/>
        <w:rPr/>
      </w:pPr>
      <w:r>
        <w:rPr/>
        <w:t>| Alt_L)og to Printer (N)   Use QMXFER Ymodem-G  (Y)  Here  : 0 / 0            |</w:t>
      </w:r>
    </w:p>
    <w:p>
      <w:pPr>
        <w:pStyle w:val="PreformattedText"/>
        <w:bidi w:val="0"/>
        <w:jc w:val="left"/>
        <w:rPr/>
      </w:pPr>
      <w:r>
        <w:rPr/>
        <w:t>| Alt_Q)uiet Mode     (Y)   Connect resets Baud  (Y)  Total : 0 / 0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[I&lt;-] Mark-Save # 0 # 0   Alt_X)pert Toggle         [Ins] Session Log        |</w:t>
      </w:r>
    </w:p>
    <w:p>
      <w:pPr>
        <w:pStyle w:val="PreformattedText"/>
        <w:bidi w:val="0"/>
        <w:jc w:val="left"/>
        <w:rPr/>
      </w:pPr>
      <w:r>
        <w:rPr/>
        <w:t>| Dialer List       0       Alt_Y)our K9X Editor      [End] Quit to DOS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--    |</w:t>
      </w:r>
    </w:p>
    <w:p>
      <w:pPr>
        <w:pStyle w:val="PreformattedText"/>
        <w:bidi w:val="0"/>
        <w:jc w:val="left"/>
        <w:rPr/>
      </w:pPr>
      <w:r>
        <w:rPr/>
        <w:t>| OnLine: No Carrier Present                          Phone : N/A              |</w:t>
      </w:r>
    </w:p>
    <w:p>
      <w:pPr>
        <w:pStyle w:val="PreformattedText"/>
        <w:bidi w:val="0"/>
        <w:jc w:val="left"/>
        <w:rPr/>
      </w:pPr>
      <w:r>
        <w:rPr/>
        <w:t>| LastOn: N/A                                         FProt : Xmodem Chk       |</w:t>
      </w:r>
    </w:p>
    <w:p>
      <w:pPr>
        <w:pStyle w:val="PreformattedText"/>
        <w:bidi w:val="0"/>
        <w:jc w:val="left"/>
        <w:rPr/>
      </w:pPr>
      <w:r>
        <w:rPr/>
        <w:t>| Date  : 00:00:00 02/15/1989        Press Space Bar to Display Other Settings |</w:t>
      </w:r>
    </w:p>
    <w:p>
      <w:pPr>
        <w:pStyle w:val="PreformattedText"/>
        <w:bidi w:val="0"/>
        <w:jc w:val="left"/>
        <w:rPr/>
      </w:pPr>
      <w:r>
        <w:rPr/>
        <w:t>|             Press Command Key Set  or  Hit any other key to exit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K9X EXPERT SYSTEM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ong  with  the  'Command  GateWay'  menu  system,  K9X  also  allows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erienced user to toggle an expert mode in which all commands are en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a special command key sequences.  When in expert  mode,  the  [Home]  k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display a command summary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 refer  to the Expert Command Summary display sample and the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teway Menu map for the associated Command Gateway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is a breakdown of each command and a brief summary of its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Esc] Escap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hough the Escape key is not a command in itself,  it is  important 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s use be noted.  There are cases in which you may have to send the Actu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cape  Key  code  to  the  host  system you are logged onto.  K9X is fu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able of sending an Escape character (ASCII 27) while operating in Expe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.  This function is part of the normal keyboard scanning  operation 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and is activated via the standard Escape Ke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Home] Command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 in  Expert  mode,  this option will display a command summary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contains all of the available commands,  the status  of  all  of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ggles  and Carrier Detect indicator (displayed as Y or N in parentheses)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rent date and a running digital c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listing new files on a BBS, most ask for a start date with the defaul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ing the last time you logged on to that system.  With this in  mind,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s the following dialing directory information when on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of system dialed (or "Manual Dial" if that's the case) System's ph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Last on date and time (or "N/A" if manual dialing) Default  transf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tocol (changes if you manually change protocol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information  will be displayed within the Expert Command Summary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directly on the screen when the Command GateWay Main Menu is activ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the Space bar will swap in a second help screen which contain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toggle/flags settings.  Once the "Toggles" screen has  been  displaye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 may  enter  any valid Expert Command Key Set or hit the Space bar o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 (to remove the secondary Toggles scree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exit either the primary or secondary command summary windows by one 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wo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) Selecting the desired Alt_Key command - in which  case  the 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 will be execu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) Pressing  any  key  - in which case the command summary men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d and you will be returned to the terminal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should be noted that all of the Expert Command key sets are available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time while operating K9X in the Expert mode. You do not have to displ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xpert Command Summary Screen before executing a K9X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using the Command Gateway Menu System,  the Home key represents 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doorway"  to  the various K9X commands.  You may press the Home key at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... other than during file trans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Alt_3] Use SuperK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9X contains two sets of Xmodem Checksum, Xmodem CRC and Ymodem (1K Xmode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file protocols.  The standard internal  K9X  protocols are the bui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rotocols which were  originally supported.  The  SuperK  protocols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when the external  SuperK  protocol driver was incorporated into K9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ndard internal protocols support the Alt_1 - toggle display featu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error logging  during transfers,  direct transfer result 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ession log and other features. The SuperK protocols support  K9X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result logging,  save aborts and overwrite  flag support and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.  The prime difference is in the performance of the two sets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uperK  protocols being a bit faster.  This option allows the togg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use of either the internal or SuperK protoc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Alt_A] ANSI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will toggle all  ANSI  escape  codes  off/on.  K9X  is  defaul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ed  for  color/color  graphics  and  will  accept  all of the col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phics and music found many BBS' (incuding Underdog's MiniNet BBS)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order to speed up character processing, I have removed the internal ANS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ing (except for music).  You MUST include the  line  DEVICE=ANSI.SY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your CONFIG.SYS as K9X now passes all ANSI escape sequences,  excep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music, to the DOS ANSI.SYS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disable the ANSI Translate,  K9X will do a totally unedited  capt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 your  session.  If  you  run  into  any ANSI escape code sequences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eiving BBS menu and sign on screens,  you will NOT be able to read  th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 the  ANSI  Translate  toggle  prevents  your system from performing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ing of any ANSI codes recei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[Alt_B] Send Brea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sends a sustained break  signal.  This  is  the  equivalent 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tting the attention key on many terminals, and is frequently necessar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in  the  attention  of a host system when using K9X on a hard-wired (nu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m)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Alt_C] Clear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will erase the screen and place  the  cursor  at  position  1,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upper  left  corner).  It  also  resets  your  default background and 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ors.  Hitting the [Home] key and then returning to  terminal  mode 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form  a  reset  of your default foreground and background colors WITHO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earing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[Alt_D] Dialing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will allow you to view/edit the dialing  directory  and  sel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(s) to dial.  If there are any numbers in the List Dialer queue,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go directly into dial mode,  cycling through the list of  numbers.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 aren't  any numbers present within the  List Dialer queue,  K9X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 a window and prompt you for up to 20 directory numbers to dial.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hit the [Enter] key here,  K9X will close the List  Dialer  Window 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 the dialing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e the Dialing Directory section for detailed information on its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Alt_E] Echo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host systems do not echo characters you  type  back  to  you.  If 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't  see what you're typing when connected to a remote host,  enter Alt_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oggle local echo ON.  You can later enter Alt_E to  toggle  local  ech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 again.  A window will appear showing the new setting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[Alt_F] Files Manipul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is the gateway to a number of file manipulation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Manipulation Menu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-&lt; File Manipulation &gt;-----+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B)ytes Free on Drive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C)hange Drive/Dir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D)isplay Directory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E)xit to DOS (Shell)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H)elp with File Select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L)ist Marked Files  (0)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M)anipulate Marked  (0)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S)elect Upload Files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Q)uit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-----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Free on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will prompt you for a drive letter and then displa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space (bytes free) available on that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Drive/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 two part option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9X will first prompt for a drive letter and, once specifi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9X verifies if that drive actuall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9X  changes  its current directory to the root of your current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9X then logs into the root of the desir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only want to change directories on the  same  drive,  simp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t the En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9X  will  then prompt you for a new directory.  Your input her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if you were changing directorie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on specifying a new directory,  K9X will ask for confirmation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hange before actually make the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want to change directories, simply hit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~~~~~~~~~~~~~~~~~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9X  preloads  the  File  Find  feature  so  that it will displa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of your currently logged  drive:\directory.  All 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9X file find prompts and features are available once one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page' has been list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o DOS (Shel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option  allows  you to drop to DOS without exiting K9X.  Up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this option,  K9X will open a window and prompt you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to be executed.  You may copy/rename/delete files, start 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program (memory permitting) or simply drop 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a commnd at the K9X  prompt,  K9X  will  automatic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 without  your  having to type EXIT.  While at the DOS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in the DOS Shell,  your cursor will be a large block as oppo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standard underline type cur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If  you  exit to DOS  and change directories,  be sure to lo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ck into the directory in which you first  dropped  to  DO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ondly,  you  MUST  type EXIT at the DOS prompt in order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to K9X.  These two restrictions only apply if you dro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ly 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with File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will display a brief command  struture  for  us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find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Marked Files  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option  will  simply list the filenames that are contain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t and paste buffer.  No editing funtions are available  her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 a means of quick reference,  the number of filenames with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ffer is display alongside the menu comman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ipulate Marked  (0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simply enters the cut and paste mode without  promp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a  search criteria.  It is a simple means of entering the ed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 functions of the file find feature.  K9X  will  simply  freez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creen  and  display  the  cut and paste help line on line 25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is point,  you may select the E option  to  enter  the  ed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Uploa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e gateway to the cut and paste file find mode. Please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K9X  File  Finder  section  for  detailed  information  on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Alt_G] Goodby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option  directs  K9X  to  hang  up  the phone using the modem hang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defined in the configuration file.  If no Hangup command string 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ined  within  your  K9X.CNF,  or the command fails to hang up the phon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K9X drops DTR. This should hang up the phone if DTR is not permanent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 high.  K9X reports if the phone was successfully hung  up  or  not.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, you may have to manually hang up the phon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Alt_H] Hook Multitas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Alt_H  command  key  (and  its  equivilent in the Command Gateway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) have been assigned as a toggle to Hook into multitasking  If  Alt_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set,  K9X will release the clock ticks if no activity is found at ei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m port or the local keyboard.  If Alt_H is not set, K9X will oper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single application mode,  not acknowledging any  multitasking.  You 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rate  K9X  in a mutiltasking environment regardless of the status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_H toggle.  I have  included  this  toggle  to  eliminate  some  of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luggishness  in  K9X  when  it  is run in a multitasking environment whe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other application is accessing another comm port.  If you are  running 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  in  the background,  try it...  you'll like it!  This toggle status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saved in your K9X.CNF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Alt_I] Insert Linef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systems may not send a carriage return/line feed sequence,  but only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rriage  return,  assuming that a line feed will automatically be added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mote terminal.  This  option  toggles  the  addition  of  a  linefe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  to  each incoming carriage return.  If you log into a system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the lines from the remote system are being displayed on a single  lin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you probably need to toggle linefeed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[Alt_J] Jump to DO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option  will  execute a DOS shell if you have enough memory.  You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form any type of DOS function including starting  up  other  programs  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  permitting!  When  you are ready to return to K9X,  simply typ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d EXIT at the DOS prompt.  Upon selecting this option,  K9X will  prom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 for a command to be executed.  You may enter a command,  in which c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be automatically returned to K9X,  or you may simply  hit  [Enter]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will drop you to the DOS promp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 you  plan  on  using  this  option  while  online to a host,  it may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cessary to set DSR permanently high,  so that the phone is  NOT  hung 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dropping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invoking another program which manipulates the same port that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using may cause your entire system to lock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Alt_K] K9X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will display the K9X version  number  along  with  the 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d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lt_L] Log Session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option will maintain a printed record of your session.  Alt_L togg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ogging of your session to the printer.  Initially printer  logging 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ed  off.  You  may  find that your sessions will proceed alot faster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ning up a session log file ([Ins] key) and then copy that file  to 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 after your session has comp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[Alt_M] Function Key Macro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will bring up another menu containing the following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)ead  Macros allows you to read in a key definition file.  When K9X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ly invoked, the file K9X.KEY, if it exists, is read in or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set  the  default  function  key  values.  You  may  enter 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s  at  the  keyboard as described in the next sectio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write the resulting  definitions  to  K9X.KEY  so  that 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s will automatically exist when K9X is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)dit/Modify allows you to program all of the Fn keys in four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s;  unshifted,  shifted,  alt, and control.  The Fn keys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med with upto 65 characters to hold  your  password  or 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keystroke sequence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)rite  will  save  your  defined  keys to file.  You may name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thing you  like.  However,  if  you  name  it  K9X.KEY  it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be read in each time you start up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)uit takes you back to terminal or the 'Command Gateway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 any macros are created or previous macros edited,  K9X will go direct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o the W)rite to file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e the Macros section for detailed instructions on the use of this fea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Alt_N] New Modem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allows you to 'build' a new comm port parameter set (baud rat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ity, data and stop bits).  The current modem setting is displayed 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ttom of the menu so you can also  use  Alt_N  to  see  what  the  cur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tings  are  without  changing  them.  The choices supplied give you fu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ability to set/reset one or more parts of your comm port parameters. 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parameter is selected, K9X will display the new settings at the bott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menu.  K9X will reset the modem to the "New" settings  upon  exi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ew Modem Settings Menu. Your current modem settings are also display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Expert Command Summary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Alt_O] Open BBS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option  will  toggle  K9X for use as a pure dumb terminal.  When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ggle is set,  you may use K9X in conjunction with BBS doors  applica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 require  the use of function and cursor keys.  While in the Open BB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or mode,  if any extended code keys are pressed,  K9X will send both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 Null  and the extended key code.  This is true for all extended key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Function Keys,  Cursor Keys,  Alt-Keys,  etc.) except for the Alt_O.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ains  active as a K9X command so that you can get back into the full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set mode.  Although you can set this toggle at any time, if you s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while online,  K9X will turn off the  Open_Door  mode  when  carrier 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opped.  Note  that  the  Open_Door mode is only accessible when in Expe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Alt_P]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accesses the configuration program K9XCNF.COM via a DOS  shell.  K9XCN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ally  writes  an  updated K9X.CNF when you exit that program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.CNF file is re-read upon return to K9X.  What this means  is  that 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s  you have made within K9X prior to executing the Alt_P command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lost unless these changes have been set permanently while in K9XCN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make any modifications internal to K9X itself, the changes will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active while you are using K9X that  time.  If  you  want  to  have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s  become your default startup settings,  you must use K9XCNF to m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hanges.  If there is a setting you prefer,  but is not  saved  in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.CNF file,  let me know and I will try to include the change in the n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e K9XCNF.COM section for detailed instructions on  the  use  of  the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[Alt_Q] Quiet M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_Q  toggles  noise  production  by  K9X.  If Quiet Mode is ON,  then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ls, beeps,  or music received from the host are ignored.  The defaul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have those sounds come through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rmally  when  K9X wants to alert you that you've made a mistake in typ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input to a K9X  prompt  (especially  in  the  menus),  K9X  rings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inal  bell.  When  Quiet  Mode  is active (Y),  K9X will flash the wo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&lt;ERROR&gt;" on line 25 instead of using the b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on initial startup,  it will be set to OFF to allow sound/music mode. 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der  to  set/reset  the default Quiet Mode,  follow the same procedure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lined in the Expert toggle (Alt_X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Alt_R] Re-D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will continuously redial the previous number until a conne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made, or a key has been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ing the wait between redial attempts,  K9X will show the time  remain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another dial attempt. You have the options o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)edial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commence an immediate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hange the redial delay (number of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change  the  recycle  delay 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 the new value entered here,  is only in effect du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ial of the current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Esc] will discontinue any further redial attemp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one number at a time can be re-dialed using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using the Redial Feature,  if the entry you are dialing is linked to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cro  (the  first  character  of the Macro field is something other tha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ckslash),  K9X will bypass the "Connect - Hit any key" prompt  and  beg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ing  your logon macro.  If no Macro has been designated,  or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dialing a number which was entered manually,  K9X will sound an alarm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  you  that a connect has been established.  Simply strike any ke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t this window and commence your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dial command has no effect on any  dialing  directory  entry  numb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 may  be  in the List Dialer Queue.  If the number you wish to red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s originally dialed via the List Dialer,  the redial will  simply  red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 number.  Upon  disconnect,  the  Alt_D  command will continue cycl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ough the remainder of the entries within the List Dialer Que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Alt_S] Screen D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will copy the current screen to a file.  You are prompted for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name to receive the text of  the  currently  displayed  screen  imag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 the  text  on the screen is written to the file.  If you want to m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tual copies of a screen,  you may use the DOS PrtScr command to dump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screen, including any open menu screens, to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[Alt_T] Time Fi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K9X is started up, it records the starting time and date and then u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 to  calculate  the  elapsed  session time.  The elapsed session tim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et each time K9X connects with a host system. This option calculate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 expended and will display this information for you.  These figure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logged to the CALL.LOG file K9X maintai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Alt_U] Use File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has the  capability  to  automatically  locate  files  you  select 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loading.  The file K9XDRIVE.TBL contains the list of available drive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hs  which  K9X  is  'permitted'  to  search.  This  option gives you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portunity to toggle this feature on/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ploading a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Enab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9X  will  first  search  your current logged drive:\directory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you reque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is not present there,  K9X  will then search your default uplo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if specified within K9XDRIVE.T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is not present there, then K9X will use the directory names h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K9XDRIVE.TBL to locate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 are two methods of search available when using the K9XDRIVE.TB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option is Disabl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drive:\directory is specified with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9X  will  search  the  current logged drive:\directory and the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upload path (if specified within K9XDRIVE.TB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9X  will  ONLY search for the drive:\directory\filename as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ither case, including a path (drive:\path\) along with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forces K9X  to bypass all search criteria and look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ath for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[Alt_V] View Capture Buff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option  requires  that  the  capture  buffer  lines  default  in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 (K9X.CNF BB=n parameter) be set  to  a  number  greater  th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ero.  If  you  have set this default,  then the program will save the la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number you defined) lines displayed on the screen in a back scroll buff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display the saved lines by hitting Alt_V.  The cursor movement key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rol the viewing of the buffer... and [Esc] exits the vie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e up and down arrows to scroll up and down one line at a time throug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aved lines. [PgUp] and [PgDn] take you up and down a page of 18 lin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pectively.  [Home] takes you to the first page,  and [End] takes you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ast page. [Esc] exits the view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view buffer does NOT take account of escape sequences, so the resul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ved display for a full-screen session may not be very read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 of the Cut and Paste functions,  in addition to a special Save to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ature are available while in the [Alt_V]  View  Capture  Buffer  featur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exiting this feature,  K9X will automatically close any Cut and Pas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which may be o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 the  buffer  contents  are  not  lost upon disconnect from an on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us,  you may use this feature to browse the buffer,  mark and save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s  to  a file list for later loading into the cut and paste buffer, 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feature while online for an easy recall marking of any files 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re missed on the first "pass" display of files lis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the Cut and Paste  functions  are  available  ONLY  it  you 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ed a capture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e the [Shift Tab] Mark &amp; Save Section for detailed  instructions  on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of this featur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Alt_W] What's My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K9X  starts  up,  it  sets  your protocol to that which is defin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.CNF (the default is Xmodem  checksum).  Each  dialing  directory  ent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lds  the  default  transfer  protocol for that number.  When you select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ing directory entry to dial and  K9X  establishes  communications 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number,  K9X automatically resets your protocol.  If you should dial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manually,  K9X will use the protocol setting  which  was  in  eff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or  to the manual dial.  You may use this command to reset your protoco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any time.  The new setting will be in effect  until  it  is  reset  up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nect to a new dialing directory entry or via this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 change  made  via  this  command is only temporary and is not sav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.CN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Alt_X] Expert tog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toggles you between the Alt_key keystroke type commands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Command Gateway' menu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there from the Command Gate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ermanently set the default to ON (expe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Type 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Type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Type 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Type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Press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Type 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Type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emporarily set the default to ON (expe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ype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ype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A window will now open informing you that Expert mode is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Alt_Y] Your K9X Edi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 provides a builtin macro/message editor for creating and/or re-edi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on macros,  messages or any text file.  The editor simulates the typ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ssage entry system found on most BBS systems with the exception that fu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d wrap is only active while creating/editing a message.  There isn't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d wrap when using the editor to create/edit a logon mac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hough  a macro file may contain an unlimited number of lines,  the macr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itor in K9X is limited to a maximum of 200 lines.  If you  must  go  o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200 line limit,  you can use an ASCII text editor or create a number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vidual macro files and then use the  DOS  COPY  command  to  join  th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gether.  You  may  enter  any  ANSI Escape codes and/or extended graphic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o your messages by using the Alt_keypad code number sequen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ifferences between logon macro and message editing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9X  will  not  save  a  macro line to file unless the line contain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For/Send seperator  (  `  )  somewhere  between  the  2nd  and  41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editing a message,  K9X will automatically add one  blank  trai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 after the last line of the message (the blank line at the end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is the normal way of ending message input on most BBS'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wrap is active during a message  edit  and  inactive  during  macr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9X  will assign a .K9X extension to macro files and a .MES extensio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.  You may override these extensions by including  an  exten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ing or sav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9X saves all marcos/messages created via the K9X editor in the K9X SUP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 in mind that K9X expects the .K9X extension when looking for macr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during the dialing sequenc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loading or saving macro or message files,  K9X will automatically loo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 the  designated  macro  or  message  files  in  the K9X SUPP direct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wherever you started up K9X).  You can override this by including the fu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h when specifying a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End] Exit K9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the key for exiting K9X and returning to DOS.  You will be ask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rm the exit before any action is taken.  If you have any  session  lo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open, K9X will close them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 note  that  the phone line is NOT necessarily hung up when you ex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.  It generally will be if you  have  the  DTR  line  set  normal.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ows  you  to  re-enter the session at a later time if you so desire.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set DTR permanently high,  then the phone line is probably NOT hung 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you  exit K9X.  Hence,  you should be sure to hang-up the phone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_G before leaving K9X if you do not plan to re-enter a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Ins] Session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toggles the capture file on and off.  When you  hit  the  [Ins]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  again  the file will be saved for later viewing.  The program will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ever filename you specify and append all the present capture to the 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at file.  If you have a session log active when exiting K9X, either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y of a DOS shell or permanently,  K9X will automatically save  and  clo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capture  file  for you.  If you have exited via a DOS shell,  K9X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-open the log file upon re-entry to K9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^Home]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allows you to specify a default DOS command so that you  may  start 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favorite editor,  file manager,  external protocol driver or whatev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modify/change this to any 65 character command via K9XCNF  and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trl Home key combination will activate the DOS Command via a DOS sh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lt_1] Toggle Transfer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command  key combination serves several purposes depending on when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invo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When you are downloading  or  uploading  a  file  using  any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K9X protocols (Xmodem,  Ymodem,  Modem7, Telink)... 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gle  the  transfer  window  on/off  with  the  Alt_1  command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.  This  will  allow you to view the entire screen whil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ransfer is in progress.  DO NOT use this  feature  if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the  built in SuperK protocols!  K9X will read the Alt key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n Escape and abort your transfer!!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K9X  has  the  ability to pre-load up to 20 dialing directory en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DOS prompt or  from  the  List  Dialer  feature  with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  Directory.  These  numbers  are  held in a buffer and dia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ecutively until a connection is established.  Upon comple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online  session,  the Alt_D Dial command begins cycling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 again.  The Alt_1  command  key  combination  while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l  mode allows you to discard the list of numbers,  select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to dial or simply access the dialing directory.  Please 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K9X  will  not  give  you any indication that the list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d other than sounding the system bell.  The "Dialer List"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Expert Command Summary menu will display the number of en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 in the list dialer que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While  in  the  process of dialing the List Dialer Queue numbers,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_1 will abort the current dial and discard all  of  the  rema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within the que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Alt_8] CIS/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 supports  the  CIS/B  transfer protocol.  The Alt_8 expert command k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activate the  external  OZBEXT.EXE  (renamed  to  CIS.EXE)  module 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inal mode.  The parameters passed to CIS.EXE will be displayed prior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s  execution.  If  you want to change these parameters,  you may do so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naming CIS.EXE to OZBEXT.EXE and create a CIS.BAT file that will call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ule with whatever  paramters  you  prefer  (see  the  CIS.TXT  file 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itional  parameters).  Since  K9X  will  automatically pass the requi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 (port,  speed,  etc.),  the CIS.BAT file  will  simply  have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card the -v -x parameters and substitute your preferred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sure to set your dialing directory parameters to dial up CIS with an 7 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setting!  The CIS/B docs state the  the  CIS  module  will  automatic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  the  7 E 1 to 8 N 1  during file transfers and change back to 7 E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on transfer comple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"Hit  any  key  to continue" message within the CIS/B window has ha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ing loop added to it.  If no key is pressed within about a minute or so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will time out and automatically invoke the CIS/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Alt_9] IC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supports the PC-Pursuit Dialer ICEX.  The Alt_9 expert command key (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s equivilent in the  Command  Gateway  Menu  System)  will  activate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rnal ICEX.EXE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 new script command parameter has been added giving K9X the capability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ecuting ICEX  directly  from  a  dialing  directory  macro.  The 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ter  is  &lt;P&gt; and it must appear in the "look for" portion of the macr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refer to the ICEX doc files for use of the ICEX program.  Note 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 registration  fees  for the use of ICEX are not covered as par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fee of K9X.  If you plan on using ICEX  on  a  regular  basi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support the author of that program and register your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CEX  expects  the  port to be reset when returning to the calling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hough this is not done during a "normal" drop to DOS,  I  have  inclu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code  to  reset  the  port  upon  return from either the ICEX or CIS/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"Hit any key to continue" message within the  ICEX  window  has  had 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ing loop added to it.  If no key is pressed within about a minute or so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will time out and automatically invoke the ICEX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-&gt;] Text Message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option allows you to ASCII upload a prefabricated message to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.  This  command  executes  a  modified  ASCII  upload  where all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quired timing,  prompting  characters,  etc.  are  preset.  All  that 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quired from you is the name of the text messag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prefabricated messages via the Ascii Se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the steps to use this option in this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reate a message using Your K9X Editor, a wor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Log on to  the  BBS  and  select  the  BBS  comman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message o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When  the BBS tells  you to start your message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key and ente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K9X  will transmit the file  to the BBS and the BB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 the input the same as  though  you  had  typ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Upon completion of the message transfer,  your scree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blank. If this is the case, simply hit the [Enter]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the BBS 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After finishing,  L)ist your message and  check  i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, editing it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K9X will look for the message file in your K9X SUPP directory.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resides elsewhere,  simply include the full  drive  and 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PgDn] Download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option opens the download window and works exactly the same as [PgUp]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see below) but in the other directi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fers are aborted by  pressing  the  [PgDn]  key  when  using  the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nal  protocols  or  [Esc]/[Ctrl-X]  in  bursts of three when us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nal SuperK/JBatch protocol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downloading a file the Default Download Path  will  be  added  to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ame in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y a download with a name:     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wnload pat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MININET\K9X\DOWNLOADS\FOO\BAR\YOU\ME\TODAY\NOW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 opens the fi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MININET\K9X\DOWNLOADS\FOO\BAR\YOU\ME\TODAY\NOW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 you  make a mistake,  K9X will inform you that it cannot open the fi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is happens,  recheck your Default Download Path.  If you still rece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'Can't  Open  File'  message,  recheck  your  input  for  the downlo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no default download path has been specified in your  K9X.CNF,  downloa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written to you current logged drive and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 will  display the "Bytes Available" on either the drive which has b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gnated to hold the K9X Download Path,  or the drive in  which  K9X  w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ed.  This display may be displayed manually via the Files Manipul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or automatically when performing downloa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Shift Tab] Mark &amp;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 is  a  powerful  new  feature in K9X...  It deals primarily wit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ing and downloading of files.  The Shift-Tab,  Down Arrow and Del  key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together to execute the feature in its entire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 will store up to 24 filenames in a special Mark and Save buffer. 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ing files,  the Shift-Tab keys will freeze the screen and allow you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ve  the  cursor  around  the  screen using the Home,  End and Arrow key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pressing the Shift-Tab keys,  line 25 on your screen will display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 command options while in this section.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rrow      Move  cursor  up  one  line  with  no change in the colum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. If cursor is line 1, cursor moves to lin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Arrow    Move cursor down one line with no  change  in  the  colum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ition.  If cursor is on line 24, cursor moves to lin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Arrow   Move  cursor right one column.  If cursor is on column 80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moves to column 1 of the sam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Arrow    Move cursor left one column.  If cursor is  on  column  1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moves to column 80 of the sam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Move cursor to line 1,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Move cursor to line 24,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ftTab      Pressing  the  ShiftTab  key  combination again places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o a Cut and Paste mode.  The command help line 25 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eared  on  the  first  ShiftTab will be removed and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now be able to move your cursor  around  the  screen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 positioning  the cursor,  pressing the M (mark) ke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extract the line, from the cursor position to the e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at line,  write the line to the file called  K9XNOT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advance the cursor down one line.  The only differen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tween  this  Mark  option and the one described below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here,  the remainder of the line is  saved  to  disk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 the  filename  marking  below,  only the filename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ed and saved to 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             Pressing the D key (upper or lower  case)  will  open  y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other  window  displaying  the  filenames already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             Pressing the  M  key  (upper  or  lower  case)  marks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name  and moves it into a buffer position.  The mark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name will be  displayed  on  your  screen  in  inver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black  on  white)  and  the cursor will be moved down o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.  K9X will not verify that a valid filename has  be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lected...  You  MUST  position the cursor over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of a valid filename before pressing the M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've added some additional coding that  will  account 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 listings  that  are formatted (with spaces) and lac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standard  period  between  the  file  name  and 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 uploading,  this  allows  for the user to use the DO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direction character &gt; to create a list of files  (plea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fer  to  your  DOS manual for information on redirec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S output)...  K9X will ignore any  line  in  the  uploa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 list  that  begins with a space or a period and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place all formatting spaces with a single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this standard DOS director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olume in drive C is MININET_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of  C:\K9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          &lt;DIR&gt;     12-18-88   2:18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           &lt;DIR&gt;     12-18-88   2:18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COM    40702  12-29-88   7:20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00    71680  12-29-88   7:20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01     2304  12-29-88   7:16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02     4352  12-29-88   7:16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03     7936  12-29-88   7:17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04     8448  12-29-88   7:17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05     3328  12-29-88   7:17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06     5888  12-29-88   7:17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07     3840  12-29-88   7:17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08    31744  12-29-88   7:18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09    14592  12-29-88   7:18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10    27648  12-29-88   7:19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11    13056  12-29-88   7:19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12     3840  12-29-88   7:20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 File(s)  126267840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downloading,  this allows the loading of  files  list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  contain  formatted  filenames  (such  as  the 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ings found on some BBS'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this BBS fil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9X      ZIP  321000  12-29-88  Canine Express v8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9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9X will extract the first character under the cursor 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next  11  characters.  From this partial string,  K9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attempt to create a  filename.  If  the  filename 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ed  is a standard filename in NAME.EXT format,  K9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store it into its buffer as is. If the filename is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ormatted form (ie: K9X      ZIP),  K9X will remov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  spaces  and convert the filename into the stand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 of K9X.ZIP before storing it in the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             Pressing  the  E  key  (upper  or lower case) opens up y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other window displaying the  filenames  already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uffer  and  prompting  you  for  a command.  Your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rough the Edit mod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  Allows you to manually add a filename to the list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 may be entered in  either upper or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will be placed at the end of the buffere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. Pressing Enter by itself will abort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   Will  prompt  if  you  wish  to  clear  A)ll  or  O)n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name.  If only One file is to be cleared, K9X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sk  for  the entry number,  clear the specified ent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move higher entries down one  place  to  fill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. Pressing Enter by itself will abort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   Allows  you  to  change  (edit)  one  of  the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names  that  are listed.  Pressing Enter by itsel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ll abort this command with no action tak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   Allows you to load in a list  of  files  from  a  tex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.  Although  the  file  may  contain any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nes,  only the first 24 lines will be read in. 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ne  of the file may contain simply a file name or 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y contain the full data (ie:  what is displayed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sting files on a BBS).  Here is the process when K9X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ads in a file list...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9X reads in a line from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9XHOST.ZIP    291456  09/24/87  Latest version of K9X Full Host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K9X then  extracts  the first  12 characters of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ine and  ASSUMES  that  string  is  in  fact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>+- 12 chars -+</w:t>
      </w:r>
    </w:p>
    <w:p>
      <w:pPr>
        <w:pStyle w:val="PreformattedText"/>
        <w:bidi w:val="0"/>
        <w:jc w:val="left"/>
        <w:rPr/>
      </w:pP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9XHOST.ZIP    291456  09/24/87  Latest version of K9X Full Host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K9X then makes sure there are no  trailing spaces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end of  the  filename  (in  the  case  of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lename  that  is  less  than  12  characters)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carding any characters from the  first  spa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 12 chars -+            +- 11 chars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|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9XHOST.ZIP     equals    K9XHO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nally,  K9X  saves  the  (assumed) filenam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available buff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9XHO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e aware that you must be connected to a  host 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a  carrier  must  be present) in order for the load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st of files to remain in memory once you  exit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hift-Tab  section.  Each  time  you disconnect from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ost system, K9X automatically clears all filename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buffer and resets the buffer counter/po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backslash character \ may be used in your lis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ease any further reading of a file.  ie: the file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re reading contains 100 or so filenames and you 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ant  to  read  in the first 10.  The only criteria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ing the backslash is that it appears on  a  line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tself  and  is  located  as  the  first character (n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ding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essing Enter by itself will abort this command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 action tak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   Allows you to save the current filenames in the buff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a specified file.  Be aware that as  the  filenam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re "used up" via your requests to  the  host  system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ach  used filename is discarded.  If you wish to mak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 log of the filenames,  do it before you  begin 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quests.  Pressing  Enter  by  itself will abort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mmand with no action tak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Enter]       If you are in the Cut and Paste mode, pressing the [Enter]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ey simply returns you to the FileName mark mode.  If 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 in  the FileName mark mode,  pressing the [Enter] ke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turns you  to  an  online  status,  saving  your  mark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names,  restoring  your  screen  and  positioning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where it was initiall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ddition to your command options,  the help line  25  will  display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 of buffers already used (this information is also displayed in bo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) Expert command menu and the  Gateway/Files  Commands  menu).  You 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t  and  re-enter the Mark and Save feature at any time,  add to,  dele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or edit your marked filenames on as many screens as you like  and 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 perform  any  manual  upload  or  download  functions  while ther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ames  in  the  buffer.  The  saved  buffered  filenames  will  not 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urbed until they are "used" or you disconnect from that host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el]/[#] Auto Download Mark &amp; Save Filena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 the number of protocols which K9X supports is extensive,  so ar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ways in which filenames are handled and supplied to the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ous PCBoard Batch Protocol Doors require different  command  structur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 set up multiple files transfers.  One variation requires the D comman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the specification of a  protocol  and  then  finally  the  filename(s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ed one at a time on separate lines...  Another requires the D comman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 the protocol specification,  and then finally the filename(s) stack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 one  command line and separated by a space or semi-colon.  To this en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will only send the filename to the Host system  -  without  a  carri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  - when using a batch mode protocol (as specified within K9X NO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).  This allows you to use various Batch methods with the  K9X  cut 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ste  feature.  If  you have been using the K9X auto-down feature this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thod will take  a  little  getting  used  to  but  still  saves  alot 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grevation!  The  sequence  here is to manually enter the D command,  t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the protocol,  then simply hit the down-arrow key to have  K9X  fe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filenames  to  the host system.  If you are using the one filename 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DOOR,  simple hit Enter after each filename  is  sent...  If  you 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 the stack on one line DOOR,  enter the space separator and then s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ext filename to the host.  When  you  have  setup  the  host  for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fers,  simply  hit  the  down-arrow  key (expert mode) and K9X will g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ly into Batch mode without prompting for any file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 that  this  modification  is  only in effect when Batch protocol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d.  The use of any of the "one file at a time"  protocols  is  as  no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 also  that  K9X  supports  the  logging  of file transfers within 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FER.LOG file when using any of the built in SuperK/JBatch protocols.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not  be  able to log any file transfer results to the K9XFER.LOG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using external protocol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is reason,  you may want to set the environment variable for  DSZ 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ing the line SET DSZLOG=C:\K9X\K9XFER.LOG in your AUTOEXEC.B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two ways in which you can request the marked files from the hos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marking the desired filenames..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[Del] key (number pad) is used to commence a totally automated downlo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dure.  K9X  extracts  the first filename from the buffer,  append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with a d; and sends it to the host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waiting a preset length of time (long enough for the host to  set 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sending  of  the  file),  K9X  then  uses the filename to initiat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fer on your system.  Upon completion  (or  abort),  K9X  discards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ame,  shifts  all  of the remaining filenames down one position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ffer and repeats the process.  Until all filenames  in  the  buffer 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en requested.  In essence,  the use of the Del key simulates a batch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cycling through each filename on 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own arrow key performs the identical functions as the [Del] key exce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only performs half of  the  sequence  at  a  time.  The  process  is 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ingle file mo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down arrow key... K9X sends d;filename.ext to the ho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  until  the  host  informs  you  that  it  is  ready to se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down arrow key again...  K9X initiates the transfer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batch file mode where multiple filenames may be specified  at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down arrow key... K9X sends filename.ext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Space to insert the required separator betwee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down arrow key... K9X sends the next filename.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eat  until  the maximum number of filenames have been specifie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buffers have been empt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[Enter] to signal the Host that  you  are  finished  with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 host  informs  you  that  it  is  ready  to send the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, hit the Page Dow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batch file mode where multiple filenames may be specified  at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one filename pe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down arrow key... K9X sends filename.ext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nter] to signal the Host that  you  are  finished  with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down arrow key... K9X sends the next filename.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[Enter] to signal the Host that  you  are  finished  with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eat  until  the maximum number of filenames have been specifie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buffers have been empt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[Enter] one last time to signal the Host that you are  finis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 host  informs  you  that  it  is  ready  to send the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, hit the Page Dow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dvantage to your using the down arrow key over the Del key is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replace  the  timing  loop in determining when the file is read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, thus bypassing the timing loops built into k9X and speeding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 request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y these notes careful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check is made to verify that you have indeed marked a  filename..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UST  have  the  cursor positioned over the FIRST character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that when using a batch mode protocol, K9X does not se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ing D command nor the closing carriage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using this option with a single  file  protocol,  you  must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te the download on the host system (by issuing the d comman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ost).  K9X automatically adds the  D;  to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 that use of the down arrow key option requires your hit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wn arrow key twice... once to send the filename to the hos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 to initiate the transfer on your e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send a filename,  K9X removes that filename from the  bu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regardless of whether the file is transferr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do not have to "use up" the saved filenames all at  once  (or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).  K9X simply holds on to the names until they are indeed use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disconnect from that host system.  You may execute downloads vi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ther K9X download  options  regardless  of  the  saved  fil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[Esc]  key  may  be used at anytime during either the Del ke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arrow key transfer.  Hitting the [Esc]  key  aborts  the  ent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download  process.  K9X  will  inform  you  of  this  before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is sent,  and will also inform you that it is aware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  the  [Esc] key to abort the transfer.  Be aware that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 hit Ctrl-X and/or [Enter] several times after a transfer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aborted.  This  all depends on when you press the [Esc] ke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K9X acts upon the [Esc] ab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ystems place minimum security levels on all files.  Being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 is  a  two  key  - non-stop feature,  be sure you ar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the file before marking  it.  Under  some  of  the  ex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s,  it may be very difficult to abort the transfer once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ure your default protocol for the system you are logged  on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set  correctly  both  on  the  system and in K9X.  Once you st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download mode,  you will not be able to change  your  protoc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k9X has finished its cyc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Alt_6] Clear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 will  be  times when the file you request is not available or you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have enough time to complete the transfer.  Being the  down  arrow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 key  transfer modes are performed in two stages,  the non-avail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will come after the first stage and before the  second  stage  of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...  leaving  you with the bad filename still sitting in th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K9X expecting to initiate the transfer on your side!  The Alt_6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iscard the bad filename,  move any other buffered filenames down 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and set up K9X to continue on to the next filename (if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PgUp] Upload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option  opens  up  the upload window.  You must first 'tell' the h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you are communicating with that you are about to upload a file. O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host acknowledges and informs you that it is ready to receive the fil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the PgUp key and specify the name of the file you wish to s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fers are aborted by  pressing  the  [PgUp]  key  when  using  the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nal  protocols  or  [Esc]/[Ctrl-X]  in  bursts of three when us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nal SuperK protoc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uploading a file using any single file transmission method,  when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ks you for a file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specified the use of K9X File Find, all you have to inpu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lename.  Entering a drive and path  along  with  the  filename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ride the K9X File Finding cap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not specified the use of File Find 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 resides in the current logged directory,  simply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resides in an area other than the current logged direct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have to give the full path and filename. Don't worry i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/filename  input wraps around to the next line,  K9X will read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e batch methods you may enter a wildcard specification, and all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ching  the  wildcard  specification  will  be  transmitted to the remo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 rules concerning where the file(s) reside app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if the current logged directory has three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the file name as *.COM to say, Super8K Batch,  results in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ee files being transmitted to the remot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cility  has  been  made  to  specify  multiple  filenames  when   sen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uploading)  files  using  any  of  the Batch Protocols.  Simply input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ames with each seperated by a space...  Full paths  may  be  used 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filespec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say you wish to send three files in one batch and the files res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ree different directories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_1.ZIP resides in your C:\FOO 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_2.ZIP resides in your C:\BAR 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_3.ZIP resides in your C:\TODA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 setting  up the upload on the BBS,  select the K9X upload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xpert or Command Gateway).  Input the three filenames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FOO\FILE_1.ZIP C:\BAR\FILE_2.ZIP C:\TODAY\FILE_3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,  use of  wildcards  are  not  allowed  when  specifying  multi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s.  Wildcards  are supported only when the wildcard is used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filespec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:  send  AB1.ZIP, AB2.ZIP, AB3.ZIP and  ABSOLUTE.ZIP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ing in C:\DLS  filespec would be  C:\DLS\AB*.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C:\DLS\AB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:  send same as above - where filespec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DLS\AB?.ZIP C:\ABSOL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a single filespec is specified during Batch uploads and the filespe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in the "@drive:\path\filelist" form,  K9X simply passes the  file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the  protocol.  In all other cases,  if no path is suppli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(s),  K9X will first look for the specified files in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load  directory.  If  the  K9X  file  find feature is active, 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(s) were not found in the default up/download directories,  K9X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use the K9XDRIVE.TBL to attempt to locate the file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 supports  a  24 filename upload buffer (ala the cut and paste downlo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ffer).  It works identically to the cut and paste download buffer, but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pposite direction and...  where the download cut and paste is access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ly  from  the  main  terminal  mode or within the Alt-V (view capt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ffer), the upload cut and paste is accessed through the file manipul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. This operation will take a little explain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upload a group of files, let's assume you are online with a host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Access the File Manipulation Section via the Expert Alt-F (or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teway  Menu  Files/Files Manipulation) command and select the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uploaded.  Please see the K9X File Finder section for  deta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on the use of this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After  selecting  the U)pload option,  all that is required is to h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p arrow key.  K9X will send  the  first  filename  to  the  h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batch protoco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host accepts multiple filenames on a single line,  hit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 bar and send the next filename (via the up arrow key)...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on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 the  host does not accept multiple filenames on a single lin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mply hit your Enter key,  wait  for  the  prompt  for  the  nex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name, hit the Up Arrow key, Hit Enter, wait for prompt...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a Single File Protocol, simply hit your Enter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When you have finished sending the filenames (all or part of the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d list) to the host and the host has  acknowledged  that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 to receive the files, simply hit the PgUp ke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a single file mode protocol,  K9X will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 the trans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a batch mode protocol, enter 3 forward slashes (///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  filename  and  hit your Enter key.  K9X will then locate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and append the full path to the  buffer  filename,  wri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ant  to  the  file  K9XBATCH.LST  and the pass the K9XBATCH.L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to the protocol.  When it has completed this task,  K9X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begin the transfer - either Batch or Single Fil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Upon completion (or abort), K9X will remove the "used" filename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pload  Mark  Buffer, thus  readying any remaining filenam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, and erase the K9XBATCH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rive:\path\filelist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word about the   @drive:\path\filelist file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modem transfers allow the use of a prefabricated  list  of  files  as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put  source  in  place of a filename.  This allows you to create an asci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of filenames - with or without associated paths  -  and  then  specif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ilename to K9X in the form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@drive:\path\filelist       (ie: @C:SEND.LS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 stands  to reason that if the filenames that are listed within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 in different directories or all of the files in the list  reside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ea OTHER than your currently logged drive:\directory, you will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 a full path with EACH filename in the l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uperK and JBatch protocols built in to K9X take this feature one st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.   If  the  filenames  within  the  list  are  located  in  var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,  you  will  still  have to specify a full path along with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in the list...  However,  if all of the files reside in  the 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, you may specify the path to the files along wit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@drive:\path\file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at your input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rive:\path\filelist@drive: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 the  second  @drive:\path  is the path in which the files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reside!  Understand that this additional  feature  is  only  valid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es where you are using one of the built in SuperK/JBatch protoc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Alt_Minus] Universal LookFor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t_Minus key combination will shut off the Universal Logon feature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as in fact active.  The status of the Universal LookFor is display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 the  Expert  Command  Summary  Screen and the Command Gateway/Togg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in the form of (Y) or (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Alt_Plus] Macro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t_Plus key combination will shut off the AutoLogon feature if it 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fact  active.  The  status of the Macro Toggle is displayed in bo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Command Summary Screen and the Command  Gateway/Toggles  section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rm of (Y) or (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 Alt_Minus and Alt_Plus  key combinations along with their no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counterparts will only turn OFF these features.  Once eith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eatures  is  turned off,  you will not be able to re-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gain until you hang up and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 Prompt Before Entering Dialin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the Alt-D command in expert mode or the 'Dial a  number' 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ommand Gateway Menu,  K9X will first open the L)ist dial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 to displaying any portion of the dialing directory.  This allows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input  the  entries  you wish to dial (If you already know them) or h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to exit the L)ist dialer and proceed to a display  of  the  di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Please see the  ESC command key comments for exiting the dialing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 command comments for further  information  on  the 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Dialer, Tag and Untag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 in  any  one  of these modes,  the Dialing Directory Command Menu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laced with the list of numbers already selected.  Although  the 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is not visible, all (most) of the dialing directory commands are st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.  You  may  use  the  cursor  keys  to  scroll/page  through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, use Goto to jump to a particular directory entry,  Tag and Unta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ies,  display  the extended or standard directory entry info,  and ev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 enter an entry number (in the form 123) - in which case  the 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added to the list. Hitting the Enter key will remove the List dial lis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lace the  List Dialer window with the Dialing Directory Command Menu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 you to normal directory activity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Directory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dialing  directory size is saved in K9X.CNF.  The size in pages (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page = 19 entries) can now be specifed by the user and has a range of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500 pages...  that's 38 to 9500 entries!  The default upon startup is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s (38 entries) but that may be expanded at any time via K9XCN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ing Carrier Det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9X  monitors  the  carrier  detect  line  to see if a remote session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ess.  If K9X detects a carrier,  it WILL NOT allow you to dial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 and  initiate another session.  If you experience problems with K9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ttempting to dial another system,  please refer to the Alt_P 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section,  specifically the K9X.CNF information dealing with the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CTS, DSR and Carrier Line High fla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Directory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aling directory file K9X.P is a random-access text file. Each lin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corresponds to one dialing directory entry.  The  format  of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    Length  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   ------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       15      In the form   1-206-725-92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or without the hyp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or without a prefix and/or post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           5      In the form  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              1      In the form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its            1      In the form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Bits            1      In the form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On Date/Time    20      In the form   19:54:32  05/01/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 Name           8      In the form   MININ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out .K9X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            1      In the form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Ascii                           X   Xmodem Ch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Batch Zmodem                    Y   Ymodem C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Xmodem CRC                      Z  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DSZ Ymodem-G Batch              1   K9Xmodem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   K9Xmodem CRC                    2   Ymodem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   Jmodem                          3   WXmodem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 Modem 7 (Batch) Checksum        4   Xmodem CRC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   PC-Kermit                       5   Xmodem Chk Bat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  Qmxfer Ymodem-G                 6   Super8K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Telink                          7   Modem 7 (Batch) C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  WXmodem CRC                     8   Jmodem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 fields  are  plain  ASCII  text....  This means that you may sor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ing directory with the DOS SORT utility or any text sorting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K9X.P can be loaded into an ASCII text editor and  modified,  c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 be  taken that the lengths and placement of the data fields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upted.  The file itself is an ASCII  file,  but  the  field  size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x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 time  you  dial  up  a  directory  entry number and connect with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,  K9X automatically updates the dialing directory entry LastOn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e current time and dat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9X uses the associated communications parameters when dialing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Dialing Directory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in Dialing Directory Display is divided into 2  parts...  The  actu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 entries  on  the  left  and  the  command  summary on the righ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are selected by pressing the corresponding first character of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umber of entries in the dialing queue is displayed within the  dial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command menu.  This figure is updated automatically when the Tag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tag or Clear (within the List Dialer list display) command is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enu title also displays the current size (2 pages)  of  the  direct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 the  first  entry is displayed in inverse video.  The actual direct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ies are scrol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ing Directory Display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>+&lt; Dialing Directory (2 pages) &gt;--------------------------++&lt; Commands &gt;-------+</w:t>
      </w:r>
    </w:p>
    <w:p>
      <w:pPr>
        <w:pStyle w:val="PreformattedText"/>
        <w:bidi w:val="0"/>
        <w:jc w:val="left"/>
        <w:rPr/>
      </w:pPr>
      <w:r>
        <w:rPr/>
        <w:t>|&lt;##&gt; &lt;Name&gt;___________________ &lt;Number&gt;_______ &lt;Bps&gt; &lt;W&gt; || C Clear Entry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|| D Dial List  (0)  |</w:t>
      </w:r>
    </w:p>
    <w:p>
      <w:pPr>
        <w:pStyle w:val="PreformattedText"/>
        <w:bidi w:val="0"/>
        <w:jc w:val="left"/>
        <w:rPr/>
      </w:pPr>
      <w:r>
        <w:rPr/>
        <w:t>|   1 UNDERDOGS MININET BBS 01A  1-206-725-9233  9600 N81 || G Go to Entry #   |</w:t>
      </w:r>
    </w:p>
    <w:p>
      <w:pPr>
        <w:pStyle w:val="PreformattedText"/>
        <w:bidi w:val="0"/>
        <w:jc w:val="left"/>
        <w:rPr/>
      </w:pPr>
      <w:r>
        <w:rPr/>
        <w:t>|   2 UNDERDOGS MININET BBS 01B  1-206-725-9233  9600 N81 || H Hang Up         |</w:t>
      </w:r>
    </w:p>
    <w:p>
      <w:pPr>
        <w:pStyle w:val="PreformattedText"/>
        <w:bidi w:val="0"/>
        <w:jc w:val="left"/>
        <w:rPr/>
      </w:pPr>
      <w:r>
        <w:rPr/>
        <w:t>|   3 -------------------------  - --- --- ----  9600 N81 || L Input Dial List |</w:t>
      </w:r>
    </w:p>
    <w:p>
      <w:pPr>
        <w:pStyle w:val="PreformattedText"/>
        <w:bidi w:val="0"/>
        <w:jc w:val="left"/>
        <w:rPr/>
      </w:pPr>
      <w:r>
        <w:rPr/>
        <w:t>|   4 -------------------------  - --- --- ----  9600 N81 || M Manual Dial     |</w:t>
      </w:r>
    </w:p>
    <w:p>
      <w:pPr>
        <w:pStyle w:val="PreformattedText"/>
        <w:bidi w:val="0"/>
        <w:jc w:val="left"/>
        <w:rPr/>
      </w:pPr>
      <w:r>
        <w:rPr/>
        <w:t>|   5 -------------------------  - --- --- ----  9600 N81 || N Name Dial       |</w:t>
      </w:r>
    </w:p>
    <w:p>
      <w:pPr>
        <w:pStyle w:val="PreformattedText"/>
        <w:bidi w:val="0"/>
        <w:jc w:val="left"/>
        <w:rPr/>
      </w:pPr>
      <w:r>
        <w:rPr/>
        <w:t>|   6 -------------------------  - --- --- ----  9600 N81 || P Prefix Revision |</w:t>
      </w:r>
    </w:p>
    <w:p>
      <w:pPr>
        <w:pStyle w:val="PreformattedText"/>
        <w:bidi w:val="0"/>
        <w:jc w:val="left"/>
        <w:rPr/>
      </w:pPr>
      <w:r>
        <w:rPr/>
        <w:t>|   7 -------------------------  - --- --- ----  9600 N81 || Q Quick Edit      |</w:t>
      </w:r>
    </w:p>
    <w:p>
      <w:pPr>
        <w:pStyle w:val="PreformattedText"/>
        <w:bidi w:val="0"/>
        <w:jc w:val="left"/>
        <w:rPr/>
      </w:pPr>
      <w:r>
        <w:rPr/>
        <w:t>|   8 -------------------------  - --- --- ----  9600 N81 || R Redial Number   |</w:t>
      </w:r>
    </w:p>
    <w:p>
      <w:pPr>
        <w:pStyle w:val="PreformattedText"/>
        <w:bidi w:val="0"/>
        <w:jc w:val="left"/>
        <w:rPr/>
      </w:pPr>
      <w:r>
        <w:rPr/>
        <w:t>|   9 -------------------------  - --- --- ----  9600 N81 || T Tag Entry       |</w:t>
      </w:r>
    </w:p>
    <w:p>
      <w:pPr>
        <w:pStyle w:val="PreformattedText"/>
        <w:bidi w:val="0"/>
        <w:jc w:val="left"/>
        <w:rPr/>
      </w:pPr>
      <w:r>
        <w:rPr/>
        <w:t>|  10 -------------------------  - --- --- ----  9600 N81 || U Untag Entry     |</w:t>
      </w:r>
    </w:p>
    <w:p>
      <w:pPr>
        <w:pStyle w:val="PreformattedText"/>
        <w:bidi w:val="0"/>
        <w:jc w:val="left"/>
        <w:rPr/>
      </w:pPr>
      <w:r>
        <w:rPr/>
        <w:t>|  11 -------------------------  - --- --- ----  9600 N81 ||    [-&gt;] Extended  |</w:t>
      </w:r>
    </w:p>
    <w:p>
      <w:pPr>
        <w:pStyle w:val="PreformattedText"/>
        <w:bidi w:val="0"/>
        <w:jc w:val="left"/>
        <w:rPr/>
      </w:pPr>
      <w:r>
        <w:rPr/>
        <w:t>|  12 -------------------------  - --- --- ----  9600 N81 ||  [Home] Page One  |</w:t>
      </w:r>
    </w:p>
    <w:p>
      <w:pPr>
        <w:pStyle w:val="PreformattedText"/>
        <w:bidi w:val="0"/>
        <w:jc w:val="left"/>
        <w:rPr/>
      </w:pPr>
      <w:r>
        <w:rPr/>
        <w:t>|  13 -------------------------  - --- --- ----  9600 N81 ||   [End] Last Pg   |</w:t>
      </w:r>
    </w:p>
    <w:p>
      <w:pPr>
        <w:pStyle w:val="PreformattedText"/>
        <w:bidi w:val="0"/>
        <w:jc w:val="left"/>
        <w:rPr/>
      </w:pPr>
      <w:r>
        <w:rPr/>
        <w:t>|  14 -------------------------  - --- --- ----  9600 N81 ||  [#][#] Up/Dn 1   |</w:t>
      </w:r>
    </w:p>
    <w:p>
      <w:pPr>
        <w:pStyle w:val="PreformattedText"/>
        <w:bidi w:val="0"/>
        <w:jc w:val="left"/>
        <w:rPr/>
      </w:pPr>
      <w:r>
        <w:rPr/>
        <w:t>|  15 -------------------------  - --- --- ----  9600 N81 ||  [Pg##] Up/Dn 19  |</w:t>
      </w:r>
    </w:p>
    <w:p>
      <w:pPr>
        <w:pStyle w:val="PreformattedText"/>
        <w:bidi w:val="0"/>
        <w:jc w:val="left"/>
        <w:rPr/>
      </w:pPr>
      <w:r>
        <w:rPr/>
        <w:t>|  16 -------------------------  - --- --- ----  9600 N81 || [^Pg##] Up/Dn 190 |</w:t>
      </w:r>
    </w:p>
    <w:p>
      <w:pPr>
        <w:pStyle w:val="PreformattedText"/>
        <w:bidi w:val="0"/>
        <w:jc w:val="left"/>
        <w:rPr/>
      </w:pPr>
      <w:r>
        <w:rPr/>
        <w:t>|  17 -------------------------  - --- --- ----  9600 N81 || [Esc] Exit Dialer |</w:t>
      </w:r>
    </w:p>
    <w:p>
      <w:pPr>
        <w:pStyle w:val="PreformattedText"/>
        <w:bidi w:val="0"/>
        <w:jc w:val="left"/>
        <w:rPr/>
      </w:pPr>
      <w:r>
        <w:rPr/>
        <w:t>|  18 -------------------------  - --- --- ----  9600 N81 || [ENTER] will dial |</w:t>
      </w:r>
    </w:p>
    <w:p>
      <w:pPr>
        <w:pStyle w:val="PreformattedText"/>
        <w:bidi w:val="0"/>
        <w:jc w:val="left"/>
        <w:rPr/>
      </w:pPr>
      <w:r>
        <w:rPr/>
        <w:t>|  19 -------------------------  - --- --- ----  9600 N81 || the highlighted #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||       -OR-        |</w:t>
      </w:r>
    </w:p>
    <w:p>
      <w:pPr>
        <w:pStyle w:val="PreformattedText"/>
        <w:bidi w:val="0"/>
        <w:jc w:val="left"/>
        <w:rPr/>
      </w:pPr>
      <w:r>
        <w:rPr/>
        <w:t>| At Your Command:                                        || Enter an Entry No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+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Info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xtended info feature has been modified to display the extended info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directory entries.  Prior versions only displayed the full  inform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 the  entry  which was positioned in the highlighted spot.  By pres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ight Arrow key,  K9X will swap out the current info  and  display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st On Date,  Macro and Protocol  for each of the entries in the display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.  Pressing the Right Arrow key again will replace  the  extended  inf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e original info. Note that this new feature is merely a toggle fla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 of  your  dialing directory commands are available regardless of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et" of information is being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Info Display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>+&lt; Dialing Directory (2 pages) &gt;--------------------------++&lt; Commands &gt;-------+</w:t>
      </w:r>
    </w:p>
    <w:p>
      <w:pPr>
        <w:pStyle w:val="PreformattedText"/>
        <w:bidi w:val="0"/>
        <w:jc w:val="left"/>
        <w:rPr/>
      </w:pPr>
      <w:r>
        <w:rPr/>
        <w:t>|&lt;##&gt; &lt;Last On&gt;_____________&lt;Macro&gt;_____  &lt;Protocol______ || C Clear Entry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|| D Dial List  (0)  |</w:t>
      </w:r>
    </w:p>
    <w:p>
      <w:pPr>
        <w:pStyle w:val="PreformattedText"/>
        <w:bidi w:val="0"/>
        <w:jc w:val="left"/>
        <w:rPr/>
      </w:pPr>
      <w:r>
        <w:rPr/>
        <w:t>|   1 00:00:00  02/15/1989  \             Super8K Batch   || G Go to Entry #   |</w:t>
      </w:r>
    </w:p>
    <w:p>
      <w:pPr>
        <w:pStyle w:val="PreformattedText"/>
        <w:bidi w:val="0"/>
        <w:jc w:val="left"/>
        <w:rPr/>
      </w:pPr>
      <w:r>
        <w:rPr/>
        <w:t>|   2 00:00:00  02/15/1989  \             Super8K Batch   || H Hang Up         |</w:t>
      </w:r>
    </w:p>
    <w:p>
      <w:pPr>
        <w:pStyle w:val="PreformattedText"/>
        <w:bidi w:val="0"/>
        <w:jc w:val="left"/>
        <w:rPr/>
      </w:pPr>
      <w:r>
        <w:rPr/>
        <w:t>|   3 00:00:00  02/15/1989  \             Super8K Batch   || L Input Dial List |</w:t>
      </w:r>
    </w:p>
    <w:p>
      <w:pPr>
        <w:pStyle w:val="PreformattedText"/>
        <w:bidi w:val="0"/>
        <w:jc w:val="left"/>
        <w:rPr/>
      </w:pPr>
      <w:r>
        <w:rPr/>
        <w:t>|   4 00:00:00  02/15/1989  \             Super8K Batch   || M Manual Dial     |</w:t>
      </w:r>
    </w:p>
    <w:p>
      <w:pPr>
        <w:pStyle w:val="PreformattedText"/>
        <w:bidi w:val="0"/>
        <w:jc w:val="left"/>
        <w:rPr/>
      </w:pPr>
      <w:r>
        <w:rPr/>
        <w:t>|   5 00:00:00  02/15/1989  \             Super8K Batch   || N Name Dial       |</w:t>
      </w:r>
    </w:p>
    <w:p>
      <w:pPr>
        <w:pStyle w:val="PreformattedText"/>
        <w:bidi w:val="0"/>
        <w:jc w:val="left"/>
        <w:rPr/>
      </w:pPr>
      <w:r>
        <w:rPr/>
        <w:t>|   6 00:00:00  02/15/1989  \             Super8K Batch   || P Prefix Revision |</w:t>
      </w:r>
    </w:p>
    <w:p>
      <w:pPr>
        <w:pStyle w:val="PreformattedText"/>
        <w:bidi w:val="0"/>
        <w:jc w:val="left"/>
        <w:rPr/>
      </w:pPr>
      <w:r>
        <w:rPr/>
        <w:t>|   7 00:00:00  02/15/1989  \             Super8K Batch   || Q Quick Edit      |</w:t>
      </w:r>
    </w:p>
    <w:p>
      <w:pPr>
        <w:pStyle w:val="PreformattedText"/>
        <w:bidi w:val="0"/>
        <w:jc w:val="left"/>
        <w:rPr/>
      </w:pPr>
      <w:r>
        <w:rPr/>
        <w:t>|   8 00:00:00  02/15/1989  \             Super8K Batch   || R Redial Number   |</w:t>
      </w:r>
    </w:p>
    <w:p>
      <w:pPr>
        <w:pStyle w:val="PreformattedText"/>
        <w:bidi w:val="0"/>
        <w:jc w:val="left"/>
        <w:rPr/>
      </w:pPr>
      <w:r>
        <w:rPr/>
        <w:t>|   9 00:00:00  02/15/1989  \             Super8K Batch   || T Tag Entry       |</w:t>
      </w:r>
    </w:p>
    <w:p>
      <w:pPr>
        <w:pStyle w:val="PreformattedText"/>
        <w:bidi w:val="0"/>
        <w:jc w:val="left"/>
        <w:rPr/>
      </w:pPr>
      <w:r>
        <w:rPr/>
        <w:t>|  10 00:00:00  02/15/1989  \             Super8K Batch   || U Untag Entry     |</w:t>
      </w:r>
    </w:p>
    <w:p>
      <w:pPr>
        <w:pStyle w:val="PreformattedText"/>
        <w:bidi w:val="0"/>
        <w:jc w:val="left"/>
        <w:rPr/>
      </w:pPr>
      <w:r>
        <w:rPr/>
        <w:t>|  11 00:00:00  02/15/1989  \             Super8K Batch   ||    [-&gt;] Extended  |</w:t>
      </w:r>
    </w:p>
    <w:p>
      <w:pPr>
        <w:pStyle w:val="PreformattedText"/>
        <w:bidi w:val="0"/>
        <w:jc w:val="left"/>
        <w:rPr/>
      </w:pPr>
      <w:r>
        <w:rPr/>
        <w:t>|  12 00:00:00  02/15/1989  \             Super8K Batch   ||  [Home] Page One  |</w:t>
      </w:r>
    </w:p>
    <w:p>
      <w:pPr>
        <w:pStyle w:val="PreformattedText"/>
        <w:bidi w:val="0"/>
        <w:jc w:val="left"/>
        <w:rPr/>
      </w:pPr>
      <w:r>
        <w:rPr/>
        <w:t>|  13 00:00:00  02/15/1989  \             Super8K Batch   ||   [End] Last Pg   |</w:t>
      </w:r>
    </w:p>
    <w:p>
      <w:pPr>
        <w:pStyle w:val="PreformattedText"/>
        <w:bidi w:val="0"/>
        <w:jc w:val="left"/>
        <w:rPr/>
      </w:pPr>
      <w:r>
        <w:rPr/>
        <w:t>|  14 00:00:00  02/15/1989  \             Super8K Batch   ||  [#][#] Up/Dn 1   |</w:t>
      </w:r>
    </w:p>
    <w:p>
      <w:pPr>
        <w:pStyle w:val="PreformattedText"/>
        <w:bidi w:val="0"/>
        <w:jc w:val="left"/>
        <w:rPr/>
      </w:pPr>
      <w:r>
        <w:rPr/>
        <w:t>|  15 00:00:00  02/15/1989  \             Super8K Batch   ||  [Pg##] Up/Dn 19  |</w:t>
      </w:r>
    </w:p>
    <w:p>
      <w:pPr>
        <w:pStyle w:val="PreformattedText"/>
        <w:bidi w:val="0"/>
        <w:jc w:val="left"/>
        <w:rPr/>
      </w:pPr>
      <w:r>
        <w:rPr/>
        <w:t>|  16 00:00:00  02/15/1989  \             Super8K Batch   || [^Pg##] Up/Dn 190 |</w:t>
      </w:r>
    </w:p>
    <w:p>
      <w:pPr>
        <w:pStyle w:val="PreformattedText"/>
        <w:bidi w:val="0"/>
        <w:jc w:val="left"/>
        <w:rPr/>
      </w:pPr>
      <w:r>
        <w:rPr/>
        <w:t>|  17 00:00:00  02/15/1989  \             Super8K Batch   || [Esc] Exit Dialer |</w:t>
      </w:r>
    </w:p>
    <w:p>
      <w:pPr>
        <w:pStyle w:val="PreformattedText"/>
        <w:bidi w:val="0"/>
        <w:jc w:val="left"/>
        <w:rPr/>
      </w:pPr>
      <w:r>
        <w:rPr/>
        <w:t>|  18 00:00:00  02/15/1989  \             Super8K Batch   || [ENTER] will dial |</w:t>
      </w:r>
    </w:p>
    <w:p>
      <w:pPr>
        <w:pStyle w:val="PreformattedText"/>
        <w:bidi w:val="0"/>
        <w:jc w:val="left"/>
        <w:rPr/>
      </w:pPr>
      <w:r>
        <w:rPr/>
        <w:t>|  19 00:00:00  02/15/1989  \             Super8K Batch   || the highlighted #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||       -OR-        |</w:t>
      </w:r>
    </w:p>
    <w:p>
      <w:pPr>
        <w:pStyle w:val="PreformattedText"/>
        <w:bidi w:val="0"/>
        <w:jc w:val="left"/>
        <w:rPr/>
      </w:pPr>
      <w:r>
        <w:rPr/>
        <w:t>| At Your Command:                                        || Enter an Entry No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+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Number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ialing Number Display provides a visual monitor  of  K9X  dialing. 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ing  progresses,  status  messages  are  inserted  within the "Dialing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irectory entry info is quite a bit easier to read now with all of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elds  placed  in the left side window and the dialing times placed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ght side window.  The redial,  connect and  dial  progress  messages 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ed within the right side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 new  command has been added here also..  In prior versions,  in order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tely abandon the dialing queue,  you had to press the Escape key o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entry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version adds the Alt-1 key  command  which  will  not  only  abort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 entry  being  dialed  but  abandon  the entire queue (just lik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inal Alt-1 command key).  Note that [Esc] works as before - [Esc] abor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rent entry dial and proceeds on the the next entry in the que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ing Number Display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&lt; Entry Number: 1 &gt;-----------------+    +-&lt; Dialing &gt;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Name    : UNDERDOGS MININET BBS 01A |    | Dialing Started at : 12:00:00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Number  : 1-206-725-9233            |    | Attempt started at : 12:00:04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arams  :  9600,N,8,1               |    | Number of Attempts : 2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Last On : 00:00:00  02/15/1989      |    | Elapsed Dial Time  : 00:00:02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cro   : \                         |    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rotocol: Super8K Batch             |    | Abort: [Alt_1]=list  [Esc]=dia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+    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ialing Number Display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&lt; Entry Number: 1 &gt;-----------------+    +-&lt; Redialing &gt;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Name    : UNDERDOGS MININET BBS 01A |    | Dialing Started at : 12:00:00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Number  : 1-206-725-9233            |    | Attempt started at : 12:00:04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arams  :  9600,N,8,1               |    | Number of Attempts : 2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Last On : 00:00:00  02/15/1989      |    | Elapsed Dial Time  : 00:00:02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cro   : \                         |    | Busy - Patience is a Virtue!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rotocol: Super8K Batch             |    | R)edial now, C)hange or [Esc]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+    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Entry Edit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on selecting the Q option,  you are first prompted for the number of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  you  wish to revise.  K9X will then find and read that record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e dialing directory.  The Quick Entry Edit Window is then display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you can see,  the current values for each field are displayed above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x.  Those  fields  requiring certain specified input have the valid inp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 to the left of the applicable box (E,O,N or 5..8).  5..8  indicat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 number from 5 to 8 is valid.  In each instance,  the cursor will be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character position of the field to be edited.  You  may  input 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 value for that field or simply hit ENTER...  in which case, the cur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lue is pulled down into the box.  When you  have  finished  editing 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eld (or hit ENTER to retain the current value), the "S)ave and quit" 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be  displayed at the bottom of the window.  In order to exit the ed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,  you MUST press the  S  key.  If you hit ENTER at the  S)ave and qu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mpt,  all of the boxes will be cleared and the cursor will be position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"Name:" field box once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 Entry Edit Display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&lt; Revise Dialing Entry &gt;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Name: UNDERDOGS MININET BBS                Number:  1-206-725-9233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�  �������������������������Ŀ             �    ���������������Ŀ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��Ĵ                         �             ����Ĵ               �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���������������������������                  �����������������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Baud Rate:  9600      Parity: N     Data Bits: 8      Stop Bits: 1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�       �����Ŀ            ��              ��               ��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�������Ĵ     �      E,O,N � �         5..8 � �          0..2 � �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�������            ���              ���               ���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Last On: 00:00:00  01/01/1980   Macro: \         Super8K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�                               �               �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�     ��������������������Ŀ    �   ��������Ŀ�����������������Ŀ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�����Ĵ                    �    ���Ĵ        ��                 �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����������������������        �����������������������������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)ave and qui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vigating the Dialin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stated earlier,  the actual directory entries are scrollable.  Whiche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 is  currently  at  the  top of the display and displayed in inver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deo is the default number.  If you just hit [ENTER]...  and there are  n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  numbers in the List dialing queue,  K9X will automatically dial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.  You can move through the directory using the following ke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Dn]       - forward 1 page (19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]       - back 1 page (19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^PgUp]      - back 10 pages (190 en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^PgDn]      - forward 10 pages (190 en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own arrow] -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Up arrow]   -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       - display the first 19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]        - display the last 19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a Specific Directory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entry number you wish to dial.  The corresponding phone numb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dialing directory entry is dialed.  You may prefix the number with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the  dialing  prefix  characters  described  below,  in  which ca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responding prefix string is appended to the front of the  phone  numb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ommunications parameters are also set to those present in the di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You may hit the ESC (escape) key to cancel the dialing  at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 during  the  progress  of  a call.  Once a connection is establish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ever, hitting the escape key has no effec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successful connection to the remote  system  occurs,  K9X  check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 connect  message  returned  by  the  modem  (if  any) for th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ated to be the modem connect message (MC= parameter). If it is fou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K9X assumes that any digits immediately following  the  modem 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ise  the  baud  rate  at which the modem connected.  If that baud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s from the current baud rate, K9X adjusts the baud rate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match that of the remote host as indicated by the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onnection to the remote  system  is  not  successful  and  you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 a single number,  then the dialing directory is displayed agai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can choose another number to  dial  if  you  wish.  You  may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al the selected number from within the dialing directory.  Simply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 key and K9X will go into the redial mode.  If you are using the L)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 option  and  no connection is made,  K9X will cycle through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 directory number in the que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  - If the dialing directory is  displayed  and  no  dialing  i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ess,  pressing the  Escape key  exits the dialing direct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K9X is performing a single  number  dial  then  press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scape key takes you out of the dialing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l cases where the L)ist dialer  is  being  used,  K9X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cle  through  the  list of entry numbers until a conne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tting ESC merely signals K9X that you wish  to  abort  dial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particular  entry  number and proceed on to the next e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 in  the  list.   In  order  to  exit  the  L)ist  dial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letely,  you  will have to hit [Alt-1].  At that point,  K9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abort the current dial and abandon 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       - When in the  List/Tag/Untag  menu,  the  C  command  clears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ies  from  the  List  dialer.  When  in the standard dial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 mode,  the C command allows you to clear  a  specifi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y.  In both cases, there isn't any confirmation of the cle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    - Since the List dial feature no  longer  automatically  comm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queue  dial  when exited,  the D command will now sta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eue dialing sequenc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Enter] - When  in  the  List/Tag/Untag  mode,  Enter  returns  to 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ndard dialing directory mode.  When in the  standard  dial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  mode,  with  no  directory  entries  within  the Li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ling queue,  K9X will extract the highlighted directory e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commence to dial.  However, it should be noted that if t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directory  entries  within  the  dialing  queue,  K9X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 commence the List Dial option rather than dial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lighted ent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       - The GoTo command allows you to specify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go  to.  K9X  will  shift  its  position  within the dia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so that the specified entry number is placed in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lighted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      - Allows  you  to hang up the phone.  This command is identic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lt-G Expert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       - Allows  you  to specify up to 20 dialing directory entry numb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be dialed in a rotary queue. Rotational dialing will contin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til a connect is mad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K9X connects with  a  number,  the  remaining  number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ned.  Upon  disconnecting  from the system,  an exper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command or novice mode 'Modem Command/Dial a Friend'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 you  back  into  the list dial mode and attempt to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other number.  This process will continue until  K9X 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fully  connected with all the numbers in the list 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ing number is 'Escaped Out',  at which time  the  lis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andoned.  This  List dialing configuration also applies to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entry points into the List Dialer - from the  Alt-D,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 the  dialing  directory  itself  and  the applic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s on the DOS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 the  dial  queue  can  be continually built (up to the 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ximum entries),  the C command within  the  list  window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ear ALL entries from the que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      - Allows you to "Tag" the highlighted directory  entry  and 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entry number into List Dialer Queu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quence  here  is  to  place  the  desired  entry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position and press the T key.  K9X  will  check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number against any existing numbers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at number does not already exist,  K9X  will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 the  dialing  directory entry number into the queue lis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queue already holds other entry numbers,  the new 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placed at the end of 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ortion of the dialer will  display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 within the List Dialer and you may use the L comman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time to view the actual list of entry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      - The UnTag command works against an already tagged entry 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ocess  is  the  same...  place the desired entry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lighted  position  and press the U key.  If the entry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present within the queue, K9X will delete it and "fill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le" by  moving  any  other  numbers  down  one  position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 portion  of  the  dialer is also updated to reflec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ual number of entries in the que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      - Allows you manually enter a phone number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- Enter  a name,  or portion of a name,  and K9X will retrie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aining information from its dialing directory, K9X.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making your input,  K9X will search  K9X.P  for  a 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 in  the  name  field.  Since  K9X will retrieve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match it encounters,  you need to  enter  enough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y name to differentiate it from any other entry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Your  directory  contains  an  entry  for  Underdo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nderwor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sh to dial Underworld but  Underdog  is  th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rst entry. Your response would be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der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there  is  only one entry beginning with a U 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sh to dial Underdog (in the example above)  then 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need to enter is 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r response can be either upper or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     - Redials the last number dialed.  This feature works the same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the expert Alt-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dialing directory entry is linked to a Macro (the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 of  the  Macro  field  is  something  other  tha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),  K9X will bypass the "Connect - Hit any key" 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begin processing your logon mac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      - Allows you to define or revise the seven dialing prefixes o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efault prefix character.  These prefixes may be attached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entry  phone  number to facilitate the use of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access passwords/codes.  See the Dialing prefixes 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detailed instructions on the use of this feat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      - Allows you to edit/revise a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9X  holds  a  default  protocol  for  each  entry.  When K9X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up, it will set the default protocol to whatever wa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configuration section.  When you connect with a  BB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protocol is reset according to the value held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ialing directory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Macro"  field  allows  you  to link each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to a Macro file.  When entering the names of  these 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 all  that is required is the file name.  The fixed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extension is .K9X and K9X will attach the .K9X extens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acro  filename.  REPEAT...  The  dialing  directory 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will only accept upto an 8 character name.  DO NOT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n extension when entering macro fil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K9X  is  started  up for the first time,  it creates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9X.P  dialing  directory...   the  first  entries  in  the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contain the data for Underdog's MiniNet System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are filled in as shown  in  the  samples.  The  rem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re, for all intents and purposes, blank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cro fields.  If you position one of these blank entries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can display the extended info (as described above)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see  that there is a backslash \ in the Macro field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special character  which  K9X  uses  here  to  disabl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logon  feature.  Since  K9X  will  display  all of the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you are dialing, if the \ is used,  you ca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ing 7 characters to place a "comment" (or the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on that sys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aling Prefi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9X  provides  for  dialing prefixes to be attached to the front of a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You may define up to five such prefixes which are then  stored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ext file K9X.P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 with  each  prefix  number  is  a  prefix  character.  The f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prefix characters are:  '+', '-', '!',  '@',  '#'.  You us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ix  characters  to cause K9X to add the extra access codes you ne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long-distance services like MCI or SPRINT.  For example,  if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 SPRINT then you need to dial the local SPRINT access number,  fo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your SPRINT access code, followed by the actual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larity let's assume that the local SPRINT access number is,  say,  9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999,  and  our  access  code  is 1234567.  For a Hayes-like modem we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he prefix string for '+' to be 9999999,,,,1234567 where each  co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 in  a one second pause to provide SPRINT enough time to answ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 and request the access code.  To define a prefix, use the P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assume that you have used the P command to define that prefix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+' key.  If you enter then enter +3 K9X prefixes the number for  UNDERDO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NET  BBS 01A from the dialing directory with the string associa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+' and dial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99999,,,,1234567 1-206-725-9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also set a default dialing prefix character.  For  example,  assu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you hit the P key get to the prefix revision menu.  Then hit the B k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 define  (or  remove)  a  default  dialing  prefix.  The  default prefi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 MUST be one of the  prefix  characters  above  or  a  blank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responding  prefix  string  is  automatically appended to the front of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ing directory number. The default prefix is NOT added to the front of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ing directory number when you explicitly type tha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Postfixes work identically to the K9X prefixes above with the excep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they are added to the end of the number to be dia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9X Secondary Modem Control Prefi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supports two additional prefixes which are used in conjunction wit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baud locking capabilities.  These prefixes are  the  forward  and  ba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lash  ( / \ ).  Additionally,  there are two special codes...  the 0 and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dictate the toggling of the auto-reset baud rate to follow the cal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.  This feature is a very powerful tool  which  allows  you  to 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te control of your modem settings for each call you mak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asiest way to explain all of this is to run you through the new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se with a USR Courier 9600 HST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Run K9XCNF from the DOS prompt and reset your baud rate to 192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Go into the Misc section and set the  Reset  Baud  toggle  to  (N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eck  also  that the Check Clear to Send and Check Data Set Read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set to (N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Go into the modem init section of K9XCNF and set your  modem  in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ng to ATZ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Exit K9XCNF (which will update K9X.CNF automatical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) Start up K9X and if you are not already using it,  get into Expe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 by typing T, X at the K9X Command Gateway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) Type ATI5 and hit Enter.  Verify your HST  Nram  settings  to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Robotics Courier 9600 HST NRAM Setting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=HUNT   M=0  X=4  F=1  B=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=19200  PARITY=N  WORDLEN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A1  &amp;B1  &amp;G0  &amp;H3  &amp;I0  &amp;K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M4  &amp;N0  &amp;P0  &amp;R2  &amp;S1  &amp;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02=043  S03=013  S04=010  S05=0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06=002  S07=030  S08=002  S09=00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10=007  S11=070  S12=050  S13=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15=000  S19=000  S21=010  S22=0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23=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) Type  ATI4 and hit Enter.  Verify your HST Current settings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Robotics Courier 9600 HST Setting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=1  E=1  F=1  M=0  Q=0  V=1  X=4  B=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=19200  PARITY=N  WORDLEN=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=HUNT   ON HOOK   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A1  &amp;B1  &amp;G0  &amp;H3  &amp;I0  &amp;K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M4  &amp;N0  &amp;P0  &amp;R2  &amp;S1  &amp;Y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00=000  S01=000  S02=043  S03=0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04=010  S05=008  S06=002  S07=0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08=002  S09=006  S10=007  S11=0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12=050  S13=000  S14=000  S15=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16=000  S17=000  S18=000  S19=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20=000  S21=010  S22=017  S23=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) The two new prefixes may be set up to include any  standard  Mod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.  As  I stated earlier,  there are two codes which can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d at the start of the prefix string which signals K9X as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us of the Reset Baud Flag status.  Starting the prefix with 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,  sets the Reset Baud to true, thus enabling K9X to adjust i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ud rate with that of the system  it  is  calling.  Starting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fix  with  a  0  (zero) sets the Reset Baud Flag to false, th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ructing K9X to leave the baud rate set to whatever the DEFAUL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ud rate was upon initial startup (1920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re is a sample of my prefix string for the  backslash  \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AT&amp;M&amp;A&amp;H&amp;B&amp;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you can see,  the 1 at the start of the prefix  string  enab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9X'  Reset  Baud  Flag and the remainder of the string reset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m to the proper settings to connect with a non  MNP,  non  H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) The  last  step  in  the process,  is the go into your K9X dial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and  edit  each  non-HST/non-19200/non-MNP  entry  pho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 to  include  a backslash as a prefix.  For instance, 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y for calling my system would have the phone number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\1-206-725-923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K9X prepares a number to be dialed,  it  looks  for  the  two  spec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fix  codes.  If  one  is  present,  K9X  sends  the secondary modem in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ing, and then dials the number.  Upon completing the call, and prepa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ext number to dial, K9X once again looks for one of the special prefi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one is present,  it sends  that  string  to  the  modem...  If  the 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second)  number  to  dial  does  not  have  a  special  prefix  code,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ally resets the modem to the default startup settings...  In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ds,  you do not need a separate modem init prefix to  reset  your  mod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 you  have  connected  with  a  non  HST  system.  K9X  handles 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stly,  you  may  gang  the prefixes with any of the standard prefix cod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ust as long as the special modem string prefix code is the first one to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countered....  The only restriction here is the 15 character limi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ing directory entry which can be overcome be simply  removing  one  (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of the spaces/hyphens) from the phone number. Exampl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t's  say  you  already  use the + prefix to dail my system.  You can ga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present phone number prefix with the \ or / by simply including the  \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/ as the first character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1-206-725-9233    becomes    \+1206-725-9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cro file is a set of instructions which  K9X  uses  to  assist  you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ng   with   another  system.   There  are  two  type  of 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...  the Function Key type and the Dialing Directory  type. 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unction  Key  macros  are  simple  strings which are assigned th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keys, the dialing directory macros may contain a simple BBS log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or an intricate  set  of  instructions  for  a  totally  autom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 Key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ontro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 are  several  special  control  characters  available  to ai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ion of the function key macro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tical bar |  (not a colon) will send a carriage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lde ~  (not a double quote) will pause about 1 seco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ret ^  (shift  6)  will  send  the  Ctrl  equivilant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immediately follow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:  entering '^G' in a string results in a sin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racter  (the  control-G  bell   character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ing entered in the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key string containing control characters is written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file,  all the embedded control characters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rker character format.  On the other side of  the  co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key string containing control characters is read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the characters are converted back to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haracter  difinitions  for each of the editing control charact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d in K9X.CNF under the tit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= vertical bar (|)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= tilde (~)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= caret (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se characters may be used when  defining  modem  control 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the modem definition submenu of Alt_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 Macro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When logging onto a  BBS for the first time, many require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out a short questionaire containing the user's address, c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, phone number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blem: Program the unshifted F1 key to hold your city, state and zip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number 1 (not 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  Seattle, Washington 98118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Hit [Enter]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When  you press the F1,  your city,  state and zip code 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tted to the h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ing Directory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within a dialing  directory  macro  file  represents  a 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  procedure  which  K9X acts upon.  Most of the lines in 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"standard" - that is, consist of a string of text which K9X should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d a string of text which K9X should send when it  receives  the 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por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macro line is a standard Lookfor and Send line, K9X will examin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haracters sent by the host system and search those characters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 to the "Lookfor" portion of the macro line.  If a match is found, K9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then  send  the  "Send" portion of the macro line to the host syste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macro file is used  in  a  sequential  manner,  If  a 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okfor" string is not found, All subsequent macro lines cannot be rea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cted upon.  For this reason,  it is critical that the Lookfor por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tandard macro lines are EXACTLY what will be sent by the hos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Lookfor" portions of standard macro lines are case sensitiv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 are  other  types  of  macro instructions which are discussed below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pecial macro codes represent instructions which,  depending 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 may be acted upon immediately,  or acted upon universally regard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any outside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ro file may contain a simple log on  procedure  which  does 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 that  send  your  name  and  password  to  the host,  or it may b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icate set of instructions which will  facilitate  a  totally  autom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ssion with th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can  use the session log to "collect' the different logon prompt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system you call.  You will then  have  the  required  material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ruct  the  LookFor  and  Send  strings for each of the system's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ormat for the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tandard line within the file has a maximum length of  120 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is  broken  into  eiter  two  or  three  major  parts.  The first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s the "LookFor" field... the second, the "Send" field... the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ptional) portion contains the number  of  times  that  lookfor  and 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executed.  The Lookfor can be up to 40 characters in length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(and number of times) can be up to 80 characters.  The dividing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set with the right single quote ( ` 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for`send`number of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how the control character ` is used for defining the portion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ndard macro line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For Por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LookFor is the text string that K9X will look for from the host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ng  the  LookFor  portion  in  your  macro  lines,   it   should 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inguishable  from  any  other  text  that  K9X  may run into du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connect.  For instance, most BBS have a question mark at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Enter your name' prompt.  However,  the question mark alone may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  to  that  particular  'Enter  your  name' prompt.  Be specific a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ctly which question mark K9X should wait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prompt line:         What is your first nam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ok For portion:           is your first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Net Prompt Line:            Which type would you like, T,G,C or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Net Look For portion:       T,G,C or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use the session log to 'collect' the different logon prom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s for each system you 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Por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nd if the text string that K9X will send to  the  host  once  it 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eived the LookFor portion from the h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execution 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number of executions for a standard macro line is once.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 specify  the number of times a particular lookfor and send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xecuted by including a third field on the macro line.  The  format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the Number of Execution Times specifica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kfor`send`number of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standard contro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 are  special  control characters available to aid in the cre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logon macros.  These are the  same  control  characters  used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Key  macros and Modem strings with the EXCEPTION OF THE CARET (^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ADDITION OF THE SINGLE QUOTE (`).  These are the characters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K9X.CNF in the FC,  FD and FW  parameters.  The  usage  of  the 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bar | (not a colon) will send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de ~ (not a double quote) will pause about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quote ` is used to define the LookFor, Send and option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f times portions within the Macro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 are  a  number of macro codes which may be used to direct K9X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ecution of a marco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- The backslash ( \ ) has a function here also...  let me cover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have designated a macro file for a particular entry,  K9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the macro file and reads the first line as soon as a 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made.  If  the  first  character  of  the first line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lash, the remainder of the line is used as a Universal Look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nd for that system.  This allows you to set up a LookFo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sequence which K9X will respond to every time it appears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remainder of the autologon macro has comp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MiniNet  has  two  promp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is  the  standard  "More  Y/n,  [C]ontinuous"  typ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  The  second  is  a  "Press  [Enter] to continue"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  Where the  "More"  prompt  is  predictable,  the  "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ter]" is not so predictable and will stop the progress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 cold  if you aren't around!  This is where the Univers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okFor and Send comes into 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tting the first line of your MiniNet macr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[Enter] to continue`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 the "Press [Enter] to continue" prompt is encounte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9X will send a carraige return (the vertical bar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rriage retur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first line does not contain a backslash,  this feat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 effect and the LookFor and Send of the first lin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 the  first  macro  procedure.  The  single  backslas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 as a code only if it appears as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line of your macro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 - The double backslash will load upto 2  "what  if"  lookfor  / 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. In addition, this is a cycling type of function..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lready  have 2 "what if" lookfors and designate another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"what if" is replaced with the new  one.  Yet  another  "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" would then replace the second "what if"... 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what  if"  statements may be used any time and may be u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as desired.  The only thing to remember here is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at if" should appear before a standard macro line in  whi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at if" lookfor might occur. "What if" statements act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 as  the  universal  lookfor/send  except that the "what i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fors are changeabl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hat if" lookfor/send format is:       \\lookfor`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 you can cancel any active "what if" lookfors  by 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uble backslash without a lookfor or send: \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 The use of this macro command signals K9X  to shell out to the IC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 Pursuit Dia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is: lookfor`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quote me as I've never used  PCPursuit...  but  your  PCP.K9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 will look something lik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`~|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`C PURSUIT,&lt;your id&gt;,&lt;your password&gt;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`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CONNECT "look for" is the response from your modem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ng  with  the  PCP  host.  The  "send" portion of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a 1 second pause (~) followed  by  sending  2 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(||).  As is the case with all K9X macros,  the `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separator between the "look for" and "send" por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each macro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 The use of this macro command signals K9X to commence  a  mark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buffered  filename  transfer.  You may designate and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for the files  list  to  be  loaded.  If  no  filenam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,  K9X  will  look  for the file AUTODOWN.K9X in your K9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LOGS directory and load the filenames  (upto  24)  locat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file.  If  The  files list file does not exist,  no a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n and K9X reads the next line in the macro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is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for`&lt;D&gt;           (use AUTODOWN.K9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for`&lt;D&gt;filename   (use  filename  design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for`\\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 if you weren't confused....) there is a special "what if"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be used here.  The special "what if" acts identical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t_6 manual command above.  Namely, it will abort the rema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autodownload and discard  the  bad  filename  IF  the 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for is encountered. In order for this special "what if" to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must be resident in the first "what if" position This mea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clear all "what if"  statements  prior  to  issuing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 "what if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is:     \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okfor`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stated earier,  the "what if" should preceed the &lt;D&gt;  lookfor 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t gets loaded into memory prior to commencing the autodownlo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know this is all confusing,  but once you understand how it works, I kn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find it extremely easy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NET.K9X Automated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's a step by step example setting up an TOTALLY AUTOMATED macr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 object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on the MiniNet, work its way through any waiting messages, read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, do a dump of 6 screens of new files, load a file list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INET.GET, download the files and log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Name  : John                  Menu Type           :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ame   : Jones                 Files List filename : MININET.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   : HeresJohnny           BBS User Mode       : No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File: AUTONET.K9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the macro --------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ersal LookFor/Send ---&gt; \Press [&lt;��Enter]`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hat If" #1 ---&gt; \\or ? for help)`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hat If" #2 ---&gt; \\message now? (y/N)`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Logon Macro ---&gt; T,G,C or F`TJohn Jones;HeresJohnny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Messages ---&gt; command, JOHN:`NM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iles First Screen ---&gt; command, JOHN:`NF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s Next 4 Screens ---&gt; [C]ontinuous`|`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s Last Screen ---&gt; [C]ontinuous`N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"What If" ---&gt; \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"What If" ---&gt; \\need a filename JOHN:`\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MININET.GET ---&gt; command, JOHN:`&lt;D&gt;MININET.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Off ---&gt; command, JOHN:`GN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sure to use text menu type when using an automated mac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universal  lookfor/send  will  send  a  carriage  return for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ccurance of the "Press [Enter] to continue"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what if" #1 will send a carriage return if I encounter  any 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are addressed to 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what  if"  #2  will  send a carriage return to the "Kill this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" prompt if any messages are indeed f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ce that both "what if" statements are loaded prior to  a  stand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ro line and before the "what if" lookfor statements might appe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ce  that  I  am  in  Novice  mode.  If  I were in Expert mode,  m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for's would change from "command, JOHN:" to "display the menu: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ce that I send a  solitary  \\  clearing  my  previous  "what  if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ments before designating the special "what if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iNet  asks  for  a  new  filename  if  a  requested filename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for download.  The special "what  if"  is  used  to  send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riage return for this prompt,  returning me to the main menu prom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insuring that the bad filename is discar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sure to setup an additional dialing directory  entry  exactly  li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NDERDOGS MININET BBS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sure to designate your macro as AUTONET (no .K9X extens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now startup K9X from the DOS prompt and perform a totally autom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ssion!  Let's say that dialing directory entry 10 is your new autosess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. Your DOS command should look like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9X 10    open logfile, dial entry 10 and execute AUTONET.K9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NET.K9X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's  a  step  by  step  example setting up a simple Log On macro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DOGS MININET BBS entry (number 1) of your dialing direct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we are using a color system with RGB attached,  we'll  want  to  t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vantage of the Dog's great color graphics menus!  So our menu choice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 Fancy  Color  Menus.  We will also want to set the universal featur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verride any stray "Press [Enter] to continue" prompts we may run in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:    First Name          : Joh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Name           : Jo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word            : HeresJohn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Type           : Fancy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User Mode       : No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objective: logon the Mini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up Your K9X Editor (Alt_Y),  select Create a Macro,  and creat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macro (use your own first name, last name and passwor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the macro --------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versal LookFor/Send ---&gt; \Press [&lt;��Enter]`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Logon Macro ---&gt; T,G,C or F`FJohn Jones;HeresJohnny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 editing the macro,  choose the Save option and designate a nam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INET (K9X will save the file to MININET.K9X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next step is to  quit  the  editor  section  and  enter  the  dia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section (Alt_D,  then [Enter] for the List Dialer).  Choo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ck edit option (Q) and enter a 1  for  the  entry  number.  Check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s  and  make  the required correcions,  if any.  When you ge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cro portion,  enter MININET.  Move the cursor  line  down  (by  hi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)  until  the  Save  and  Quit  line  appears.  Key in S to sa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's exit the program (hit Escape to get out of the  directory  section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est it ou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we will be starting up K9X with a command line number to dial,  K9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reate a collect file and save all of the session data to  file. 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S prompt, type K9X 1 then sit back and watch the show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       want graphics (Enter)=no?`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        is your first name?`John;Jones;HeresJohnny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), (NS)?`n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nter)=yes?`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nter) to continue?`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           CONNECT`~~|~~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           is your FIRST name?`John;Jones;HeresJohnny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: [Y],N,NS?`n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ress [ENTER] to quit)?`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RBBS  autologon  sequence begins with K9X sending 2 quick carri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s immediately upon establishing a connection.  The reason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ning carriage returns is that,  although most systems 'claim' to 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 to  determine  and  adjust  their  baud rates to meet that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ing system, I have found that some are not capable of beginn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 without being 'nudged' by a couple of  carriage  returns!  Ev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ough  the  carriage  returns  will be sent in all instances whe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logon is used,  they shouldn't have any effect when connecting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s that are capable of adjusting their baud rate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9XCNF.COM - K9X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CNF.COM is a standalone program and may be started directly from the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mpt. It allows you to set/reset the K9X default parameters.  The defaul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  are  saved  in  the  file  K9X.CNF   which   is   automatic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d/updated each time you exit K9XCN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ll cases,  the default value will be displayed to you either by the w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a highlighted (inverse  video)  menu  selection  or  a  bracketed  valu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[200]).  You  can enter either one of the letters to select a new setting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use the arrow keys to move the highlighted cursor to a new  setting 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hit the [Enter]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currently running an earlier registered version of K9X,  be s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un K9XCNF at the DOS prompt so that the new K9X.CNF paramters  will 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itten to your current K9X.CNF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S MENU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 refer to the Paramters Menu Map while setting/resetting any defaul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diagram displays a map of  the  K9XCNF  Menu  System.  Ple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it while setting/resetting any default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of the menu entries in turn calls up a submenu which allows you to s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corresponding program parameters.  Initially,  you should step throug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of the menus to be  sure  you  have  all  of  the  default  values  s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 Port -------------------------------------------- Comm 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 Baud Rate                                              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--- Linefeeds                                               Comm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Modem setup --------------------------------------+     Comm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+- Transfer protocol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|  Screen dump FileName                              Modem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|  SuperK/Jmodem Log                                 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|  SuperK Colors                                     Init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|  Video Mode/Colors ----------------------------+   Dialing pref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|  Miscellaneous --------+                       |   Connect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|  Configure Drives -+   |                       |   No Carrier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|  Quit Setup        |   |                       |   Busy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|                    |   Misc Params             |   Escape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+- Protocol          |   ~~~~~~~~~~~             |   Escape Delay (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~~~~~~~~          |   Exploding menus         |   Hang Up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Xmodem Chk        |   Direct Screen Writes    |   Dialing Time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Xmodem CRC        |   Check Clear to Send     |   Redial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WXmodem CRC       |   Check Data Set Ready    |   Interchar delay (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Qmodem-G          |   Alt_Key Expert Mode     |   Carrier line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DSZ Ymodem-G      |   Silent Mode             |   Host Answer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K9Xmodem CRC      |   CONNECT Resets Baud     |   No Dialtone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Ymodem CRC        |   Auto Session Logging    |   Modem Voice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Zmodem            |   Maintain Call Log       |   Quit Modem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|    PCKermit          |   Use QM/DSZ Ymodem-G     |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Telink CRC        |   Use Multitasking Hook   +-- Text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Modem 7 Chk       |   Use SuperK Protocols    |   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Modem 7 CRC       |   Overwrite Downloads     |   B&amp;W 80 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K9Xmodem Batch    |   Save Aborted Files      |   Color 80 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Ymodem Batch      |   Review Buffer Size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WXmodem Batch     |   Xmodem Buffer Size      +-- Set Colors for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XmodemCRC Batch   |   Default DOS Command     +--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XmodemChk Batch   |   # Dialing Entries       +-- Menu Fr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Super8K Batch     |   Condense Dialing Dir    +-- Menu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Super8K           |   Quit                    +-- Menu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Jmodem Batch      |                           +-- Border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Jmodem            +-- Configure Drives            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Ascii                 ~~~~~~~~~~~~~~~~           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                      Use K9X File Find           B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--- Linefeeds             Do Full List Search         G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~~~~~~~~~             Display Transfer Times      Cy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CR Only               Display 1200b Times         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CR + LF               Display 2400b Times         Magen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Display 9600b Times         Br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  Baud Rate             Display On All Files        LightG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             File Listing Colors         Light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0                Adjust Number of Drives     Light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                List/Edit Drive List        Light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               Defualt Download Path       Light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00                Default Upload Path         Light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00                Quit                        Ye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200                                           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TS and DTR Moni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stated in the beginning of this manual, there are some cases,  wher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ting of one or both of these settings may render K9X totally inoperable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is all dependant on your particular system configuration.  If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sure if your system/modem is capable of supporting the CTS  and/or  DT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,  be  SURE  to leave these set as No.  This will practically guarant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K9X will at least get you to a menu!  Once you have reached  the 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 may  then go in and try setting first the CTS line montioring and t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SR  line  monitoring.  Be  sure  to  test  the  first  setting  bef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tivating  the  other.  If  you  find  that activation of one or the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uses K9X to freeze up on you,  you can startup K9XCNf at the  DOS  prom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 modify  the  appropriate.   By  having  these  lines  monitored, 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/redial cycle time will be cut  drastically.  If  you  find  that 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 can  handle  the monitoring of the CTS line but balks at monito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SR line,  the elimination of the modem hangup string (MH= below) 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iver the sam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a modem string containing control characters is written to a file,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embedded  control  characters  are  converted  to the marker charac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.  On the other side of the coin,  when  a  modem  string  contain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rol  characters is read from a file,  the characters are converted ba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control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ny case,  check your modem manual for the correct modem  settings 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ining any and all of the modem interface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 are  special  control characters available to aid in the creation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default modem string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bar | (not a colon) will send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lde ~ (not a double quote) will pause about 60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et ^  (shift  6)  will  send  the  Ctrl  equivilant  of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immediately follow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entering  '^G' in a string results in a sin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racter (the control-G bell character)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ered in the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Entering a single backslash will  default your inpu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ull (empty)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haracter definitions for each of the editing  control  characters 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d in K9X.CNF under the tit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C= vertical bar (|) charac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= tilde (~)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= caret (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9X.CNF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rmat of the file K9X.CNF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columns 1-2 of each record is a code to identify a parame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parameter is an '=' sig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the "=" the value of the parameter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 flag settings are set to a numerical value representing the log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= yes (set) or 0 = no (not se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lor defini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0: Black          =  8: DarkG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1: Blue           =  9: Light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2: Green          = 10: LightG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3: Cyan           = 11: Light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= 4: Red            = 12: Light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5: Magenta        = 13: Light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6: Brown          = 14: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7: LightGray      = 15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K9X.CNF is an ordinary ASCII text file,  you can create  or  edit 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 a  text  editor  that will produce an ordinary ASCII file.  Since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ets default values for many of the entries in K9X.CNF before reading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.CNF...  If you modify an entry in K9X.CNF via a text  editor,  and 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nt  that  entry  to  be blank,  be sure to leave the two code letter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quals sign in the file.  (ie:  BA= ).  If you remove the entire line,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have  set  that  value  to its hard coded default thus defeating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tempts to blank out th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Param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is a brief description and default value for  each  entry 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.CNF.  In  an  effort  to  make  things  a little easier to follow,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 are laid out in the docs  under  the  headings  of  the  vario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CNF menu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 Port                                Default:  PO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will open and initialize the serial (comm) port that corresponds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lue  contained  under  this  parameter.  Both  Comm  1  and  Comm  2 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Rate                                Default:  BA=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 will  set  the  baud  rate  to  whatever value is contained under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.  Valid baud rates are 300, 1200, 2400, 4800, 9600 and 192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feeds                                Default:  LF=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some cases where you will need to instruct K9X that you  wish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line feeds added automatically when a carriage return is received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ote  system  or when you hit your [ENTER] key.  This parameter hold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ag that instructs K9X to insert  linefeeds.  Although  the  configu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 will prompt you for a Yes or No input,  K9X actually reads the Y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No settings in a decimal form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Initialization String          Default:  MI=ATE0Q0X1V1M0S0=60S0=0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must have word responses sent to the console in order to know  w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 going on with the modem.  The default modem strings are defined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yes and Hayes compatible (USR, CTS,  etc) mod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a 2400 or 9600 baud modem,  you will  want  to  change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s for the M and X settings to M3 and X6 in order to take advant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K9X's advanced dial progress capab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ximum Modem Init string length is 65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modem init setting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0     - 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0     - Send Modem Result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1     - Word Messages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     - Advanced Result Codes (CONNECT, CONNECT 12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0     - Speaker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7=60  - Wait 60 seconds for carrier det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0=0   - Do not autoans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Dialing Prefix                 Default:  MD=AT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he modem attention string K9X uses when dialing a number.  K9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taches the phone number to the end of this string when  performing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Modem Dial string length is 6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Connect Message                Default:  MC=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is  the  message  your modem sends back when it has established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ion with anothe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No Carrier Message             Default:  MN=NO CAR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he message that your modem sends back when it  has  timed  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ring a dial or has lost carr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Line Busy Message              Default:  MB=BU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new smart modems have a call progress mode which sends direct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m to send back additional messages as the dialing progresses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  holds  the  message  your  modem  sends  back  when  it 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countered a busy sig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Escape Characters              Default:  ME=++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is  the  character  (or set of characters) used to regain a mod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state.  When your modem receives  this  character  (or  set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,  it  ceases whatever action it is doing and returns contro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K9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Escape Sequence Delay          Default:  MT=1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most cases, the modem requires a certain delay when the Modem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(s) are sent.  This allows the modem to receive and  interpr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characters  as  actually being the escape characters rather tha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tion of the data  being  received  or  transmitted.  This  parame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lds the amount of delay required in milli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Hangup Command                 Default:  MH=ATH0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is  the  string  used by K9X to command the modem to hang up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modem directly supports the modem CTS line,  set this value  to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ll string.  This will result in a much improved recycl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ximum Modem Hangup string length is 65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 response  to several inquiries about the length of time requir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ycle when redialing or list dialing... this is due to the values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the default "Escape string delay".  If your modem cable supports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5 pins (or you are using an internal  modem),  go  into  K9XCNF  mod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s  and  eliminate your Hang Up String.  This is done by simp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a backslash \ for the Hang Up String prompt.  If  no  Hang  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ng  is specified,  K9X will recycle by dropping the DTR line - th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eding up the recycle time considera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Timeout Value (seconds)        Default:  MO=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arameter holds the amount of time (in  seconds)  that  the  mod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 wait  for a connection to be made.  This is the total time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itiation of the dial.  If you find that your modem connects okay 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ngs  up  before  communications have been established,  increase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Between Redial (seconds)       Default:  MR=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arameter contains the amount of time (in seconds) that the  mod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 wait  before  attempting  a redial.  Usually 5 to 30 seconds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fficient... but in some cases, you may have to increase this valu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ut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Command InterChar Delay        Default:  MW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he amount of delay (in milliseconds)  that  K9X  should  de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tween  the  sending  of  each character.  In most cases,  no delay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...  but you  may  find  that  your  modem  cannot  absorb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 as  fast  as  K9X  can  send  them.  If  that  is the cas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eriment with different settings here to find the right  setting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modem/computer se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Carrier High Flag              Default:  CH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lag is used in the dialing section to determine the presence of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rrier.  If  this  flag is set to No,  then K9X will not check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ence of a carrier.  If  it  is  set  to  Yes,  K9X  will  make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ermination after actually checking for the existance of a carr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 should  be  noted  that this flag is defaulted to No only to ins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being  able  to  check  out  your  other  default  settings 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itially configuring K9X.  Once it has been established that everth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se  seems to be working properly,  you should set the flag to YE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tempt a dial out.  If K9X is not able to perform the dial, then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tilities section and reset it to 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is true of  the  other  flag  settings  (those  defaults 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  a  Yes or No response).  You should set and test each flag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A TIME so  that  you  can  determine  the  best  settings  for 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icular se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Mode Autoanswer String          Default:  MA=ATE1Q0X1V1M0S0=1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TRING VALUE IS NOT USED IN CURRENT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must have word responses sent the the console in order to know w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 going on with the modem.  The default modem strings are defined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yes and Hayes compatible (USR,  CTS,  etc)  modems.  If  you  have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400baud  modem,  you  will  wnat  to change the values for the M and 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tings to M3 and X6 in order to take advantage of K9X's advanced d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ess  capabilities.   The  default  host  mode  autoanswer   st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ting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Modem Host string length is 6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0     - 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0     - Send Modem Result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1     - Advanced Result Codes (CONNECT, CONNECT 12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1     - Verbal Messages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0     - Modem speaker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0=1   - Autoanswer phone on first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 should be noted that the Function Key Control Characters (see Alt-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ve) and the Wait For Following String Character (see Alt-D above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used to format your modem strings.  K9X will translate them  in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e way here as in they are translated in the other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 any  case,  check your modem manual for the correct modem setting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n't forget that you can use the controls (~ | ^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No Dial Tone Message           Default:  NT=NO DIAL T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w smart modems have a call progress mode which sends directs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m to send back additional messages as the dialing progresses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  holds  the  message  your  modem  sends  back  when  it 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countered a dead phone (no dial tone prese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Voice Message                  Default:  MV=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w smart modems have a call progress mode which sends directs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m to send back additional messages as the dialing progresses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  holds  the  message  your  modem  sends  back  when  it 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countered a voice on the calling ph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Mode For Display                    Default:  TM=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M - monochrome display            = C -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K9X starts up,  it will automatically determine what type  of  displ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rd  is  being used.  If you are using a MonoChrome card and monitor,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set this parameter to M.  If K9X finds a CGA or EGA card installed,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set this parameter to C.  Due to the extensive  windowing  and 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verlaying in K9X, monochrome system users may find that the window bord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appear  momentarily  in  the upper right side of their screen bu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items will appear in the upper left side of the screen.  Be aware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still functions normally,  it's just that the window displays  are 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itioned  properly.  I  am  presently  working  on  a  CGA  emulator 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ochrome system users which will correct 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Transfer Protocol            Default:  TT=X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gle File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= XK - Xmodem Checksum              = XC - Xmodem CRC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YM - Ymodem                       = WX - WXmodem C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KX - K9Xmodem CRC                 = SS - SuperK Super8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JM - JBatch Jmodem                = ZM -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GM - Qmxfer/Dsz Qm Ymodem-G       = PK - PC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= AS - Ascii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tch File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SX - SuperK Xmodem Checksum       = SC - SuperK Xmodem C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SY - SuperK Ymodem                = SW - SuperK WX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SK - SuperK K9Xmodem              = SB - SuperK Super8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JB - JBatch Jmodem                = ZB - Zmodem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ZG - DSZ Ymodem-G                 = TE - Te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= MK - Modem 7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hough  you  may  change  the default protocol during your session..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changed protocol becomes your new default...  unless you ch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via K9XCNF, the value held by this parameter will remain the 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time K9X is sta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Screen Dump File                 Default:  SD=COLLECT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parameter  holds  the  name  of the filename you wish K9X to use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ving screen dumps created via the Alt-S  command.  If  the  file  alread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sts  from  a previous screen dump,  K9X will append (add to the end)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with the new screen dum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K/JBatch Log                        Default:  XL=K9XFER.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parameter contains the name of the logfile in which K9X is to log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transactions to.  Again,  this parameter only pertains to the  use 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 one  of  the  SuperK/Jmodem/JBatch  protocols.  K9X will only log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actions if this parameter contains a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is the case with all K9XCNF string inputs,  the  transfer  results 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may  be  nulled out by inputting a backslash for its name.  Without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file name, K9X will not write any results to a log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uperk/JBatch Logfile is stored in the K9X LOGS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erK Colors                        Default:  XT, KT, YT, ST, UT=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e inclusion of  the  SuperK  protocols,  K9X.CNF  now  includes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ault colors for each of the ex-external protocols.  Unlike the sele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other K9X default colors,  the SuperK color selection chart contai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of the possible foreground and background color  combinations  with 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ociated  number  for  each.  Note  that the Jmodem/JBatch colors are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eable and are defaulted to black foreground on a white back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K9X.CNF param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K Xmodem Colors             Default:  XT=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K K9Xmodem Colors           Default:  KT=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K Ymodem Colors             Default:  YT=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K SuperK Colors             Default:  ST=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K Universal Colors          Default:  UT=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/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oreground Color                Default:  CF=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arameter holds the default text color K9X will set when  star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  and revert back to after receiving ANSI color escape sequences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Frame Color                     Default:  CM=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arameter holds the default menu frame color  K9X  will  set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ing  up.  Again,  the menu frame background color is hard cod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Text Color                      Default:  CT=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arameter holds the default menu text  color  K9X  will  set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ing up.  The menu background color is hard coded to bl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Title Color                     Default:  VF=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parameter  holds  the  default menu title color K9X will set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ing up.  Again,  the menu frame background color is hard coded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Color                         Default:  BC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using K9X on a color system,  the border color will be bl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on starting K9X and as long as there  is  no  carrier  detected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rder  will change to the color you specify here as soon as carrier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nd will remain set until carrier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using Mono,  both the no carrier and carrier  border  col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 be  black.  I  added  this  option so that you will have a 'qui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lance' way  of  verifying  that  you  have  connected  (or  are  st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start up a program,  via the DOS shell,  which resets the bor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, K9X will set it back to the defined color upon re-entering K9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Pa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ding Menus Flag                 Default:  XM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can open its menu windows using two different methods.  One  metho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 to simply open the menu - displaying the border top to bottom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ond method is to create the illusion of an exploding menu - star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a center point and expanding itself out to  the  full  menu  siz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arameter determines which method K9X is to use.  If this param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to YES, then K9X will use the exploding method of menu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Screen Write Flag             Default:  WS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 has  the  ability  to  write directly to the system screen buff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 screen writes most assuredly  speed  up  the  screen  updates..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ever,  you may find that you will have to specify NO here if you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in a multitasking environment.  With a little bit of practice,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able to set this parameter to YES and use K9X in a multitas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 have  been  operating  in  a  multitasking  environment ever since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ed working on a PC and my K9X.CNF  is  set  to  do  direct 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es.  In the cases where I am online to another system,  most if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of my attention is focused on the session.  I use K9X in my prima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ition and switch to a background partition to do other 'jobs' wh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ine.  On rare occasions,  K9X will restore a saved screen when I  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king  in  the  background - thus replacing that application's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restored screen!  When this does happen, it's usually a sim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 of typing a character in the other  application  to  have 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lication restore its screen.  Conversely,  simply hitting [ENTER]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K9X partition usually triggers the host to send a prompt line, th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toring my 'place' in the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CTS Line Flag                  Default:  XS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using  Zmodem,  Zmodem  Batch  or  Zmodem's  Ymodem-G...  the  DSZ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handshake  both"  parameter  is  added to the command line ONLY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set the Check Clear to Send parameter in your K9X.CNF.  Be sur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the Check Clear  to  Send  to  ON...  Startup  K9XCNF,  select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)iscellaneous option, then Check Clear to Send, and finally, back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y out to DOS by hitting the En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 the  other  hand,  if  your  system  requires  the "handshake slow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,  set the Check Clear to  Send  to  OFF,  rename  DSZ.COM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MODEM.COM, and create DSZ.BAT a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odem %1 %2 %3 %4 hanshake slow %5 %6 %7 %8 %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using an internal modem or an external modem with an all p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ed  cable,  and  your modem has the capability of monitor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S line,  you should set this parameter to YES.  A  YES  setting  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and on the next DSR flag) will definitely speed up K9X hang up,  cyc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e-cycle procedur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not sure if your modem supports CTS monitoring,  be sure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N to the K9X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DSR Line Flag                  Default:  XD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using an internal modem or an external modem with an all p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ed  cable,  and  your modem has the capability of monitor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R line,  you should set this parameter to Y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8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YES setting here (and on the previous CTS flag) will definitely spe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 K9X hang up, cycle and re-cycle procedures).  If you are not sure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modem supports DTR monitoring,  be sure to  enter  N  to  the  K9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t Mode Flag                     Default:  XP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arameter holds the expert mode flag setting.  Initially, K9X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k which mode you wish to use unless use choose to use one of the pre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gured  K9X.CNF  files  included in the K9X package.  BOTH of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.CNF files have this default set to EXPE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ent Mode Flag                     Default: SM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arameter holds the flag setting for the Quiet Mode.  When  it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 to  Yes,  all  sounds  from  both  K9X  and  the host computer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Music Flag                  Default: PM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arameter holds the flag setting which directs K9X whether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 it  should  interpret and play any music received via the ANS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ape sequences found in BBS menus.  This setting is automatic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rmined by Silent Mode flag.  If Silent Mode is on, this set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off.  If Silent Mode is off, this setting is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Modem to Follow Connect Baud   Default:  RB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allows you to "lock" the baud rate to the default startup rate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with MNP modems (like the USR Courier HS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two new prefix codes available, both deal with the sending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m reset codes prior to dialing, so that you can mix and match 9600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200, 2400 and below, MNP and non-MNP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\  and  /  codes  are  now valid prefixe codes.  They only work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junction with the sending of modem commands just prior to dialing 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you can selectively call various  systems  using  different  mod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prior versions of K9X, the only way to use a prefix (or postfix)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enter  the  dialing  directory and specify the prefix/postfix alo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dialing directory entry.  With this version,  K9X  will  all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 to  include  any  of the prefixes and/or postfixes directly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ling directory entry phone number OR specify  them  along  with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ling  dircetory entry number on the DOS prompt,  in the list dial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within the dialing directory itself.  For the 9600  numbers,  it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siest to simply include the prefix code with the phone number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8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itionally,  there  are  two  special  prefixes and two special cod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work in conjuntion with the locking of  the  baud  rate  and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ing of secondary modem commands prior to performing a dial.  Ple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 the  section  on  Prefixes for detailed instructions on the us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Session Log upon startup        Default:  SL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specify whether or not you want K9X to activate  the  automat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ssion  logging  upon  startup...  and save the setting to K9X.CNF vi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CNF.COM.  The command  line  L  parameter  serves  the  function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verriding the setting read in from K9X.CN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K9X.CNF setting is to activate session logging,  an L on the 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 will de-activate  session  logging..  conversely,  if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.CNF  setting  is  to NOT activate session logging,  an L on the 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 will activate session logging.  The L command line  swi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 be  included at any time.  K9X will accept the L switch and a fu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 dialing directory entries in any order on 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on opening a session log file,  K9X writes a space character  to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,  closes  the  file  and then reopens it.  Additionally,  K9X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ose,  flush and reopen a session log after each session dis- connec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past,  K9X did not flush the capture buffer until you exite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to DOS.  This is fine during "normal" sessions but if  you  h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exit the program abnormally (via "Red Switch" reboot or otherwise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previously captured data would be lost.  This new  feature  assu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a minimum of data is lost under adverse con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 Call Log                    Default:  CL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 default,  K9X  maintains a log file on all calls that are attemp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or completed.  This flag setting allows you to  define  whether 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you want K9X to maintain this 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QMXFER Ymodem-G Flag             Default:  UQ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is capable of using the external QMXFER.COM module (the one used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BBS  systems)  for  the  use  of  the  Qmodem  type  Ymodem-G transf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specify (via K9XCNF) which  Ymodem-G  you  wish  to  use. 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oices  are  either DSZ's Qmodem type Ymodem-G or QMXFER.  The 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QMXFER as I have found DSZ to  be  a  little  less  compatible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lking  to  the  QMXFER module used by RBBS and others.  Note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SZ Qmodem type Ymodem-G is not  to  be  confused  with  DSZ  Ymodem-G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 are  two  different animals...  and this option only effect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modem Ymodem-G (Q)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should be noted that the QMXFER.COM does not support 19200b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8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ok Multitasking                    Default:  HO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lt_H command key (and its equivilent in the Command  Gateway 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)  have  been  assigned  as a toggle to Hook into multitasking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_H is set,  K9X will release the clock ticks if no activity is f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 either  the  comm port or the local keyboard.  If Alt_H is not se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 will  operate  single  application  mode,  not  acknowledging 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ltitasking.  You  may  operate  K9X  in  a  mutiltasking  environ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ardless of the status of the Alt_H  toggle.  I  have  included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ggle to eliminate some of the sluggishness in K9X when it is run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ltitasking environment where another application is accessing an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  port.  If  you  are  running  a BBS in the background,  try it..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'll like it!  This toggle status is also saved in your K9X.CNF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SuperK Protocols Flag            Default:  US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14 of the SuperK and JBatch protocols have  been  written  direc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 K9X.  You  will  no  longer need SuperK.COM or JBatch.COM..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BA.COM module is still required!  The impact of  this  change  is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stantial  decrease  in  the  overall  memory  requirements of K9X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iminating the JBatch 105K DOS Shell requiremen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cility has been made to allow you to specify if K9X  should  use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nal  Xmodem Checksum,  Xmodem CRC and Ymodem (1K Xmodem) protoco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those supported within SuperK.  The Alt_3 expert  command  key  (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  equivilent  in  the  Command Gateway Menu System) will toggle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.  The setting of this toggle is also stored in  K9X.CNF  so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 "set  and forget it"!  The Jmodem Batch and SuperK Batch protoco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handled in the same manner as Zmodem Batch trans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K/JBatch Overwrite              Default:  OW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lag deals totally with the overwriting of  existing  files  by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wnload when using one of the built in SuperK,  Jmodem or JBatch BA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tocols.  If this flag is set to Yes,  K9X will allow an overwrit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ccur while using a BATCH SuperK/JBatch protocol.  While using a sing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protocol, K9X will first verify the existance of a file contai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same  filename  within  the  default  download  path  and  ask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rmation to over-write regardless of the status  of  this  (or 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)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K/JBatch Save Aborts           Default:  SA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lag deals totally with the saving of aborted downloads when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 of the built in SuperK,  Jmodem or JBatch protocols.  If this fla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set to Yes, K9X will erase any partial, aborted downloa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8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in Review Buffer               Default:  BB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0:  no backscroll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0:  number of lines, maximum of 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arameter contains the  number  of  scroll  back  lines  K9X 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cate  to the Alt-V scroll back buffer.  If the BB= value is grea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0,  then K9X first checks  the  available  system  memory... 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cates  up  to the number of lines specified according to the amou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vailable system memory K9X finds.  Note that  this  value  must 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r than 0 in order to be able to utilize the Cut and Paste featu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in the Alt_V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Xmodem Buffers             Default:  XB=163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value  is  input as a number from 1 to 255.  K9X will conver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 into bytes to be used as a download  buffer  in  file  transfer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buffer represents 128 bytes.  The default number of buffers is 12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translates to 163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 255,  K9X  will write to disk every 32K.  At 128,  it will writ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every 16K, etc.  K9X will check the available system memory bef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tempting to allocate the  Xmodem  Buffers.  Unlike  the  scroll  b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ffer,  if K9X cannot set the entire specified Xmodem Buffers, i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to setting 8 buffers (1024 bytes).  When downloading using 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internal, non SuperK/JBatch transfer protocols, K9X will dis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actual  size  of  the  buffer it was able to allocate.  It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as the "BuffLen=" entry in the download  window.  I've  f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 optimum  performance  is  realized  with this value set somew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tween 64 and 12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OS Command                  Default:  JD=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ong with the Alt-J DOS shell command,  K9X has a default DOS 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 is executed via the ^Home key combination.  This parameter hol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 string  you  want  K9X  to  execute  when  the  ^Home 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bination  is  pressed.  The  format  for  entering this parameter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lined under the ^Home definition.  If no command string is specif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,  the ^Home key combination will work identically to the Alt-J 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el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Format and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special character that you may use within this command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 is the vertical bar | (not a colon :  ) and it signals K9X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sh to add additional information to the default  DOS 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 the  default  DOS command is executed...  It goes someth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et you default DOS command to    PKZIP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8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activate the default DOS Command  via  [^Home],  K9X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you for the remainder of the command.  You may then enter /V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/T or whatever other command you wish to pass to PK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et you default DOS command to    ED |    (PC-Wri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you  activate  the default DOS Command via [^Home],  K9X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you for the filename to be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r input would be:     abc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stand that K9X deletes the vertical bar and replaces  it 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mainder of the command.  So,  if the initial command requi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ace between it and the program name,  and you haven't  provi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t in your default DOS command, be sure to enter it.  If you d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 need  to  add  to the default DOS command,  do not includ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tical bar.  If you have added the | to your default DOS 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 do  not  require  an  additional  input 'this time',  just h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ENTER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The program you call via this command does not have to resid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ame area (diskette or directory) as K9X Just be sure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DOS  path.  Note that you save alot of the 65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 by placing the secondary program in the DOS path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DOS  command option is in ADDITION to,  and completly independa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,  the optional DOS command you may enter when activating the Jump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S (Alt-J)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using the DOS Shell and DOS Command options...  Be sure  you 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ough  memory  to start up another application.  The easiest way to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o start up K9X,  issue the Drop to DOS command either  throug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Gateway Menu of the Expert Alt-J key combination,  then ru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utility Chk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 will  report  the  amount of memory you have available to run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from within the DOS shell.  If you do a direct exit to DOS vi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OS shell, be sure to type the word EXIT to get back to K9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Dialing Dir Pages          Default:  NP=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K9X.P dialing directory is a varaible  length  random  access 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has a maximum size of 2 to 500 pages with each page containing 19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ies.  Initially,  K9X creates a 2 page (38 entry) dialing direc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contains the numbers of the Dog's MiniNet nodes and the remai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ies are blank.  Each consecutive time K9X is started  up,  it 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 the  value  held here and make sure the dialing directory holds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st this number of pages.  If the size of K9X.P is smaller than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  value,  K9X  will  expand  K9X.P  to  the  proper 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ies...  If the size of K9X.P is larger than this  parameter  valu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 will  ONLY  RECOGNIZE  the  number  of  pages  indicated  by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.  WARNING: A full 9500 entry directory is about 1.5 megaby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size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8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ense Dial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isn't a parameter...  rather,  it's the command to conden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 current  dialing directory (K9X.P) to remove any unused direc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ies.  This command will create a new K9X.P, reading each entry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ld K9X.P and, if it is an active entry, write it to the new K9X.P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on completion, the number of entries in the new K9X.P will be roun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 to the next consecutive page or 19 entries.  Finally,  the old K9X.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is erased and the new one renamed to K9X.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si Hard Coded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parameters are quasi hard coded...  that is,  there isn't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dy way of changing them via K9X or K9XCNF.  Since the K9X.CNF file is 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re ASCII file,  you may however, load your K9X.CNF file into a pure ASCI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t editor and change these settings manu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BackGround Color                Default:  CB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value is quasi-hardcoded to the black background setting as 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n't  any way to change the setting from within K9X.  You may howev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a text editor to change the setting in K9X.CNF.  If you  do  ch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n this manner, the background may not be reset after receiving ANS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 escape sequences from the host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Char                       Default:  BS=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parameter  holds  the  equivilant  decimal  value  for  the ASCI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space character K9X is to use.  The value should be defined as 8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sh K9X to simply move the cursor back one space (non- destructive)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7 if you wish K9X to backspace  and  delete  the  previous  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destructi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Char                          Default:  DE=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parameter holds the equivilant decimal value for the ASCII dele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 K9X is to use.  The value should be defined as 8 if wish  K9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simply  move the cursor back one space (non- destructive) OR 127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 wish  K9X  to  backspace  and  delete   the   previous   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destructi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Echo Flag                      Default:  LE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 BBS'  handle  all  of the character display for K9X.  If you fi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you are unable to see  the  characters  being  sent  by  the  h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, this flag should be set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Key Carriage Return Char    Default:  FC=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parameter  holds  the character K9X is to interpret as a carri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within the  Function  Key  Macros,  Modem  Strings  and  Dial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 Macros.  The  default  is  the vertical bar (NOT the col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8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K9X encounters this character in any of the  command  strings,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ally sends out a carriage return in place of this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Delay Char              Default:  FD=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character works identically to the vertical bar except that i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preted by K9X as a delay.  When K9X encounters this  character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 of  the  command  strings,  it will pause approximately 60 seco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sending the remainder of the command string.  The default i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lde (not a double quot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Wait For String Char   Default:  FW=`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single  quote  `  is  another  special  control   character  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cally  in  the  dialing  directory macros ("Send" field).  I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before and after a string of charcaters that K9X  is  to  wait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eive  before  it  continues  sending the next portion of the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Esc Char Marker        Default:  FM=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scape Character Marker  is  used  to  signal  K9X  that  the  n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  in  the  command  string  is  to be converted into a contro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.  For instance, the presence of a ^G in a command string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interpreted and converted to ASCII code 007 (bell  character).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 reads  in  the  command  strings  from its support files (K9X.CNF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.KEY,  K9X.P,  etc.),  it converts all ^ characters to their  act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CII code equivel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 K9X writes out the command strings to its support files (K9X.CNF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.KEY,  K9X.P,  etc.),  it converts all  control  characters  to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ivilant  ^  character.  In the ^G case above,  when writing to fil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will write ^G when reading from file,  K9X converts the ^G to Asci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0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Set Within K9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arameters are set from within K9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ialing Prefix Char          Default:  DP= (blan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blank     :  no default prefix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+,-,!,@,# :  that is the default character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sponding K9X.PRE entry i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aling prefix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DP is NOT blank,  then hitting the return (enter) key at the dial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menu causes the highlighted number to be dialed as usual,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efix string corresponding to DP= is prefixed to the phone 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 IF  the  phone  number  is longer than seven digits (apparently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-distance numb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ialing Postfix Char         Default:  DT= (blan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blank    :  no default postfix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+,-,!,@,#:  that is the default character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sponding K9X.PRE entr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dialing postfix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DT is not blank,  then hitting the return (enter) key at the dial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menu causes the highlighted number to be dialed as usual,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postfix  string corresponding to DT= is attached to the end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hone number ONLY IF the phone  number  is  longer  than  seven  dig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apparently a long-distance numb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Dr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K9X FileFind                     Default:  FS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 has  the capability of automatically locating files you select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loading.  This parameter  holds  the  flag  setting  instructing  K9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ther  or  not it should use the K9XDRIVE.TBL.  You may over-ride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 search by simply including a  full  drive:\path  along  with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is  option  is  Enabl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9X  will first search your current logged drive:\directory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you requested.  If it is not  present  there,  K9X  will 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 the  default upload path,  if one has been configured with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9X.CNF,  and lastly,  K9X will use the  directory  names  held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9XDRIVE.TBL to locate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9X  will  use  either  a  full drive table search or the modifi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gorized search depending on the flag setting as defined by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ull Search" parameter in K9XDRIVE.TBL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Disabl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drive:\directory is specified with the file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9X  will only look for the file in the specifi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:\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no drive:\directory is specified with the file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9X will search the current logged  drive:\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default upload path has been configured into K9XDRIVE.TBL, K9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search the default upload path for the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8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Full List Search                  Held in K9XDRIVE.TB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flag  setting  tells  K9X  whether  or  not  it  is  to do a fu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quential Search or a  Designated  Search  of  the  K9XDRIVE.TBL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gnated  Search  requires  that  your  files  are stored in the s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shion as I set up the BBS  directories...  (see  the  K9X  File  Fi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  for  detailed  information  on the Designated Search setup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ing  sequence).  Most  'normal' users will not require this spec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gnated Search feature. The default setting is for a full Sequent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ransfer Times               Held in K9XDRIVE.TB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 there  are numerous times when I am looking for a file so that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upload it to another BBS or transfer  it  to  a  client,  K9X 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 approximate  transfer times at 1200,  2400 and 9600 bps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ag setting tells K9X whether or not it is to display  these  transf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s  when  listing files via the Alt-F "Display Directory" or "Sel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load Files" options.  The default setting is for Transfer times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.  If  you  set this flag to (N)o,  none of the transfer ti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1200b Times                 Held in K9XDRIVE.TB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2400b Times                 Held in K9XDRIVE.TB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9600b Times                 Held in K9XDRIVE.TB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three flags tell K9X which transfer times to display if you 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ed  for K9X to display transfer times.  You may turn on (or off)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bination of the three baud rate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only have a 300/1200 modem,  you can disable  the  2400b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600b  times by setting the 1200b to (Y)es and setting the 2400b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600b to (N)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a 300/1200/2400 modem,  you can  disable  the  9600b 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ting the 1200b and 2400b to (Y)es and setting the 9600b to (N)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,  after opting to display transfer times, you then set all the ti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(N)o,  the original display transfer times flag will also be set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N)o. The default settings for all three flags is (Y)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On All Files                Held in K9XDRIVE.TB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~~~~~~~~~~~~~~~~~~~~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most files being transferred are (should be) archived,  this fla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ting tells K9X whether or not it is to display the transfer times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files or just those containing an .ARC/.PAK/.PKA/.ZIP extens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setting is to Display times on ALL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9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ing Colors                 Held in K9XDRIVE.TB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allows you to set  up  the  colors  for  directory  li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,  filesize,  filedate, filetime and transfer times display.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ond window will open toward the bottom of the  screen  displaying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ple fileline.  If you are satisfied with the default colors,  type Q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xit the color setting  menu.  The  defaults  on  all  file  li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onents is set to (blah) black and whit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Number of Drives             Held in K9XDRIVE.TB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DRIVE.TBL  has  the  capability  of holding a total of 99 path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entry containing a maximum of 29 characters.  This  option  allow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o set the total number of paths that K9X will recognize.  Althoug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maximum  number is automatically checked and set by K9XCNF and K9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rding to the total number of table positions already occupied,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 allows you to decrease the total number to a value which is l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the total number  of  table  positions  already  occupied  with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ing to eliminate the excess posi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 that  this  number  DOES  NOT  include  the the Default Upload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Download Paths.  These two  paths  are  held  elsewhere  with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.CNF or K9XDRIVE.TB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ownload Path               Default:  DL= (blan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 DL  is  blank  or  contains a single backslash (\),  K9X will wr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wnloaded  files  to  the  current  logged  drive  and  directory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wnload Path is specified,  K9X will prefix the download filename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tring corresponding to DL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load path conven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ximum path string length is 65 charact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 sure  to  include all the normal DOS punctuation conven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including the last backslash) in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:\MININET\K9X\DOWNLOADS\FOO\BAR\YOU\ME\TODAY\NOW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don't use directories/subdirectories,  you may  either  enter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gle backslash,  which will disable the download path completely, 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enter a single drive letter in the form B:\ which  will  dir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 downloads  to  in  this  case,  drive B.  In any case,  be sur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gnate a default download path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Upload Path                 Held in K9XDRIVE.TB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allows you to specify a Default Upload  Path.  The  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load  Path  is  the  first  to be searched upon each and every sear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est.  The Default Upload Path may also be edited  from  within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/Edit Drive List op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9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note  here...  The  total  allowable  length is 29 characters. 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s the drive design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/Edit Driv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DRIVE.TBL  will  hold up to 99 Path Name Strings with each path 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ing a maximum length of 29 characters.  This option  allows  you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/list the designated drive table entries.  If you used KTREE, 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K9XDRIVE.TBL will already contain all of the available  paths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K9X to use. If not, all of the drive table positions will be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hown in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9XDRIVE.TBL Edi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0]=C:                                FileFetcher Drive/Dir Names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1]=                               Dir[21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2]=                               Dir[22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3]=                               Dir[23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4]=                               Dir[24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5]=                               Dir[25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6]=                               Dir[26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7]=                               Dir[27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8]=                               Dir[28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9]=                               Dir[29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0]=                               Dir[30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1]=                               Dir[31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2]=                               Dir[32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3]=                               Dir[33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4]=                               Dir[34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5]=                               Dir[35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6]=                               Dir[36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7]=                               Dir[37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8]=                               Dir[38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9]=                               Dir[39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20]=                               Dir[40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:  [##] Page  [A]dd  [E]dit  [S]wap  or  [C]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2 1/2 pages (40 per page) of drive\dir names  in  the  tab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 are  presently  viewing page 1 as noted in the upper right corn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[ 0] is the Default Upload Path and will remain  visible  no  mat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 page  you are viewing.  If Dir[ 0] has not been designated,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do that immediately. Your options her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##]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p and down arrow keys are your means to page through the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ble is displayed in a rotary fashion where a continuous up 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  arrow  when  page  3  is  displayed  will  simply  revert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iong page 1 aga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9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]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ommand will prompt you for a  new  drive  and  path  and 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 the new path in the next vacant table position.  Although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n't necessary that the drive paths be in any specific order (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 when using the deignated path search),  you may repositi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entry by means of the Swap  command.  Upon  installing  the 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,  the  total  number  of drives will be updated to reflec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ual number of entries in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]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ommand will prompt you for a table entry number that you  wis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dit.  You will then be prompted for a new drive and path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ed entry.  Upon making the change, K9XNF will install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 in the specified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]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command  will  prompt  you  for  the  table entry number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apped and the table entry number you want it  swapped  with.  Up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both numbers, K9XCNF will swap the two entries, plac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drive entry in the second table entry position and vica vers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]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command will prompt you for a table entry number that you wis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cleared.  Upon entering a number, K9XNF will first verify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ry number is in fact occupied and if  it  is,  remove  it 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ing  all  higher entries down one place and then finally clea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st occupied entry.  Upon clearing the entry,  the total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drives will be updated to reflect the actual number of entrie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command  is not displayed.  But as is the case with all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9X/K9XCNF prompts,  hitting the Enter key will exit that promp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back you up one postion or allow you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 you  want to use the special designated search feature (see the K9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Finder Section below),  your drive\directory entries  must  be 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0      Default Uploa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1      The catch-all number drive\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2      The catch-all miscellaneous drive\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3 ... Drive 99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 Alphabetically  named  drive\directories.  If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ave one directory named P and need a second 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th the P letter,  simply create a directory named P1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t does NOT matter that the P and  P1  directory  nam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e not next to eachother as K9X will ONLY search thos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wo  directories,  along  with  the default drive 0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ossibly the catch_all miscellaneous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ing a NEW K9X.C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K9X.CNF configuration file is written each time you exit K9XCNF.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accessed K9XCNF via the Alt_P command (or  the  Command  Gateway 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equivilant) K9X will re-read and reset all paramters except the Com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rt.  If you have changed the Comm Port, you will have to exit and rest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in order to access a different 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currently running an earlier registered version of K9X,  be s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un K9XCNF at the DOS prompt so that the new K9X.CNF paramters  will 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itten to your current K9X.CN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 there is a setting you would like to see as a default paramter,  let 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now and I will try to include the change in the next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K9X FILE FI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le finding fetures in K9X are in actuality,  a  subset  of  my  FET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Finder  program  and  the  file  finding  used  within  my  MiniNet BB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.  The following is an excerpt from the Fetch documentation and 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d  here  to  give  you some insight into the file finding function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s and capabilities.  Please note that the Designated Search  Pattern 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simply for those users who,  like myself, have massive amounts of h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storage spanning multiple drives with dozens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esignated Search Pattern will in all likelyhood,  REQUIRE  a  comple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organization  of  your  hard drive(s).  Although the directory structur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set up as described below with all files located in the appropri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ies,  the Designated Search Pattern is by far the fastest and  m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fficient setup for mass storage use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 your  system  is  like  most,  the  Sequential  Search  Pattern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. It requires no special organization and can be implemen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- - - - - - - - - - - - - - - - -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wrote FETCH to (attempt) to get  a  better  hold  on  the  files  I 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  on  the  BBS.  What  with 600 megs and some 10,000+ archives, 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ddenly found myself lost in a sea of files!  The original layout  of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rd drives was some 20 or so categories (directories) but after a while,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ot  tired  of having to read the doc file of each new upload,  then mak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termination of what category it fell  into...  and  sometimes  having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fudge'  on  that  determination  because the file content didn't quite f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n appropriate 'niche'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9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also found that the system was spending an extraordinary amount  of  ti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unting for a file requested for download.  So,  I loaded up the BBS sour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de and modified the file request category (directory) search  routine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 a DESIGNATED search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y first step was to re-organize all of the hard drives creating  1  let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ies  each  beginning with a letter of the alphabet.  That netted 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 directories (A thru Z).  I then loaded the directories according to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 character of the filename (ALBERT went into directory A...  XYZ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o directory X).  This was all well and good but I found that there  we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ertain  directories  which  were  getting a lion's share of the files so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ified the code so that the search criteria was based solely on the fir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 of the directory name rather than the entire directory name.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owed me to create 2600 directories (100 for  each  letter  C:\A,  C:\A1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:\A2  ...  C:\A99),  thus  allowing a limit to the number of files in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.  This covered  all  the  possible  filenames  except  for  thr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tegories...  Those filenames beginning with numbers (like 123UNP),  tho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 starting  with  all  of the other filename characters allowed by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like !TROJAN!) and finally the uncataloged  new  uploads.  Simple  enough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 three catch-all directories... the number directory was named 00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scellaneous directory was named NA and the upload directory was named 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ice  and  easy  now!  Simply  store  each  new file in the first charac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! Now I was in business, right?  WRONG!!!  Another trip to the BB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urce code corrected the problem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TIAL file search process went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) User requests 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) System first checks the new upload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) If it isn't there,  it then  steps  through  the  other  design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one at a time,  searching all of the drives, all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until the file is found  or  the  system  runs  out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nam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 a  whole  lot of time consumed,  but the hard drive lights look lik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ristmas tree and Ma' Bell keeps that clock ticking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GNATED file search process goe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) User requests 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) System first checks the new upload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) If it isn't there it then checks the first character of the 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) If it's a number,  it jumps  directly  to  the  catch_all 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 (the second directory in the lis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) Regardless of the filename,  if the file has not been found,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directory (the first directory in the list) is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arch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9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) If the first character is a letter and  the  file  has  not  b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und,  the  system loops through the designated directory name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ecking only those directory names which begin  with  a  match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 from  a potential 20+ category/10,000 file search under the old metho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most cases,  the new method requires only a 3 or  4  category/600 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ri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quential Search Pattern requires no  special  organization  of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rd  drives.  All  that  is  required  is to setup K9XDRIVE.TBL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 you wish K9X to recognize.  With the  only  important  fac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ing that an Default Upload directory is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gnated Search Pattern requires a minimum of 2 directori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first  directory  in  the  list  being  named 00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ing all files whose names begin with a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cond directory in  the  list  being  named  NA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ing  all  files whose names begin with a charac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than a number of letter -  plus  any  miscellane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you wish to keep within easy rea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more  than  2  directories are used,  each subsequ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must be have a distinct letter of the  alphab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A  thru Z) as the first letter of the directory nam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only contain files whose filename  begins 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sponding directory first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default upload directory may be any one of the ab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ies or another, separate directory... in my ca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default  upload  directory  is  a separate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k,  NOW I was in business,  right?  WRONG!!!  Now that I got the BBS up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ed,  I found that I was spending an extraordinary amount of time  try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locate files!  Under the new method, the directories went from 21 to 36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 found  I was constantly doing a directory of the hard drives just to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directories were on what drives!  Next step was to dig out, unpack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st all of the different FINDIT type programs I have  online.  Well,  I'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ot to admit, there are some great FINDIT type programs out there!  Some 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search of only one drive,  others do a search across drives,  others do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arch inside archives... etc. etc. etc...  BUT.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 found that they all operate the same way my old search method worked! 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d two available options when executing any of these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Blindly search each and every hard drive completely until the file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9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Do a root directory of each hard drive to find the directory which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sibly  contain  the file I was looking for.  Then call up th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er to locate the file (I'm already there, why bother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I wanted to look for another file,  I  had  to  go  through  the  ENTI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 again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w,  since  I  had  completed  the  routines for this efficient new wa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arch my drives for a file,  the  next  logical  step  was  to  merge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utines and include them into FETCH (and into K9X)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O W    I    A  M    I N    B U S I N E S S !!!  (You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- - - - - - - - - - - - - - - - - - - - - - - - - - - - - - - - - - 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K9X FILE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eature is almost a prerequisite when working with a hard driv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 a  note  about  entering  Search   Specifications...   Entering  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terik/period  (*.)  without  the extension will cause K9X to display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Directory  Entries  (all  directory  entries  containing   the   &lt;DIR&gt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gnation  including  the  .  &lt;DIR&gt;  and  ..  &lt;DIR&gt; entries from withi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).  If no period or .extension is supplied, K9X will automatic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 the .* to your search spec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on  selecting  the  "Select  Upload  Files"  option  at  the  Alt-F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ipulation menu, a window will open and you will be prompted for a sear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iter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will clear the screen and display the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arch Parameter (?=Hel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5 possible options available to you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?   Entering a question mark will display a brief help  screen  detai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neral use of the K9X File Fi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   A backslash by itself will list all of the files contained with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ot directory of the logged drive.  This is equivilant to typing D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 at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y be any drive\path\search  criteria.  K9X  will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 a directory listing using the specified search specific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9X will only search the current logged drive and path if no driv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 is  included  in  your search criteria.  As is the case with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input,  K9X will append a *.* if your input does not conta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/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9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entry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DOS\                     becomes  C:\DOS\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 K9X                         becomes  K9X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 D:\MYDIR\A*.T?T             becomes  D:\MYDIR\A*.T?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 A:\                         becomes  A:\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 C:\DIR1\DIR2\DIR3\*.COM     becomes  C:\DIR1\DIR2\DIR3\*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 C:\DOS\FET*                 becomes  C:\DOS\FET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the most powerful feature of the K9X file find as it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o find any file on your system  without  the  need  of  chan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s or directories - or having to input a path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s the same as spec above except it forces K9X to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9XDRIVE.TBL so DO NOT include the  drive\directory  path  here!  K9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ONLY  search  those  drive\directory names contained with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9XDRIVE.TBL and will  search  those  directories  according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of the "Search All Directories" flag (Designated of Sequen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)  in  K9X.CNF.  Wildcards are fully supported.  As is the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 Enter input,  K9X will append a *.* if just the / is sup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if your input does not contain a .extens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entry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         becomes   /*.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 /K9       becomes   /K9*.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 /A*.TXT   becomes   /A*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 /*.COM    becomes   /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Ente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clear the screen and display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Specification ([Enter]= *.*, [?]= Drive_Li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ptions here are the same as the previous prompt except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Ente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option  simply  inserts  a  *.*  as a search criteria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ces K9X to list all of  the  files  in  the  current  logg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 This option will display the entries in K9XDRIVE.TBL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9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0]=C:                                FileFetcher Drive/Dir Names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1]=                               Dir[21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2]=                               Dir[22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3]=                               Dir[23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4]=                               Dir[24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5]=                               Dir[25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6]=                               Dir[26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7]=                               Dir[27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8]=                               Dir[28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9]=                               Dir[29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0]=                               Dir[30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1]=                               Dir[31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2]=                               Dir[32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3]=                               Dir[33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4]=                               Dir[34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5]=                               Dir[35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6]=                               Dir[36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7]=                               Dir[37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8]=                               Dir[38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9]=                               Dir[39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20]=                               Dir[40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Dir number [0..2]  or  [##]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 are  2 1/2 pages (40 per page) of drive\dir names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.  You are presently viewing page 1 as noted in the  upp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ight  corner.  Dir[  0]  is  the  Default Upload Path and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main visible no matter  which  page  you  are  viewing. 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ons her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se  numbers  are  the  maximum  (as  configured  earlier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ailable directory names available.  The 0  represents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ault upload path name,  the 2 designates the total numb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directory names you have set.  A choice of a number 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  to  2  will allow you to view the directory listing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ed drive\directory.  Upon selecting  a  number, 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mpt  will change,  displaying the actual drive designa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ncluding the final backslash) and wait for you to input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arch  specification.  Enter  your  search criteria and h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er.  K9X will then proceed to diplay all matches found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drive\directory.  If  you  simply  hit  Enter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arch  spec  prompt,  K9X  will  insert  *.*  as the sear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iteri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##]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up and down arrow keys are your means  to  page  throug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able.  The table is displayed in a rotary fashion whe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continuous up or down arrow when page 3 is displayed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mply revert to displayiong page 1 aga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9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ain, hitting Enter simply simply inserts a *.* as a sear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iteria and forces K9X to list all  of  the  files  i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rent logged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 stated,  after  selecting a search criteria,  K9X begins the search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of all matches.  If you  have  more  than  one  page  worth  of 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ings, you will encounter the prompt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? ([STab], [Y]es/[Enter], [N]o, [C]ontinuous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iefly,  your choices here are pretty straight forw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the Enter or the Y key will simply scroll up the nex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s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   The  C  response  will scroll all of the remaining files listing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irectory non-st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Tab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b response represents the Shift Tab key which is your  gate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marking  any  files  you wish to store in the upload buffer.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Shift Tab key,  K9X moves from the files listing mod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t  and  paste mode.  A help line appears at the bottom o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and the cursor is placed on the first filename in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.  You  may enter this mode as often as you like - markin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ing filenames as required.  Note that both  upload  and  down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s  will  hold  a  maximum of 24 filenames and the help lin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will display the number of occupied buffers.  Your options  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#][#][Home]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use the cursor keys to move up and down on the  scre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nce  we  are  only  interested in placing the cursor ove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 character  of  a  filename,  there  isn't  any  facilit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vided for moving the cursor left and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have placed the cursor over the first character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name  you wish to store in the upload buffer,  simply p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 (Mark) key.  K9X  will  extract  the  filename  from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,  place  the  filename  into  the buffer,  redispla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rked filename in inverse  (black  on  white),  increment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uffer count (on the far right of the help line) to reflec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  number of filenames in the buffer and finally,  mov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sor down one lin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will simply display the filenames that are store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pload buffer.  If you  wish  to  modify/add/clear/etc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names, you must use the Edit optio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is the case with the  download  cut  and  paste  buffer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load  cut  and  paste buffer has full add/edit/load/clear/s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abilities.  Please refer to the K9X  Shift  Tab  command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 for details on the use of this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9X has the ability to perform a  DOS  shell  from  within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.  Although  the shell is a standard DOS shell which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ort all of the features of the other DOS shells within  K9X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included here as a means to obtain access to DOS with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ually exiting K9X. Since you are pretty "deep" within the K9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structure at this time,  it is not recommended that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icular  DOS  shell  be  used  for  anything  other  than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ing, moving, renaming, etc.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�Exit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ymbol  represents the Enter key.  When you have comple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rking/editing of the desired filenames,  simply hit 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back to the file find mode. Upon return to the file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K9X will redispl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? ([STab], [Y]es/[Enter], [N]o, [C]ontinuous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 At which time you may hit Enter or Y and continu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ing/marking/etc. of files or hit N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   The N response here will stop any further listing and take you to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Files  343123 bytes - That's it! [STab] [A]gain or [Enter]=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mpt signals the end of the directory listing and contains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s.  The  first  part  of  the prompt displays the total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nd bytes K9X was able to locate...  The  second  par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 contains  the  available  options.  The [STab] is the sam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above whereby you may mark/edit  filenames...  The  [Enter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your way out of the file finder back to K9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[A]gain option needs some explaining... the A key is the mean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you may continually cycle through the K9X file  finder  loo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,  listing  and  marking  files according to your search criter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the A key changes your prompt lin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\] [spec] [/spec] or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se options are identical to the opening options when you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the Select Files option. By including these options here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 not  have  to  return  to  the  Files  Manipulation  menu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ing another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RANSFERRING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~~~~~~~~~~~~~~~~~~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uploading and downloading,  you do not have to input a protocol pri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tarting the transfer.  K9X will use the default  transfer  protocol 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 via the dialing directory entry.  If you are dialing manually, K9X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 the  default  from the previous call.  Use Alt_W if you want to chan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protocol from the defaulted value.  If you change your  protocol,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  setting  will remain in effect until you dial another number or chan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again manu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single file transfers (WXmodem, K9Xmodem, Xmodem,  Ymodem,  etc.), 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 to  supply a filename.  When uploading,  if you have set the Use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d flag, K9X will find the file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supports a host of transfer protocols!  You may have noticed  that 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 specify  either  a single file or batch mode on some of the protocol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ason behind this is that K9X will check for  over-writes  when 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 single  file  mode  protocol  and  prompt  you  for  confirmation 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ver-write prior to beginning the transfer.  This is NOT  ALWAYS  the  c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using  a  batch mode protocol!  Although every precaution is taken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ure  that  an  inadvertant  over-write  will  not  occur,   there  is 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sibility of this happe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batch transfers, wildcards are valid...  and in most cases functi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me as the DOS wildcar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LL cases,  you may preceed your input  with  a  full  drive  and  pat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lying  a  full drive and path along with the filename will overrid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file finding capabilities if they are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should be noted that K9X has  built  in  support  for  several  exter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tocol drivers (DSZ,  QMXFER, PCKERMIT, etc.), an external CIS/B termi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mulator and the ICEX PC-Pursuit dialer.  Registration of K9X (or any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unications  program)  does not automatically give you registered righ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hese external programs!  As is the case with  K9X,  if  you  are 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 external  programs  on a regular basis,  you MUST register your cop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e author!  Please refer  to  the  documentation  provided  by  the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rnal  programs  for  further  information on their use and regist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es (if an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cii file transfer receives a file without any  kind  of  error  check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is the fastest transmission method for text files and generally work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l on hard-wired lines.  It does NOT work for binary files, and it is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l-suited for use over phone lines or digital  transmission  units.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 because  of  the  high  probability  of line noise introducing spurio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s... especially on long-distance ca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cii file transfers require the following inform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betwee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between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ing character (any input prompt from the ho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linefeeds to the end of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^Z to the end of th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modem Checksum and Xmodem CRC are the two commonest transfer  methods 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 with  remote  bulletin  board systems and many mini- computer system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are single-file-at-a-time transfer metho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are transmitted in 128 character blocks along with the  block 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checksum or cyclic redundancy check (CRC) information.  This allow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eiving system to ensure that the transmission has occurred correctly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 very  high  degree  of  probability.  The  CRC  error-checking method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erior to the Checksum method, so you should always use the CRC method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mote  system  to  which  you  are  connected  accepts  it.  With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eption  of  the new,  faster protocols,  the Xmodem type tansfers sh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be necessary in cases where extreme phone line noise is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Xmodem is a new, streaming type of transfer protocol.  It too is a varia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 Xmodem.  The difference being that it does not perform the Xmodem 's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 then wait for verification' process.  Instead,  it  continually  sen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  by  means  of  a  sliding window process.  The sliding window proc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reases the rate of transfer significantly.  The sliding window protocol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form at their best when using a packet-switching  network  such  as  PC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9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modem is an all new transfer protocol introduced February,  1987.  I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 far  one  the  faster  error  checking protocols available to date! 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sence, it is a highly modified derivative of WXmodem. As is the case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Xmodem,  this sliding window protocol performs at its best  when  using 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cket-switching network such as PC- Pursu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~~~~~~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modem is perhaps the most 'bullet proof' transfer available.  It's prima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awbacks are the long error recycle times and the use of  a  16  charac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ader which is sent with each block of data.  In any case, I have found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 very  reliable,  especially  when  using  PC- Pursuit or similar pack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ing networks and on extremely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modem-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modem-G is a protocol designed by the Forbin  Project  for  use  with  MN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ror  correcting  modems.  K9X  supports two different Ymodem-G protocol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MXFER type Ymodem-G is a single file mode protocol used  primarily 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BBS-PC  bulletin  boards (and MiniNet).  The DSZ Ymodem-G was developed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men Technology and is included as a protocol choice within the DSZ  Zmod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ule.  It  is  also  an  MNP error checking protocol but differs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MXFER type in that it can perform in either  single  file  or  full  bat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.  No  matter  which  Ymodem-G  you  use,  you  must  have a modem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s MNP error correction as the protocol itself does not  perform 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ror  detection.  Care  should  be taken when using this protocol. 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sts I have performed, I've found that noisy lines causing multiple erro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nd to send this protocol,  the modem and K9X into a non-recoverable st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ulting in nothing less than a "red switch" reset of the entire system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modem (1K Xmode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modem  is  another  Xmodem  variant which provides for long 1024 charac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ocks.  It is more efficient for higher baud rates like  2400,  4800, 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600  baud.  The  Ymodem  protocol  implemented  in  K9X  is  a single-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tocol.  Most users do not like to use ymodem because transfers  seem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ke longer.  In actuality,  transfer times are decreased considerably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se of Ymodem!  Since users (me included) like to see something whil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fer progresses,  I have modified the buffer pointer  to  increment 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  is  received.  Hope this helps to break the monotony of the 1K ymod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ock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The Ymodem protocol used in  K9X is actually 1K Xmodem CRC NOT Y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and Modem7 C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tch  (Modem7)  protocol  is a variant of Xmodem which sends the file n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the file itself.  This provides for sending a batch of files all 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  time.  Each file is preceded by the file name.  Either checksum or CR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ror-checking can be  used  with  Modem7.  The  DOS  wildcards  (*,?) 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eptable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ink C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link  CRC  is  a  variant of Batch that adds information on file siz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creation time to the file  name.  K9X  will  use  the  file  size 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ion time information from Telink if it appears.  Telink is most usefu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FIDO bulletin board systems.  K9X always requests the CRC  version 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link,  since there is no reason to use the Checksum version.  Again,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S wildcards (*,?) are acceptable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another new protocol which uses a variable size data  block  du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fers.  Jmodem  starts  out  with  a  512 byte packet and increase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cket size after each individual packet is sent until  it  reaches  an  8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8192  bytes) packet length.  Although the Jmodem module will report a hig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fer rate (cps) this is not a true picture of the actual transfer rat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ransfer rate calculations do not take into account the  initial  syn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  or  the  time  consumed  by  the  built data encoding/decoding.  It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awbacks are a very long synchronization upon commencing a transfer,  dat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coding  which is not really required when transferring already compress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chives and the fact that if a block has to be resent when the packet siz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8K, the transfer rate all but disappears. Although the protocol seem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quite stable, I do not recommend its use on noisy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8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another new protocol introduced by Crater Rim Software in 1988. 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without a doubt the fastest non MNP transfer protocol available to dat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er8K was designed for use on clean (minimum error) phone lines.  It u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8K packet size with a 1K drop  back  in  case  of  errors  (Jmodem  mu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ransmit  an  entire 8K packet).  Because of its full streaming,  minimu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ror checking nature,  it should  not  be  used  on  any  packet-switch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tworks (PC-Pursuit) as it will probably not recover if multiple errors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outs  occur  during  a transfer.  The benefits are of course,  its p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ed in performing a transfer and its ability  to  be  used  in  either 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gle  file  or  batch mode.  It should be noted that the comm port sh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be loccked at a higher speed than the actual connection.  If  you 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 comm  port  locked and connect to a slower than the locked baud rat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er8K will probably overrun the buffer causing transfer failures.  I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yed with the inception of hardware/software flow control for Super8K  b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  not  like the idea of having the speed hindered by the time consum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cking the modem status.  Tests have shown  that  the  protocol  perfor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utifully when the modem is set to follow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CKermit is another external protocol module.  Although there are a 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 BBS  systems  which  support  this  protocol  (MiniNet included),  I'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d the Kermit protocol for those users who communicate with mainfr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mini compu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strongly urge you to use a protocol other than Kermit if the  system 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 dialing  supports  them.  Timing tests have shown that transfers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rmit may consume upto twice as much time as other protocols supported 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hough  there  are  later  versions of PCKermit available,  my tests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vealed that the version I have included with the K9X package seems to 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ost reliable.  The PCKermit module supports both standard and window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rmit trans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 that  the  batch file,  KERMIT.BAT is required when using PCKermit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RMIT.BAT passes the filename and other parameters to PCKERM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Command line is    KERMIT direction port speed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        where    direction   is R or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                 port        is 1 or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                 speed       is modem baud rate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                 filename    may include full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%1 == R go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kermit -l com%2 -b %3 -m 31 -p n -w -s %4 -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kermit -l com%2 -b %3 -m 31 -p n -r -a %4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YING NUMBERS TO DIAL FROM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has the ability to specify up to 20 dialing directory entries  to  d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starting  the  program.  Your command line to start up K9X using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 should look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 # # # # # # # # # # # # # # # # # # #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#  is in the range of 1 to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rectory entries (9500 ma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y numbers are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9X will proceed to the L)ist dialer option using the numbers  it 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Please  see the  ESC command key comments in the Alt_D section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on exiting the list dialing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  command line parameter is used as a flag to tell K9X to overrid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ault Session Logging flag as set in K9X.CNF. If you have session logg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tive,  inclusion of the L command line parameter will de-activate sess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ging.  Inversely,  if no session logging is configured,  the L parame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activate  the session  logging.  The  L  may be by itself or inclu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where within the command line parameter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 Up command parameters have also been  expanded  to  include  K9XEV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.   This  enhancement  allows  you  to  totally  automate  your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ssions.  If K9XEVENT is used,  K9X will  startup,  automatically  open 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ssion log file,  dial the desiganted directory entry numbers, execut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igned macros and exit back to DOS upon completion!  Note:  This  feat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only work with the K9XEVENT utili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9X L 2 42 66   - Opens  up  a  session  log  (configured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losed) and loads directory entries  2,  42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66 into the dialing que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9X 1 2 L 3     - Same as above but entries 1, 2 and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9X             - Starts  K9X  with  no  dialing  queue. 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ssion Logging is active,  a  session  l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be opened. If Session Logging has b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nfigured  to not active,  you may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 L on the command line so that a  ses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g will be opened:   K9X 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9X 1 2 3       - Loads directory entries 1, 2 and 3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aling    queue   with   session   logg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pendant on the Session  Log  flag 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K9X.CN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MATIC SESSION LO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 session  capture file will be automatically opened if session logging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configured via K9XCNF or the command line L  parameter.  The  file  n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be  the  two digit month and two digit day with the two digit year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le extension (0415.88).  If the log file  already  exists,  K9X 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nd the additional capture to that file,  if it does not exist, K9X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 a new capture file. With each number dialed and conneceted with,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make an entry into the capture file contain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entry name - connect time/date last on time/date in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DOGS MININET BBS 01A - 16:21:30  03/23/1987 (LastOn: 00:00:00 01/01/19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data received - with the exception  of  any  ANSI  escape  codes  - 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itten  out  the the session log.  In addition,  K9X will log the transf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ults and efficiency during files transfers using any of the K9X inter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modem, Ymodem, Telink, Modem7 and ASCII protocol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the transfer results and efficiency logging for any of  the  inter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erK or JBatch protocols is logged to K9XFER.LOG, no entry is made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ssion log when using these protoc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on  any  drop  to DOS - be it via the DOS shell command,  any shell to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rnal protocol or program,  or final exit to DOS via the End  command 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 will  flush  the session logging buffer and close the session log.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rop to DOS was via a DOS  shell,  K9X  will  reopen  the  session  lo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itionally, in an attempt to preserve as much data as possible with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ssion  log,  K9X  will  flush the session logging buffer,  close and t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open the session log file after each disconnect from an online 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xpert Home Command Summary will display the log  file  name  alongsi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[Ins] command key.  Additionally, the CALL.LOG entries will also deno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ssion Log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.LOG - Automatic Call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 maintains  a  seperate  log  file record of all dialing attempts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ing information is automatically logged into CALL.LO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alled : 1 - UNDERDOGS MININET BBS - 1-206-725-92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Attempts 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Started  : 08:36:24 on 03/12/1988 - Session Log File: 0312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Ended    : 08:36:57 on 03/12/1988 - Communications Esta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Ended : 08:55:00 on 03/12/1988 - 00:18:03 (hh:mm: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Name   : This line contains the  Directory Entry Number, 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hone Number.  If you perform a manual dial,  K9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log "Manual Dial" along with th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Attempts : The number of times K9X had to dial/redial before K9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tablished communications or dialing wa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Started  : The time/date the dialing attempt first started a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name of the session log filename (if one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).  If no session log was active, the session 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will denote "Clos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Ended    : The time/date the  dialing attempt ended along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son it wa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Ended : If communications is established with another syste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ne will be added when you  disconnec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ystem. The line contains the time/date s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ed and the elapsed time spent online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ALL.LOG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number of files downloaded from system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during while downloading using an internal K9X protoc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total is logged to CALL.LOG after disconnect from remote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number of bytes for files downloaded from system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during while downloading using an internal K9X protoc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total is logged to CALL.LOG after disconnect from remote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mulated total number of files downloaded during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during while downloading using an internal K9X protoc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total is logged to CALL.LOG after disconnect from remote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mulated total number of bytes for files downloaded during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during while downloading using an internal K9X protoc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total is logged to CALL.LOG when K9X is exited back to D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Elapsed Online Session time (actually connected to a remote syste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ged to CALL.LOG after disconnect from remote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total is logged to CALL.LOG when K9X is exited back to D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Elapsed Online Long Distance Session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counts the number of digits in the phone number it just dia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phone number contains more than 7 digits,  K9X  considers  it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 distance call and tabulates the online session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total is logged to CALL.LOG when K9X is exited back to D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 should  be noted that K9X simply checks the existance of the downloa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and its "saved" size.  If the transfer was aborted,  the partial 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exist and K9X will use its partial size in the tot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four lines are unconditionally logged.  The "Session Ended" ent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logged only if a session was completed normall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dditional information lines may or may not be logged dependant on w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of calls were initiated and what transfers were perfor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 allows  you  to  designate  whether  or  the  CALL.LOG  file should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tained.  For those users who are  bound  to  a  floppy  based  compu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,  it  is wise to set this feature to NO as the call log will quick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t up precious diskette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TREE.COM - K9XDRIVE.TBL Creat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~~~~~~   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TREE.COM is a rather dumb utility which does  nothing  more  than  cre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DRIVE.TBL. There are several ways in which it can be invo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) Typing KTREE without any parameters at the DOS prompt  will  open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 and begin the search of all drives/directories/subdirecto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ning  with  drive  C:  and ending with drive Z:  The drive ro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ies will be displayed regardless of  their  presence  (he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term  rather  dumb)!   It  will  display  each  drive  and 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quent directories/sub directories it finds and prompt you a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or not that entry should be included in your K9XDRIVE.T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) Typing   KTREE *   at the  DOS  prompt  will  open  a   window 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    install    all    drives/directories/subdirecto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ning with drive C:  and ending with drive  Z:  The  drive  ro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ies  will  be  installed  regardless  of the presenc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.  This is done automatically and without confi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) Typing KTREE with specific drive letters  will  open  a  window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 process only those drives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  KTREE C        will process drive 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TREE CDE      will process drives C,D and 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TREE CDEGHK   will process drives C,D,E,G,H and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ny case,  be sure to enter K9XCNF and edit out any non-existant or 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 entries  you  do  not  want  in your K9XCNF.TBL.  A you will notic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CNF has full editing capabilities to add,  delete,  change and swap 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 all  entries.  KTREE.COM  is  supplied as a no-hassle tool to creat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ll table containing all of the drives\directories on your system  (up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9  of them,  that is).  I did not bother to make this utility "smarter"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will only be used during initial installation (if at all)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9CLK.COM - Memory Resident Clock/Calend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~~~~~~   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CLK.COM is a memory resident utility that displays it output on line 26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been using it for well over a 18 months now with absolutely no adver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ffects.  It should be installed upon system bootup via  your  AUTOEXEC.B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,  once installed,  it cannot be removed from memory except by a re-bo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be sure to remove the  K9CLK  line  from  your  AUTOEXEC.BAT  file!)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ault  color(s)  for  the  K9CLK display is a blue background with br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te text.  The file CLKCOLOR.COM (see below) allows you  to  change  bo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ackground and foreground colors of K9CLK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is the case with any type of direct file modification,  it is wise to 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modifications on a copy rather than the original.  I have included 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itional copy of K9CLK.COM in this archive just in cas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KCOLOR.COM - K9CLK Color Chan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   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KCOLOR.COM  is  a  little  utility  that allows you to change the defaul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eground and background colors of the memory resident  K9CLK.COM 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 is part of the K9X package.  The only prerequisite to using CLKCOL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that K9CLK.COM must be present and must be named K9CLK.COM.  If CLKCOL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es not find K9CLK.COM, it will abort with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ce started,  CLKCOLOR retrieves the current color settings from K9CLK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s  a  sample of the K9CLK display in the current colors.  You simp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e number pad cursor keys to cycle through the color pal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p and Down arrow keys cycle the Foreground... the Left and Right arr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s cycle the Background.  Pressing the Q key will exit the color  set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utine.  If you have changed the colors,  CLKCOLOR will ask if you wish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ve your changes.  If no changes were made,  CLKCOLOR will simply exit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9XEVENT - Timed Event Schedu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   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Event and the associated K9XEVENT file may be installed in your DOS pa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 executed  from  any part of your system.  It will automatically sear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ystem environment for: K9X= This environment varaible should be SET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autoexec.bat file. K9XEvent will look there for the K9XEVEN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EVENT is a simple event list (see sample files).  The  total  number 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ents is set for 48. The format of K9XEVEN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h:mm:ss,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K9XEvent  reads in the events,  it will look for the colon (:) a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rd and sixth character of each line.  It will then verify that the comm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,) is the ninth character of each line.  If  this  criteria  is  not  me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EVENT  will notify you of a configuration error and abort.  Each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be up to 60 characters.  The command portion may  be  either  a  dir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or a batch file (if more than one command is to be executed at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).  Each  command  line  within  the  file  TEST.BAT is a valid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 for either the BATch file or a direct K9XEVENT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9XEvent v1.04 - External Event Schedu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89 by Crater Rim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06) 725-9233 1200/2400/9600bps  600m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s Executed 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Event Time : 00:00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Event Name : TE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Event Time : 00:00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Event Name : TE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: 08/25/1987  00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it The [Esc] Key to Exit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you can see,  the Escape key aborts the program.  Any other key  press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be  ignored.  When K9XEvent starts up,  it reads in all of the eve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K9XEVENT.  It then steps through them all to find the  next  event 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rison  with  the  current time.  That is where it enters the 'waiting'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op...  always with the next scheduled event as the first one.  From 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int,  it will continually cycle though events until Escape is hit.  Mak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 difference if your time goes past 12 midnight.  when K9XEvent  comes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last  scheduled  event,  it simply resets itself to the first shedu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ent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itionally,  each time an event is executed,  K9XEvent will  display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encement  and  completion of that event on the console...  it will al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 and append to a  file  called  K9XEVENT.LOG  located  in  the  'h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'.  It  will  make  an  event  commencement  entry  and  an  ev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tion entry into the log file.  Both of the entries will  contain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e, Time and Event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Pascal is a trademark of Borland International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BM, PC-DOS, PC, XT, AT and PCjr are trademarks of International Busin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Machines Corp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-DOS is a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is a trademark of Hayes Microcomputer Products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R is a tradmark of U.S. Robotics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S is a tradmark of CTS Fabri-Tek/DataComm Products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View is copyright Sunny Hill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is copyright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View  is copyright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would like to thank those who have made suggestions  for  additional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atures.  I  would  also  like  to  thank those other software authors wh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d excellent programs to model K9X af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think that covers most of it!  If you have  any  questions  or  problem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is but a phone call away!  I am usually available for online help m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day and night.  If you can't reach me  via  the  "P)age  the  Sysop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  on  MiniNet,  please  leave  me a message or comment.  I will get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ponse to you as soon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jo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l Mana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ater Ri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rdog's Minine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The Third 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of K9X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product on a regular 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year K9X priority support on Underdog's MiniNet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censed use of all upgrades of K9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Evaluation Disk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ddition, a ShareWare evaluation package containing the latest Share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of K9X is available at any time for  $10.  This  does  not  inclu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.  The fee covers diskette, postage and hand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$39 dollars, you may register the copy of K9X you already h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and Disk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 $49 dollars we offer a combination registration/diskette package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 includes the  latest  Registered  version  of  the  communica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 (K9X),  complete  documentation  and  1  full  year of K9X produ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 on the Underdog's MiniNet BBS Seattle Node.  Your first  regis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ckage  and  any  subsequent  upgrades  are always available for immedi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 from the Underdog's MiniNet BBS Seattle N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use the enclosed order form or the enclosed Mailer when  placing 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DERS OUTSIDE THE US:  Please send checks drawn on US banks in US dollar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cannot accept non-US currenc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porate, Single Copy and Quantity Purch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single unit orders,  use the enclosed order form.  Crater Rim  Soft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accept  purchase  orders in amounts over $100 only.  All other ord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prepa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ater Rim Software offers quantity  discounts  starting  at  the  eleven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ders  in  quantities of less than 75 units are handled as bulk purchas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ater Rim Software can provide you with  either  registration/disk  comb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rchases  of  over  75  units  may  be handled as quantity purchases or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porate licensing agreements.  Licensing agreements allow duplication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ion of specific numbers of copies within the licensed institu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plication of multiple copies is not allowed except through execution of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censing agreement (See Site Licensing below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antity purchase discou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-  10 copies: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-  25 copies:   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-  50 copies:     2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1 - 100 copies:     2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1 - 200 copies:    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1 - 300 copies:     3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1+      copies:     4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 PRICES  AND DISCOUNTS ARE SUBJECT TO CHANGE WITHOUT NOTICE.  Discou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not cumulative.  They apply to single orders of like product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RNING: YOU MAY NOT USE EITHER VERSION OF K9X ON A REGULAR BASIS WITHOUT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OR PURCHASE OR LICENSE ARRANG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te Licen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corporate, business, government or other commercial uses of K9X must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 MASTER copy of K9X along with its documentation  and  associated 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be supplied.  The licensing site will be responsible for creat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censed copies and printing the documentation. Backup copies of the MA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not considered licensed co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icensing site will designate one individual who will  act  as  liais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tween  the  licensing  site  and Crater Rim Software.  All corresponde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tween the licensing site  and  Crater  Rim  Software  will  be  chanel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ough  the  liaison.  Additionally,  all  updates,  fixes,  etc. 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warded to the licensing site liaison by Crater  Rim  Software.  To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d,  Crater  Rim  Software will assume the order form name entry to b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vidual designated to act as liaison unless stipulated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t to:        Sal Manaro  dba  Crater Rim Softare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28 41st Ave South   Seattle, Wa 98118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the ShareWare Evaluation version SW8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K9X Disk (current ShareWare version) ...... @ $ 10.00 ea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ould like to register the copy I already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K9X Registration(s) Only .................. @ $ 39.00 ea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 and send version 8.0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K9X Registration(s) and Disk Combination .. @ $ 49.00 ea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a registered K9X User. Please send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9X Utilities (K9XEVENT, K9CLK, CLKCOLO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K9X Utilities .......................... @ $ 10.00 ea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, Rush and COD orders add $5.00 ...........................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btotal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ashington residents please add  8%  sales tax)    Tax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by:   ( ) Check   ( ) Money Order   ( ) PO #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Phone: (______)_________________ Eve: (______)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DERS  OUTSIDE THE US:  Use check or money order drawn on US bank in 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olla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