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xHost v5.0 (1/2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0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6-2467   9600(HST)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Jax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ing Your Installation 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JaxHost 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 has been  successfully used  with Ken Brow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Door  (REMote  Maintenance  BBS  Door  Program  which  include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) and with  Marshall Dudley's Doorway (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ny non-graphics program to be run from remote). 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may  be  supported  through  REMDoor  or other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Jax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Jax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 or a close compatible  connected to a Hayes  12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-compatible 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JaxHost v5.0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COM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OVR  - Jax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CTTY.BAT  - optional batch file executed by Jax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HORDER.FRM  - order form for registering Jax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.NEW    - summary of new features in v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19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Jax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the  DOS CTTY  command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 programs that  might be  run (possible  if a  package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 Doorway is  used).   If the  correct passw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JaxHost in three attempts, Jax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Jax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or the equivalent), most DOS commands may be executed and so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grams  designed  for  "line-at-a-time"  operation, 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 of  having  console  (keyboard  and display) data redi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 to and  from the  host machine  also are  possi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XFER supports Xmodem, Xmodem/CRC, and Ymodem  (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-Xmodem)  file  transfers  invoked  from  the  DOS level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XFER was written  by the author of JaxHost  (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1.50,  available  as  XFER150.ZIP  on  many  BBSs and larg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).  If not available on  the BBS from which you obtaine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first-time  callers  may  download  it from the author'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t the end of this  documentation.  You might also like 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Forsberg's DSZ for Zmodem file transfers, rather than the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provided by XFER (although 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JH.LOG) is created by Jax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ax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Jax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Jax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Jax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Jax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Jax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Jax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Jax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Jax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v5.0  is designed  to operate  under DOS  3.0, and  up,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, XT's, AT's and  compatibles equipped with Hayes  1200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If JaxHost has been configured to answer on true ring det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able used must have pin 22 (ring indicate) connecte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0 (Data Transmitter Ready signal) must be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JAX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Jax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JAX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JH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Jax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Jax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JaxHost, your're ready to try brin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JaxHost  for  its  first  test  run.   The command JAX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Jax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H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 the DOS  EDLIN line  editor may 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Jax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Jax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Jax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TTY (which will redirect the console to the communications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Jax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and do_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o_ctty.ba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o logoff, type EXIT and hit (EN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Jax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 the  command  JAXHOST.    When  a  caller  enters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a shell to do_ctty.bat is invoked and the simpl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the console  to the COM1  commport, provides a  promp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off  to  the  caller,  and  finally  invokes  anothe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.  Operations  at the DOS  level from remote  are sus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aller gives  the EXIT command.   Upon the EXIT,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directly to JaxHost and  the code recycles internally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mplest  form  of  this  concept  is  accomplished 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ing to a  batch file.   Simply specify the  following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to execut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command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 similar to the  previous batch file  example.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IT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Jax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mmunications activities are in progress, JaxHost 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rrier detect" signal from the modem.  Should there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the  caller becomes  disconnected), JaxHost  will rebo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r AUTOEXEC.BAT is  set up to invoke JaxHost, the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communications  facility  will  be  restored.    Otherwise,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disconnect will  cause the system  to be unavailable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manually sets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additional ways of running JaxHost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ontrolling  batch files.   As examples, you  might tr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 program or Ken Brown's RemDOOR  (DRWY20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DR201.ZIP  on most  BBSs, as  of this  writing).  Samp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you would enter as the program name to execute in JaxHos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do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vokes REMDOOR on COM1, and allows numerous DOS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n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of  the  above  show  how  JaxHost  may  be set up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 with  other  software  without  using  batch 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  are  simplicity,  speed  of  recycling  after  a c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nitoring of carrier detect (CD on the modem) and  reb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 in the event of carrier loss.  The only disadvant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setup is that, in the worst case, about 72K of mem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JaxHost and COMMAND.COM during the shell.  If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 the  memory  utilization,  a  controlling  batch  fil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s the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Jax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Jax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Jax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change "CTTY COM11"  to "CTTY COM2" if you hav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OM2 on the Jax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Jax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X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JAX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XHOST [ L|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JH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Jax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XHOST T   or   JAXHOST CS   or JAX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Jax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CTTY  COM1 or  CTTY COM2  in effect,  a more  drastic mean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Jax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Jax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Jax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Jax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Jax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JH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Jax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perating at the DOS level and JaxHost is setup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(rather than operate  under a controlling batch file)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of operation  is protected against an  accidental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 as your  AUTOEXEC.BAT switches  to the  JaxHost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JAXHOST as its last step.   Your system will be rebooted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JaxHost in the event of 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 have set things  up using a  batch file and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upon  successful  entry  of  a  password,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 be locked  up should  you suffer  a disconnect  (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XIT).  The system will  not respond to subsequent calls (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ocal keyboard until the big red switch is used).  But w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batch file approach and you are accidently  disconnec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ings us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ing Your Installation (If you MUST use HOST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loss of carrier, or disconnect, JaxHost ca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all, but  only if  the disconnect  occurs while 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f you are using the HOST.BAT form of setup, JaxHost c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such an accident if it were waiting for entry of the 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 awaiting a  keystroke from  remote, JaxHost  is not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using HOST.BAT.  To avoid "losing" the system should 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rrier occur while JaxHost  is not loaded into memory, 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program called WATCHDOG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is  a  memory-resident  utility  which  is  activa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ession is in progress ("carrier detect" modem stat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activated before normal logoff occurs or entry into a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ing Your Installation (If you MUST use HOST.BAT)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ake over the monitoring of the carrier detect signal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of carrier  loss, it causes a  warm boot of the  system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up  your  AUTOEXEC.BAT  correctly,  the  JaxHost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the HOST,  HOST C, or HOST  T command is executed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 booting process.  Thus  your system may  be pro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"unavailable" until you can visit it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OST.BAT  file  includes  the  commands  for  one  of th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programs  that  are  available.    If  you  do not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such protection, delete  the commands from that 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one of the watchdog-type programs, double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supplied for correct  syntax of the command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"WATCHDOG +" and "WATCHDOG -" as used in the HOST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tivate and deactivate, respectively, the WATCHDOG progra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JaxHost  has been  tested.   (That version,  apparently d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also requires that it be  installed -- and primed -- by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 appearing in the AUTOEXEC.BAT, o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-- the "+" command line immediately followed by the "-"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v5.0 is made available  to you as a fully  functional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istributed as SHAREWARE.  Should you decide to use JaxHo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bliged to pay  a registration fee of  $20.  Registered us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support  via   the  BBS  mentioned   at  the  end 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Use the form JH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that JaxHost may  be distributed by bulletin board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 services even  though they  receive fees 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ownloadable files,  or by library  services so long  as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iskette on which this  package is contained is not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6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JaxHost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payment  of  a  registration  fee  of  $20  per  copy (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and site licensing arrangement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r  registration  has  been  received,  you  will  be  se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umber.    You  may  use  this  number  to  conver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JaxHost which will remove the display of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disable the SHAREWARE screen  with its brief delay prese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ller, and insert your name  as the registered user.  To 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,  invoke JaxHost  with the  command line  parame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You are prompted  to enter your name and 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5.0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JaxHost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Northern Lights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aks Island, ME 04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 be contacted at  that address or  through the Nor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BBS  (address messages  to "Sysop")  at 207-766-2467.  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24  hours, 7  days per  week.  Calls  accepted at  9600(H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and 1200 bps (8,N,1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