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INVISIBLE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ert Best and Garland 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ta Ana, CA and La Joll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ABOUT INVISIBLE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isible Link is a general purpose asynchronou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However, it differs from an ordinary communication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visible Link is memory-resident and designed to func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ask executing concurrently with any MS-DO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is means you can dial or transfer 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ying up your computer system.  Imagine, you can simultaneous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your favorite word processor or spreadsheet an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a busy number or receiving those important files.  Be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even notice that IL is running or "doing its thing". 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savings alone, IL will "pay for itself" during its first h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L was written in assembly language for optimum size and spe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result of a thorough six month period of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 It has proven to run faster and more reliabl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(who charge from $100 - $200 for their product),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 benchmarking will testify.  When you are transferring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, there is no noticeable degradation in your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.  Lastly, you can use IL's background transfer or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along with your favorite communications program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give up your favorite communications program becaus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 to work within or along s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isible Link ha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Communicate at speeds up to 9600 baud (limited by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serial port and mod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Exchange binary or text files in the backgrou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m CRC or Xmodem Checksu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Queue up to 10 files to upload or download for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Automatically send a "goodbye" command to hang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file transfer h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Queue up to 5 numbers and dial in the background.  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you when a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You can manually dial or choose from a 44 numbe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All commands in IL are invoked using simple one or tw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Dynamically alter communication parameters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 speeds and choose between no parity and 8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ven parity and 7 data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Dynamically alter auto redial rate.  You can vary the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ialing anywhere from 10 seconds to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the Invisible Link is a powerful yet unobtrusiv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It is both a timesaving utility and a productivity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What You Need (Basic Requir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isible Link requires the following as a minimu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IBM PC, XT, AT, or 100%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IL requires about 26K of RAM wh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One Disk Drive o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Serial I/O Port with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CGA, EGA, IBM Monochrome, or Hercules Video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Any Monitor Capable of Displaying 80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Loading Invisible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Invisible Link is a simple one step process.  You pass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nfiguration information via command line arguments.  Firs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is the file IL.COM.  There are no overlays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L needs to know which communications port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, IL also needs to know where IL.COM is stored.  This is beca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your directory, IL needs to know where to updat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IL will assume that you will be using communications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L is stored on the current drive in the 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mmand 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 [COMM PORT] [FULL PATHNAME OF WHERE IL IS STO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specify the pathname first and then the COMM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.  The order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LOADING THE INVISIBLE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IL&lt;RETURN&gt; &lt;RETURN&gt; means hit a carriage return.  If you load 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COM1 will be used and IL will look for IL.COM on the current d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IL 2&lt;RETURN&gt; IL will use COM2 and update its directory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 the 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IL 1 A:\IL.COM&lt;RETURN&gt; IL will use COM1 and update its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you are specifying a path that it must be a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three letter extension.  For example, C:\IL\I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but C:\IL\IL.COM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IL C:\IL\IL.COM 2&lt;RETURN&gt; IL will use COM2 and update its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: in the subdirectory 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L is already loaded, you will get the "INVISIBLE LINK USING AL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LOADED -- ABORTING!" message.  You will then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t is strongly recommended that IL be loaded last in the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s.  In particular, it must be loaded after C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ly enable the switches installed to prevent syste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YOUR BA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Invoking Invisible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RIGHT-SHIFT =&gt; Invoke The Invisible Link.  To invoke Th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simply hold down the &lt;ALT&gt; and &lt;RIGHT-SHIFT&gt; key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isible Link was designed to be very robust so there are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will not let you "pop in" because it is not safe. Usually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when DOS is doing critical disk activity such as during a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mand.  Just wait until your disk drive light goes off and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and &lt;RIGHT-SHIFT&gt; key.  When you "pop into" IL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following message, "TERMINAL MODE, HIT ALT - F1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!".  You are now ready to begin your communicatio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Termi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Setting Communic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P =&gt; Set Up Communication Parameters.  Use this comm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 the baud rate or choose the data, parity, and stop b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Link supports the two most popular communication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arity, 7 data bits, and 1 stop bit; and no parity, 8 data bits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.  When you hit ALT - P, will be present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For 8, 1, No Parity:   0) 300 1) 1200 2) 2400 3) 4800 4)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For 7, 1, Even Parity  5) 300 6) 1200 7) 2400 8) 4800 9) 9600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type the number corresponding to the configur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For example, hit 6 if you want 7 data bits, 1 stop bi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and 1200 baud.  An invalid entry will leav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The user selected configuration will remain in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it or if you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Clea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C =&gt; Clear The Screen.  At any time you can clear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&lt;ALT&gt; and C key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Hanging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H =&gt; Hang Up The Phone.  You may hang up the phone m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and H key simultaneously.  After the phone is hung up, 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erminal mode and prompt you with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4 Auto-Redi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R =&gt; Alter the Auto-Redial Rate.  You will be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tween 0 and 9 which causes the redialing rate to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0 seconds and one minute, in 5 secon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Making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Using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D =&gt; Access The Invisible Link Dialing Directory.  Invisible L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can be brought up by holding down the ALT and 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does not come up after hitting ALT-D, chances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may not be turned on.  Try turning the modem on and re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.  The Invisible Link was designed to dial only if a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Using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D =&gt; Access The Invisible Link Dialing Directory. 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's dialing directory can be brought up by holding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 key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does not come up after hitting ALT-D, 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may not be turned on.  Try turning the modem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king ALT-D.  The Invisible Link was designed to dial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m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.1 Dialing A Number Or Queue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itting ALT-D,  IL will prompt you for the following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dial, whether you wish to revise an entry,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elete an entry.  Type a number between 1 - 44 and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knowledge your valid entry by putting '&gt;' by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queue up to 5 numbers.  If you have less than 5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, hit a empty &lt;RETURN&gt; and you will return 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At which point, IL will dial your numbers once every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(where X is the Auto Redial Rate) until a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you may return to your application.  When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, IL will beep and inform you that a connection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that hitting ALT-D again (or ALT-M) will stop any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.2 Adding New Entries Or Revising Exis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R" at the above prompt, you may add new ent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existing entries.  A window will pop up and IL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n entry number.  If the number you type has n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then IL will bring up a blank entry.  You may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elephone number in the respective fields.  For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he following convention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0 for 300  Baud         Note that IL uses the data bits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 for 1200 Baud         bits, and parity from the last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2 for 2400 Baud         command, but will use 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4 for 4800 Baud         specified in the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9 for 9600 Baud         give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try was an existing one, IL will display the ol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, and baud rate.  You may now inp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Note, if you hit a blank &lt;RETURN&gt; on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IL assumes 1200 baud by default.  After you have inp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for the directory, hit a blank &lt;RETURN&gt; and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pdat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.3 Dele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D", IL will prompt you for the number of the ent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elete.  IL will then ask you "Are You Sure?".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 will delete the entry and 'N' will not delete the entr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dialing menu, hit a blank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Manually Dial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M =&gt; Manually Dial A Number.  You can manually queue up to 5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.  Hit Alt-M, and you will be prompted to input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Hit a blank &lt;RETURN&gt; when you are done.  At this point, 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your numbers continuously in sequence until a connection is mad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IL will wait 30 seconds between each redial, however, this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djusted using ALT-R.  If you want, you can now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program and dial in the background.  IL will beep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made.  Note, hitting ALT-M again while you are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ll cancel the current dialing session independent of wheth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via ALT-D or ALT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 Terminating A Background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LEFT-SHIFT =&gt; Terminate Background Dial.  If you are not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i.e. you are in your foreground application program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 background dial by holding down the ALT and LEF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 IL will acknowledge by beeping and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GROUND DIALING TERMINATED!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Transmit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Uploa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KEY =&gt; Start An Upload.  To start an upload, hit the PAGE 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is located on the numeric keypad and is the number 9 on a standar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).  IL will prompt you for the name of the file you wish to uploa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fy full pathnames if your files reside in other directori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current one (i.e.  C:\IL\FOO.EXE is a valid path name).  Next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for the command that will be sent to the ho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U X FOO.EXE is a command that tells the host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file FOO.EXE with XMODEM protocol.  For an upload, 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rmine if CRC or Checksum protocol will be us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prompted for a description of the file to be uploa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mitted to satisfy the request given by most curren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.  If desired, this request can be ignored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at the prompt.  After entering the description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be prompted for another file to upload.  With IL, you can queu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n files to upload.  That means you can enter ten files and te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If you will be uploading less than ten files, hi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on the file prompt.  IL will then ask you for a goodby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nvenient way to hang up the phone after a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 Enter a "G" for goodbye.  IL automatically sends a "Y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at you want to hangup.  At this point, the transfer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ce a transfer is going, you are returned to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locked out of the terminal.  This means you can not hit AL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to enter IL's terminal.  Only after you see the "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RANSFERS COMPLETED!" message and the bell rings is it safe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Downloa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KEY =&gt; Start An Download.  To start a download, hi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key (it is located on the numeric keypad and is the number 3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BM PC).  First, IL will prompt you for the protoco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CRC or Checksum.  Select 1 for XMODEM-CHECKSUM or 2 for XMODEM-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is less prone to errors in transmission but tends to slow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little more than Checksum*.  Next, IL will prompt you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you wish to download.  You may specify full pathnames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side in other directories other than the current on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IL\FOO.EXE is a valid path name).  Next, IL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will be sent to the host.  For example, D X FOO.EX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tells the host that you want to download file FOO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protocol.  After entering the download command,  you will agai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nother file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already exists, IL will prompt you if you wish to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'Y' if you wish to overwrite or 'N' if you do not.  If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econds, you do not respond, IL will assume that you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file and the transfer will start.  This fe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into IL for the sole purpose of permitting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IL, you can queue up to ten files to download.  That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en files to download and ten download commands. If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less than ten files, hit a blank &lt;RETURN&gt; on the fi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will then ask you for a goodbye command.  This is a convenie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the phone after a transfer is completed.  Enter a "G" for good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automatically sends a "Y' to confirm that you want to hangup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the transfer will begin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ce a transfer is going, you are returned to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locked out of the terminal.  This means you can not hit AL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to enter IL's terminal.  Only after you see the "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RANSFERS COMPLETED!" message and the bell rings is it safe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3 Invoking The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LEFT-SHIFT =&gt; View File Transfer Status.  At any time du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you can view the status of the current file being transfer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LT - LEFT-SHIFT.  You have access to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or download, full pathname of file, mode of transmission (CR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), Current Block Number, consecutive error count, and to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  If you are doing an upload, you will also see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for that file.  Once in the status screen, hitting 'Q'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of the current file and proceed with the nex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  Hitting any other key will return you to the foregrou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op into the status screen as many tim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will abort the transfer itself after 10 consecutive errors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xt file in the queue if there is one.  Please not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error count will be higher than when you are using a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.  This is because IL is transfer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So, if you see a high total error count, don't be ala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was designed with a robust error recovery system, so chanc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sen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Exiting Invisible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X =&gt; Exit The Invisible Link But Leave Online.  You can exit 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LT-X.  This will leave you online and return you to the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application program.  You can enter and leave the termin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- Q =&gt; Exit The Invisible Link And Hang Up The Phone.  You can exit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g up the phone by hitting the ALT and Q key simultaneously.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with "Are You Sure You Want To Disconnect?".  Typing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ng up the phone and return you to your suspended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Hitting any other key will return you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SUMMAR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TROKE       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- RIGHT-SHIFT            ENTER INVISIBL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- X                      EXIT INVISIBLE LINK BUT LEAV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- Q                      EXIT AND HANG UP PHONE (DROP DT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- P                      CHANGE COMMUNIC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- H                      HANG UP PHONE AND RETURN T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 UP                        START 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 DN                        START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- D                      DIAL A NUMBER USING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- M                      MANUALLY DIAL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- R                      ALTER THE AUTO-REDIA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- LEFT-SHIFT             TERMINATE BACKGROUND DIAL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TRANSFER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TIPS ON USING THE INVISIBLE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Getting The Most Out Of The Invisible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memory resident program, contention may occur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memory resident programs.  The only way to check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est IL with that particular memory resident program.  I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tested with SIDEKICK(tm), SQZ(tm), CED(tm), and PRINT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 few. It is quite a sight to see a background transfer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with a background printing with no noticeable degra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reground application program.  Note that with disk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 such as DBASE(tm), you will probably noti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ation than if you were using LOTUS 1-2-3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pplication programs that take over certain interrupts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ehaved may interfere with the background transfer. 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compatibility is to try a background transfer or dial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rticular program.  You will probably know right away if 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at program.  IL has been extensively tested with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(tm), LOTUS 1-2-3(tm) (ALL VERSIONS), MICROSOFT(tm) COMPI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TURBO PASCAL(tm), MANUSCRIPT(tm), AND NOVELL ADVANCED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(tm)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DOS VERSION -- USE 2.0 OR ABOVE -- ABORTING! - IL requir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.COM NOT FOUND, DIRECTORY NOT UPDATED! - When loading IL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specified the correct path (including extension) of where 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ERRORS -- ABORTING! - IL has received 10 consecutive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rting the transfer of the current file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N FILE -- ABORTING! - IL could not open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Make sure you have specified a vali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 PORT OUTPUT ERROR -- ABORTING! - IL encountered a COMM port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WRITING FILE -- ABORTING! - IL encountered a error while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file.  This error usually occurs when you delete a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ADING FILE -- ABORTING! - IL encountered a error whil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file.  This error usually occurs when you delete a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THE INVISIBLE LINK LICENSING AGREEME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y supported release version of THE INVISIBLE LINK i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ntended for use in unaltered form.  Distribution of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INVISIBLE LINK in any form is a violation of copyr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rovided "AS IS" without any warranty of any kind.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e defective, the user shall assume the entire co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ervicing, repair or correction.  Site licensing of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INVISIBLE LINK is available by arrangement with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 The release version of THE INVISIBLE LINK is intended for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Making copies for use on other machines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is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nation of $20.00 would be appreciated.  This program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isible Link is marketed under the shareware concept. Send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payable to Garland Wong in the amount of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land 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63 Via Mallorca #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Jolla, Ca, 92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arty is interested in purchasing the full source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LINK, as well as the exclusive marketing right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thereof, please contact Garland Wong at the above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