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COMM Telecommunications Program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:  Mitch H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: INTRODUCTION &amp; 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: STARTING EZ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: EZCOMM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Directory 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Number Directory 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Directory 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 Directory 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intenence Directory 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Directory 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Communications Directory 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 Directory 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: EZCOM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 of Scripts 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Scripts 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Commands &amp; Usage 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Examples 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Script 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: EZCOM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Commands &amp; Features 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: EZCOMM PROGRA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ODUCTION &amp; 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COMM is a menu driven telecommunications program which runs in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 resolution on the ATARI ST.  This program has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mercial programs of this type, yet is very easy to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n run on the 520ST, 1040ST or MEGA ST se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COMM is copyrighted and may not be altered or changed in any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orm without express written consent from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COMM can be registered which will help support future rele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time involved creating this program.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at the end of this manual.  Regardless wheth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gistered, the author welcomes any comments or sugges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COMM Author:             Mitch 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MM Version: 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MM Release Date:       03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MM Program Status: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COMM Program &amp; Documentation - Copyright 1990 by Mitch H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and MEGA are trademarks of Atari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2 is a trademark of Digital Equi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ING EZ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ormal procedure to run a program on your ST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, you would double click on EZCOMM.PRG.   EZCOMM will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for 2 files, EZCOMM.PHN &amp; EZCOMM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COMM.PHN is the main telephone number database.  If this fil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same directory, EZCOMM will create an EMPT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COMM.SYS is the file which holds the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be created after entering the desired settin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The following information is sa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clic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 repea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out featur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nect alarm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oding menu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 of redial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 of seconds between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aling string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nction keys 1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bove files are loaded, hitting any key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MM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ZCOMM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is the starting point for all activities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can be shown by choosing them from here.  By hitting &lt;Esc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, you may quit the program after confirming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elections can be chosen in 2 ways.  The first way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cursor keys to move the highlight bar on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, then hitting &lt;Return&gt;.  The other way is to hit the ke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1st letter or number of the menu choice.  When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evels deep into the menus, hitting &lt;Esc&gt; will travel 1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choice is to 'Resume Communications'.  This allow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commands directly to the modem.  This can be used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not desired in the database or to set registers or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tself.  The most important use for this program is to ent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ctive session which was exited with the 'Leave Session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other features within EZCOMM to be performed without h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 item 'EZCOMM OPTIONS', there are a couple choi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to configure EZCOMM to your w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'ATARI ST OPTIONS' has a few configuration op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 One of the choices is to activate a 'Timeout Featu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feature does is to sit in the background and activat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seconds.  When activated it will send a space followed by a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is to keep from timing-out whil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Many Bulletin Boards will log a person off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activity within 1 minute.  This feature will keep you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ver allow the system to log you off.  This feature onl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online and is deactivated during file transf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ill stay activated while shelled out into another program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 for the Timer is OFF after loading EZ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his section is the connect alarm.  This alarm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a connection made with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arm also defaults to OFF after loading EZ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is the place to dial frequently used numbers. 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20 numbers and you may keep several different databas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different database, use the 'Load different Database'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aling Directory, you may dial any of the 20 number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.  The settings associated with each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umber chosen. (Refer to protocol &amp; emu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mark and dial several in succession.  Once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tablished, the ssequence will be ended.  To se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attempts for the calls, adjust the figure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'Setup EZCOM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mode can be used to dial several numbers in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EZCOMM is not responsible for any damage or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 of this feature.  Use it at your own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'Auto Answer' will set the modem to wait for an incoming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LEFT mouse button will abort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is where all changes and additions to the datab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The prompts are all straight forward and should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.  One option on this menu is to load anoth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can load other databases stored on disk. 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cking report which will record the number of calls and minutes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number.  This report can be viewed on the screen o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s used to change any parameters needed to ensur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tocol.  The protocol associated with eac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base will automatically be set before dialing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when bypassing the dialing menus or to make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incorrec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s used to set the computer to emulate another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 This feature is useful to communicate with oth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 different codes to control screen output.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inframes and mini-computers require different emulation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upport VT52.  VT52 support is provided by the ATARI S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utomatically.  The emulation chosen for each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ll also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INTENEN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on this menu provide support for file mainten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activities.  These activities are explained in detail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 - Used to view or print the the directory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in subdirectories can also be seen.  Search patter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void showing all files on a disk.  To choose an existing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click the LEFT mouse button directly o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e subdirectory chosen will now be shown.   This proc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many folders deep.  When the desired path search path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RIGHT mouse button and the directory search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 file - Copies a file anywhere.  If the destination fil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ert box will appear and confirm the overwrit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 file - Copies a file anywhere and upon successful comp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source file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 file - Gives an existing file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a file - Permanently deletes the file chosen in the file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until the "Cancel" option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er creation - Creates a new folder to hold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disk - Shows the remaining free bytes on the dri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gives access to a capture buffer which holds the text trans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ystems.  The capture buffer can also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your lines of text.  Any ASCII text file can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and can be editted or sent directly to the 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which is saved will be added to the end of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an entire online session can be saved and review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en editting a file to save it under a new name o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dded to the end of the old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the buffer is active and becomes full, the file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uffer cleared for mo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for the capture editor are shown when one ente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commands are self-explani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lete an entire line in the buffer, hitting &lt;Undo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at line back where the cursor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into this menu is thru an Online Session.  Hitting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up this menu.  Hitting &lt;Esc&gt; will jump back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COMMUNICATION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an only be invoked while in an online sess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the File Transfer Directory which is describ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Also the current emulation     and protocol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f they are incorr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1-5 can each be programmed with up to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Undo&gt; key can be used to send a break signal to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is signal sometimes is needed to communicate with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Some different operating systems use the break signal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ss which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feature on this menu is the ability to call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turn to EZCOMM.  Any programs can be called as long a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 program permits.  EZCOMM will check to see how much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e program needs to load.  If enough memory is avail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executed.  There may be problems with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memory to load but need to allocate additional memory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gram is called which has a .TTP extension, EZCOMM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arameters which can be passed to the program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feature, all types of programs can be called from EZ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 options to leave the session are important.  The 1st op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until the 'Resume Session' option is chosen again. 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try to hang up the modem before leaving the session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st option along with the 'Resume' option on the main menu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d out of EZCOMM without losing carrier with the receiving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a session, there are 4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&lt;F1&gt; thru &lt;F5&gt; - executes a preprogrammed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&lt;F10&gt; - brings up the Captu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&lt;F8&gt; - brings up the Online Communic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&lt;F6&gt; - executes a script, if any, associated with the dial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Script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s called to transfer files to a destination system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must agree on a transfer protocol.  The most commo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XMODEM.  EZCOMM can receive and transfer files using XMODE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ther protocols, there is a choice on the menu to shell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.  The new program will then handle the transf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rotocol.  Great flexibilty is gained from using this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faster protocols as they are developed or just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out feature is deactivated during any file transfer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transmissions.  It will be reactivated after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ZCOM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are used within EZCOMM to automate repetitive task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s are added or modified, the user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cript to be associated with the number.  If a script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umber, it can be executed after making a connection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6&gt;.  Otherwise, a fileselector box will appear asking for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can be created with the capture buffer or with any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d processor which creates straight ASCII text withou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Script extensions by default end with '.SC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MMANDS &amp;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6 commands used in script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+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C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W 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x' indicates a variable desired.  Examples below will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must be entered in uppercase and should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n a line.  There should be only 1 command per line. 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being executed can be aborted by pressing both &lt;Shift&gt;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This avoids hanging up the computer whil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r when testing a new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) PAUS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aits for x/5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waits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) SEND+ 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nds the text "123456789" followed by a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) SEND-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nd the text "AT" WITHOUT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) WAITI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aits until the remote system stops sending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econds, then continues with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is used to wait for a remote system to request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) WAITC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aits for the remote system to issue the character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) WAITW Log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aits for the words 'Logon ?' to appear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shown between the '/'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is used to logon to a remote BBS and look for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+                / empty line will send only &lt;Return&gt; 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 2              / waits for remote to stop for 2 sec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+ 12345         / enter my user number + &lt;Return&gt; 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 4             / gives remote system a few extra seconds to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find my user # and then prompt for my password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+ SECRET        / my password = 'SECRET' + &lt;Return&gt;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 F             / command to get to 'F'ile Section - No &lt;RETURN&gt; 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 5             / give enough time to enter file section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 S             / give command to 'S'earch new files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 1             / wait for next prompt or 1 second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- N             / tell BBS to show only 'N'ew file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End of SCRIPT - EZ, Huh ???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COMMANDS &amp;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COMM doesn't require you to memorize a lot of commands to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  The keyboard commands that it uses are listed below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unctions they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- Steps backwards in the menus or exits the program i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thru &lt;F5&gt; - Used while in a session.  Sends the Functio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-5 which was programm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6&gt; - Used while in a session.  Sends the script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allows execution of a SCRIP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8&gt; - Brings up the Online Communication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 - Brings up the Capture Directory while in 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ndo&gt; - Sends a break signal to the receiving system.  Sometim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inframes, minicomputers and old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used by the Capture buff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- exits the Captu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&gt;+&lt;Delete&gt; - deletes the line in which the cursor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can be restored with &lt;Undo&gt;.  Note that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remaining lines u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&gt;+&lt;Ins&gt; - inserts a line where the cursor is.  If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se a line at the end of the buffer, an alert box will war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&gt;+&lt;Clr&gt; - clears the line in which the cursor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or Keys&gt; - The cursor keys mov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p&gt; - moves the cursor up 1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own&gt; - moves the cursor down 1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ight&gt; - moves the cursor right 1 character.  Stop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 - moves the cursor left 1 character.  Stop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&gt;+&lt;Up&gt; - Pag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&gt;+&lt;Down&gt; - Pag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&gt;+&lt;Right&gt; - Cursor jumps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&gt;+&lt;Left&gt; - Cursor jumps to lin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&gt;+&lt;T&gt; - Tags or untags a line at a time.  This is used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nes within the buffer. After tagging lines, the lin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, or sent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ZCOM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any option(s) below and mail this sheet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  )   Register me as a user and accept this check for $14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  )   I like the program but didn't feel lik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  )   Inform me of any update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  )   Inform me of any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  )   I didn't like the program (Us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d this shee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tch 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02 Oak Hill Dr #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condido, CA  9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