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 New Standard in Tele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ta Rosa, CA 9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associated documentation are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may not be sold without permission. 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unaltered and as a unit,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Permission to distribute on diskette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must be obtain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does not guarantee the program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not be held responsible for loss caused by such. 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constitu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,1991 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not a public domain program and is not fre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fied as "SHAREWARE."  What this means is that you ma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or 30 days to determine its suitabilit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If after that time you decide to contin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you must 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a unique program and represents a great deal of work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functionality has been compressed into a small packag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eatures are being added on a continuing basis.  If you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useful and enjoyable, you can help support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by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-user license is $25.00.  A diskette containing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(specify 5.25" or 3.5") will be provided for a $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fee.  Send a check or money order (US funds) to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a multi-user (site) license price schedule are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the enclosed file LICENSES for complete licen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telephone number for inquiries and support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(707) 573-1065.  Please restrict calls to business hours (Pa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.O. Box 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Features 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Way to Learn {COMMO} Quickly 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Support Files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Support Files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Procedure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Screen 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Key Commands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A]   ASCII Upload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B]   Send Break Signal 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C]   Clear Screen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D]   Dialing Directory 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G]   Configuration File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of items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H]   How to Use Online Help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ing the Help File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I]   Screen Image Save 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K]   Scrollback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L]   Set Terminal Parameters 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Descriptions 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erminal Parameters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M]   Macro Processor 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O]   Send Modem Initialization String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P]   Send Current Password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Q]   Quit Call (hang up)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S]   Shell to DOS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U]   Multi Number Dialing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X]   Exit from {COMMO} 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1]   Capture File Options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2]   Print Log Toggle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3]   Sound Control Toggle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4]   AutoBaud Toggle 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5]   Local Echo Toggle 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0]   Signal Lights Toggle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-]   Chat Mode Toggle  (Alt minus) 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=]   Doorway Mode Toggle 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/ Downloading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Auto Receive . . . . . . . . . . . . . . . . . .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{COMMO} Macros 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-id and Function Summary 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acro File Rules 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Macros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acro Execution Rules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Macro Functions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Arguments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Functions (alphabetical) 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{COMMO} Key-id's 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Keyboard Key-id's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Setting Up Your Modem 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{COMMO} and Multi-Tasking 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niView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DOS  . . . . . . . . . . . . . .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 Flow Control . . . . . . . . . . . . . .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 ASCII Character Representation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 Terminal Emulation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upport 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-BBS Keyboard Support 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102 Keyboard Simulation  .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  Error Message Explanations . . . . . . . . . . .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a general purpose telecommunications program, also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terminal" program.  It offers the capability to dial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s and to communicate using a choice of terminal emula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features are available to enhance your communication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the ability to transfer ASCII text files, {COMMO} ha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file transfer protocols.  Instead it provides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tools to execute external programs which specialize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run on any PC compatible computer with at least 64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one diskette drive.  A serial port or internal mod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8250, 16450 or 16550 series UART chip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can be configured to work with virtually any type of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upports asynchron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niView is a trademark of Sunny Hil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OS is a trademark of SoftLogic Solu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is a product of Omen Technology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ownload is a trademark of Omen Technology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t is a product of Matthew Thom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al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small in size, loads rapidly and performs al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ful Macro Processor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write macro "scripts" to automate many common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s, reading messages, uploading/downloading.  You can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nd watch {COMMO} do the work -- or you can let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se tasks in the middle of the night while you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ssign Function Keys, Alt Keys, Keypad Keys, etc., to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the modem, execute any DOS command, start any macr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edit all macros without exiting {COMMO},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-form Dialing Directory has space for hundreds of entri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Number Dialing is supported from the command line.  Auto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adjusts to the speed of the connection.  A Macro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d to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tasking support.  {COMMO} is DESQview aware, operates i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as 40k and will execute with DSZ in a 120k DV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pending on support file sizes).  Also supports Omni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O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ANSI-BBS and VT102 emulation.  Supports ANSI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scrolling region, graphics character set, tab set/cl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modes, reports, etc.  Complete auto-switching VT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support via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Upload to send messages and text files.  Features line 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ank lin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, Dialing Directory and Macro File may be 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ull-function Internal Editor.  String search available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ndows.  Most features are ful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-screen Chat Mode -- all program features are availabl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Mode lets you operate remote applications with full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Auto Receive feature lets you configure any four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trigger any four macros.  Thus any protocol wit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gnature" can be set to start automatically.  Zmodem and MP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examples that are pre-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any four serial ports.  Port addresses and IRQ'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ble.  Port speeds up to 115,200 bps (machine dependent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NS16550A (or AF) buffered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signal lights may be displayed on the status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send and receive.  Very useful with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up to 64k bytes gives instant replay of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s 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Log to save all text from the screen to a disk file.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apture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Save to writ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og to write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Log records date, time, length of call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each call.  Date of last call can be saved in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visually impaired users, including BIOS Termin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and special sounds when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Way to Learn {COMMO}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Read the section "Getting Started" which will get you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ead Appendix A "Setting Up Your Modem" for some ver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pertaining to your specific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Read through the section "{COMMO} Key Commands" to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Use Online Help as a reference while you use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s it pronounced???  Just like "comma" (,) except for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.  It's technical jargon for "communic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make sure that all of the files from the {COMMO} packag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directory or on one diskette.  Four of thes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 to run the {COMMO}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COM     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CFG    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FON     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MAC     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if Online Help is used (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HLP     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make sure that {COMMO} will be able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its files.  The first method is the simplest and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f you are 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Make sure you are logged into the directory or disk driv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are located.  Then simply type "commo"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f your files are in the directory "C:\COMMO"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remember where the files are, so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second method is a little more advanced, bu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{COMMO} no matter what directory or drive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 command in DOS to store the {COMMO} path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vironment."  If you place this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on't have to change directories or diskette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.  If your files are in the directory "C:\COMMO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s are on the diskette in drive B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any extra spaces in the SET command.  And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{COMMO} directory or drive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Remember to execute the "set commo=" command agai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stall {COMMO} into a different directory or on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Otherwise the new copy will refer back to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use the old support files.  This is a comm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cause a lot of head scr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ling Strings may be placed before any command line switch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search the Dialing Directory for each string and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ntry where a match is found (cas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may be separated by commas or spaces.  The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ay not appear in a Dialing String: space, comma, s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/), left or right curl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ries in the Dialing Directory are marked, {COMMO}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for a Startup Macro (see below).  If no valid macro-i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Multi Number Dialing of the marked systems will begin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s present it will be star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Initialization String will be sent before dialing beg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switch "/I=no" is presen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o telegodzilla joe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 zilla,joe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Your modem should be turned on and ready to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before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is ignored and the switches may be in any order (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must be first, however).  The alternate forms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=" must be used if switches are to be passed as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("=" acts as a delimiter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=filename or /Cfilename      default:  COMM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Configuration File.  The alternate file must resid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=[yes/no] or /I[yes/no]      defaul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may be used to inhibit the Modem Initializatio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Strings and/or a Startup Macro are present: "/I=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also be used to bypass the question "Initialize modem?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ization Screen: "/I=yes" or "/I=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=nn or /Lnn                  default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n" is the total number of display lines on the screen. 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25 or more lines, but the display MUST be se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 program (there are utilities to set modes with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50 lines, etc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{COMMO} to automatically adjust to the current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n the screen, set the Configuration File item under "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hat Mode" to "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ay not display properly in 43 line mode.  Thi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some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=macro-id or /Mmacro-id      defaul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Macro.  The "macro-id" is a three character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r.  If the macro is found in the Macro File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.  If the macro is not found the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Initialization String will be sent before sta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 unless the switch "/I=no" is present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 joes zilla /c=other.cfg /m=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ystems will be marked in the Dialing Directory.  The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"other.cfg" will be used (it must be loc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home directory).  The macro "abc" will be started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in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files are standard ASCII text files and may be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editor (or word processor in "non-document" mode)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all but the Online Help File may be edited with {COMMO}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definitions for the Internal Editor are given in Online Help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hart will be displayed in the editor when F10 is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ful in the Configuration File and for the DISPlay func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{COMMO} generally retains the files in memory dur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If you use an external editor to modify them wh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ell to DOS (or using the EXEC macro function), you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lost.  See "Saving the Support File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is a brief description of ea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COMMO.CFG.  The Configuration File contains settings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parameters.  The first time you run {COMMO}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Alt-G key command to edit this file to your own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Alt-G  Configuration File" for details on each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OMMO.FON.  The Dialing Directory File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systems you will be calling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, passwords, macro link and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Use the Alt-D key command to dial number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is file.  Details are given in the section "Alt-D 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COMMO.MAC.  The Macro File.  Use the Alt-M key comman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for execution and to edit this file. 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{COMMO} macros is given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amming {COMMO} Macros" in this document.  A summa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s and key designators is also given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COMMO.HLP.  The Online Help File. 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{COMMO}'s context-related Online Help.  See "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Online Help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ever a change is made to any support file (by {COMMO} or b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), the internal change flag is set for that file.  When you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, changed files will automatically be saved to disk.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are also saved 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In the Internal Editor you may press Alt-F and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dis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memory occupied by the Configuration File is relea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imes (e.g., when you Shell to DOS).  In this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saved prior to releasing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ish to save your changes to the Dialing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 File, then you may press Alt-Q while in the Internal Edit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reset {COMMO}'s change flag and the file will not b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xiting the program.  Any subsequent changes to the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change fla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{COMMO} begins running it will process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will attempt to load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the Dialing Directory     COMMO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he Macro File            COMM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 encountered will be reported.  These problem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before restarting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modem initialization will occur if Dialing Str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(and matches are found), or if the Startup Macro Swi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(see "Command Line Op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wise you will be asked if you want to initialize your mod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"yes" unless you are alread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{COMMO} does NOT change the video display mo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simply that the video mode must be set (usually 25 by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r monochrome) when you call up the program.  This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video parameters such as the number of display lines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order color and not have them rudely changed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started (see "Command Line Op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display does not look right try executing the DOS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e co80" or "mode bw80" prior to calling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Screen allows you to see the characters coming i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 Any characters that you type will be sent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 If you are connected to another system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ng with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that you will also be interacting with {COMMO} 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computer via key commands (Alt keys, for example)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mands have no effect on the remote system unless they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be sent to the serial port (pressing Alt-P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ssword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Key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Keys shown in this section are the built-in defau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s for the various {COMMO} commands.  Once you are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se commands you may use the Macro Processor to reassig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within the various command windows are properly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line Help.  Please press Alt-H from any command wind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{COMMO}'s context-related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certain features are only available as macro fun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section "Programming {COMMO} Macros"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A]   ASCII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send prepared messages or any text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system.  Enter the pathname of the file you wish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special error checking associated with ASCII Upload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tended primarily for sending message responses and other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.  For longer files, binary files or compress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ARC, .ZIP) you will want to use error checking protocol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or MPt.  See "Uploading / Downloa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parameters are used to control an ASCII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Pacing is used to keep transmitted data synchroniz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(echoed) data and is used when a prompt is being s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, usually "nn:" or "nn?".  "nn" is a line number and ":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?" is called the "pacing character."  {COMMO} will wai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ing character (maximum wait is 5 seconds), then send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line pacing, enter the pacing character when {COMMO} as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Do not use line pacing with full-screen editors (backspa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pacing character when asked fo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 pacing character is configurable.  See "Alt-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ing character may be any character including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e.g. "^m" or "|" for carriage return.  See Appendix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 on how to represen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Appendix C "Flow Contr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insert a delay between each character using the I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Delay feature.  This should only be used when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so slow that characters are dropped, even when line pacing is 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Set Terminal Parameters"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Linef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you will want to strip linefeeds from your outgoing tex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appear to the remote as if you are typing the data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your data displays on the same line at the remote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nfigure {COMMO} to send the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is a Configuration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ing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figure {COMMO} to send a space character whenever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encountered in the text file you are sending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your message from terminating prematurely if you are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BBS message editor.  Blank line expansion is no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when sending to a "full screen"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is a Configuration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B]   Send Break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one second Break Signal will be sent.  This signal is used by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to interrupt certain operations, such as continuo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C]  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Screen will be cleared and the current colo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the Configuration Fil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D]  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ing Directory is your data base of telephone numbers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window you can select numbers to dial and als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using the Internal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Entry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     Telephone    System    Linked   Serial Port  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Number       Password  Macro    Parameters  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  __________  _________   _____  ____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ity BBS  {555-1234}  {aardvark}  {abc}  {2400,8n1,1}  05/2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Items in curly braces must be present (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al).  Items which are not used must have a null string {}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ceholder.  You may omit null strings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are limited to one per line (up to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may be placed anywhere outside the curly braces 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Name      File Cit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0 characters in length,  it must NOT be enclosed in cu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s.  The System Name will be displayed on 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connection, unless the Signal Lights option is selec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lso be part of a Usage Log entry if the lo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Number      {1-707-555-1234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hyphens are ignored by most modems. 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, Telephone Number and Dialing Suffix are used to 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.  Refer to your modem manual for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Prefix may be chosen from a list of fou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and is indicated by #1,#2,#3 or #4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ode must appear right after the left curly br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#2 1-707-555-1234}     Use prefi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1 is the default if none is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 is limited to 40 characters, ex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ssword      {mypassword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Password String may be defined for each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.  Passwords may be up to 6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String may be sent using Alt-P or by using th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 a SEN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re invisible in the Dialing Directory window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you enter [E]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writing passwords are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ked Macro      {abc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ked Macro is specified it will be executed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established with the remote system.  If no mac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(or the macro-id is invalid), {COMMO} will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Parameters      {2400,8n1,1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eed,Format,Compo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llows you to override the default setting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ll.  Include only the parameters that ar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ttings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you might have "{,7}", which would se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"7e1", but use the default settings for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See also "AutoBaud Detect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alled      05/20/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tem is present, {COMMO} will replace i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henever a connection is made with the system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anywhere on the entry line (outside the curly brac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"00/00/00" to start it.  The Dialing Directory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disk when you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G]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G brings up the Configuration File in edit mod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rnal Editor" in Online Help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contains settings for many parameters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.  Some of these are "initial" or "start" values only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during a session with key commands.  Others (mark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*" in the sample file) may be changed for the current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tem in the Configuration File is enclosed in curly brac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present even if the contents are "null."  A null item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 this: {}.  All text outside the curly braces is commen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be deleted to sav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* {2400,8n1,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rial Port Parameters: {Speed,Format,Compor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fault values will be set at program startup and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begins.  Use the "Serial Port Parameters" i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to set overrides for the current call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or the macro function PARMs to set parameters a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* {A}    Default Terminal-Type (Ansi-bbs/Vt102/T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 value will be set at program startup and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begins.  Use Alt-L or the macro function TERMin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* {0}    Default Inter-Character Delay (0-99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 value will be set at program startup and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begins.  Use Alt-L or the macro function DELAy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et Terminal Parameters"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* {no}    Drop DTR and RTS on exit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"no" if you want to exit {COMMO} and retur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onnected to a host.  "Yes" will normally caus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g up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* {yes}    Software (XON/XOFF) Flow Control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* {no}     Hardware (RTS/CTS) Flow Control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to control the flow of data between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mote system.  They prevent loss of data when on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nd faster than the other end can process information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* {AT S0=0 S7=90 E0 Q0 V1 X4 &amp;C1 &amp;D2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 String (2400 bps and high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(up to 128 characters) is normally sent to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{COMMO} is started or when you press Alt-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1200 bps modem you should remove the "&amp;C1 &amp;D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In either case the "X" command may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.  See Appendix A "Setting Up Your Mod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* {.z.,^xB00}       Auto Receive,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* {.m.,^v^h^vMPt}   Auto Receive, 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* {.m.,^v^h^vPuma}  Auto Receive, Pu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* {}                Aut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 of this item is:  {macro-id,string}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tring (up to 32 characters, case ignored)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will be started.  These are normally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tarting downloads, but may be used to trigg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upon receiving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item to null {} to disable it.  Operates in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(use GOLOok/LOOKfor in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* {}    Com1    Port address and IRQ overr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* {}    Com2      These are normally left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* {}    Com3      Refer to COMMO.DOC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* {}    Com4      important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/O addresses and IRQ numbers are determ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n address in the DOS port table for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, then that address will be used. 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default address will be used.  Default base addres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numbers for each port (in hex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#   Address  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3f8 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2f8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3e8 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2e8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base address and/or IRQ no. may always be overridd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to set Com4, port address = 238, IRQ =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238,5}   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adapter manual may give a range of addresse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"3f8-3ff."  Use the first value as the bas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anging these with the Internal Editor you must use Alt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initialize the port for the current session (just en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Alt-L window and {COMMO} will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{no}    Start with AutoBaud Detect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initial state of the AutoBaud toggl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Baud Det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* {yes}    Clear dialing marks when saving directory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, dialing marks will not be written to dis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Dialing Directory file.  Set it to "no"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s to be saved with the file (to be us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hanges to dialing marks (mark or unmark)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file to be saved upon exit from {COMMO}.  If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ccur (such as Date Last Called), you must use Alt-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to save th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* {45}    Dialing cycle time-out (seco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time to wait before hanging up and redialing. 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needs more time to comple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* {2}    Delay between dialing attempts (seco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 to wait between dialing attempts.  Adjust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 a greater chance of getting thr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* {CONNECT}                   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 * {BUSY,NO CARRIER,NO DIALTONE}   Dialing failure response(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sponse codes can be found in your modem manual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peed in the CONNECT response if you are en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are case sensitive and must be at least 4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Maximum length of each item is 80 character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no null strings or 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* {ATDT}    Dial Prefix #1 (default) see On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* {}        Dial Prefix #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* {}        Dial Prefix #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* {}        Dial Prefix #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* {|}       Dial Suf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rings (up to 32 characters each) are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.  The prefix, telephone number and suffix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ng together in that order and sent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of the four prefixes may be selected in th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tring (see "Dialing Directory").  The default is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ATDP" if you don't have a tone line.  Use "ATDT9," to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line on a switchboard.  The suffix is usually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(|).  Your modem manual has additional tip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 and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* {c:\commo}    Path to find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* {c:\commo}    Path to place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 path will appear in the ASCII Upload window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substituted for "%u" in EXECute macro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path will be substituted for "%d" in EXECute mac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  {c:\commo\commo.cap}    Pathname for initial Captu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 The Capture File pathname is substituted for "%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XECute macro functions.  See also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 {c:\commo\commo.sc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for initial Screen Ima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The pathname of an open Capture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  See "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* {c:\commo\commo.log}    Pathname for Usage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Log keeps a record of all the calls you mak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thname is specified, entries will be mad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onnect to a system and when you disconnect.  Use a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{} to disable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In order for the log to function properly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t to provide "true carrier detect"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same log file as your external protocol driver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.LOG or MPT.LOG) and you will have a complete recor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including upload/down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only (no path) is specifi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The pathname of an open Capture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* {yes}    Expand blank line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* {yes}    Strip linefeed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  {}       Startup pacing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ASCII Upload" for details on these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   {no}    Default to Dialing Directory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the Dialing Directory will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 {no}    Start with Local Echo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Local Echo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See "Local Ech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   {no}    Start with Signal Lights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Signal Lights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See "Signal Lights Displ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  {no}    Start with Capture File ope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to "yes" Capture will be open when {COMMO}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See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* {screen}    Startup Capture File mode (screen/filter/ra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apture File Options" for a description of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* {no}    Test for enhanced keyboard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"yes" if your system supports the enhanced (101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is will enable you to assign F11, F12 and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keys to your macros.  See "Table of {COMMO} Key-id'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 * {yes}    Display time of day with System Name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yes" only the first 30 characters of the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on the Status Line.  The ti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maining space.  If "no" the System 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  {yes}    Start with Master Sound on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set to "yes" sound will be o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Sound Contr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 * {yes}    Dialing connection alarm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alarm signalling a connection when Auto Dial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* {yes}    ASCII Upload finished alarm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alarm signalling that an ASCII Upload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* {3}    Maximum number of alarm rings (1-99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times the alarm will ring.  You may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t any time to stop the ala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  {10}    Scrollback buffer size in kilobytes (0-6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minimum size of the buffer (which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) depends on the number of screen lines.  For a 25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t will be around 4k bytes -- it will be larg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with more lines.  This includes room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ize to 0 disables the Scrollback featur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ollback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 * {no}     Snow checking on CGA adapter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* {yes}    Use BIOS for Terminal Screen scrolling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9 * {no}     Use BIOS for Terminal Screen output (yes/no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se video parameters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now checking will slow the display somewhat, but will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liminate the "snow"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IOS scrolling enables external scrollback programs to wo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ay cause "flicker" in cert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Terminal Screen BIOS display is intended primari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ith speech synthesizers (enabling blind users to "se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display).  This also slows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{no}    Get the number of screen rows from DO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support 25 or more lines on the display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t the display into the proper mode before sta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there are utilities to set modes with 43 line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item to "yes" if you want {COMMO} to obtai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es from DOS.  If your system does not provide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do), leave it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/L=" command line switch to override this item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 Line Options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 * {18}    Number of lines in upper Chat Mod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adjust the line "split" in Chat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number of lines in the upper or lower window is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 * {no}    Send when Enter is pressed in Chat Mode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no" {COMMO} will send each character as you type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{COMMO} will wait until you press Enter, then send al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 * {no}    Enable mono attributes (yes/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"no" the default mono attributes will be used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effect on color displays).  Set it to "yes"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own monochrome attributes (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 * {07}               Terminal Screen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 * {17}               File window tex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 * {70}               File window borde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 * {3f}               File window curso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* {70}               Small window tex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* {17}               Small window borde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* {17}               Status Line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in the Configuration File window to pop up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.  You may use it with color 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the most accurate ANSI-BBS or VT102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, the Terminal Screen colors should be set to {07}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, {COMMO} uses this color when clearing por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when a "reset attributes" sequence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windows" are full-screen windows such as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Macro File, Scrollback Buffer, etc.  "Small window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pop up windows such as Capture File Options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should be set so that the different parts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st with each other.  For example the Status Li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discernable from the rest of the Terminal Screen.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and Selector Bar should stand out against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variou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H]   How to Use On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ummary of {COMMO}'s operations is available by pressing Alt-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ine Help support file, COMMO.HLP, must be in the {COMMO}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you will get an error message, "Unable to ope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will also be issued if there is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Online Help file.  Note that the file is retained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{COMMO} requires memory for some other program functio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utomatically be re-read when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Help window is entered you will see the Help contro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t the bottom of the screen.  At this point you may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ed information about using Online Help by typing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the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familiar with {COMMO} you may wish to reduce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Help File.  Feel free to edit this file with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-- you can even set up your own menu.  The search ke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rs separating the topics.  The two digit number in the mid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ar may be changed to create your 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macro function enables you to assign a key to go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 topic in Online Hel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f6} {help 12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o to topic 12 when Ctrl-F6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the Help File, remember to keep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I]   Screen Imag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mage Save is used to append all of the text current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to a disk file.  This is sometimes hand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opening and closing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Screen Image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name may not be the same as the pathname of a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cannot be opened, the old pathnam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current Screen Image Save file is also used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of text in the 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Capture File Options" and 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K] 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back allows you to see what was previously on your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ata is saved to a memory buffer (the size is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).  Set the size to 0 to disable the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commands are available in Scroll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You may navigate as in the Online Help file -- scroll up/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, beginning/end of buf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You may use the String Search feature available in all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ny part of the Scrollback buffer may be sav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You may exit and return to the same place the next tim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L]   Set Termina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change the current Data Rate, Data Format, Serial 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Emulation Type and Inter-Character De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-L to change the parameters from the Terminal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e your changes on 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Parameters affect the transmission of data to 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te at which data travels between your computer and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It is specified as "bits per second" or "bps."  Allow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300, 600, 1200, 2400, 4800, 9600, 19200, 38400, 5760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5200.  These may be abbreviated to the first two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Parame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AutoBaud Detect" for more information on setting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sists of three parts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ngth:  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:             [n]one, [e]ven, [o]dd, [m]ark, [s]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-bits:        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o2       7 bit characters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m1       8 bit characters, mark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formats, "8n1" and "7e1", may be abbreviated to "8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7" in parameter stri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2400,8,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nel your computer uses to talk to the outside world. 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2, 3, 4 (for Com1, Com2, Com3, Com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s three terminal types:  Use ANSI-BBS (A) for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bulletin board systems, VT102 (V) for calling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frames and online services, TTY (T) for turning off almos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unctions (lets you see ANSI control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Character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actor defines the amount of delay to insert between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ed by the SEND macro function and by ASCII Upload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n the remote is too slow to process the data (dr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nit is about 5 thousandths of a second (5 ms) on a 4.77 MHz 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machine.  Faster machines require higher values -- on a 12 M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ach unit will only be about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delay 20 ms between characters (50 cps) use a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on 4.77 MHz 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on 12 MHz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on 20 MHz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ctor will also vary when you use multi-tasking softwar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as necessary.  The maximum delay allowed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ermina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lt-L Ke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L may be used at any time to change parameters "on the fly.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parameters will be reset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whenever dialing be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default items (Serial Port Parameters, Terminal-Type, I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Delay) to establish values that will be used a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and when dial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Parameters may be specified in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verride the default settings.  Specify only valu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,3}     Different serial port is required fo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8o2}    Unusu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acro functions PARMs, TERMinal,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se to set parameters during macro execution.  For exampl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 Terminal-Type during a login macro.  See "Programming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M]   Macro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Processor executes and maintains {COMMO} macros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Programming {COMMO} Macros" which shows you how easil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utomate program operations, link to external protocols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/Downloading), assign keys and perform a myriad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The Macro File is maintained with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O]   Send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O at any time from the Terminal Screen will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to be sent to the modem.  This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odem was powered off or if the modem setup was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P]   Send Curren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ssword String is defined by dialing a numb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.  This key command will send the curren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o the remote system.  This feature allows you to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assword String for each system that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details on Passwords see "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Q]   Quit Call (hang 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s the call by dropping DTR.  This will put the modem "on-hoo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sponse to DTR is enabled (see Appendix A).  If your modem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spond properly, you may define a macro to send a "hang-u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For modems using the "AT" command set the macro would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f0} {send ~~~+++~~~ATH|} {}    Press F10 to han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you may assign this macro to any key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 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hell to DOS {COMMO} remains resident in memory and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ny DOS functions as you normally do.  Since {COMMO}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in size, most of your memory is available when you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U]   Multi Number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of entries may be "marked" in the Dialing Directory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dialed in sequence until a connection is establish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Number Dialing may be initiated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Specify entries with Dialing Strings on the command lin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{COMMO} (see "Command Line Options").  Specified entr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rked and dialed in sequence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Specify entries with Dialing Strings in a macro, using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(see "Programming {COMMO} Macros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Bring up the Dialing Directory window with Alt-D, then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 to each desired entry and press [Space] (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unmark an entry).  Press Alt-U to begin dial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Press Alt-U from the Terminal Screen.  Dialing of marked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me with the next sys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X]   Exit from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command will cause {COMMO} to terminate.  You may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to leave DTR high when exiting so that you may ex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connected to a system (this is the default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figuration File").  Then if you re-enter {COMMO}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"no" to the question about initializing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may also be pressed from the Dialing Directory or Macr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1]   Capture Fil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apture is OPEN all information written to your scree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to the designated disk file.  This command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OPEN/CLOSE the Cap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to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may be captured in one of three modes.  The startup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ode is selected in the Configuration File.  The mod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later via the CAPMode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de is set to SCREEN, data will be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Terminal Screen.  This mode greatly impr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f screens drawn with ANSI positioning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i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mode is used primarily when you need to captur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80 characters (e.g., to be printed on a wid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).  ANSI controls will still be stripped out if ANSI-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T102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AW mode when you want everything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from the serial port.  ANSI control sequence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ed and length of lines will be preserved.  This is go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ANSI animation and color to be "played back"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file will be closed if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pture File Mode is set to SCREEN, text will be saved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OFF the screen.  The entire screen will be sa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Capture is closed with Alt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the mode is changed from SCREEN to FILTER or 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pture File Mode is set to FILTER or RAW, text will b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arrives 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2]   Print Log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Print Log ON/OFF.  When ON all information written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printed to LPT1.  Handy for getting hard-copy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,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he Prin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printed as it scrolls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screen will be printed 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Print Log is turned off with Alt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 (see Appendix C) should be used if your printer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up with the incom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3]   Sound Control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aster Sound Control toggle.  When sound is OF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s, sounds and beeps will be silenced.  Alarms are individ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with items in the Configuration File and with the "%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n EXECute macro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4]   AutoBaud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Baud Detect enables {COMMO} to automatically adjust to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 the system you are calling, thus relieving you from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ng up and call back when you get the wro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AutoBau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must be set to return the connection speed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CONNECT 1200" (see Appendix A "Setting Up Your Mode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rial port speed in the Configuration Fil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your modem's highe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2400 bps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AutoBaud Detect to the ON state (uppercase "B" on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). Set the default speed in the Configuration File to 2400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result-codes will cause the indicated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2400  --&gt;  serial port remains at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1200  --&gt;  serial port adjusted to 12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    --&gt;  serial port adjusted to 3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high-speed modems require that the serial port be "locked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00 bps or 38400 bps.  The modem will then automatically adju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(modem-to-modem) speed.  In this case AutoBau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 to prevent {COMMO} from changing the serial por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se modems may also be operated in a mode where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must be adjusted to the speed given in the CONNECT messag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 follow the instructions for 2400 bps mode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5]   Local Ech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Echo is normally used when you connect to a host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what you type.  {COMMO} will assume that the host is send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feed with each carriage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characters will be displayed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0]   Signal Lights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/OFF the "modem lights" display on the status line. 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of the RS-232 signals, including send/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s the right half of the Status Line from the System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ignal Lights Display.  See "What is on the Status Line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Help for a complete description of 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-]   Chat Mode Toggle  (Alt min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Mode is normally used when you wish to converse via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ill be split with the upper portion showing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is sending, while the lower portion shows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used to send typed characters is se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nder the section "Video and Chat Mode."  The two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ach character as you type it.  This method is normal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chatting with another person who is als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ll characters at once when you press Enter (up to 2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ill be buffered).  Use this method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teleconferencing system or "CB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/lower window line split may also be set in the "Vide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Mod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- (Alt minus) is used to enter AND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{COMMO} functions are available in Chat Mode except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=]   Doorway Mod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orway Mode is "on", the status line will disappea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operate the video display in 25 line mode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keys (function keys, Alt keys, cursor keys, etc.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t-= ) will send their PC scan codes to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mode can be used to operate most application softwar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a host program such as Marshall Dudley's Doorway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some BBS full-screen editors us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ecessary to clear the screen or to reset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parameters when starting Doorway Mode, use a macro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l=} {clear} {term a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execute when entering or exiting Doorw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= must be used to exit, but any key may be assign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ywa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applications you will want Terminal-Typ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.  It's a good idea to enter Doorway Mode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program.  The host may send commands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ftware Flow Control is enabled, the ASCII characte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and 19 (XON and XOFF) will not display.  If the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eded, Software Flow Control 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/ Dow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Upload is the only file transfer protocol internal to {COMMO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Processor enables you to execute external protocol dr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se and rap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File is pre-configured with macros that execut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protocol drivers, including DSZ.COM which performs X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and Zmodem uploads and downloads.  Use the Alt-M ke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one of these macros.  You may add macros f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drivers that you need.  See "Programming {COMMO} Macr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 on writing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DSZ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is a Shareware program from Omen Technology and is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for reliable file transfers.  Like {COMMO} it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for continued use.  DSZ may almost always b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ource where you obtained {COMMO} and is usually arch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SZmmdd.ZIP (mmdd is a releas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DSZ just place DSZ.COM in a directory which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DOS path statement.  If you don't have a path statem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AUTOEXEC.BAT file, place DSZ.COM in your C:\COMMO direc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change to this directory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T.EXE may be installed in a similar fashion for doing MPt (Pum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Aut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will automatically start a macro when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received from the serial port and is normally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four strings and respective macro-id's may be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rminal and Modem" section of the Configuration File. 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onfigured for the Zmodem and MPt protocol "signature" str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may change them or add new on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installed the DSZ.COM or MPT.EXE programs (see abo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change the macro-id's in the Macro File. 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to {zzz} and {mmm} to prevent {COMMO} from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programs that aren't there.  Just press Alt-M and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zz}  to  {.z.}  for Zmodem Auto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mmm}  to  {.m.}  for MPt (Puma) Auto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change them until you have installed the respectiv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execute the macro as soon as the signature st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(be patient, a BBS may take several seconds to lo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 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t properly installed the protocol program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Bad command or file name" will be periodically displayed by DO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happens type Ctrl-X several times to abort the sen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Au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eceive operations are not available in these situa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While a macro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Within 2 seconds after a macro has stopped (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s repeated signature strings from trigg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more than 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download within a macro, you should do a LOOK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ait for the signature string, then CALL the downloa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ace a RETUrn at the end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hort strings, such as "^E" for CIS B protocol ma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nexpected triggering of the macro.  This is beca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ay send the same string for a different purpose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"club symbol," for example).  Thus it may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a string at times or to dis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may be disabled by removing the corresponding macro-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cro File, but this degrades performance since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scanned each time a "hit" occurs.  Inst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tem should be replaced with a null {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 Receive string can be used to automatically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ing after you disconnect (in manual mode).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string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ncd,^jNO CARRIER^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a macro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ncd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modem sends "NO CARRIER" the macro will start and 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Dialing will resume if any more systems are mark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"TIPS on creating LOOKfor strings"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the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{COMMO}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 Please read the next few pages before you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ny macros!  The rules for writing {COMMO} macros are f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but must be followed carefully.  See the sample Macro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.MAC, for examples of more complex macro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ctions assume familiarity with {COMMO}'s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nd other features.  Since many macro function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key commands, duplicate explanations will not be gi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  Refer to the description of the key command in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cros may be used to perform many different operations,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tructure is simple and consistent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k} {clear} {st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will define Alt-K to clear the screen.  "alk" is call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cro identifier" or "macro-id" for short.  It may be any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Certain macro-id's are reserved to represent key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, such as "alk" in this case, and are called "key-id'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is called a "function" and is represented by four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f which only the first four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OP function is used here to terminate the macro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either it's long or 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stop}          lo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}     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default key to clear the screen, Alt-C, is st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unless it is 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{COMMO} key-id's and functions are described in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.  They are also summarized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c}     {setlook 30,hng,3,|} {lookfor first name?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nd Fred|}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cro the SETLook function will set timeout parame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LOOKfor functions.  The LOOKfor will then watch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g in from the modem and when it sees "first name?" contro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to the next function.  In this case the next function, S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nd the string "Fred" followed by a carriage return (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"|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ends with a RETUrn function.  If the macro was CALL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acro, control will return to the CALLing macro. 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will behave like a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s}     {capture y,commo.cap} {call abc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sciiup textfile.xyz,: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will open the capture file "commo.cap" (the "y"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, open the file).  Then it will execute the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macro "abc."  Then it will ASCII Uploa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xtfile.xyz" using the pacing character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acros may occupy more than one line in the Macro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 and Function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's must be three characters (commas and curly brace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used).  Case is ignored so that "GK1" is the same as "gk1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K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's may appear anywhere within macros and may be the tar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LL, GOTO and other functions.  Multiple macro-id's may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ny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n} {aly} {dial 50,abc} {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ames are four or more characters and may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ed to the first four.  Case is ignored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terminate each macro with a STOP function unles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nds with a function which does not return control in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GOTO, RETUrn, EXIT, etc.  If you don't, process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with the next macro in your Macro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acro File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File is entirely free-form.  Macro-id's and function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same line or on separate lines.  More th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 may appear on the sam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} {clear} {}    {alw} {sound n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only the first may be executed from the Macro Fil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elector Bar.  Comments may appear anywhere out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execution may be started in a number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Open the Macro Processor window (Alt-M),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n the macro-id and press [Enter] (the macro-id must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ring on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f the macro-id is also a key-id, then you may press tha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erminal Screen.  If the same key-id appear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, the first occurrence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macro may be linked to a Dialing Directory entry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t will be CALLed when a connection is established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macro may be specified on the command line with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=".  It will be started as soon as {COMMO} has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The macro may be an argument of another function such as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, DIAL or SETLook (these are detailed in a later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acro Execution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[Ctrl-Enter] instead of [Enter] to start a macro and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ait after preparing EXECute functions (before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by DOS).  {COMMO} will also wait before return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 so that you may see any error messag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keys may be typed to the serial port during LOOKfor, PAU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Esc] key is used to terminate macro processing.  To send an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to the remote (ASCII 27) press Ctrl-[ (Ctrl + left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Processor will execute functions in order until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A CALL, GOTO, RETURn, STOP, EXIT, etc.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ontrol is transferred to an alternate macro from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en a special condition occurs.  An example o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Look function.  The alternate will execute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LOOKfor tim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 macro error occurs.  This will bring up the Macro Error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loca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[Esc] is pressed.  Macro processing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The end of the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unction execution may be terminated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Break].  For example, this can be used to terminate a LOOKf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or HOLD prematurely.  The macro will advance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cro functions show their current action on the status li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.  In addition, a "face"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of the status line indicates that a macro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cro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section is to show the syntax of eac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eaning of its arguments through examples.  Al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here, but details on functions which are also defau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found in the section "{COMMO} Key Comma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ames are shown with their four-letter abbrevia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.  The following conventions are used in man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vides a highly consistent macro structure which is very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ember.  When a function is also associated with a defau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the lack of arguments will cause the function to be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key command -- bringing up a window or toggling a togg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are the parameters that follow the function name.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separates the function name from the arguments (extra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be avoided).  Multiple arguments are separated by comma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s}     {capture y,commo.cap} {call abc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sciiup textfile.xyz,:}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the function CAPTure has two arguments: "y" and "commo.ca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c} {lookfor first name?} {send Fred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LOOKfor has one argument: "first name?".  Qu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 are NOT used to enclose data strings or filenames in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Functions (alphabetic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R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rm}             Ring alarm, ring count in Config.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rm 2}           Ring alarm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wait until the alarm has stopped ringing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 to the next macro function (the alarm may be termi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y by pressing a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Upload an ASCII (tex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iup pathname,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      The complete path and filename (if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bsent, the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e           The pacing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}                        Open ASCII Uplo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c:\msgs\file.xyz,:}     Upload "file.xyz."  Use ":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c:\msgs\file.xyz}       Same, but use current 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c:\msgs\file.xyz,}      Same, but no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?}                     Set current pacing character to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}                      Set current pacing to "no" 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ing character may be entered according to the ru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"ASCII Character Representation."  For example, "^m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" may be used to represent 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AutoBau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}              Toggle AutoBaud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auto y}            Turn on AutoBaud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 n}            Turn off Aut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eep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}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l abc}          Execute macro 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acro "abc" executes a RETUrn function, then control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unction follow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acros may be nested up to 32 d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Capture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screen}         Set capture mode to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filter}         Set capture mode to FIL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raw}            Set capture mode to 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apture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}                     Open Capture Fil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y}                   Open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n}                   Clos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 y,c:\commo\file.xyz}    Open indicate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 n,c:\dl\newfile.cap}    Close current Capture File, set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current Capture File will always be closed when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- (Alt min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Chat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}              Toggle Chat Mod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 y}            Turn on Cha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 n}            Turn off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lear Terminal Screen to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lear}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di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nfig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erminal Screen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or}            Toggle Terminal cursor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 y}            Turn on Terminal Screen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 n}            Turn off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Inter-Character Delay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lay 25}          Set factor to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D, Alt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}              Open Dialing Directory window (lik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,}            Multi Number Dial (like Alt-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25,abc}       Multi Number dial with tr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    Maximum number of dialing tries.  If no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when the try count is exhausted, the macro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rgument will be started.  May be 0 to 999.  "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ans unlim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c     Macro to GOTO if the try count in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austed.  If no macro is specified or if the macro-i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rguments are:      Dialing tries       0 (unlimi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arguments in the DIAL function will revert to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numbers will be redialed in sequence.  Numbers may be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anually in the Dialing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By placing Dialing Strings on the {COMMO}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Using the MARK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onnection occurs there are two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f a valid macro-id is specified in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cro will be started.  When a RETUrn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{COMMO} will continue dialing other number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re marked.  When no more marked numbers are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turns following the 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more than one system to be called with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on.  When manual operation is desired after log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{stop} or {} at the end of the login sequence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nect press Alt-U to continue Multi Numbe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no macro is specified in the Dialing Directory,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turned to the Terminal Screen and macro process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MARK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splay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row,col,attr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      The row where the string will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      The column where the string will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      The attribute (colors) of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he text of the string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12,20,17,Hello!}     Display "Hello!" at row 12,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.  Colors are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 ,,,Hello, again.^m^j}   Display "Hello, again.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cursor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tribute,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 3,40}                   Position the cursor at row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tribute is specified in the same manner as the color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(press F10 in the Internal Editor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background colors to high intensity values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ing (for example, using "9" instead of "1" will still g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ue background but the foreground character will bli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string is displayed, the previous Termin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Doorway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way}           Toggle Doorway Mod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 y}            Turn on Doorway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 n}            Turn off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enables you to "build" a command to be exec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  A number of special parameters are available which will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the current value of a variable or perform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before or after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the user input parameter "%i" lets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is not known until execution time.  For exampl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insert a filename (or pathname) at a certain poin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parameters are detailed here and are also summariz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 General user input prompt.  May be used more than onc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and will result in a prompt for inpu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ECute a DOS Command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Current serial port number (1,2,3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  Current serial port speed (2400, 38400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 Current modem speed obtained from the connect messag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"CONNECT 2400" sets %m to "2400".  This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the modem speed to external protocols (for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ion) when the serial port is "locked" at a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modem provides a "CARRIER" messag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peed, then set the Dialing Success Respons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 File to "CARRIER" instead of "CONNEC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value is "null" when no speed is retur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ne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   Current upload directory (from Confi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Current download directory (from Confi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Current capture file (use Alt-1 to 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k   Insert an ASCII control character into the DOS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to issue a formfeed to your printer you c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function: {exec echo %k^L &gt; prn}.  See Appendix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ules on representing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  Sound the alarm at the end of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   Wait (pause) before restoring the Terminal Screen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if you need to see the results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  Insert an actual "%" into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[Ctrl-Enter] instead of [Enter] to start a macro and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see the prepared EXECute functions before they ar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OS.  {COMMO} will also wait before returning to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o that you may see any error messages from the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 dsz port %p speed %s sz %u\%i %a%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will prepare the DSZ command by substituting the "%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, then call DO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"%i".  This will bring up the "Execute a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" window and prompt you for input (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arm will sound at completion and {COMMO} will wa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keypress before restoring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 list %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program will be executed with the current Cap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s a command line argument.  {COMMO}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to the Terminal Screen when LIS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 DOS command, do not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exactly the same as EXECute, but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not cleared when the command is sent to DOS.  I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duce a smoother transition when programs or DO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n del c:\commo\commo.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n ren commo.cap joes-bbs.ca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}              No arguments (return code = 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 3}            With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code will be passed to DOS.  It may be tested with th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batch command.  Range is 0 to 2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a macro-id to GOTO if a string comes in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tlook 60,xyz,3,n|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}     {golook aaa,string1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golook ,string2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golook bbb,string3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lookfor string4} {send answer4|} {goto cc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aa}     {send answer1|} {goto 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b}     {call xyz} {goto ma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cc}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{COMMO} will look for four strings.  When any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in, the LOOKfor is terminated (all strings are cancelled)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set up again by going back to "ma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LOok functions for string1 and string3 will GOTO "aaa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bb" respectively if one of the strings comes in.  In th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returns to "mac" and the four strings will continu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LOok for string2 has a null macro-id and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following the LOOKfor if the string comes in.  The "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tring4 comes in, control will also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Ook functions should immediately precede a LOOKfor (no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s actually occur until the LOOKfor).  Up to seven GOLOok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for a total of up to eight strings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LOOKfor is terminated whenever any of the strings co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when the LOOKfor timeout expires), this struc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stricted -- that is, CALLs, GOTOs, other GOLOok/LOOK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s, etc., may be used freely in any of the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TIPS creating LOOKfor strings" in the section describ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LOOKfor, SETL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ransfer control to a macro-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to x21}          Control transferred to macro-id "x2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sconnect by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ngup}            Prompt user for disconn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ngup y}          Disconnect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Open Onlin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elp}              Display topic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elp 5}            Display topic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 numbers may range from 00 to 99.  You may create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Help file.  See "Modifying the Help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Hold until specified time of day (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3:30}         Hold until 3:30 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16:10}        Hold until 4:10 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0:00}         Hold until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est for existence of a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ist packet.zip,abc,def}       pathname,macro-id,macro-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a:file.xyz,,m20}             GOTO "m20"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c:\data\words.txt,345}       GOTO "345"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le is found, control will GOTO the first macro-id. 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to the second.  The default when either macro-id is o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pass control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it}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Signal Light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}            Toggle Signal Lights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 y}          Turn on Signal Ligh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 n}          Turn off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Local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}             Toggle Local Echo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 y}           Turn on Local 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 n}           Turn off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Look for a string in the modem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ook 60,abc,4,n|}    Set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for first name?}    Look for the string "first name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 ^(COMMO^)}         Look for the string "{COMM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controlling LOOKfor execution are set with the SET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, which should be executed before any LOOKfor fun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description of 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for function will look for the requested string to app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acro execution will continue with the next function.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Ook function to look for up to seven additional strings du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creating LOOKfo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is defined starting after the spac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for function name and ending just before the right cu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.  Any spaces in this field are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Ook and Auto Receive strings begin after the comma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-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ay be up to 32 characters in length (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"^M" count as one).  Upper/lower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ntrol sequences are filtered if ANSI or VT102 emu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short strings may not be unique enough,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ay not match due to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representing special characters in LOOKfor str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in Appendix D "ASCII Character Represent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Load a new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 filename,macro-id,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The new Macro File.  Do not specify a path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{COMMO} home directory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-id       The macro-id to GOTO when the new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     Specifies that COMMO.MAC will be re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carri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 vt102-1.mac,,r}      Load vt102-1.mac, reload COMMO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 the end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 newmac.fil,abc}         Load newmac.fil, start macro "ab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"r" is specified, be sure to wait for loss of carrier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a window (such as the Dialing Directory).  COMMO.MAC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loaded if any window is on the screen.  You might want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cro in the new file to reload COMMO.MAC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n direct-connect situations (no loss of carrier).  U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file will be saved to disk if changes are outstand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ile is then loaded in place of the current one (all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replac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Load should be the last function in a macro, since control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 The new macro file must reside in the {COMMO}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do not specify a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Open Macro Process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ro}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rk Dialing Directory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rk joes-bbs,file-city}     Mark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search the Dialing Directory for each string and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ntry where a match is found.  Case is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However the following characters may not appear in a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: space, comma, slash (/), left or right curly br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DIAL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No-op function,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op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Serial 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speed,format,compo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        The bps rate, such as 960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The data format, such as 8n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rt        The serial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2400,8,1}         Set 2400 bps, 8n1,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,,4}              Set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19200,7o1}        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ssword}          No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ssword is obtained from the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 number is dialed.  If no password is specifie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Pause for up to 99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use 25}          Pause for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Print Log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}             Toggle Print Log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 y}           Turn on Print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 n}           Turn off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Return from a CALL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o end a macro started by a CALL.  Control retur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o end a Dialing Directory macro.  If dialing was init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DIAL macro function, dialing will continue i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numbers are marked.  If no more numbers are mark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ntrol will pass to the function following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a RETUrn is encountered and no CALL has been execute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will occur.  This is useful in macros that are CALLed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d standalone (such as protocol file transfer macr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creen Imag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}                 Open Screen Image Sa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y}               Append screen image to curre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y,commo.scn}     Append screen image to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nd change current path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n,c:\file.xyz}   Change current screen image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n't save screen t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splay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oll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a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Fred|~~Brucker|~~#|}    Send my first and last 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rriage returns and 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ays, then se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word and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Appendix D "ASCII Character Representation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how to represent any character in a SE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parameters for 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 60,abc,4,n|}       Set LOOKf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   LOOKfor timeout.  Maximum time in seconds to loo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If the string is not found in the allotted tim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in the second argument will be started.  May be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999.  "0" means for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c     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-id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mpt timeout.  During a LOOKfor function unwante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appear like "Press any key" or "More [Y/n]", etc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the time in seconds to wait at a prompt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the modem) before sending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argument.  Usually you would send "|" or "n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string is sent the process is restarted,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umber of prompts to be satisfied (until the LOOK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is satisfied or times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r will also be reset if any keys are typ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.  This allows a manual response to a promp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does no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is value is high enough to give the hos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"think" when it is in between prompts.  Som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longer to do things.  May be 0 to 999.  "0"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|      Prompt response.  String to send when the time in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runs out.  May be up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Look function will set parameters for any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for's.  SETLook may be executed at any time to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rguments are:      LOOKfor timeout     0 (fore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imeout macro       n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timeout      0 (fore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response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arguments in the SETLook function will revert to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LOOKfor,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hell}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Master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}             Toggle Master Sound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 y}           Turn on Master S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 n}           Turn off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Halt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op}              No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                  Sh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always returns {COMMO} to manual operation in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t should be used to end log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Terminal Emula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erminal V}        Set VT102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erm a}            Set ANSI-BBS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erm t}            Set TTY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Unmark all entries marked for dialing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mark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DIAL, 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efine a VT102 cursor (arr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tcur ^[[A|^[OA}        Define up-arrow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ring is sent when cursor mode is active;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sent when application mode is active (these m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strings must be separated by a "|".  Use "^m" for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efine a VT102 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tpad 5|^[Ou}           Define keypad "5"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ring is sent when numeric mode is active;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sent when application mode is active (these m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strings must be separated by a "|".  Use "^m" for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{COMMO} Key-i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-id's are also macro-id's with the added advantage that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tarted by pressing the associated key from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Most "special" keys may be assigned this way.  I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-id appears more than once, the first occurrence will be u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key-id's are case insensitive.  The caret (^)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Name     Key-id        Key Name     Key-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    ______        __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-F1     nf1   ...    Normal-F10    n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1       cf1   ...    Ctrl-F10      c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1      sf1   ...    Shift-F10     s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        af1   ...    Alt-F10       a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ala   ...    Alt-Z         al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         al1   ...    Alt-0         al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-0      kp0   ...    Keypad-9      kp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Key-i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-F11    nfa          Normal-F12    nf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11      cfa          Ctrl-F12      cf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11     sfa          Shift-F12     sf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1       afa          Alt-F12       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[         al[          Alt-]         al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'         al'          Alt-`         al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;         al;          Alt-.         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/         al/          Alt-\         al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*         al*          Center Key    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Key is the Keypad 5 with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 in the second group may also work with the 83-key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BIOS supports the enhanced keyboard.  Try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  Setting Up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 aware that there are many different modems in use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f the utmost importance that you configure your modem to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with {COMMO}.  A few tips will be given here, bu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ubstitute for the detailed installation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{COMMO} is started a command string called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String will be sent to the modem.  You must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that the correct string is set up in your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Online Help).  This string will perform part or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setup depending on the type of modem.  Examples will b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most comm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odem is external to your computer, be sur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the installation instructions carefully and that the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nnected to the computer's serial port.  It is wise to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to the computer and the modem when connecting or disconn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heck Item 1 in the Configuration File -- the Seri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This string consists of the default speed, data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rt number.  For example if you usually use your modem at 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s, data format 8n1, on Com1, your parameter str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2400,8n1,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 bps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1200 bps modems have switches on them which must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the proper interaction with your computer and with {COMMO}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your modem manual concerning these switches and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tten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nable command recognition.  Allows the modem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(dial, set registers, etc.). 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able" 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nd result codes in English.  This switch should be set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odem will send verbal responses to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numbers.  This is usually controlled by a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(such as ATV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espond to DTR (data terminal ready).  This should NO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ignore" or "on all the time" position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computer to signal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Respond to carrier detect or "allow true carrier."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be set to the "on all the time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Modem Initialization String which will set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bps modem and override the switch settings (if possi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T S0=0 S7=60 E0 Q0 V1 X1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important command to check is the "X" command, sinc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varies the most from modem to modem.  The "X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ich responses the modem will generate during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CONNECT, BUSY, etc.).  It may also activate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feature such as automatic redialing which will interfe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gives a description for each level of th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X0, X1, X2, ... , etc.  Generally you want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level that does not activate undesirable feature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ing {COMMO}'s AutoBaud feature you will need the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responses such as CONNECT 1200.  Also the BUSY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rovided if possible.  In any case you should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to work with your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ps and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which operate at 2400 bps and higher generally hav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lace the switches (see the section above if your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).  These commands may be given every time you start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y may be permanently remembered by modems which have "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atile"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assumed here that the commands are given ever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{COMMO}.  If you wish to place the settings in non-volat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consult your modem manual on how to do this.  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Modem Initialization String for 2400 bps (and high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T S0=0 S7=60 E0 Q0 V1 X4 &amp;C1 &amp;D2 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comments above concerning the "X" command since they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se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{COMMO} is already running you may edit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lt-G key command, change the Modem Initialization String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use the Alt-O key command to send the string to the mod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string is sent to the modem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  {COMMO} and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are has been taken to ensure that {COMMO} is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Quarterdeck Office Systems' DESQview(tm), a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isor.  DESQview allows more than one program to execut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mple Program Information File (CO-PIF.DVP) has been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package for your convenience.  This file has been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a 150k memory window.  You can probably reduce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considerably if your COMMO.FON and COMMO.MA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n't very large -- try 110k or 1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the size of the window by running DSZ, LIST, etc.,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cessor or Shell to DOS.  Be sure to test DOS comman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wait" at the end so that you can see any error messages (see EX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).  You may be able to make this window smaller by redu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of your {COMMO} support files and/or if you only run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-PIF.DVP can be changed with the CP (Change Program) comm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 Window menu.  You may also want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r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{COMMO} 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witch to another task, do not attempt to access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in use in the {COMMO} window.  Example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, the Screen Image File and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volved in a file transfer (upload or download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may be a loss of part or all of the data in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general DESQview no-no.  You may freely acces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Shell to DOS or Macro Processor features of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mory allocated to the window is too small,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load the Online Help file.  Since the On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loaded only when requested, you needn't be concern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intend to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creen lines specified in the Configuration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L= switch should not be larger than what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for the type of display adapter you are using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25 for CGA, 43 for EGA, 50 or 60 for VGA, etc.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a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display may seem less smooth in DESQview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{COMMO} using the fastest possible display metho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quite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ow Checking option should not be used when {COMMO}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ESQview.  If you see "snow" type interference in your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use DESQview's own snow checking (request "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" in the Setu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leed-through may be avoided by telling OmniVie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"Supports TopView Functions" or by using the "/T" switc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mniView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TIPS on using {COMMO} with DESQview" in the previous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pply to OmniView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displays require the "DISPLAY = TEXT" option in DDCONFIG.SY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{COMMO} in the bottom partition -- about 130k to 150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ffice if you plan to use Online Help and/or external protoco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on-multi-tasker-aware, direct-screen-writing program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Macro Processor or Shell to DOS may not display proper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happens you may have to run {COMMO} in the to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upplied DBLDANSI.SYS driver in place of your ANSI.SY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ther programs in this partition ({COMMO} doesn't us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etup you may run any non-graphics program i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ition, including direct screen wr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 displays require the REFRESH option in DDCONFIG.SY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DoubleDOS user's manual fo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TIPS on using {COMMO} with DESQview" in the previous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pply to DoubleDO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  Flow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 is a signalling system used by communications de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data from being transmitted faster than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by the receiving system.  This is especially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ata is transferr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 is activated from the Configuration File and is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for both sending and receiving.  You may specif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, Hardware Flow Control or both.  Changes may be mad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using the Internal Editor and will be effective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exiting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low Control uses a control character called XOFF (or ^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ignal the remote to pause.  XON (^Q) is the signal to "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."  This is normally used only for ASCII data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may appear randomly within binary data.  An X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will automatically be released in 20 seconds if no X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.  It will also be released if you type a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uses the RTS/CTS lines in your RS-232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rial port) cable to signal pause/resume without interfe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.  It should only be used when you are connected to a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so recognizes RTS/CTS Flow Control (such as a high-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or another computer connected with a null modem cable)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S-off (send) pause will not be released automatically. 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(in the Configuration File)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must be properly initialized to utiliz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sult the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oftware Flow Control uses the XOFF (ASCII 19) and X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17) characters, these will not display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ecessary to display them, Software Flow Control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specially important to use Flow Control when the Prin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, since data is usually received faster than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If you type a character to the remote during a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use, the remote may begin sending again (s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on any character, not just XON).  You may have to tur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Log if this happ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  ASCII Character Repres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t is necessary to enter special characters in the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iles (Configuration File, Dialing Directory and Macro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s input to {COMMO}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suppose you wanted to put a carriage return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acro function.  If you pressed the Enter key while typing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File, {COMMO} would think you simply wanted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certain control characters are used in the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{COMMO} and need to be entered in a special way if they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data.  This section defines how to represen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Curly braces { } may ONLY appear as show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and examples for each of the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Data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of ASCII characters appear in many places in the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il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       (Config.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refixes                      (Config.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uffix                        (Config.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                  (Dialing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tring                    (Dialing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n macro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, SETLook and LOOKfor     (Macro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ost of these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acters have special significance in ASCII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tical bar (|) represent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(~) forces a one-half second delay (modem outpu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und sign (#) will cause the current Password Str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in its place (in the SEND funct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character in the extended ASCII chart may be represen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ret (^) is used to represent ASCII values which may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rom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 (^) is also used to 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... ^(      the left curly b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... ^)      the right curly b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... ^|      the vertical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 ... ^~      the til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... ^#      the pound 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... ^^      the ca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rticular characters should only appear in this form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such as ASCII 28 through 31 and those in the upper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character set may be typed using the Alt-numeric-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old down the Alt key (and keep it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nter the ASCII code in decimal using the numeric keypa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, 2 or 3 digits are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28 through 31 may also be typed using the Ctrl key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... Ctrl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... Ctrl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... Ctrl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... Ctr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characters are entered in the usual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   Terminal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Emulation Type is indicated on the status line (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f the Serial Port 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ANSI-BBS   Used on bulletin boards and oth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VT102      Used on minicomputers and mainfr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TTY        Supports only the basic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Terminal Emulation Type (as def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 will be set whenever a system is dialed.  It may be chang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using the Alt-L key command or the TERMinal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change is made, a reset of mode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It is therefore important that the change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(or at the time of) connecting with a host (mod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transmitt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 screens do not look right when VT102 emulation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turn LINEWRAP on (this should be don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, but some forget to do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rap may be turned on locally using the DISPla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Place the following in your login macro (or assig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key and execute it 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display ,,,^[[?7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lors do not always look right, it may be necessary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rminal Screen colors in the Configuration File to {07}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note under "Colors" in the Configuration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s the ANSI/VT102 printer functions, control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system.  The "Printer ON/OFF" function will turn {COMMO}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og ON/OFF.  The "Dedicated Printing" function will se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rom the serial port directly to the printer.  This allow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ransparent" transmission of printer data, including control cod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int Screen" function will print the entir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should be on and ready to print when these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When "Dedicated Printing" is active no characte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-BBS Keyboard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ple Macro File is set up so you can use the PC keypad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rrow keys, PgUp, PgDn, etc.) with most BBS full-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Keyboard Si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keyboard files, VT102-1.MAC and VT102-2.MAC, provide suppo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e the VT102 keyboard.  You may merge one of thes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.MAC if you intend to use VT102 all the time (replace the AN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keys).  Be sure that you have no conflicting key-id's (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{COMMO} will use the first occurrence of a key-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can use the MACLoad function in your login macro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file automatically when you connect to the host.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" option of MACLoad will reload COMMO.MAC at disconnec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 vt102-1.mac,,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files support the following PC keypad functions (^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cursor (arrow)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- Hom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 - Inser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- Pag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- Dele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- Pag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Dn  -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-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-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-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s   -  Ctrl backspace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numeric keypad keys are auto-switched by the hos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numeric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cursor keys are auto-switched between cursor m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may be modified to create any keyboard suppor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 (see description of VTCUr and VTPAd functions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{COMMO} Macro Func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-1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keyboard assignments that work bes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(because of the separate cursor key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umlock ON the ten digits and period will simulat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VT102 functions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to F4 simulate PF1 to P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* is used for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is used for d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+ is used f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-2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keyboard assignments that work best with the 83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keyboard (because of the location of the function key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diagram shows how the ten function keys (Fn) and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ed function keys (SFn) relate to the VT102 keypa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=  PF1    F2=  PF2    SF1=  PF3    SF2=  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=   7     F4=   8     SF3=   9     SF4=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=   4     F6=   5     SF5=   6     SF6= 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=   1     F8=   2     SF7=   3     SF8=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=   0     F10=  0     SF9=   .     SF10=  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   Error Message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an error message that you don't understand, check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number of braces {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does not have the correct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items), or the left and right curly brac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matched pairs.  If necessary compare the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one in the {COMMO}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this message at program startup, check your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=" command in your AUTOEXEC.BAT file.  It may be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that has an old version of COMMO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ou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memory for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{COMMO} cannot allocate its internal buffers.  You must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{COMMO} cannot allocate the Scrollback Buffer.  Reduc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  {COMMO} cannot load the Dialing Directory and/or Macro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reducing the size of either of these files.  Re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may help.  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locate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unusual condition.  Type "SET" at the DOS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ere is a "COMSPEC=" in the list.  If there is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COMMAND.COM is in the path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MO= failed, path to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located in the system environment is too long.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"SET COMMO=" command to corr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low Control is in effect and the remote system (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) has requested a pause.  Try waiting a few secon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to clear; if that fails you may have to turn off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(in the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pace full!  Delete unnecessary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allows about 65,000 bytes when editing any fil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ing Directory and Macro File occupy a common file spac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 may be reached when editing any of th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  If this happens you must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question.  Try removing comment lines and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may also be the result of loading a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SR) in the Shell to DOS or via the EXEC macro function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involve a corruption of DOS parameters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command to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 command consists of the dial prefix, th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nd the dial suffix.  The total is limited to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parameter after "%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parameters are listed in the description of the "EXE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User Guide and Reference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o long fo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s are limited to 12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open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open Captu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open Screen Ima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at the path exists where the file should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at the file itself exists (this won't be the problem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being crea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oo many files may be open.  You may need to increa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 parameter in CONFIG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he Online Help File must be less than 64K bytes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You cannot use an open Capture File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Capture File, disk is fu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Screen Image file, disk is fu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should be edited regularly to ensure that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ccupying too muc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memory to load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trying to load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as encountered during Shell to DOS or EXEC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If memory is not the problem, then a system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exists.  Make sure that COMMAND.COM is still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COMSPEC=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