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64 Color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Greg Pfo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.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64 COLOR TERMINAL EMULATOR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* * INTRODUCTION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he wonderful world of Commodore's color/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mmunications!  C64 Color Terminal Emulator will all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r compatible computer owners to join in on the fu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dore users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odore 64 family of computers does not use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acter set.  It uses a customized character set kn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M ASCII.  This alternate character set allows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lors and cursor movements simply by displa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character code.  For example, when the Commodor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chr$(5), the cursor becomes white and all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printed to the screen will be displayed white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int chr$(145), the cursor moves up one line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text will print from this position.  This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ing and setting screen colors is simil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ies to what ANSI offers to an IBM or compatible only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allow users of IBM and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omputer systems to call any Commodore 64 or Commod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color/graphics bulletin board system and view/send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and graphics.  I know that there are several other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ors that offer similar abilities; it is my goal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rminal program that has more features and is easier to use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offer to any IBM or compatible user a termin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works properly on thei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does the best job possible of CBM ASCII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is easy for the end user to learn and ope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offers the features we have all come to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* * HARDWARE REQUIREMENT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was written with Microsoft's Quick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2.5) and should run satisfactorily at 2400 baud even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a script and logging to disk even on the slow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On faster systems, the maximum baud rate is 110,0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quired that your system be using a CGA, Hercules, EG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display type - although an MDA option (without col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) could be added later if enough demand warrants it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nitor is not required, but it definitely impro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ance of the display.  If you are a DESQview user, C64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Emulator will automatically detect your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and write directly to DESQview scree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yes compatible modem is required and can be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, COM2, COM3 or COM4 and must have DCD (data carrier det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properly (eg. setup to be true only when the mod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a remote system).  Non-Hayes compatible modem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 to work, but no guarantees are made here.  Supported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 are 300-1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differences in the character set of the Commodore 64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IBMs, not all Commodore character codes have an exact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de replacement.  And only the EGA and VGA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on the IBMs allow redefining the character se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 the unique Commodore character codes.  So CG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users will not see the graphic screens exactly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- but they will be close.  EGA and VGA users will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f graphic characters much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 IBMs and compatibles allow 16 foreground colors and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s while in text mode.  Any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and background colors are allowed.  The IBM system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a specific reverse video mode.  The Commodore 64 has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ny of which can be normal or reverse video and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16 available colors at a time can be the background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omputer systems have very good text color abilitie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re different enough that an exact emula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The PC can only display 8 background colors (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 the reverse video mode on the Commodore 64) so no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will be exact.  For example, a line of yellow tex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dore 64 will show as a yellow text on the IB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s, but when the yellow line is reverse video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dore 64, it will display as black characters on a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on the IBM (there is not a yellow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the IBM systems).  I am sure that overall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emulation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* * FILE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contain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64TERM.EXE  - C64 Color Terminal Em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64TERM.DOC  -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64TYPE.EXE  - displays Commodore files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s the same output routines as C64TERM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M2ASCI.EXE - converts a CBM ASCII file to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output is STDOUT - can be redir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isk file o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BR64.EXE    - dissolves Commodore .lb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.EXE       - dissolves Commodore .arc files (by Chris Smee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CBM.EXE  - displays Commodore BASIC files (by Chris Sme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 will be created automatical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64TERM.CFG  - config file for C64TERM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your configuration, phone list,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able files should either be placed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your path or a batch file should be created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ere these files are stored 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64TERM.CFG needs to be either in the default director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is started or you need to assig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C64TERM to point to where your C64TERM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ored.  For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64TERM=C:\TERMINAL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ell C64 Color Terminal Emulator to look f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 the C:\TERMINAL\ directory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TERM.EXE is located in another diretory and/or your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not C:\TERMINAL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* * STARTUP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was designed to be started in 1 of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.  First is for it to be started from the command prom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64TERM [SCRIP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initialize the modem and if applicable,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SCRIPT.  This is the way most term programs ar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(and I feel will be the most popular) is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from within another termin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Telix, Procomm or any of the other popular ANSI/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emulators for the MS DOS family of computers)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 of startup, you might be using the autodialer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erminal program to dial a series of bulletin board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 connection on any one of several system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connection on a Commodore color/graphics system, a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the ASCII terminal program would then execut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system/dos/run command C64TERM [SCRIPT] to start C64TER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CRIPT automatically execute SCRIPT.  C64 Color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or will not send any modem initialize commands, nor wil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nitialize the UART when started in this m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it will query the UART to determine its current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 that baud rate on its own status line. 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will take over and begin to log you into the Commod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/graphic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cript will load C64 Terminal Emulator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 and automatically start a script named DE.S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("c64term de",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* * SETUP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is performed via a series of pop-up menus.  Initi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Key sequence for SETUP is Alt-S.  One of the option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SETUP allows you to redefine the Alt-Key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.  If you should ever forget what sequence you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TUP, refer to the Help Screen.  This help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the current Alt-Key assignments.  Even the Alt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to pull up the Help Screen can be redefin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, refer to the status line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urrent Alt-Key sequence to call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elow indicates the options available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creen Colors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s/Paths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unction Keys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lt Keys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SCII Pacing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odem Init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SCREEN COLOR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 (Screen Colors) allows you to redefine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and status line colors.  By default, the color 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ight grey on a black background.  Not the most inter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mbination - but one that should be visible by al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. This option allows each system to use whatever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st for your hardware and personal preference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the following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1 - Text Foreground Color 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2 - Text Background Color 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3 - Border Foreground Color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4 - Border Background Color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5 - Title Foreground Color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6 - Title Background Color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7 - Selected Foreground Color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8 - Selected Background Color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9 - Shadow Foreground Color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10 - Shadow Background Color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HF1 - Status Foreground Color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HF2 - Status Background Color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Selected Text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Function Key indicated to incremen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 The menu will immediately update to the new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selecting Function Key's until you find the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est suits you and your hardware.  There are 16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colors and 8 possible background colors.  Press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selected the best possible color combination -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lors will begin being used immediately and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in the C64TERM.CFG file when you Exit C64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* * FILES/PATH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on the SETUP menu (Files/Paths)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where C64TERM will find its SCRIPT files as well a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load files from and download files to on your syste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ill look similar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Download Path:A:\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Upload Path:  A:\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cript Path:  A:\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field blank to us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the upload and download directories, the path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verwritten during an upload or download simply by back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path display and changing i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FUNCTION KEY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option on the SETUP menu (Function Keys)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define up to 20 function keys. Each function key can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70 characters and when pressed, will send its contents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e that is suitable for a Commodore 64 BBS.  The exact pa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ASCII SEND option (discussed later).  Simp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arrow keys to select the desired function key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you want to send.  Use the ~ character to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and type \### to send any other non-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1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2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3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4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5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6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7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8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9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1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1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2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3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4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5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6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7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8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9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1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* * ALT KEY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ption in SETUP (Alt Keys) allows you to re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Key sequences for C64TERM.  This is handy for those per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are used to using a specific ASCII terminal when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BBS systems and allows modifying C64 Color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or to use the same Alt-Key sequences.  For example, may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program you are used to using uses ALT-O fo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nd Alt-J for DOS (such as Telix), this featu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modify C64 Color Terminal Emulator to us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Key sequences.  So instead of your having to lear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program, C64 Color Terminal Emulator can be set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similar to the terminal programs you current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nu is what you will see when you select Alt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reful to not assign 2 functions to the same Alt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Setup: O  �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Baud Rate: R  �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Clear Screen: C  �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Dos Shell: J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Execute Script: G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Log On/Off: L  �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Phone Dialer: D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Review Screen: B  �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Hangup Modem: H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Help: Z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Exit: X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ASCII SEND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ption on the SETUP menu (ASCII Send) is where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 character by character pacing as well as the li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cing used by C64TERM when sending either an ASCII fil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or text from within a script.  The default is a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second delay per character with a 500 millisecond dela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each line.  These values should work goo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most Commodore systems.  Keep in mind that thes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hing what-so-ever to do with an Xmodem Upload or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always transfer at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har Pacing (1/1000 secs):   30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Line Pacing (1/1000 secs):  500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MODEM INIT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stly on the SETUP menu (Modem Init) is where you defin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tring to send to your modem, an initial baud rat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esired COM port.  The modem init string and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be execute *IF* your system is not already det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when C64 Color Terminal Emulator is started.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to be easily called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erminal program and instead of having to be conce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aking sure the baud rate is correct and avoi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the sending the modem init string to th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system, C64 Terminal Emulator just quietly start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n 'learns' your current baud rate.  Below is the menu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hen you select Modem 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Modem init: ATS7=60S8=2~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Baud rate: 2400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M port (1-4): 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OM ports are 1 - 4.  If you change the COM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you will need to exit and restart C64 Color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or before the new port numb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a need for any other COM ports - send me the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s and I will see if I can find a way to support the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* * DIALER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has a built in dialer cap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and dialing up to 50 separate numbers.  I pers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50 numbers is more than enough - but if anyone need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50 just let me know how many you want and I will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next version will accommodate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er system is very easy to use.  Pressing the Alt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to activate the dialer brings up the dialer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ere you can press D to select a number or numb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, M to enter a number to manually dial, E to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add/edit, C to edit the diale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r Q to quit back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 DIAL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D for dial, press the space bar to mark numb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aled, and when you have selected all the numbers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 The system will dial each marked number one by on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nection is made.  After a connection is made and tha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, if you select Dial again the remaining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ill be marked for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* * MANUAL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M for manual, you will need to enter a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al and the baud rate.  The system will dial and redia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number until a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 EDIT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E for Edit, use the up and down arrows to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to add/edit and press enter.  Then you will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name, phone number, baud rate and scrip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* * CONFIG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C for Configure, you will need to enter your mod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command (ATDT if your phone line has touch tone servi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DP if your have rotary service), dial command suffix (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for a carriage return), seconds to wait for carrier (45 -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is normal (the system will automatically redial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modem detects a busy line and notifies C64 Color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or with a BUSY message), delay between redials, and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system to automatically adjust baud rate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 command prefix and suffix are user definable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of different modem types as well as support of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istance services.  If your modem does not use AT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- you may be able to enter your modems dial command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more important is if you are in an area where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extra characters before your number (eg. dial 9 to ge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line), you could define your dial command prefix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TDT9,' (for example).  And if you are dialing from an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need to charge the call to your phone credit car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put (for example) ',,,,,80055512121111~' as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 (enough commas to delay until you hear the tone t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 followed by a ~ for the carriage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 adjust baud rate feature allows C64 Color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or to read the speed at which the modem is conn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itself to match.  When a Hayes 1200 compatibl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 to another modem, it can be programmed to respon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or CONNECT 1200.  If the modem is a Hayes 2400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, it can be programmed to respond with CONN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1200, or CONNECT 2400, depending on the spe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on the other end.  This allows us to always dial our mod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ir highest baud rate and if the modem answering is a s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C64 Color Terminal Emulator will read the modems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just itself accordingly.  For a Hayes 1200 compatibl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ble to respond with CONNECT 1200, you must first se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TX1 command.  Some modems have a switch you can set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default to this setting.  And for those that do no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ut an ATX1 in your modem init string in the Modem 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SETUP in C64 Color Terminal Emulator.  For a Ha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 compatible modem to be able to respond with CONNECT 2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send an ATX2 command.  Actually if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ATX4 (most newer modems now do), this will all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o respond with BUSY, VOICE, CONNECT, CONNECT 1200,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, and NO CARRIER and is the recommended setting for all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modems.  Most Hayes 2400 compatible modems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your ATX? setting and store it in non-volatil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 AT&amp;W command.  If you have a modem that will not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TX command in non-volatile memory, you can put i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it section of SETUP in C64 Color Terminal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modem does not support the ATX extended response c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put an N in the auto baud rate adju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SCRIPT COMMAND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has a simple built in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 All script commands are case insensitive with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er line allowed and a maximum line length of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At any time you can abort an executing scri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SC key or by pressing the Execute Script Alt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list of all scrip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elay the script processor (but not the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or) for VALUE of 1/1000th'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orce a delay of 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elay the script processor (but not the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or) until TEXT is received.  TEXT may be multiple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comparison text is case insensitive.  TEX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enclosed in quotes unless quotes will be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remote system.  The maximum length of text is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s.  Use the ~ to wait for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 hi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orce a delay of the script processor until 'hit retur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ceived 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set the maximum amount of time that WAIT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ait for a text match.  A separate TIMEOUT should b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before each WAITFOR.  Failure to define a TIME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WAITFOR to wait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5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 hi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orce a delay of the script processor until 'hit retur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ceived from the remote system or 5 seconds has pa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TIME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TIMEOUT command has terminated the previous WAIT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the rest of the line behind IFTIMEOU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by the script processor.  Otherwise the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kip to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l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5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timeout send \0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timeout goto 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ait for 'command' to be received from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f 5 seconds has passed, will send a control p and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the :l1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nd TEXT at the character and line pacing speed as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SCII Send.  Use the ~ to send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123~passwor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nd '123' followed by a new line and then 'passwor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nother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int TEXT to the screen follow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ending MAIL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isplay on your screen (not to the remote syste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ending MAIL.BBS' follow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FILE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nd an ascii file at the character and line pacing spe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ASCII Send.  The file is expected to be in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nd will be converted to CBM ASCII as it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file user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pen the file 'USER.MSG' and will send it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 time at the pace defined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nd a file using the Xmodem/CRC protocol.  If the fil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xist, an error will print and the script will continue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reliable scripts, use the IFEXIST command to determine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ists before attempting to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mail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gin an xmodem file upload of MAIL.BBS to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ceive a file using the Xmodem/CRC protocol.  If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ists, you will be prompted if you want to re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membe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gin an xmodem file download from the remote syst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BERS.LST fi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PEN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pen FILENAME.EXT as a capture file and all incoming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aved to this file.  All captured data will be conve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SCII as it is saved to disk.  If the capture file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, new data will be appended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pen message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pen MESSAGES.LOG and store every character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remote system into it after first converting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from CBM ASCII 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lose an open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s an open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COMM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hell out to DOS and pass COMMAND PARAMETERS to COMMAND.C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handy way to delete files, rename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del c:\temp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hell out to dos and del all files in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hange baud rate to the value indicated b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t the current baud rate to 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jumping to another place in the script file indic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LABEL.  For a line to be considered a label, it must be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: and contain any combination of characters and nu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's and labels are case insensitive.  Labels can also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mments since the script processor skips all lin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with a : for purposes other than as a target of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exist mail.msg goto send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og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end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3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file mail.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/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log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heck to see if MAIL.MSG exists and if so, will go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 that posts the message onto the bbs.  I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exist, the script goes to the :log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chaining one script to another.  The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will be terminated and the called script will start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123~password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color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nd the id followed by a carriage return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llowed by another carriage return then loa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COLOR64.SCR from the directory defined in setup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files.  This is handy when you have one scrip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certain kind of BBS, you could create several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files to send the different logon data then the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in to the same script to execute code that is comm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BBSs of tha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EXIST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line begins with IFEXIST FILENAME.EXT, the following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ine will only be executed if FILENAME.EX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exist mail.msg goto sen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only execute the 'goto sendmail' if the file MAIL.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a script that will automatically log you o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64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5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 hit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5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 (y/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1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 ~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###~ (put your user number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1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 ~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********~ (put your password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ipt can be started in one of 3 ways. 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ilt in dialer, put the script name in the dia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  If you are using a dialer in another term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ning C64TERM as a script or in a shell, start C64TER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name as the command parameter (ex. C64TERM BBSNA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ally you can start the script by pressing your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Alt-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* * Commodore 64 Character Code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a few of the more popular Commodor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These codes can be used when programming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$    Result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Crs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Rv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Home Cr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   Crs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  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9    O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5    Crs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6    Rv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7    Clr Sc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8    Insert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9    B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0    Lt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1    Dark Gr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2    Med Gr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3    Lt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4    Lt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5    Lt Gr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6    Pur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7    Crs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8   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9   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Shareware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is being released as sharewar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mean that this is free software.  What it does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the opportunity to try this software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nd any of your hard earned money.  I spent many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ing and debugging C64 Color Terminal Emulator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spend many more months improving it.  This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s not crippled or limited in operation in any way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at this software does meet your needs, $20 is all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register your copy.  In return, you will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 and documentation on disk along with no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ajor updates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will always be free if you send in a blank disk in a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pre-stamped mailer.  Or if you prefer, I will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, postage and mailer for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your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to:                        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g Pfountz                     BBS# - 703 466 2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Longdale Rd                   GEnie - COLOR64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stol, VA  24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64 Color Terminal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___________________________  State: _____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QTY              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_______  x $20.00 =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red Disk Size (circle one):    5 1/4   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Update History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/23/90 V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01/90 V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COM4 incorrect base address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02/90 V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 did not work on all systems.  Instead of shell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ntents of COMSPEC to execute, now I shell ou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s the program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08/90 V.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ublic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24/90 V.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'Auto adjust baud rate' to work properly at 1200 baud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CPU's, the system was picking up NULLs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connect message and confus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.  The system now strips out all but alpha/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hen looking for the connec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