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-AND:    Communication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3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: 900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6 is copyright 1990 CABER Software (R. Scott</w:t>
      </w:r>
    </w:p>
    <w:p>
      <w:pPr>
        <w:pStyle w:val="PreformattedText"/>
        <w:bidi w:val="0"/>
        <w:jc w:val="left"/>
        <w:rPr/>
      </w:pPr>
      <w:r>
        <w:rPr/>
        <w:tab/>
        <w:t>McGinnis).  All rights are reserved world wide, excepting redistri-</w:t>
      </w:r>
    </w:p>
    <w:p>
      <w:pPr>
        <w:pStyle w:val="PreformattedText"/>
        <w:bidi w:val="0"/>
        <w:jc w:val="left"/>
        <w:rPr/>
      </w:pPr>
      <w:r>
        <w:rPr/>
        <w:tab/>
        <w:t>bution under the ShareWare concept.  COM-AND is distributed freely</w:t>
      </w:r>
    </w:p>
    <w:p>
      <w:pPr>
        <w:pStyle w:val="PreformattedText"/>
        <w:bidi w:val="0"/>
        <w:jc w:val="left"/>
        <w:rPr/>
      </w:pPr>
      <w:r>
        <w:rPr/>
        <w:tab/>
        <w:t>and may be copied by anyone for any number of machines, under the</w:t>
      </w:r>
    </w:p>
    <w:p>
      <w:pPr>
        <w:pStyle w:val="PreformattedText"/>
        <w:bidi w:val="0"/>
        <w:jc w:val="left"/>
        <w:rPr/>
      </w:pPr>
      <w:r>
        <w:rPr/>
        <w:tab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distributed as ShareWare.  You may use COM-AND without</w:t>
      </w:r>
    </w:p>
    <w:p>
      <w:pPr>
        <w:pStyle w:val="PreformattedText"/>
        <w:bidi w:val="0"/>
        <w:jc w:val="left"/>
        <w:rPr/>
      </w:pPr>
      <w:r>
        <w:rPr/>
        <w:tab/>
        <w:t>charge for the purposes of evaluating its usefulness to you.  It is</w:t>
      </w:r>
    </w:p>
    <w:p>
      <w:pPr>
        <w:pStyle w:val="PreformattedText"/>
        <w:bidi w:val="0"/>
        <w:jc w:val="left"/>
        <w:rPr/>
      </w:pPr>
      <w:r>
        <w:rPr/>
        <w:tab/>
        <w:t>suggested that this evaluation period be limited to a few days of</w:t>
      </w:r>
    </w:p>
    <w:p>
      <w:pPr>
        <w:pStyle w:val="PreformattedText"/>
        <w:bidi w:val="0"/>
        <w:jc w:val="left"/>
        <w:rPr/>
      </w:pPr>
      <w:r>
        <w:rPr/>
        <w:tab/>
        <w:t>actual use.  If you find COM-AND to be worth continued use, then you</w:t>
      </w:r>
    </w:p>
    <w:p>
      <w:pPr>
        <w:pStyle w:val="PreformattedText"/>
        <w:bidi w:val="0"/>
        <w:jc w:val="left"/>
        <w:rPr/>
      </w:pPr>
      <w:r>
        <w:rPr/>
        <w:tab/>
        <w:t>are asked to pay for it.  The payment is called a "registration</w:t>
      </w:r>
    </w:p>
    <w:p>
      <w:pPr>
        <w:pStyle w:val="PreformattedText"/>
        <w:bidi w:val="0"/>
        <w:jc w:val="left"/>
        <w:rPr/>
      </w:pPr>
      <w:r>
        <w:rPr/>
        <w:tab/>
        <w:t>fee".  Complete the included registration form and mail it with your</w:t>
      </w:r>
    </w:p>
    <w:p>
      <w:pPr>
        <w:pStyle w:val="PreformattedText"/>
        <w:bidi w:val="0"/>
        <w:jc w:val="left"/>
        <w:rPr/>
      </w:pPr>
      <w:r>
        <w:rPr/>
        <w:tab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of COM-AND includes all published accessory programs</w:t>
      </w:r>
    </w:p>
    <w:p>
      <w:pPr>
        <w:pStyle w:val="PreformattedText"/>
        <w:bidi w:val="0"/>
        <w:jc w:val="left"/>
        <w:rPr/>
      </w:pPr>
      <w:r>
        <w:rPr/>
        <w:tab/>
        <w:t>(which currently are PC-VCO, CCHESS, CBRIDGE, and CCOLOR), and</w:t>
      </w:r>
    </w:p>
    <w:p>
      <w:pPr>
        <w:pStyle w:val="PreformattedText"/>
        <w:bidi w:val="0"/>
        <w:jc w:val="left"/>
        <w:rPr/>
      </w:pPr>
      <w:r>
        <w:rPr/>
        <w:tab/>
        <w:t>several utilities (unPACKIT and unSTUFIT).  Accessories and utili-</w:t>
      </w:r>
    </w:p>
    <w:p>
      <w:pPr>
        <w:pStyle w:val="PreformattedText"/>
        <w:bidi w:val="0"/>
        <w:jc w:val="left"/>
        <w:rPr/>
      </w:pPr>
      <w:r>
        <w:rPr/>
        <w:tab/>
        <w:t>ties are published separately.</w:t>
        <w:tab/>
        <w:t>One registration covers the use</w:t>
      </w:r>
    </w:p>
    <w:p>
      <w:pPr>
        <w:pStyle w:val="PreformattedText"/>
        <w:bidi w:val="0"/>
        <w:jc w:val="left"/>
        <w:rPr/>
      </w:pPr>
      <w:r>
        <w:rPr/>
        <w:tab/>
        <w:t>of any and all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registering your copy of COM-AND (or any ShareWare product), you</w:t>
      </w:r>
    </w:p>
    <w:p>
      <w:pPr>
        <w:pStyle w:val="PreformattedText"/>
        <w:bidi w:val="0"/>
        <w:jc w:val="left"/>
        <w:rPr/>
      </w:pPr>
      <w:r>
        <w:rPr/>
        <w:tab/>
        <w:t>are promoting and supporting the convenient distribution method and</w:t>
      </w:r>
    </w:p>
    <w:p>
      <w:pPr>
        <w:pStyle w:val="PreformattedText"/>
        <w:bidi w:val="0"/>
        <w:jc w:val="left"/>
        <w:rPr/>
      </w:pPr>
      <w:r>
        <w:rPr/>
        <w:tab/>
        <w:t>free evaluation policy that brought you this copy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ceived this copy from a Users' Group, "Software</w:t>
      </w:r>
    </w:p>
    <w:p>
      <w:pPr>
        <w:pStyle w:val="PreformattedText"/>
        <w:bidi w:val="0"/>
        <w:jc w:val="left"/>
        <w:rPr/>
      </w:pPr>
      <w:r>
        <w:rPr/>
        <w:tab/>
        <w:t>Library" or "SIG", and have paid a small fee (usually $3 to $10),</w:t>
      </w:r>
    </w:p>
    <w:p>
      <w:pPr>
        <w:pStyle w:val="PreformattedText"/>
        <w:bidi w:val="0"/>
        <w:jc w:val="left"/>
        <w:rPr/>
      </w:pPr>
      <w:r>
        <w:rPr/>
        <w:tab/>
        <w:t>you have NOT acquired a registration or continued right to use</w:t>
      </w:r>
    </w:p>
    <w:p>
      <w:pPr>
        <w:pStyle w:val="PreformattedText"/>
        <w:bidi w:val="0"/>
        <w:jc w:val="left"/>
        <w:rPr/>
      </w:pPr>
      <w:r>
        <w:rPr/>
        <w:tab/>
        <w:t>COM-AND.  This fee was for the convenience of obtaining the diskette</w:t>
      </w:r>
    </w:p>
    <w:p>
      <w:pPr>
        <w:pStyle w:val="PreformattedText"/>
        <w:bidi w:val="0"/>
        <w:jc w:val="left"/>
        <w:rPr/>
      </w:pPr>
      <w:r>
        <w:rPr/>
        <w:tab/>
        <w:t>with COM-AND on 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NOT distribute COM-AND or its documentation in connection</w:t>
      </w:r>
    </w:p>
    <w:p>
      <w:pPr>
        <w:pStyle w:val="PreformattedText"/>
        <w:bidi w:val="0"/>
        <w:jc w:val="left"/>
        <w:rPr/>
      </w:pPr>
      <w:r>
        <w:rPr/>
        <w:tab/>
        <w:t>with ANY commercial venture, product, publication or service without</w:t>
      </w:r>
    </w:p>
    <w:p>
      <w:pPr>
        <w:pStyle w:val="PreformattedText"/>
        <w:bidi w:val="0"/>
        <w:jc w:val="left"/>
        <w:rPr/>
      </w:pPr>
      <w:r>
        <w:rPr/>
        <w:tab/>
        <w:t>written approval.  COM-AND may not be disassembled or modified</w:t>
      </w:r>
    </w:p>
    <w:p>
      <w:pPr>
        <w:pStyle w:val="PreformattedText"/>
        <w:bidi w:val="0"/>
        <w:jc w:val="left"/>
        <w:rPr/>
      </w:pPr>
      <w:r>
        <w:rPr/>
        <w:tab/>
        <w:t>without express written consent of it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supplied "as-is" with no warranties expressed or implied.</w:t>
      </w:r>
    </w:p>
    <w:p>
      <w:pPr>
        <w:pStyle w:val="PreformattedText"/>
        <w:bidi w:val="0"/>
        <w:jc w:val="left"/>
        <w:rPr/>
      </w:pPr>
      <w:r>
        <w:rPr/>
        <w:tab/>
        <w:t>Neither CABER Software nor the author will be liable for any damages</w:t>
      </w:r>
    </w:p>
    <w:p>
      <w:pPr>
        <w:pStyle w:val="PreformattedText"/>
        <w:bidi w:val="0"/>
        <w:jc w:val="left"/>
        <w:rPr/>
      </w:pPr>
      <w:r>
        <w:rPr/>
        <w:tab/>
        <w:t>or lost revenues incurred through the use of this program or any of</w:t>
      </w:r>
    </w:p>
    <w:p>
      <w:pPr>
        <w:pStyle w:val="PreformattedText"/>
        <w:bidi w:val="0"/>
        <w:jc w:val="left"/>
        <w:rPr/>
      </w:pPr>
      <w:r>
        <w:rPr/>
        <w:tab/>
        <w:t>its accessories and utilities beyond the registration pric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6 is available as shareware through PLINK, GEnie,</w:t>
      </w:r>
    </w:p>
    <w:p>
      <w:pPr>
        <w:pStyle w:val="PreformattedText"/>
        <w:bidi w:val="0"/>
        <w:jc w:val="left"/>
        <w:rPr/>
      </w:pPr>
      <w:r>
        <w:rPr/>
        <w:tab/>
        <w:t>UNISON, NWI, Delphi and CIS.  COM-AND is also available through many</w:t>
      </w:r>
    </w:p>
    <w:p>
      <w:pPr>
        <w:pStyle w:val="PreformattedText"/>
        <w:bidi w:val="0"/>
        <w:jc w:val="left"/>
        <w:rPr/>
      </w:pPr>
      <w:r>
        <w:rPr/>
        <w:tab/>
        <w:t>Bulletin Board systems.  Individuals are welcome to download COM-AND</w:t>
      </w:r>
    </w:p>
    <w:p>
      <w:pPr>
        <w:pStyle w:val="PreformattedText"/>
        <w:bidi w:val="0"/>
        <w:jc w:val="left"/>
        <w:rPr/>
      </w:pPr>
      <w:r>
        <w:rPr/>
        <w:tab/>
        <w:t>for purposes of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ust register COM-AND with the author or</w:t>
      </w:r>
    </w:p>
    <w:p>
      <w:pPr>
        <w:pStyle w:val="PreformattedText"/>
        <w:bidi w:val="0"/>
        <w:jc w:val="left"/>
        <w:rPr/>
      </w:pPr>
      <w:r>
        <w:rPr/>
        <w:tab/>
        <w:t>one of the individuals listed here.  Site licenses (multiple copy</w:t>
      </w:r>
    </w:p>
    <w:p>
      <w:pPr>
        <w:pStyle w:val="PreformattedText"/>
        <w:bidi w:val="0"/>
        <w:jc w:val="left"/>
        <w:rPr/>
      </w:pPr>
      <w:r>
        <w:rPr/>
        <w:tab/>
        <w:t>registrations)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BER Software</w:t>
      </w:r>
    </w:p>
    <w:p>
      <w:pPr>
        <w:pStyle w:val="PreformattedText"/>
        <w:bidi w:val="0"/>
        <w:jc w:val="left"/>
        <w:rPr/>
      </w:pPr>
      <w:r>
        <w:rPr/>
        <w:tab/>
        <w:tab/>
        <w:t>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>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>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INK, GEnie, Delphi ID: TARTAN</w:t>
      </w:r>
    </w:p>
    <w:p>
      <w:pPr>
        <w:pStyle w:val="PreformattedText"/>
        <w:bidi w:val="0"/>
        <w:jc w:val="left"/>
        <w:rPr/>
      </w:pPr>
      <w:r>
        <w:rPr/>
        <w:tab/>
        <w:tab/>
        <w:t>CIS id: 73147,26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rcial users of COM-AND may register it with the author above or</w:t>
      </w:r>
    </w:p>
    <w:p>
      <w:pPr>
        <w:pStyle w:val="PreformattedText"/>
        <w:bidi w:val="0"/>
        <w:jc w:val="left"/>
        <w:rPr/>
      </w:pPr>
      <w:r>
        <w:rPr/>
        <w:tab/>
        <w:t>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portWare</w:t>
      </w:r>
    </w:p>
    <w:p>
      <w:pPr>
        <w:pStyle w:val="PreformattedText"/>
        <w:bidi w:val="0"/>
        <w:jc w:val="left"/>
        <w:rPr/>
      </w:pPr>
      <w:r>
        <w:rPr/>
        <w:tab/>
        <w:tab/>
        <w:t>Mike Todd</w:t>
      </w:r>
    </w:p>
    <w:p>
      <w:pPr>
        <w:pStyle w:val="PreformattedText"/>
        <w:bidi w:val="0"/>
        <w:jc w:val="left"/>
        <w:rPr/>
      </w:pPr>
      <w:r>
        <w:rPr/>
        <w:tab/>
        <w:tab/>
        <w:t>P.O. Box 14927</w:t>
      </w:r>
    </w:p>
    <w:p>
      <w:pPr>
        <w:pStyle w:val="PreformattedText"/>
        <w:bidi w:val="0"/>
        <w:jc w:val="left"/>
        <w:rPr/>
      </w:pPr>
      <w:r>
        <w:rPr/>
        <w:tab/>
        <w:tab/>
        <w:t>Long Beach, CA 90803-1449</w:t>
      </w:r>
    </w:p>
    <w:p>
      <w:pPr>
        <w:pStyle w:val="PreformattedText"/>
        <w:bidi w:val="0"/>
        <w:jc w:val="left"/>
        <w:rPr/>
      </w:pPr>
      <w:r>
        <w:rPr/>
        <w:tab/>
        <w:tab/>
        <w:t>(213) 439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Japan, COM-AND may be downloaded as shareware from PC-VAN.</w:t>
      </w:r>
    </w:p>
    <w:p>
      <w:pPr>
        <w:pStyle w:val="PreformattedText"/>
        <w:bidi w:val="0"/>
        <w:jc w:val="left"/>
        <w:rPr/>
      </w:pPr>
      <w:r>
        <w:rPr/>
        <w:tab/>
        <w:t>COM-AND is available in Japan as a commercial product tailored for</w:t>
      </w:r>
    </w:p>
    <w:p>
      <w:pPr>
        <w:pStyle w:val="PreformattedText"/>
        <w:bidi w:val="0"/>
        <w:jc w:val="left"/>
        <w:rPr/>
      </w:pPr>
      <w:r>
        <w:rPr/>
        <w:tab/>
        <w:t>specific machines 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tel Japan (Ciari Soft)</w:t>
      </w:r>
    </w:p>
    <w:p>
      <w:pPr>
        <w:pStyle w:val="PreformattedText"/>
        <w:bidi w:val="0"/>
        <w:jc w:val="left"/>
        <w:rPr/>
      </w:pPr>
      <w:r>
        <w:rPr/>
        <w:tab/>
        <w:tab/>
        <w:t>Kurakuen 3 ban-cho 2-50</w:t>
      </w:r>
    </w:p>
    <w:p>
      <w:pPr>
        <w:pStyle w:val="PreformattedText"/>
        <w:bidi w:val="0"/>
        <w:jc w:val="left"/>
        <w:rPr/>
      </w:pPr>
      <w:r>
        <w:rPr/>
        <w:tab/>
        <w:tab/>
        <w:t>Nishinomiya 662</w:t>
      </w:r>
    </w:p>
    <w:p>
      <w:pPr>
        <w:pStyle w:val="PreformattedText"/>
        <w:bidi w:val="0"/>
        <w:jc w:val="left"/>
        <w:rPr/>
      </w:pPr>
      <w:r>
        <w:rPr/>
        <w:tab/>
        <w:tab/>
        <w:t>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tact: Claude Ciari</w:t>
      </w:r>
    </w:p>
    <w:p>
      <w:pPr>
        <w:pStyle w:val="PreformattedText"/>
        <w:bidi w:val="0"/>
        <w:jc w:val="left"/>
        <w:rPr/>
      </w:pPr>
      <w:r>
        <w:rPr/>
        <w:tab/>
        <w:tab/>
        <w:t>Tel (0798)73-0052</w:t>
      </w:r>
    </w:p>
    <w:p>
      <w:pPr>
        <w:pStyle w:val="PreformattedText"/>
        <w:bidi w:val="0"/>
        <w:jc w:val="left"/>
        <w:rPr/>
      </w:pPr>
      <w:r>
        <w:rPr/>
        <w:tab/>
        <w:tab/>
        <w:t>PC-VAN NEC by Ciari</w:t>
      </w:r>
    </w:p>
    <w:p>
      <w:pPr>
        <w:pStyle w:val="PreformattedText"/>
        <w:bidi w:val="0"/>
        <w:jc w:val="left"/>
        <w:rPr/>
      </w:pPr>
      <w:r>
        <w:rPr/>
        <w:tab/>
        <w:tab/>
        <w:t>ID: CCIA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  ...................................... page 1</w:t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 ....................................... page 2</w:t>
      </w:r>
    </w:p>
    <w:p>
      <w:pPr>
        <w:pStyle w:val="PreformattedText"/>
        <w:bidi w:val="0"/>
        <w:jc w:val="left"/>
        <w:rPr/>
      </w:pPr>
      <w:r>
        <w:rPr/>
        <w:t>III.</w:t>
        <w:tab/>
        <w:t>Definitions  ........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 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B. Labels .................................................. page 4</w:t>
      </w:r>
    </w:p>
    <w:p>
      <w:pPr>
        <w:pStyle w:val="PreformattedText"/>
        <w:bidi w:val="0"/>
        <w:jc w:val="left"/>
        <w:rPr/>
      </w:pPr>
      <w:r>
        <w:rPr/>
        <w:tab/>
        <w:t>C. Keywor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D. Commands ................................................ page 5</w:t>
      </w:r>
    </w:p>
    <w:p>
      <w:pPr>
        <w:pStyle w:val="PreformattedText"/>
        <w:bidi w:val="0"/>
        <w:jc w:val="left"/>
        <w:rPr/>
      </w:pPr>
      <w:r>
        <w:rPr/>
        <w:tab/>
        <w:t>E. Strings ................................................. page 6</w:t>
      </w:r>
    </w:p>
    <w:p>
      <w:pPr>
        <w:pStyle w:val="PreformattedText"/>
        <w:bidi w:val="0"/>
        <w:jc w:val="left"/>
        <w:rPr/>
      </w:pPr>
      <w:r>
        <w:rPr/>
        <w:tab/>
        <w:t>F. Numerics ................................................ page 7</w:t>
      </w:r>
    </w:p>
    <w:p>
      <w:pPr>
        <w:pStyle w:val="PreformattedText"/>
        <w:bidi w:val="0"/>
        <w:jc w:val="left"/>
        <w:rPr/>
      </w:pPr>
      <w:r>
        <w:rPr/>
        <w:tab/>
        <w:t>G. States ......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  <w:tab/>
        <w:t>..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s beginning "A"...................................... page 11</w:t>
      </w:r>
    </w:p>
    <w:p>
      <w:pPr>
        <w:pStyle w:val="PreformattedText"/>
        <w:bidi w:val="0"/>
        <w:jc w:val="left"/>
        <w:rPr/>
      </w:pPr>
      <w:r>
        <w:rPr/>
        <w:tab/>
        <w:t>Commands beginning "B"...................................... page 14</w:t>
      </w:r>
    </w:p>
    <w:p>
      <w:pPr>
        <w:pStyle w:val="PreformattedText"/>
        <w:bidi w:val="0"/>
        <w:jc w:val="left"/>
        <w:rPr/>
      </w:pPr>
      <w:r>
        <w:rPr/>
        <w:tab/>
        <w:t>Commands beginning "C"...................................... page 15</w:t>
      </w:r>
    </w:p>
    <w:p>
      <w:pPr>
        <w:pStyle w:val="PreformattedText"/>
        <w:bidi w:val="0"/>
        <w:jc w:val="left"/>
        <w:rPr/>
      </w:pPr>
      <w:r>
        <w:rPr/>
        <w:tab/>
        <w:t>Commands beginning "D"...................................... page 20</w:t>
      </w:r>
    </w:p>
    <w:p>
      <w:pPr>
        <w:pStyle w:val="PreformattedText"/>
        <w:bidi w:val="0"/>
        <w:jc w:val="left"/>
        <w:rPr/>
      </w:pPr>
      <w:r>
        <w:rPr/>
        <w:tab/>
        <w:t>Commands beginning "E"...................................... page 25</w:t>
      </w:r>
    </w:p>
    <w:p>
      <w:pPr>
        <w:pStyle w:val="PreformattedText"/>
        <w:bidi w:val="0"/>
        <w:jc w:val="left"/>
        <w:rPr/>
      </w:pPr>
      <w:r>
        <w:rPr/>
        <w:tab/>
        <w:t>Commands beginning "F"...................................... page 28</w:t>
      </w:r>
    </w:p>
    <w:p>
      <w:pPr>
        <w:pStyle w:val="PreformattedText"/>
        <w:bidi w:val="0"/>
        <w:jc w:val="left"/>
        <w:rPr/>
      </w:pPr>
      <w:r>
        <w:rPr/>
        <w:tab/>
        <w:t>Commands beginning "G"...................................... page 38</w:t>
      </w:r>
    </w:p>
    <w:p>
      <w:pPr>
        <w:pStyle w:val="PreformattedText"/>
        <w:bidi w:val="0"/>
        <w:jc w:val="left"/>
        <w:rPr/>
      </w:pPr>
      <w:r>
        <w:rPr/>
        <w:tab/>
        <w:t>Commands beginning "H"...................................... page 42</w:t>
      </w:r>
    </w:p>
    <w:p>
      <w:pPr>
        <w:pStyle w:val="PreformattedText"/>
        <w:bidi w:val="0"/>
        <w:jc w:val="left"/>
        <w:rPr/>
      </w:pPr>
      <w:r>
        <w:rPr/>
        <w:tab/>
        <w:t>Commands beginning "I"...................................... page 43</w:t>
      </w:r>
    </w:p>
    <w:p>
      <w:pPr>
        <w:pStyle w:val="PreformattedText"/>
        <w:bidi w:val="0"/>
        <w:jc w:val="left"/>
        <w:rPr/>
      </w:pPr>
      <w:r>
        <w:rPr/>
        <w:tab/>
        <w:t>Commands beginning "J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K"...................................... page 51</w:t>
      </w:r>
    </w:p>
    <w:p>
      <w:pPr>
        <w:pStyle w:val="PreformattedText"/>
        <w:bidi w:val="0"/>
        <w:jc w:val="left"/>
        <w:rPr/>
      </w:pPr>
      <w:r>
        <w:rPr/>
        <w:tab/>
        <w:t>Commands beginning "L"...................................... page 51</w:t>
      </w:r>
    </w:p>
    <w:p>
      <w:pPr>
        <w:pStyle w:val="PreformattedText"/>
        <w:bidi w:val="0"/>
        <w:jc w:val="left"/>
        <w:rPr/>
      </w:pPr>
      <w:r>
        <w:rPr/>
        <w:tab/>
        <w:t>Commands beginning "M"...................................... page 53</w:t>
      </w:r>
    </w:p>
    <w:p>
      <w:pPr>
        <w:pStyle w:val="PreformattedText"/>
        <w:bidi w:val="0"/>
        <w:jc w:val="left"/>
        <w:rPr/>
      </w:pPr>
      <w:r>
        <w:rPr/>
        <w:tab/>
        <w:t>Commands beginning "N"...................................... page 56</w:t>
      </w:r>
    </w:p>
    <w:p>
      <w:pPr>
        <w:pStyle w:val="PreformattedText"/>
        <w:bidi w:val="0"/>
        <w:jc w:val="left"/>
        <w:rPr/>
      </w:pPr>
      <w:r>
        <w:rPr/>
        <w:tab/>
        <w:t>Commands beginning "O"...................................... page 57</w:t>
      </w:r>
    </w:p>
    <w:p>
      <w:pPr>
        <w:pStyle w:val="PreformattedText"/>
        <w:bidi w:val="0"/>
        <w:jc w:val="left"/>
        <w:rPr/>
      </w:pPr>
      <w:r>
        <w:rPr/>
        <w:tab/>
        <w:t>Commands beginning "P"...................................... page 59</w:t>
      </w:r>
    </w:p>
    <w:p>
      <w:pPr>
        <w:pStyle w:val="PreformattedText"/>
        <w:bidi w:val="0"/>
        <w:jc w:val="left"/>
        <w:rPr/>
      </w:pPr>
      <w:r>
        <w:rPr/>
        <w:tab/>
        <w:t>Commands beginning "Q"...................................... page 60</w:t>
      </w:r>
    </w:p>
    <w:p>
      <w:pPr>
        <w:pStyle w:val="PreformattedText"/>
        <w:bidi w:val="0"/>
        <w:jc w:val="left"/>
        <w:rPr/>
      </w:pPr>
      <w:r>
        <w:rPr/>
        <w:tab/>
        <w:t>Commands beginning "R"...................................... page 61</w:t>
      </w:r>
    </w:p>
    <w:p>
      <w:pPr>
        <w:pStyle w:val="PreformattedText"/>
        <w:bidi w:val="0"/>
        <w:jc w:val="left"/>
        <w:rPr/>
      </w:pPr>
      <w:r>
        <w:rPr/>
        <w:tab/>
        <w:t>Commands beginning "S"...................................... page 64</w:t>
      </w:r>
    </w:p>
    <w:p>
      <w:pPr>
        <w:pStyle w:val="PreformattedText"/>
        <w:bidi w:val="0"/>
        <w:jc w:val="left"/>
        <w:rPr/>
      </w:pPr>
      <w:r>
        <w:rPr/>
        <w:tab/>
        <w:t>Commands beginning "T"...................................... page 74</w:t>
      </w:r>
    </w:p>
    <w:p>
      <w:pPr>
        <w:pStyle w:val="PreformattedText"/>
        <w:bidi w:val="0"/>
        <w:jc w:val="left"/>
        <w:rPr/>
      </w:pPr>
      <w:r>
        <w:rPr/>
        <w:tab/>
        <w:t>Commands beginning "U"...................................... page 76</w:t>
      </w:r>
    </w:p>
    <w:p>
      <w:pPr>
        <w:pStyle w:val="PreformattedText"/>
        <w:bidi w:val="0"/>
        <w:jc w:val="left"/>
        <w:rPr/>
      </w:pPr>
      <w:r>
        <w:rPr/>
        <w:tab/>
        <w:t>Commands beginning "V"...................................... page 76</w:t>
      </w:r>
    </w:p>
    <w:p>
      <w:pPr>
        <w:pStyle w:val="PreformattedText"/>
        <w:bidi w:val="0"/>
        <w:jc w:val="left"/>
        <w:rPr/>
      </w:pPr>
      <w:r>
        <w:rPr/>
        <w:tab/>
        <w:t>Commands beginning "W"...................................... page 77</w:t>
      </w:r>
    </w:p>
    <w:p>
      <w:pPr>
        <w:pStyle w:val="PreformattedText"/>
        <w:bidi w:val="0"/>
        <w:jc w:val="left"/>
        <w:rPr/>
      </w:pPr>
      <w:r>
        <w:rPr/>
        <w:tab/>
        <w:t>Commands beginning "X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Y"...................................... page --</w:t>
      </w:r>
    </w:p>
    <w:p>
      <w:pPr>
        <w:pStyle w:val="PreformattedText"/>
        <w:bidi w:val="0"/>
        <w:jc w:val="left"/>
        <w:rPr/>
      </w:pPr>
      <w:r>
        <w:rPr/>
        <w:tab/>
        <w:t>Commands beginning "Z"......................................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 ..............................................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............................................... page 82</w:t>
      </w:r>
    </w:p>
    <w:p>
      <w:pPr>
        <w:pStyle w:val="PreformattedText"/>
        <w:bidi w:val="0"/>
        <w:jc w:val="left"/>
        <w:rPr/>
      </w:pPr>
      <w:r>
        <w:rPr/>
        <w:tab/>
        <w:t>B. SET ASCII ............................................... page 96</w:t>
      </w:r>
    </w:p>
    <w:p>
      <w:pPr>
        <w:pStyle w:val="PreformattedText"/>
        <w:bidi w:val="0"/>
        <w:jc w:val="left"/>
        <w:rPr/>
      </w:pPr>
      <w:r>
        <w:rPr/>
        <w:tab/>
        <w:t>C. SET KERMIT .............................................. page 97</w:t>
      </w:r>
    </w:p>
    <w:p>
      <w:pPr>
        <w:pStyle w:val="PreformattedText"/>
        <w:bidi w:val="0"/>
        <w:jc w:val="left"/>
        <w:rPr/>
      </w:pPr>
      <w:r>
        <w:rPr/>
        <w:tab/>
        <w:t>D. SET ZMODEM ..............................................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 ......................................... page 100</w:t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 .............................................. page 104</w:t>
      </w:r>
    </w:p>
    <w:p>
      <w:pPr>
        <w:pStyle w:val="PreformattedText"/>
        <w:bidi w:val="0"/>
        <w:jc w:val="left"/>
        <w:rPr/>
      </w:pPr>
      <w:r>
        <w:rPr/>
        <w:t>IX.</w:t>
        <w:tab/>
        <w:t>ASPECT and PROCOMM 2.4.2 scripts ........................... page 105</w:t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 ....................................... page 107</w:t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  <w:tab/>
        <w:t>............................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Sample scripts</w:t>
        <w:tab/>
        <w:t>............................................ page 109</w:t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  ...................................... page 112</w:t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 ................................. page 113</w:t>
      </w:r>
    </w:p>
    <w:p>
      <w:pPr>
        <w:pStyle w:val="PreformattedText"/>
        <w:bidi w:val="0"/>
        <w:jc w:val="left"/>
        <w:rPr/>
      </w:pPr>
      <w:r>
        <w:rPr/>
        <w:t>D.</w:t>
        <w:tab/>
        <w:t>Encoded Music  ............................................. page 115</w:t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 ............................... page 118</w:t>
      </w:r>
    </w:p>
    <w:p>
      <w:pPr>
        <w:pStyle w:val="PreformattedText"/>
        <w:bidi w:val="0"/>
        <w:jc w:val="left"/>
        <w:rPr/>
      </w:pPr>
      <w:r>
        <w:rPr/>
        <w:t>F.</w:t>
        <w:tab/>
        <w:t>EBL  ....................................................... page 120</w:t>
      </w:r>
    </w:p>
    <w:p>
      <w:pPr>
        <w:pStyle w:val="PreformattedText"/>
        <w:bidi w:val="0"/>
        <w:jc w:val="left"/>
        <w:rPr/>
      </w:pPr>
      <w:r>
        <w:rPr/>
        <w:t>G.</w:t>
        <w:tab/>
        <w:t>Manual setting and scripts .................................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 .................................... page 121</w:t>
      </w:r>
    </w:p>
    <w:p>
      <w:pPr>
        <w:pStyle w:val="PreformattedText"/>
        <w:bidi w:val="0"/>
        <w:jc w:val="left"/>
        <w:rPr/>
      </w:pPr>
      <w:r>
        <w:rPr/>
        <w:tab/>
        <w:t>2. Alt-O (Options window) .................................. page 122</w:t>
      </w:r>
    </w:p>
    <w:p>
      <w:pPr>
        <w:pStyle w:val="PreformattedText"/>
        <w:bidi w:val="0"/>
        <w:jc w:val="left"/>
        <w:rPr/>
      </w:pPr>
      <w:r>
        <w:rPr/>
        <w:tab/>
        <w:t>3. Alt-P (Parameters window) ............................... page 123</w:t>
      </w:r>
    </w:p>
    <w:p>
      <w:pPr>
        <w:pStyle w:val="PreformattedText"/>
        <w:bidi w:val="0"/>
        <w:jc w:val="left"/>
        <w:rPr/>
      </w:pPr>
      <w:r>
        <w:rPr/>
        <w:tab/>
        <w:t>4. Alt-K (KERMIT defaults window) .......................... page 123</w:t>
      </w:r>
    </w:p>
    <w:p>
      <w:pPr>
        <w:pStyle w:val="PreformattedText"/>
        <w:bidi w:val="0"/>
        <w:jc w:val="left"/>
        <w:rPr/>
      </w:pPr>
      <w:r>
        <w:rPr/>
        <w:tab/>
        <w:t>5. Alt-J (Colors window) ................................... page 124</w:t>
      </w:r>
    </w:p>
    <w:p>
      <w:pPr>
        <w:pStyle w:val="PreformattedText"/>
        <w:bidi w:val="0"/>
        <w:jc w:val="left"/>
        <w:rPr/>
      </w:pPr>
      <w:r>
        <w:rPr/>
        <w:tab/>
        <w:t>6. Help (General Help list) ................................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  .................................. page 126</w:t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................................... page 127</w:t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....................................... page 129</w:t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............................... page 131</w:t>
      </w:r>
    </w:p>
    <w:p>
      <w:pPr>
        <w:pStyle w:val="PreformattedText"/>
        <w:bidi w:val="0"/>
        <w:jc w:val="left"/>
        <w:rPr/>
      </w:pPr>
      <w:r>
        <w:rPr/>
        <w:t>L.</w:t>
        <w:tab/>
        <w:t>Script Language (version 1.x) .............................. page 134</w:t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...........................................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COM-AND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>that may be used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>programs (which themselves may be used independent of COM-AND).</w:t>
      </w:r>
    </w:p>
    <w:p>
      <w:pPr>
        <w:pStyle w:val="PreformattedText"/>
        <w:bidi w:val="0"/>
        <w:jc w:val="left"/>
        <w:rPr/>
      </w:pPr>
      <w:r>
        <w:rPr/>
        <w:tab/>
        <w:t>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>directory, macros, disk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>and most particularly: scripte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Version 2.6 executes as a CRT based comm program either in 25</w:t>
      </w:r>
    </w:p>
    <w:p>
      <w:pPr>
        <w:pStyle w:val="PreformattedText"/>
        <w:bidi w:val="0"/>
        <w:jc w:val="left"/>
        <w:rPr/>
      </w:pPr>
      <w:r>
        <w:rPr/>
        <w:tab/>
        <w:t>line text mode on a CGA or monochrome screen, or 25/43 line mode on</w:t>
      </w:r>
    </w:p>
    <w:p>
      <w:pPr>
        <w:pStyle w:val="PreformattedText"/>
        <w:bidi w:val="0"/>
        <w:jc w:val="left"/>
        <w:rPr/>
      </w:pPr>
      <w:r>
        <w:rPr/>
        <w:tab/>
        <w:t>an EGA display.  When an accessory is loaded through COM-AND (or when</w:t>
      </w:r>
    </w:p>
    <w:p>
      <w:pPr>
        <w:pStyle w:val="PreformattedText"/>
        <w:bidi w:val="0"/>
        <w:jc w:val="left"/>
        <w:rPr/>
      </w:pPr>
      <w:r>
        <w:rPr/>
        <w:tab/>
        <w:t>COM-AND is loaded by an accessory), most of the functions of COM-AND</w:t>
      </w:r>
    </w:p>
    <w:p>
      <w:pPr>
        <w:pStyle w:val="PreformattedText"/>
        <w:bidi w:val="0"/>
        <w:jc w:val="left"/>
        <w:rPr/>
      </w:pPr>
      <w:r>
        <w:rPr/>
        <w:tab/>
        <w:t>are available through the access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nd its accessories (PC-VCO, CCHESS, CBRIDG, and CCOLOR) may</w:t>
      </w:r>
    </w:p>
    <w:p>
      <w:pPr>
        <w:pStyle w:val="PreformattedText"/>
        <w:bidi w:val="0"/>
        <w:jc w:val="left"/>
        <w:rPr/>
      </w:pPr>
      <w:r>
        <w:rPr/>
        <w:tab/>
        <w:t>be copied freely and distributed to anyone for any number of</w:t>
      </w:r>
    </w:p>
    <w:p>
      <w:pPr>
        <w:pStyle w:val="PreformattedText"/>
        <w:bidi w:val="0"/>
        <w:jc w:val="left"/>
        <w:rPr/>
      </w:pPr>
      <w:r>
        <w:rPr/>
        <w:tab/>
        <w:t>machines.  The author offers COM-AND as "shareware".  If the program</w:t>
      </w:r>
    </w:p>
    <w:p>
      <w:pPr>
        <w:pStyle w:val="PreformattedText"/>
        <w:bidi w:val="0"/>
        <w:jc w:val="left"/>
        <w:rPr/>
      </w:pPr>
      <w:r>
        <w:rPr/>
        <w:tab/>
        <w:t>is used after a reasonable period of evaluation, a registration of</w:t>
      </w:r>
    </w:p>
    <w:p>
      <w:pPr>
        <w:pStyle w:val="PreformattedText"/>
        <w:bidi w:val="0"/>
        <w:jc w:val="left"/>
        <w:rPr/>
      </w:pPr>
      <w:r>
        <w:rPr/>
        <w:tab/>
        <w:t>$35.00 is asked for the enti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provides a script language for automation of certain tasks.</w:t>
      </w:r>
    </w:p>
    <w:p>
      <w:pPr>
        <w:pStyle w:val="PreformattedText"/>
        <w:bidi w:val="0"/>
        <w:jc w:val="left"/>
        <w:rPr/>
      </w:pPr>
      <w:r>
        <w:rPr/>
        <w:tab/>
        <w:t>COM-AND is distributed with a KERMIT server, a HOST mode, a Bulletin</w:t>
      </w:r>
    </w:p>
    <w:p>
      <w:pPr>
        <w:pStyle w:val="PreformattedText"/>
        <w:bidi w:val="0"/>
        <w:jc w:val="left"/>
        <w:rPr/>
      </w:pPr>
      <w:r>
        <w:rPr/>
        <w:tab/>
        <w:t>board, a file manager, and a LEARN MODE... all as scripts.  Scripts</w:t>
      </w:r>
    </w:p>
    <w:p>
      <w:pPr>
        <w:pStyle w:val="PreformattedText"/>
        <w:bidi w:val="0"/>
        <w:jc w:val="left"/>
        <w:rPr/>
      </w:pPr>
      <w:r>
        <w:rPr/>
        <w:tab/>
        <w:t>may be written for COM-AND by anyone, requiring only an editor that</w:t>
      </w:r>
    </w:p>
    <w:p>
      <w:pPr>
        <w:pStyle w:val="PreformattedText"/>
        <w:bidi w:val="0"/>
        <w:jc w:val="left"/>
        <w:rPr/>
      </w:pPr>
      <w:r>
        <w:rPr/>
        <w:tab/>
        <w:t>produces ASCII files.  COM-AND will execute scripts written for the</w:t>
      </w:r>
    </w:p>
    <w:p>
      <w:pPr>
        <w:pStyle w:val="PreformattedText"/>
        <w:bidi w:val="0"/>
        <w:jc w:val="left"/>
        <w:rPr/>
      </w:pPr>
      <w:r>
        <w:rPr/>
        <w:tab/>
        <w:t>very popular PROCOMM communication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ocument discusses scripted execution, and the COM-AND Script</w:t>
      </w:r>
    </w:p>
    <w:p>
      <w:pPr>
        <w:pStyle w:val="PreformattedText"/>
        <w:bidi w:val="0"/>
        <w:jc w:val="left"/>
        <w:rPr/>
      </w:pPr>
      <w:r>
        <w:rPr/>
        <w:tab/>
        <w:t>Language.  The script language has grown over the years to the point</w:t>
      </w:r>
    </w:p>
    <w:p>
      <w:pPr>
        <w:pStyle w:val="PreformattedText"/>
        <w:bidi w:val="0"/>
        <w:jc w:val="left"/>
        <w:rPr/>
      </w:pPr>
      <w:r>
        <w:rPr/>
        <w:tab/>
        <w:t>where its documentation requires a separate manual.  For manual use</w:t>
      </w:r>
    </w:p>
    <w:p>
      <w:pPr>
        <w:pStyle w:val="PreformattedText"/>
        <w:bidi w:val="0"/>
        <w:jc w:val="left"/>
        <w:rPr/>
      </w:pPr>
      <w:r>
        <w:rPr/>
        <w:tab/>
        <w:t>of COM-AND, and functional overview, the reader is referred to the</w:t>
      </w:r>
    </w:p>
    <w:p>
      <w:pPr>
        <w:pStyle w:val="PreformattedText"/>
        <w:bidi w:val="0"/>
        <w:jc w:val="left"/>
        <w:rPr/>
      </w:pPr>
      <w:r>
        <w:rPr/>
        <w:tab/>
        <w:t>document COM-AN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facility allows certain manual tasks to be automated, and</w:t>
      </w:r>
    </w:p>
    <w:p>
      <w:pPr>
        <w:pStyle w:val="PreformattedText"/>
        <w:bidi w:val="0"/>
        <w:jc w:val="left"/>
        <w:rPr/>
      </w:pPr>
      <w:r>
        <w:rPr/>
        <w:tab/>
        <w:t>COM-AND to run unattended (if you have tested the script !!!).</w:t>
      </w:r>
    </w:p>
    <w:p>
      <w:pPr>
        <w:pStyle w:val="PreformattedText"/>
        <w:bidi w:val="0"/>
        <w:jc w:val="left"/>
        <w:rPr/>
      </w:pPr>
      <w:r>
        <w:rPr/>
        <w:tab/>
        <w:t>Scripting is invok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t loa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COM-AND.CMD, if present in the current directory 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bdirectory indicated by the 'COM-AND='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iable, is executed immediat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 the /F switch in the run command may specify a scrip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executed immediately (after COM-AND.CMD, 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2) as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teractively (through F1) as an accessory or part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 script may be attached to a dialing directory entry, to</w:t>
      </w:r>
    </w:p>
    <w:p>
      <w:pPr>
        <w:pStyle w:val="PreformattedText"/>
        <w:bidi w:val="0"/>
        <w:jc w:val="left"/>
        <w:rPr/>
      </w:pPr>
      <w:r>
        <w:rPr/>
        <w:tab/>
        <w:tab/>
        <w:t>be executed upon successfu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ipt commands are read by COM-AND from an ASCII file (word</w:t>
      </w:r>
    </w:p>
    <w:p>
      <w:pPr>
        <w:pStyle w:val="PreformattedText"/>
        <w:bidi w:val="0"/>
        <w:jc w:val="left"/>
        <w:rPr/>
      </w:pPr>
      <w:r>
        <w:rPr/>
        <w:tab/>
        <w:t>processor files are not usually ASCII files!).</w:t>
        <w:tab/>
        <w:t>Programmer's text</w:t>
      </w:r>
    </w:p>
    <w:p>
      <w:pPr>
        <w:pStyle w:val="PreformattedText"/>
        <w:bidi w:val="0"/>
        <w:jc w:val="left"/>
        <w:rPr/>
      </w:pPr>
      <w:r>
        <w:rPr/>
        <w:tab/>
        <w:t>editors and EDLIN (provided with DOS) may be used to create and</w:t>
      </w:r>
    </w:p>
    <w:p>
      <w:pPr>
        <w:pStyle w:val="PreformattedText"/>
        <w:bidi w:val="0"/>
        <w:jc w:val="left"/>
        <w:rPr/>
      </w:pPr>
      <w:r>
        <w:rPr/>
        <w:tab/>
        <w:t>modify a script file.  If you wish to use a word processor to update</w:t>
      </w:r>
    </w:p>
    <w:p>
      <w:pPr>
        <w:pStyle w:val="PreformattedText"/>
        <w:bidi w:val="0"/>
        <w:jc w:val="left"/>
        <w:rPr/>
      </w:pPr>
      <w:r>
        <w:rPr/>
        <w:tab/>
        <w:t>a script, first ensure that the particular word processor will output</w:t>
      </w:r>
    </w:p>
    <w:p>
      <w:pPr>
        <w:pStyle w:val="PreformattedText"/>
        <w:bidi w:val="0"/>
        <w:jc w:val="left"/>
        <w:rPr/>
      </w:pPr>
      <w:r>
        <w:rPr/>
        <w:tab/>
        <w:t>an ASCII file (often called non-document format, perhaps even called</w:t>
      </w:r>
    </w:p>
    <w:p>
      <w:pPr>
        <w:pStyle w:val="PreformattedText"/>
        <w:bidi w:val="0"/>
        <w:jc w:val="left"/>
        <w:rPr/>
      </w:pPr>
      <w:r>
        <w:rPr/>
        <w:tab/>
        <w:t>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script begins, execution of COM-AND is automatic, driven by</w:t>
      </w:r>
    </w:p>
    <w:p>
      <w:pPr>
        <w:pStyle w:val="PreformattedText"/>
        <w:bidi w:val="0"/>
        <w:jc w:val="left"/>
        <w:rPr/>
      </w:pPr>
      <w:r>
        <w:rPr/>
        <w:tab/>
        <w:t>the script.  However, the ESC key may be used to terminate the</w:t>
      </w:r>
    </w:p>
    <w:p>
      <w:pPr>
        <w:pStyle w:val="PreformattedText"/>
        <w:bidi w:val="0"/>
        <w:jc w:val="left"/>
        <w:rPr/>
      </w:pPr>
      <w:r>
        <w:rPr/>
        <w:tab/>
        <w:t>script at most any time (depending on the script.  The script author</w:t>
      </w:r>
    </w:p>
    <w:p>
      <w:pPr>
        <w:pStyle w:val="PreformattedText"/>
        <w:bidi w:val="0"/>
        <w:jc w:val="left"/>
        <w:rPr/>
      </w:pPr>
      <w:r>
        <w:rPr/>
        <w:tab/>
        <w:t>might make ESC unusable).  During dialing, two ESCs are needed...</w:t>
      </w:r>
    </w:p>
    <w:p>
      <w:pPr>
        <w:pStyle w:val="PreformattedText"/>
        <w:bidi w:val="0"/>
        <w:jc w:val="left"/>
        <w:rPr/>
      </w:pPr>
      <w:r>
        <w:rPr/>
        <w:tab/>
        <w:t>one to terminate the dial function, and the second to e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 speaking, a script usually take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&gt;</w:t>
      </w:r>
    </w:p>
    <w:p>
      <w:pPr>
        <w:pStyle w:val="PreformattedText"/>
        <w:bidi w:val="0"/>
        <w:jc w:val="left"/>
        <w:rPr/>
      </w:pPr>
      <w:r>
        <w:rPr/>
        <w:tab/>
        <w:tab/>
        <w:t>&lt;wait for an identifiable response&gt;</w:t>
      </w:r>
    </w:p>
    <w:p>
      <w:pPr>
        <w:pStyle w:val="PreformattedText"/>
        <w:bidi w:val="0"/>
        <w:jc w:val="left"/>
        <w:rPr/>
      </w:pPr>
      <w:r>
        <w:rPr/>
        <w:tab/>
        <w:tab/>
        <w:t>&lt;perform some action...</w:t>
      </w:r>
    </w:p>
    <w:p>
      <w:pPr>
        <w:pStyle w:val="PreformattedText"/>
        <w:bidi w:val="0"/>
        <w:jc w:val="left"/>
        <w:rPr/>
      </w:pPr>
      <w:r>
        <w:rPr/>
        <w:tab/>
        <w:tab/>
        <w:t>...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Script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a script might dial a number listed in the dialing</w:t>
      </w:r>
    </w:p>
    <w:p>
      <w:pPr>
        <w:pStyle w:val="PreformattedText"/>
        <w:bidi w:val="0"/>
        <w:jc w:val="left"/>
        <w:rPr/>
      </w:pPr>
      <w:r>
        <w:rPr/>
        <w:tab/>
        <w:t>directory and wait for the "ID = " response from the dialed host.</w:t>
      </w:r>
    </w:p>
    <w:p>
      <w:pPr>
        <w:pStyle w:val="PreformattedText"/>
        <w:bidi w:val="0"/>
        <w:jc w:val="left"/>
        <w:rPr/>
      </w:pPr>
      <w:r>
        <w:rPr/>
        <w:tab/>
        <w:t>The next action would be to send the logon ID, with a carriage</w:t>
      </w:r>
    </w:p>
    <w:p>
      <w:pPr>
        <w:pStyle w:val="PreformattedText"/>
        <w:bidi w:val="0"/>
        <w:jc w:val="left"/>
        <w:rPr/>
      </w:pPr>
      <w:r>
        <w:rPr/>
        <w:tab/>
        <w:t>return and await a prompt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s included with COM-AND are examples of such simple</w:t>
      </w:r>
    </w:p>
    <w:p>
      <w:pPr>
        <w:pStyle w:val="PreformattedText"/>
        <w:bidi w:val="0"/>
        <w:jc w:val="left"/>
        <w:rPr/>
      </w:pPr>
      <w:r>
        <w:rPr/>
        <w:tab/>
        <w:t>scripts.  However:  the COM-AND script language is not limited to</w:t>
      </w:r>
    </w:p>
    <w:p>
      <w:pPr>
        <w:pStyle w:val="PreformattedText"/>
        <w:bidi w:val="0"/>
        <w:jc w:val="left"/>
        <w:rPr/>
      </w:pPr>
      <w:r>
        <w:rPr/>
        <w:tab/>
        <w:t>communications related tasks...  programs may be loaded and passed</w:t>
      </w:r>
    </w:p>
    <w:p>
      <w:pPr>
        <w:pStyle w:val="PreformattedText"/>
        <w:bidi w:val="0"/>
        <w:jc w:val="left"/>
        <w:rPr/>
      </w:pPr>
      <w:r>
        <w:rPr/>
        <w:tab/>
        <w:t>parameters, screen windows may be opened and scrolled, and so on.</w:t>
      </w:r>
    </w:p>
    <w:p>
      <w:pPr>
        <w:pStyle w:val="PreformattedText"/>
        <w:bidi w:val="0"/>
        <w:jc w:val="left"/>
        <w:rPr/>
      </w:pPr>
      <w:r>
        <w:rPr/>
        <w:tab/>
        <w:t>A nontrivial BBS has been written using COM-AND's scripting, and is</w:t>
      </w:r>
    </w:p>
    <w:p>
      <w:pPr>
        <w:pStyle w:val="PreformattedText"/>
        <w:bidi w:val="0"/>
        <w:jc w:val="left"/>
        <w:rPr/>
      </w:pPr>
      <w:r>
        <w:rPr/>
        <w:tab/>
        <w:t>provided with the distribution for the interested (and war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taken for granted that the script programmer is acquainted with</w:t>
      </w:r>
    </w:p>
    <w:p>
      <w:pPr>
        <w:pStyle w:val="PreformattedText"/>
        <w:bidi w:val="0"/>
        <w:jc w:val="left"/>
        <w:rPr/>
      </w:pPr>
      <w:r>
        <w:rPr/>
        <w:tab/>
        <w:t>the computer and telecommuncations environment in general, and the</w:t>
      </w:r>
    </w:p>
    <w:p>
      <w:pPr>
        <w:pStyle w:val="PreformattedText"/>
        <w:bidi w:val="0"/>
        <w:jc w:val="left"/>
        <w:rPr/>
      </w:pPr>
      <w:r>
        <w:rPr/>
        <w:tab/>
        <w:t>COM-AND program in particular.</w:t>
        <w:tab/>
        <w:t>Much of the script language facility</w:t>
      </w:r>
    </w:p>
    <w:p>
      <w:pPr>
        <w:pStyle w:val="PreformattedText"/>
        <w:bidi w:val="0"/>
        <w:jc w:val="left"/>
        <w:rPr/>
      </w:pPr>
      <w:r>
        <w:rPr/>
        <w:tab/>
        <w:t>revolves around making the features of COM-AND available to the</w:t>
      </w:r>
    </w:p>
    <w:p>
      <w:pPr>
        <w:pStyle w:val="PreformattedText"/>
        <w:bidi w:val="0"/>
        <w:jc w:val="left"/>
        <w:rPr/>
      </w:pPr>
      <w:r>
        <w:rPr/>
        <w:tab/>
        <w:t>programmer.  After that, the remainder of the language makes the</w:t>
      </w:r>
    </w:p>
    <w:p>
      <w:pPr>
        <w:pStyle w:val="PreformattedText"/>
        <w:bidi w:val="0"/>
        <w:jc w:val="left"/>
        <w:rPr/>
      </w:pPr>
      <w:r>
        <w:rPr/>
        <w:tab/>
        <w:t>computer (e.g.</w:t>
        <w:tab/>
        <w:t>read and write files), and the communications line</w:t>
      </w:r>
    </w:p>
    <w:p>
      <w:pPr>
        <w:pStyle w:val="PreformattedText"/>
        <w:bidi w:val="0"/>
        <w:jc w:val="left"/>
        <w:rPr/>
      </w:pPr>
      <w:r>
        <w:rPr/>
        <w:tab/>
        <w:t>(e.g.  read and write lines of text) available 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tails of the features of COM-AND are discussed in the COM-AND.DOC</w:t>
      </w:r>
    </w:p>
    <w:p>
      <w:pPr>
        <w:pStyle w:val="PreformattedText"/>
        <w:bidi w:val="0"/>
        <w:jc w:val="left"/>
        <w:rPr/>
      </w:pPr>
      <w:r>
        <w:rPr/>
        <w:tab/>
        <w:t>document.  Much of the discussion to follow assumes familiarity with</w:t>
      </w:r>
    </w:p>
    <w:p>
      <w:pPr>
        <w:pStyle w:val="PreformattedText"/>
        <w:bidi w:val="0"/>
        <w:jc w:val="left"/>
        <w:rPr/>
      </w:pPr>
      <w:r>
        <w:rPr/>
        <w:tab/>
        <w:t>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ew pages define terms used in discussing scripts and script</w:t>
      </w:r>
    </w:p>
    <w:p>
      <w:pPr>
        <w:pStyle w:val="PreformattedText"/>
        <w:bidi w:val="0"/>
        <w:jc w:val="left"/>
        <w:rPr/>
      </w:pPr>
      <w:r>
        <w:rPr/>
        <w:tab/>
        <w:t>language elements.  Notational symbols will then be defined.  After</w:t>
      </w:r>
    </w:p>
    <w:p>
      <w:pPr>
        <w:pStyle w:val="PreformattedText"/>
        <w:bidi w:val="0"/>
        <w:jc w:val="left"/>
        <w:rPr/>
      </w:pPr>
      <w:r>
        <w:rPr/>
        <w:tab/>
        <w:t>that, script language elements will be presented in detail.  Appendix</w:t>
      </w:r>
    </w:p>
    <w:p>
      <w:pPr>
        <w:pStyle w:val="PreformattedText"/>
        <w:bidi w:val="0"/>
        <w:jc w:val="left"/>
        <w:rPr/>
      </w:pPr>
      <w:r>
        <w:rPr/>
        <w:tab/>
        <w:t>I summarizes the version 1.x script language.  Appendix J summarizes</w:t>
      </w:r>
    </w:p>
    <w:p>
      <w:pPr>
        <w:pStyle w:val="PreformattedText"/>
        <w:bidi w:val="0"/>
        <w:jc w:val="left"/>
        <w:rPr/>
      </w:pPr>
      <w:r>
        <w:rPr/>
        <w:tab/>
        <w:t>the version 2 and 3.x languages.  Sample scripts are presented in</w:t>
      </w:r>
    </w:p>
    <w:p>
      <w:pPr>
        <w:pStyle w:val="PreformattedText"/>
        <w:bidi w:val="0"/>
        <w:jc w:val="left"/>
        <w:rPr/>
      </w:pPr>
      <w:r>
        <w:rPr/>
        <w:tab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may be used (and are highly recommended!) alone on a</w:t>
      </w:r>
    </w:p>
    <w:p>
      <w:pPr>
        <w:pStyle w:val="PreformattedText"/>
        <w:bidi w:val="0"/>
        <w:jc w:val="left"/>
        <w:rPr/>
      </w:pPr>
      <w:r>
        <w:rPr/>
        <w:tab/>
        <w:t xml:space="preserve">   line, on a command line (after the command) or on a label line</w:t>
      </w:r>
    </w:p>
    <w:p>
      <w:pPr>
        <w:pStyle w:val="PreformattedText"/>
        <w:bidi w:val="0"/>
        <w:jc w:val="left"/>
        <w:rPr/>
      </w:pPr>
      <w:r>
        <w:rPr/>
        <w:tab/>
        <w:t xml:space="preserve">   (after the label).  A comment begins with a semi-colon or asterisk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s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 lines are also treated as comments, for phrasing.  Top-of-</w:t>
      </w:r>
    </w:p>
    <w:p>
      <w:pPr>
        <w:pStyle w:val="PreformattedText"/>
        <w:bidi w:val="0"/>
        <w:jc w:val="left"/>
        <w:rPr/>
      </w:pPr>
      <w:r>
        <w:rPr/>
        <w:tab/>
        <w:t xml:space="preserve">   form, appearing in the first column, is treated 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bels are character strings terminated with a colon, not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 the characters:  blank, comma(,), exclamation (!),</w:t>
      </w:r>
    </w:p>
    <w:p>
      <w:pPr>
        <w:pStyle w:val="PreformattedText"/>
        <w:bidi w:val="0"/>
        <w:jc w:val="left"/>
        <w:rPr/>
      </w:pPr>
      <w:r>
        <w:rPr/>
        <w:tab/>
        <w:t xml:space="preserve">   number sign (#), dollar sign ($), percent sign (%), ampersand (&amp;),</w:t>
      </w:r>
    </w:p>
    <w:p>
      <w:pPr>
        <w:pStyle w:val="PreformattedText"/>
        <w:bidi w:val="0"/>
        <w:jc w:val="left"/>
        <w:rPr/>
      </w:pPr>
      <w:r>
        <w:rPr/>
        <w:tab/>
        <w:t xml:space="preserve">   apostrophe ('), double quote ("), left and right parenthesis,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(*), plus (+), hyphen (-, minus), right slash (/),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ly the first 8 characters of the label are significa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; if two labels match for the first 8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the one closest to the beginning of the script will be used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seco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s are allowed on a line with a label (comments begin with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 or asterisk and extending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not allowed on a line with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words are alphanumeric character strings terminated by a blank,</w:t>
      </w:r>
    </w:p>
    <w:p>
      <w:pPr>
        <w:pStyle w:val="PreformattedText"/>
        <w:bidi w:val="0"/>
        <w:jc w:val="left"/>
        <w:rPr/>
      </w:pPr>
      <w:r>
        <w:rPr/>
        <w:tab/>
        <w:t xml:space="preserve">   a comma, a left parenthesis, or a semi-colon.  Only the first 4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of the keyword are significant to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(where keywords are the same for the first 4 letters,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letter is used to distinguish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se is not significant 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ands are structured:  &lt;keyword&gt; followed by arguments (if</w:t>
      </w:r>
    </w:p>
    <w:p>
      <w:pPr>
        <w:pStyle w:val="PreformattedText"/>
        <w:bidi w:val="0"/>
        <w:jc w:val="left"/>
        <w:rPr/>
      </w:pPr>
      <w:r>
        <w:rPr/>
        <w:tab/>
        <w:t xml:space="preserve">   any).  Delimiters between command arguments are blank and comma.</w:t>
      </w:r>
    </w:p>
    <w:p>
      <w:pPr>
        <w:pStyle w:val="PreformattedText"/>
        <w:bidi w:val="0"/>
        <w:jc w:val="left"/>
        <w:rPr/>
      </w:pPr>
      <w:r>
        <w:rPr/>
        <w:tab/>
        <w:t xml:space="preserve">   Each command is a line by itself (with the exception of the IF</w:t>
      </w:r>
    </w:p>
    <w:p>
      <w:pPr>
        <w:pStyle w:val="PreformattedText"/>
        <w:bidi w:val="0"/>
        <w:jc w:val="left"/>
        <w:rPr/>
      </w:pPr>
      <w:r>
        <w:rPr/>
        <w:tab/>
        <w:t xml:space="preserve">   statement which may contain a second command).  Com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allowed after the command (comments begin with semi-colon or</w:t>
      </w:r>
    </w:p>
    <w:p>
      <w:pPr>
        <w:pStyle w:val="PreformattedText"/>
        <w:bidi w:val="0"/>
        <w:jc w:val="left"/>
        <w:rPr/>
      </w:pPr>
      <w:r>
        <w:rPr/>
        <w:tab/>
        <w:t xml:space="preserve">   asterisk and extend to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implements a stack for GOSUB, IF, SWITCH, FOR, DO and</w:t>
      </w:r>
    </w:p>
    <w:p>
      <w:pPr>
        <w:pStyle w:val="PreformattedText"/>
        <w:bidi w:val="0"/>
        <w:jc w:val="left"/>
        <w:rPr/>
      </w:pPr>
      <w:r>
        <w:rPr/>
        <w:tab/>
        <w:t xml:space="preserve">   WHILE commands.  This allows these commands to be nested to 20</w:t>
      </w:r>
    </w:p>
    <w:p>
      <w:pPr>
        <w:pStyle w:val="PreformattedText"/>
        <w:bidi w:val="0"/>
        <w:jc w:val="left"/>
        <w:rPr/>
      </w:pPr>
      <w:r>
        <w:rPr/>
        <w:tab/>
        <w:t xml:space="preserve">   levels.  A 'stack overflow' message is issued when nesting of more</w:t>
      </w:r>
    </w:p>
    <w:p>
      <w:pPr>
        <w:pStyle w:val="PreformattedText"/>
        <w:bidi w:val="0"/>
        <w:jc w:val="left"/>
        <w:rPr/>
      </w:pPr>
      <w:r>
        <w:rPr/>
        <w:tab/>
        <w:t xml:space="preserve">   than 20 is attempted.  A 'stack underflow' message is issued when</w:t>
      </w:r>
    </w:p>
    <w:p>
      <w:pPr>
        <w:pStyle w:val="PreformattedText"/>
        <w:bidi w:val="0"/>
        <w:jc w:val="left"/>
        <w:rPr/>
      </w:pPr>
      <w:r>
        <w:rPr/>
        <w:tab/>
        <w:t xml:space="preserve">   a RETURN is encountered for which no corresponding GOSUB was</w:t>
      </w:r>
    </w:p>
    <w:p>
      <w:pPr>
        <w:pStyle w:val="PreformattedText"/>
        <w:bidi w:val="0"/>
        <w:jc w:val="left"/>
        <w:rPr/>
      </w:pPr>
      <w:r>
        <w:rPr/>
        <w:tab/>
        <w:t xml:space="preserve">  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arguments are of two kinds:  literal and variable. 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are enclosed in double quotes (").  The accent grave (`)</w:t>
      </w:r>
    </w:p>
    <w:p>
      <w:pPr>
        <w:pStyle w:val="PreformattedText"/>
        <w:bidi w:val="0"/>
        <w:jc w:val="left"/>
        <w:rPr/>
      </w:pPr>
      <w:r>
        <w:rPr/>
        <w:tab/>
        <w:t xml:space="preserve">   is used in a literal string to force the next character (e.g.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 "`"" is a literal consisting of a double quote by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 variables are referred to as S0, S1, ...  S29.  Each string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 is 80 characters wide, and may be set with the Sx=,</w:t>
      </w:r>
    </w:p>
    <w:p>
      <w:pPr>
        <w:pStyle w:val="PreformattedText"/>
        <w:bidi w:val="0"/>
        <w:jc w:val="left"/>
        <w:rPr/>
      </w:pPr>
      <w:r>
        <w:rPr/>
        <w:tab/>
        <w:t xml:space="preserve">   ASSIGN, GET, and RGET statements.  They are set to blank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begins (but are not reset to blanks when EXECUTE or FCALL</w:t>
      </w:r>
    </w:p>
    <w:p>
      <w:pPr>
        <w:pStyle w:val="PreformattedText"/>
        <w:bidi w:val="0"/>
        <w:jc w:val="left"/>
        <w:rPr/>
      </w:pPr>
      <w:r>
        <w:rPr/>
        <w:tab/>
        <w:t xml:space="preserve">   moves the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rings are manipulated internally exactly as given. 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when issued (to the console or out the comm port, or in some cases</w:t>
      </w:r>
    </w:p>
    <w:p>
      <w:pPr>
        <w:pStyle w:val="PreformattedText"/>
        <w:bidi w:val="0"/>
        <w:jc w:val="left"/>
        <w:rPr/>
      </w:pPr>
      <w:r>
        <w:rPr/>
        <w:tab/>
        <w:t xml:space="preserve">   to disk), or used in WHEN string, certain edits ar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Trailing blanks are trimmed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!" by itself (except "!!") is translated in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arriage return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"^x" (except ^^) where 'x' is character "@" through "`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 translated into the corresponding control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 xml:space="preserve">   Certain strings are treated as "intrinsic"s.  Re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chapter VII of this document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Sx = &lt;expression&gt;" discussion on page 74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s on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set of string variables may be dynamically allocated by a</w:t>
      </w:r>
    </w:p>
    <w:p>
      <w:pPr>
        <w:pStyle w:val="PreformattedText"/>
        <w:bidi w:val="0"/>
        <w:jc w:val="left"/>
        <w:rPr/>
      </w:pPr>
      <w:r>
        <w:rPr/>
        <w:tab/>
        <w:t xml:space="preserve">   script (or scripts).  These variables are referred to as V0, V1,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  <w:tab/>
        <w:t>Vx, where 'x' is determined by the allocating script.</w:t>
      </w:r>
    </w:p>
    <w:p>
      <w:pPr>
        <w:pStyle w:val="PreformattedText"/>
        <w:bidi w:val="0"/>
        <w:jc w:val="left"/>
        <w:rPr/>
      </w:pPr>
      <w:r>
        <w:rPr/>
        <w:tab/>
        <w:t xml:space="preserve">   Dynamic string variables may be used anywhere static variables are</w:t>
      </w:r>
    </w:p>
    <w:p>
      <w:pPr>
        <w:pStyle w:val="PreformattedText"/>
        <w:bidi w:val="0"/>
        <w:jc w:val="left"/>
        <w:rPr/>
      </w:pPr>
      <w:r>
        <w:rPr/>
        <w:tab/>
        <w:t xml:space="preserve">   used, AFTER A SCRIPT ALLOCATES THEM.  Refer to appendix 'I' for a</w:t>
      </w:r>
    </w:p>
    <w:p>
      <w:pPr>
        <w:pStyle w:val="PreformattedText"/>
        <w:bidi w:val="0"/>
        <w:jc w:val="left"/>
        <w:rPr/>
      </w:pPr>
      <w:r>
        <w:rPr/>
        <w:tab/>
        <w:t xml:space="preserve">   discussion of these variable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Numer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arguments are of two kinds:</w:t>
        <w:tab/>
        <w:t>literal and variable.  Lit-</w:t>
      </w:r>
    </w:p>
    <w:p>
      <w:pPr>
        <w:pStyle w:val="PreformattedText"/>
        <w:bidi w:val="0"/>
        <w:jc w:val="left"/>
        <w:rPr/>
      </w:pPr>
      <w:r>
        <w:rPr/>
        <w:tab/>
        <w:t xml:space="preserve">   eral numerics are values alone or within double quotes, or as a</w:t>
      </w:r>
    </w:p>
    <w:p>
      <w:pPr>
        <w:pStyle w:val="PreformattedText"/>
        <w:bidi w:val="0"/>
        <w:jc w:val="left"/>
        <w:rPr/>
      </w:pPr>
      <w:r>
        <w:rPr/>
        <w:tab/>
        <w:t xml:space="preserve">   string within a string variable.  Decimal values with the range</w:t>
      </w:r>
    </w:p>
    <w:p>
      <w:pPr>
        <w:pStyle w:val="PreformattedText"/>
        <w:bidi w:val="0"/>
        <w:jc w:val="left"/>
        <w:rPr/>
      </w:pPr>
      <w:r>
        <w:rPr/>
        <w:tab/>
        <w:t xml:space="preserve">   -32,768 to 32,767 are supported.  Hexadecimal value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using the 'C' convention (e.g.  0xffff is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s are referred to as N0, N1, ...  N99.  Each</w:t>
      </w:r>
    </w:p>
    <w:p>
      <w:pPr>
        <w:pStyle w:val="PreformattedText"/>
        <w:bidi w:val="0"/>
        <w:jc w:val="left"/>
        <w:rPr/>
      </w:pPr>
      <w:r>
        <w:rPr/>
        <w:tab/>
        <w:t xml:space="preserve">   numeric variable is capable of storing the value -32,768 to</w:t>
      </w:r>
    </w:p>
    <w:p>
      <w:pPr>
        <w:pStyle w:val="PreformattedText"/>
        <w:bidi w:val="0"/>
        <w:jc w:val="left"/>
        <w:rPr/>
      </w:pPr>
      <w:r>
        <w:rPr/>
        <w:tab/>
        <w:t xml:space="preserve">   32,767.  They are set to zero when the script begins (but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set to zeroes when an EXECUTE or FCALL statement moves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processor to a new scrip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fer below to the "Nx = &lt;expression&gt;" discussion on page 56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s on numeric expressions.  Numer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in place of single numeric values (where a value is required) in</w:t>
      </w:r>
    </w:p>
    <w:p>
      <w:pPr>
        <w:pStyle w:val="PreformattedText"/>
        <w:bidi w:val="0"/>
        <w:jc w:val="left"/>
        <w:rPr/>
      </w:pPr>
      <w:r>
        <w:rPr/>
        <w:tab/>
        <w:t xml:space="preserve">   all commands except:  ADD, SUB, MUL and DIV, IF EQ/LT/...  and IF</w:t>
      </w:r>
    </w:p>
    <w:p>
      <w:pPr>
        <w:pStyle w:val="PreformattedText"/>
        <w:bidi w:val="0"/>
        <w:jc w:val="left"/>
        <w:rPr/>
      </w:pPr>
      <w:r>
        <w:rPr/>
        <w:tab/>
        <w:t xml:space="preserve">   ZERO.  An expression may be used in these commands only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 entirely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String variables are set to blank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Numeric variables are set to zero at the start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does not reset string or numeric variables or clear</w:t>
      </w:r>
    </w:p>
    <w:p>
      <w:pPr>
        <w:pStyle w:val="PreformattedText"/>
        <w:bidi w:val="0"/>
        <w:jc w:val="left"/>
        <w:rPr/>
      </w:pPr>
      <w:r>
        <w:rPr/>
        <w:tab/>
        <w:tab/>
        <w:t>any conditions (SUCCESS/FAILED/WAITFOR/etc).  Neither does</w:t>
      </w:r>
    </w:p>
    <w:p>
      <w:pPr>
        <w:pStyle w:val="PreformattedText"/>
        <w:bidi w:val="0"/>
        <w:jc w:val="left"/>
        <w:rPr/>
      </w:pPr>
      <w:r>
        <w:rPr/>
        <w:tab/>
        <w:tab/>
        <w:t>EXECUTE clear WH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EXECUTE clears any IF and SWITCH function and GOSUB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FCALL does not allow 'branch-back' from a called file to a</w:t>
      </w:r>
    </w:p>
    <w:p>
      <w:pPr>
        <w:pStyle w:val="PreformattedText"/>
        <w:bidi w:val="0"/>
        <w:jc w:val="left"/>
        <w:rPr/>
      </w:pPr>
      <w:r>
        <w:rPr/>
        <w:tab/>
        <w:tab/>
        <w:t>label in the calling file.  FCALL does not reset the ON</w:t>
      </w:r>
    </w:p>
    <w:p>
      <w:pPr>
        <w:pStyle w:val="PreformattedText"/>
        <w:bidi w:val="0"/>
        <w:jc w:val="left"/>
        <w:rPr/>
      </w:pPr>
      <w:r>
        <w:rPr/>
        <w:tab/>
        <w:tab/>
        <w:t>ESCAPE implicit GOSUB (which potentially is a branch-back),</w:t>
      </w:r>
    </w:p>
    <w:p>
      <w:pPr>
        <w:pStyle w:val="PreformattedText"/>
        <w:bidi w:val="0"/>
        <w:jc w:val="left"/>
        <w:rPr/>
      </w:pPr>
      <w:r>
        <w:rPr/>
        <w:tab/>
        <w:tab/>
        <w:t>so be carefu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GOTO must not be used to enter an IF clause or SWITCH case,</w:t>
      </w:r>
    </w:p>
    <w:p>
      <w:pPr>
        <w:pStyle w:val="PreformattedText"/>
        <w:bidi w:val="0"/>
        <w:jc w:val="left"/>
        <w:rPr/>
      </w:pPr>
      <w:r>
        <w:rPr/>
        <w:tab/>
        <w:tab/>
        <w:t>even from within an IF clause 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Received text is not processed until RGET, PAUSE or WAITFOR</w:t>
      </w:r>
    </w:p>
    <w:p>
      <w:pPr>
        <w:pStyle w:val="PreformattedText"/>
        <w:bidi w:val="0"/>
        <w:jc w:val="left"/>
        <w:rPr/>
      </w:pPr>
      <w:r>
        <w:rPr/>
        <w:tab/>
        <w:tab/>
        <w:t>instruc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>Keystrokes entered during a script are transmitted out the</w:t>
      </w:r>
    </w:p>
    <w:p>
      <w:pPr>
        <w:pStyle w:val="PreformattedText"/>
        <w:bidi w:val="0"/>
        <w:jc w:val="left"/>
        <w:rPr/>
      </w:pPr>
      <w:r>
        <w:rPr/>
        <w:tab/>
        <w:tab/>
        <w:t>comm port (unless HITKEY or SET TTHRU has been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pter defines symbols that will be used in command syntax</w:t>
      </w:r>
    </w:p>
    <w:p>
      <w:pPr>
        <w:pStyle w:val="PreformattedText"/>
        <w:bidi w:val="0"/>
        <w:jc w:val="left"/>
        <w:rPr/>
      </w:pPr>
      <w:r>
        <w:rPr/>
        <w:tab/>
        <w:t>descriptions.  Of necessity, some will seem cryptic at first...</w:t>
      </w:r>
    </w:p>
    <w:p>
      <w:pPr>
        <w:pStyle w:val="PreformattedText"/>
        <w:bidi w:val="0"/>
        <w:jc w:val="left"/>
        <w:rPr/>
      </w:pPr>
      <w:r>
        <w:rPr/>
        <w:tab/>
        <w:t>bear with m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&gt;</w:t>
        <w:tab/>
        <w:t xml:space="preserve">     Author's note.  The command highlighted with '-&gt;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compatible with ASPECT scri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    Author's note.  The command highlighted with '*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s documented for ASPECT compatiblity, bu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mplemented in this vers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A]</w:t>
        <w:tab/>
        <w:t xml:space="preserve">     optional keywor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!B!C...)   Required choice: A or B or 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</w:t>
        <w:tab/>
        <w:t xml:space="preserve">     String variable S0,S1,S2...S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</w:t>
        <w:tab/>
        <w:t xml:space="preserve">     Numeric variable N0,N1,N2...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label&gt;      Label identifier</w:t>
        <w:tab/>
        <w:t xml:space="preserve"> (1) literal value (e.g. LABE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 S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    containing a labe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quoted string (e.g.  "..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string&gt;     Textual value, i.e. (1) a quoted string (e.g. "..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string variable (e.g. S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3) a substring (e.g. S0(4:5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being position 4 through 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number&gt;     Numeric value, i.e. (1) a quoted number (e.g. "4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2) a literal number (e.g. 555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r hex value e.g. 0x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ab/>
        <w:tab/>
        <w:t xml:space="preserve"> (3) a numeric variable (e.g. N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4) a string variable (e.g. S0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which contains the 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5) a 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row&gt;</w:t>
        <w:tab/>
        <w:t xml:space="preserve">     Numeric value representing a row number (0-24 or 0-4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cording to the screen mode).  Expressions (e.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&gt;</w:t>
        <w:tab/>
        <w:t xml:space="preserve">     Numeric value representing a column number (0-79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pressions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Synta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len&gt;</w:t>
        <w:tab/>
        <w:t xml:space="preserve">     Numeric value representing a length (0-79).  Expre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ons (e.g. N0+1) are legitimate an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color&gt;      Color keyword or valu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 xml:space="preserve">  Black </w:t>
        <w:tab/>
        <w:t xml:space="preserve">       8    DkGrey (Dark Gre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 xml:space="preserve">  Blue</w:t>
        <w:tab/>
        <w:tab/>
        <w:t xml:space="preserve">       9    LtB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</w:t>
        <w:tab/>
        <w:t xml:space="preserve">  Green </w:t>
        <w:tab/>
        <w:t xml:space="preserve">      10    LtGn (Light Gree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</w:t>
        <w:tab/>
        <w:t xml:space="preserve">  Cyan</w:t>
        <w:tab/>
        <w:tab/>
        <w:t xml:space="preserve">      11    LtCy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</w:t>
        <w:tab/>
        <w:t xml:space="preserve">  Red</w:t>
        <w:tab/>
        <w:tab/>
        <w:t xml:space="preserve">      12    Lt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</w:t>
        <w:tab/>
        <w:t xml:space="preserve">  Magenta</w:t>
        <w:tab/>
        <w:t xml:space="preserve">      13    LtMagen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 xml:space="preserve">  Brown </w:t>
        <w:tab/>
        <w:t xml:space="preserve">      14    Ye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</w:t>
        <w:tab/>
        <w:t xml:space="preserve">  LtGrey (Light Grey) 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FAUL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attr set through Alt-J for m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RAS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attr (reversed) as specified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t-J for m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X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as specified through Alt-J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CONTRAST: This keyword specifies the foreground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ckground (reversed) text as specified in Alt-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&lt;attr&gt;</w:t>
        <w:tab/>
        <w:t xml:space="preserve">     A foreground/background attribute.  This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of two forms: 0-255 (background value*16+fore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:</w:t>
        <w:tab/>
        <w:t xml:space="preserve">   ([&lt;color&gt;] &lt;color&gt;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DEFAULT] DEFAUL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([CONTRAST] CONTRA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</w:t>
        <w:tab/>
        <w:t xml:space="preserve">   any mix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r example "15" and "(black white)" are equival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ttributes to COM-AND.  "(DEFAULT)" sets the attrib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default set through Alt-J for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 xml:space="preserve">     A single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#)</w:t>
        <w:tab/>
        <w:t xml:space="preserve">     A digit within literal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ORY &lt;string&gt;</w:t>
        <w:tab/>
        <w:tab/>
        <w:tab/>
        <w:t xml:space="preserve"> or ACCESSOR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statement invokes the accessory directory to</w:t>
      </w:r>
    </w:p>
    <w:p>
      <w:pPr>
        <w:pStyle w:val="PreformattedText"/>
        <w:bidi w:val="0"/>
        <w:jc w:val="left"/>
        <w:rPr/>
      </w:pPr>
      <w:r>
        <w:rPr/>
        <w:tab/>
        <w:t xml:space="preserve">     (optionally) execute a new script, and (optionally) load a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.  The accessory directory entry number specified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&lt;String&gt; is formatted exactly as with the F1 menu; it</w:t>
      </w:r>
    </w:p>
    <w:p>
      <w:pPr>
        <w:pStyle w:val="PreformattedText"/>
        <w:bidi w:val="0"/>
        <w:jc w:val="left"/>
        <w:rPr/>
      </w:pPr>
      <w:r>
        <w:rPr/>
        <w:tab/>
        <w:t xml:space="preserve">     consists of an entry number 1-50.</w:t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1</w:t>
        <w:tab/>
        <w:t xml:space="preserve">     ; Load entry 1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ach accessory entry specif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drive:subdirectory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script to be executed (optional)</w:t>
      </w:r>
    </w:p>
    <w:p>
      <w:pPr>
        <w:pStyle w:val="PreformattedText"/>
        <w:bidi w:val="0"/>
        <w:jc w:val="left"/>
        <w:rPr/>
      </w:pPr>
      <w:r>
        <w:rPr/>
        <w:tab/>
        <w:t xml:space="preserve">     o</w:t>
        <w:tab/>
        <w:t xml:space="preserve">     A program invocation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ccessory entries are constructed and modified with the 'r' sub-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of the F1 menu or SET ACCESSORY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CCESSORY command terminates the current script fil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script file is closed (and not re-entered whe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 file completes).  Any IF/GOSUB/SWITCH commands in effect are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like EXECUTE, all strings and conditions are clear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script (if there is one) begins.  Parameters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be passed to an accessory script (y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DD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DD command performs the instruction:</w:t>
        <w:tab/>
        <w:t>Nz = Nx+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DD N1 N2 N3</w:t>
        <w:tab/>
        <w:t xml:space="preserve">     ; N3 = N1+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LARM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ARM command sounds COM-AND's alarm.  The alarm continu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time in seconds specified through the Alt-S '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duration', unless overridden by the optional numeric arg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Any keypress terminates the alar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LARM 10</w:t>
        <w:tab/>
        <w:tab/>
        <w:tab/>
        <w:t xml:space="preserve">     ; Annoy for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OAD statement loads a new Accessory Definition file (F1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A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-&gt;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OAD "COM-AND.ACC"             ; Load original accessory def</w:t>
      </w:r>
    </w:p>
    <w:p>
      <w:pPr>
        <w:pStyle w:val="PreformattedText"/>
        <w:bidi w:val="0"/>
        <w:jc w:val="left"/>
        <w:rPr/>
      </w:pPr>
      <w:r>
        <w:rPr/>
        <w:tab/>
        <w:t xml:space="preserve">     ALOAD "C:\SOURCE\COM-AND.ACC"   ; Load speci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file name is limited to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LLOCATE statement allocates up to 100 dynamic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referenced V0, V1, ... for use by the current and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  ALLOCATE returns success/failure according to avail-</w:t>
      </w:r>
    </w:p>
    <w:p>
      <w:pPr>
        <w:pStyle w:val="PreformattedText"/>
        <w:bidi w:val="0"/>
        <w:jc w:val="left"/>
        <w:rPr/>
      </w:pPr>
      <w:r>
        <w:rPr/>
        <w:tab/>
        <w:t xml:space="preserve">     able memory.  Please refer to Appendix I for a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dynamic allocation of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 N0</w:t>
        <w:tab/>
        <w:tab/>
        <w:t xml:space="preserve">     ; Allocate a dynamic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number of dynamic variables is limited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AME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NAME command returns the name field from the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(1-50) must be specifie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AME S0 5 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GM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GM command returns the program invocation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 spec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PGM S0 5</w:t>
        <w:tab/>
        <w:tab/>
        <w:tab/>
        <w:t xml:space="preserve">     ; Fetch the pgm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RIP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CRIPT command returns the script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CRIP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SSIG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SIGN statement allows a string variable to be set to a</w:t>
      </w:r>
    </w:p>
    <w:p>
      <w:pPr>
        <w:pStyle w:val="PreformattedText"/>
        <w:bidi w:val="0"/>
        <w:jc w:val="left"/>
        <w:rPr/>
      </w:pPr>
      <w:r>
        <w:rPr/>
        <w:tab/>
        <w:t xml:space="preserve">     value.  The value may be another string variable, a literal</w:t>
      </w:r>
    </w:p>
    <w:p>
      <w:pPr>
        <w:pStyle w:val="PreformattedText"/>
        <w:bidi w:val="0"/>
        <w:jc w:val="left"/>
        <w:rPr/>
      </w:pPr>
      <w:r>
        <w:rPr/>
        <w:tab/>
        <w:t xml:space="preserve">     textual value (a quoted string), or a substrin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MAIL"        ; S0 now contains "MAI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1 S0</w:t>
        <w:tab/>
        <w:t xml:space="preserve">     ; S1 now contains "MAIL"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S2 S0(0:1)</w:t>
        <w:tab/>
        <w:t xml:space="preserve">     ; S2 now contains "MA" (char0:char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UBDIR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SUBDIR command returns the subdirectory fiel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accessory directory.  A directory number (1-50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UBDIR S0 5</w:t>
        <w:tab/>
        <w:tab/>
        <w:t xml:space="preserve">     ; Fetch the subdir from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GET statement performs the 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GET 0 0 15 5 S5</w:t>
        <w:tab/>
        <w:t xml:space="preserve">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OI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OI statement converts a value in a string variable to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.</w:t>
        <w:tab/>
        <w:t>If no numeric value is found, or the value -&gt;</w:t>
      </w:r>
    </w:p>
    <w:p>
      <w:pPr>
        <w:pStyle w:val="PreformattedText"/>
        <w:bidi w:val="0"/>
        <w:jc w:val="left"/>
        <w:rPr/>
      </w:pPr>
      <w:r>
        <w:rPr/>
        <w:tab/>
        <w:t xml:space="preserve">     exceeds the range for numeric variables, the ERROR flag is set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SSIGN S0 "1234"        ; S0 now contains "123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OI S0 N1 </w:t>
        <w:tab/>
        <w:t xml:space="preserve">     ; N1 now contains 1234</w:t>
      </w:r>
    </w:p>
    <w:p>
      <w:pPr>
        <w:pStyle w:val="PreformattedText"/>
        <w:bidi w:val="0"/>
        <w:jc w:val="left"/>
        <w:rPr/>
      </w:pPr>
      <w:r>
        <w:rPr/>
        <w:tab/>
        <w:t xml:space="preserve">     ATOI S2(2:3) N2</w:t>
        <w:tab/>
        <w:t xml:space="preserve">     ; N2 now contains 34 (char2:char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ATSAY row col att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AY statement performs the MESSAGE function, i.e.</w:t>
      </w:r>
    </w:p>
    <w:p>
      <w:pPr>
        <w:pStyle w:val="PreformattedText"/>
        <w:bidi w:val="0"/>
        <w:jc w:val="left"/>
        <w:rPr/>
      </w:pPr>
      <w:r>
        <w:rPr/>
        <w:tab/>
        <w:t xml:space="preserve">     writing to the screen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ATSAY 0 0 15 "text"     ; Write at 0,0;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ATSAY 0 0 (black white)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SCR row col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TSCR statement reads the screen starting at the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by &lt;row&gt; and &lt;col&gt;, for the length specifi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 Sx.  The screen display characters (not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attributes) are copied into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TSCR 2 0 80 S5</w:t>
        <w:tab/>
        <w:t xml:space="preserve">     ; Read the whole of line 2 into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OX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OX statement draws a box over a region on the screen,</w:t>
      </w:r>
    </w:p>
    <w:p>
      <w:pPr>
        <w:pStyle w:val="PreformattedText"/>
        <w:bidi w:val="0"/>
        <w:jc w:val="left"/>
        <w:rPr/>
      </w:pPr>
      <w:r>
        <w:rPr/>
        <w:tab/>
        <w:t xml:space="preserve">     filling the space within with a specified color.  The fir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arguments specify the row/column of the top-lef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.  The third and fourth arguments specify the row/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bottom-right of the region.  The last argument specifi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lor attribute to be used for the character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OX 0 10,10 20,20 15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BOX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REAK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REAK statement performs a true break. 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BREAK is set (by default) through the Alt-S menu.</w:t>
        <w:tab/>
        <w:t>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signal optionally may be specified in milli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REAK 1500 </w:t>
        <w:tab/>
        <w:t xml:space="preserve">     ; Send a 1.5 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YE statement terminates both the script and COM-AND,</w:t>
      </w:r>
    </w:p>
    <w:p>
      <w:pPr>
        <w:pStyle w:val="PreformattedText"/>
        <w:bidi w:val="0"/>
        <w:jc w:val="left"/>
        <w:rPr/>
      </w:pPr>
      <w:r>
        <w:rPr/>
        <w:tab/>
        <w:t xml:space="preserve">     leaving DTR as-is (connection, if made, is not broken). 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Leave connection open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QU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ASE (&lt;string&gt;!&lt;numeric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SE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CASE statement specifies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against which the string variable identified is tested.  Case</w:t>
      </w:r>
    </w:p>
    <w:p>
      <w:pPr>
        <w:pStyle w:val="PreformattedText"/>
        <w:bidi w:val="0"/>
        <w:jc w:val="left"/>
        <w:rPr/>
      </w:pPr>
      <w:r>
        <w:rPr/>
        <w:tab/>
        <w:t xml:space="preserve">     is not signifigant in the comparison.  If the variable match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given string (shift case excluded), the statements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SE will be executed, until an ENDCASE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argument of a CASE statement may be a literal or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value.  Both string and numeric variables are allowed.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substring extraction (e.g.</w:t>
        <w:tab/>
        <w:t>S0(5:10))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H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HDIR statement changes the current default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used for unqualified file name referenc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HDIR "\COM-AND"        ; Change path on the current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CHDIR "C:\COM-AND"      ; Change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LEAR [&lt;att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EAR statement clears the screen.  It optionally changes</w:t>
      </w:r>
    </w:p>
    <w:p>
      <w:pPr>
        <w:pStyle w:val="PreformattedText"/>
        <w:bidi w:val="0"/>
        <w:jc w:val="left"/>
        <w:rPr/>
      </w:pPr>
      <w:r>
        <w:rPr/>
        <w:tab/>
        <w:t xml:space="preserve">     the background and foreground colors.  The &lt;attr&gt;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a new background color (if present), and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foreground color.</w:t>
        <w:tab/>
        <w:t>Note that a foreground argument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LEAR 15</w:t>
        <w:tab/>
        <w:tab/>
        <w:t xml:space="preserve">     ; Clear screen,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 (BLACK RED)</w:t>
        <w:tab/>
        <w:t xml:space="preserve">     ; Clear screen,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LEAR</w:t>
        <w:tab/>
        <w:tab/>
        <w:t xml:space="preserve">     ; Clear screen, leave colors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 sets the cursor to the top left of the scrolling region,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as defined by default, or through the DWINDO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G OPEN &lt;string&gt;</w:t>
      </w:r>
    </w:p>
    <w:p>
      <w:pPr>
        <w:pStyle w:val="PreformattedText"/>
        <w:bidi w:val="0"/>
        <w:jc w:val="left"/>
        <w:rPr/>
      </w:pPr>
      <w:r>
        <w:rPr/>
        <w:tab/>
        <w:t>CLOG CLOSE</w:t>
      </w:r>
    </w:p>
    <w:p>
      <w:pPr>
        <w:pStyle w:val="PreformattedText"/>
        <w:bidi w:val="0"/>
        <w:jc w:val="left"/>
        <w:rPr/>
      </w:pPr>
      <w:r>
        <w:rPr/>
        <w:tab/>
        <w:t>CLOG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subcommands OPEN a call-log file by name, CLOSE an</w:t>
      </w:r>
    </w:p>
    <w:p>
      <w:pPr>
        <w:pStyle w:val="PreformattedText"/>
        <w:bidi w:val="0"/>
        <w:jc w:val="left"/>
        <w:rPr/>
      </w:pPr>
      <w:r>
        <w:rPr/>
        <w:tab/>
        <w:t xml:space="preserve">     open call-log file, and write to the call-log (if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LOG OPEN command requires a file name.  The &lt;string&gt; is</w:t>
      </w:r>
    </w:p>
    <w:p>
      <w:pPr>
        <w:pStyle w:val="PreformattedText"/>
        <w:bidi w:val="0"/>
        <w:jc w:val="left"/>
        <w:rPr/>
      </w:pPr>
      <w:r>
        <w:rPr/>
        <w:tab/>
        <w:t xml:space="preserve">     limited to 26 characters in length.  It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.</w:t>
        <w:tab/>
        <w:t>The given name will be searched fo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rive:subdirectory and the on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'COM-AND=' environmen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Log.txt"     ; Open call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CLOG OPEN "E:log.txt"   ; Open calllog on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OG OPEN sets the SUCCESS/FAILURE condition (tes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script write may choose to open a call-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by name (closing the default call-log, if one is established)</w:t>
      </w:r>
    </w:p>
    <w:p>
      <w:pPr>
        <w:pStyle w:val="PreformattedText"/>
        <w:bidi w:val="0"/>
        <w:jc w:val="left"/>
        <w:rPr/>
      </w:pPr>
      <w:r>
        <w:rPr/>
        <w:tab/>
        <w:t xml:space="preserve">     or alternatively to accept the user's discretion in the matter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LOG command writes to the call-log only if it is open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ipt writer does not open the call-log (CLOG OPEN or SET</w:t>
      </w:r>
    </w:p>
    <w:p>
      <w:pPr>
        <w:pStyle w:val="PreformattedText"/>
        <w:bidi w:val="0"/>
        <w:jc w:val="left"/>
        <w:rPr/>
      </w:pPr>
      <w:r>
        <w:rPr/>
        <w:tab/>
        <w:t xml:space="preserve">     CALLLOG ON), CLOG commands will be ignored unless call-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has been enabl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LO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LOR statement changes the foreground (and optional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display colors.  The first argument specifies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background color.</w:t>
        <w:tab/>
        <w:t>The second argument specifies a new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color.  Note that a background argument requires a fore-</w:t>
      </w:r>
    </w:p>
    <w:p>
      <w:pPr>
        <w:pStyle w:val="PreformattedText"/>
        <w:bidi w:val="0"/>
        <w:jc w:val="left"/>
        <w:rPr/>
      </w:pPr>
      <w:r>
        <w:rPr/>
        <w:tab/>
        <w:t xml:space="preserve">     ground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LOR 15</w:t>
        <w:tab/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0 15)</w:t>
        <w:tab/>
        <w:t xml:space="preserve">     ; Set white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BLACK RED)</w:t>
        <w:tab/>
        <w:t xml:space="preserve">     ; Set red o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(RED)</w:t>
        <w:tab/>
        <w:t xml:space="preserve">     ; Set foreground to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BASE statement returns the base address for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port (port is COM1, COM2...).  This value may be set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Alt-P (manually) or SET COMBAS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BASE COM1 N0</w:t>
        <w:tab/>
        <w:t xml:space="preserve">     ; Read curren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PARMS statement returns the current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, formatted:  "bbbb,p,d,s,COMx" where "bbbb" is</w:t>
      </w:r>
    </w:p>
    <w:p>
      <w:pPr>
        <w:pStyle w:val="PreformattedText"/>
        <w:bidi w:val="0"/>
        <w:jc w:val="left"/>
        <w:rPr/>
      </w:pPr>
      <w:r>
        <w:rPr/>
        <w:tab/>
        <w:t xml:space="preserve">     baud rate, "p" is parity (E/O/N), "d" is the number o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bits (7/8), "s" is the number of stop bits (1/2), and "COMx"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mm port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PARMS S4</w:t>
        <w:tab/>
        <w:t xml:space="preserve">     ; Read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MVECTOR statement returns the vector # (0-7)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port (port is COM1, COM2...).  This value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lt-P (manually) or SET COMVECTOR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MVECTOR COM1 N0</w:t>
        <w:tab/>
        <w:t xml:space="preserve">     ; Read current vector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 Sx [(##)!*]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CAT statement concatenates two strings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is the target variable (Sx).  The second string is the</w:t>
      </w:r>
    </w:p>
    <w:p>
      <w:pPr>
        <w:pStyle w:val="PreformattedText"/>
        <w:bidi w:val="0"/>
        <w:jc w:val="left"/>
        <w:rPr/>
      </w:pPr>
      <w:r>
        <w:rPr/>
        <w:tab/>
        <w:t xml:space="preserve">     text to be concatenated.  Concatenation may take place at a</w:t>
      </w:r>
    </w:p>
    <w:p>
      <w:pPr>
        <w:pStyle w:val="PreformattedText"/>
        <w:bidi w:val="0"/>
        <w:jc w:val="left"/>
        <w:rPr/>
      </w:pPr>
      <w:r>
        <w:rPr/>
        <w:tab/>
        <w:t xml:space="preserve">     fixed position in the target, or the target may be backscann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last nonblank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1 = "MAIL"             ; Set file name 1st 4 char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0:1)  ; Take month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 "_DATE"(3:4)  ; Take day num from dat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 S0(8) ".TXT"     ; Add extension at column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S0</w:t>
        <w:tab/>
        <w:t xml:space="preserve">     ; Open log file "MAILmmdd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"*" may be specified instead of an index (0,1,2...)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the target variable.  "*" specifies that the concaten-</w:t>
      </w:r>
    </w:p>
    <w:p>
      <w:pPr>
        <w:pStyle w:val="PreformattedText"/>
        <w:bidi w:val="0"/>
        <w:jc w:val="left"/>
        <w:rPr/>
      </w:pPr>
      <w:r>
        <w:rPr/>
        <w:tab/>
        <w:t xml:space="preserve">     ation is to be performed without blank trimm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Concat S1 at LENGTH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NECT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TERMI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C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RC statement computes a CRC for the string giv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CRC might be transmitted after the string to automat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detection and recove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RC S0(0:19) N0</w:t>
        <w:tab/>
        <w:t xml:space="preserve">     ; Compute CRC for 20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S0(20:24) = N0</w:t>
        <w:tab/>
        <w:t xml:space="preserve">     ; Add CRC to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OI &lt;string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TOI statement converts a string (1st byte) to a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Only a single character is extracted.  The value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numeric variable is the charact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A"                ; Place something in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CTOI S0 N0 </w:t>
        <w:tab/>
        <w:t xml:space="preserve">     ; N0 now contains a 65 (ASCII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FF statement turns off the blinking cursor. 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restored by the CURON command or upon exi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FF</w:t>
        <w:tab/>
        <w:tab/>
        <w:t xml:space="preserve">     ; Turn off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ON statement restores on the blinking cursor.  This has</w:t>
      </w:r>
    </w:p>
    <w:p>
      <w:pPr>
        <w:pStyle w:val="PreformattedText"/>
        <w:bidi w:val="0"/>
        <w:jc w:val="left"/>
        <w:rPr/>
      </w:pPr>
      <w:r>
        <w:rPr/>
        <w:tab/>
        <w:t xml:space="preserve">     no effect unless a CUROFF was performed previousl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ON</w:t>
        <w:tab/>
        <w:tab/>
        <w:t xml:space="preserve">     ; Turn back on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URSOR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statement reads the current cursor position.  Nx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s the row number, and Ny returns the column number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URSOR N0,N1</w:t>
        <w:tab/>
        <w:t xml:space="preserve">     ; Read current cursor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CWHEN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WHEN statement clears a WHEN setting.  10 WHEN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 available (WHEN (0), WHEN (1) ...</w:t>
        <w:tab/>
        <w:t>WHEN (9), with the unquali-</w:t>
      </w:r>
    </w:p>
    <w:p>
      <w:pPr>
        <w:pStyle w:val="PreformattedText"/>
        <w:bidi w:val="0"/>
        <w:jc w:val="left"/>
        <w:rPr/>
      </w:pPr>
      <w:r>
        <w:rPr/>
        <w:tab/>
        <w:t xml:space="preserve">     fied WHEN equivalent to WHEN(0)).</w:t>
        <w:tab/>
        <w:t>Each must be set and cleared</w:t>
      </w:r>
    </w:p>
    <w:p>
      <w:pPr>
        <w:pStyle w:val="PreformattedText"/>
        <w:bidi w:val="0"/>
        <w:jc w:val="left"/>
        <w:rPr/>
      </w:pPr>
      <w:r>
        <w:rPr/>
        <w:tab/>
        <w:t xml:space="preserve">    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WHEN</w:t>
        <w:tab/>
        <w:tab/>
        <w:t xml:space="preserve">     ; Clear primary WHEN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0)</w:t>
        <w:tab/>
        <w:tab/>
        <w:t xml:space="preserve">     ; Same as CWHEN</w:t>
      </w:r>
    </w:p>
    <w:p>
      <w:pPr>
        <w:pStyle w:val="PreformattedText"/>
        <w:bidi w:val="0"/>
        <w:jc w:val="left"/>
        <w:rPr/>
      </w:pPr>
      <w:r>
        <w:rPr/>
        <w:tab/>
        <w:t xml:space="preserve">     CWHEN (9)</w:t>
        <w:tab/>
        <w:tab/>
        <w:t xml:space="preserve">     ; Clear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AT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statement stores the current system date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ATE S0</w:t>
        <w:tab/>
        <w:tab/>
        <w:t xml:space="preserve">     ; Get 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is formatted according to the optional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ALLOCATE statement deallocates dynamic variables if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currently alloca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ALLOCATE </w:t>
        <w:tab/>
        <w:t xml:space="preserve">     ; DEALLOCATE dynam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 command performs the instruction:</w:t>
        <w:tab/>
        <w:t>Nx = Nx-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EC N1</w:t>
        <w:tab/>
        <w:tab/>
        <w:t xml:space="preserve">     ; N1 = N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RYPT &lt;string&gt;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CRYPT command decrypts a file (named in the first arg-</w:t>
      </w:r>
    </w:p>
    <w:p>
      <w:pPr>
        <w:pStyle w:val="PreformattedText"/>
        <w:bidi w:val="0"/>
        <w:jc w:val="left"/>
        <w:rPr/>
      </w:pPr>
      <w:r>
        <w:rPr/>
        <w:tab/>
        <w:t xml:space="preserve">     ument) to a new file (named in the second argument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SUCCESS/FAILURE is set by DECRYPT.  Do not decrypt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!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CRYPT "SECRET.ENF" "COM-AND.EXE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AULT statement must be contained within the domai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/ENDSWITCH pair.  The DEFAULT statement specifies a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statements to be executed if none of the preceding CAS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have been executed.  The DEFAULT does not hav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statement in the SWITCH domain...  but should b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 case is terminated when an ENDCASE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SWITCH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TIM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FTIME statement sets the default delay for the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WAITFOR, and PAUSE statements.  &lt;number&gt; is a delay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in seco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FTIME 60 </w:t>
        <w:tab/>
        <w:t xml:space="preserve">     ; Set original default valu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ELETE statement deletes a file named in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LETE "COM-AND.LOG"    ; Delete file on the default d:su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AL &lt;string&gt;</w:t>
        <w:tab/>
        <w:tab/>
        <w:tab/>
        <w:tab/>
        <w:tab/>
        <w:t>or DIA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statement invokes the dialing directory to dial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number specified in &lt;string&gt;.  &lt;String&gt;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exactly as with the Alt-D menu; it consists of an entr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1-100 prefixed or suffixed by an optional long-distance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flag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1"                ; Dial entry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AL "@1"               ; Dial entry 1 with long-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dialing directory entry indicates a script to be per-</w:t>
      </w:r>
    </w:p>
    <w:p>
      <w:pPr>
        <w:pStyle w:val="PreformattedText"/>
        <w:bidi w:val="0"/>
        <w:jc w:val="left"/>
        <w:rPr/>
      </w:pPr>
      <w:r>
        <w:rPr/>
        <w:tab/>
        <w:t xml:space="preserve">     formed, the indicated script is ignored when the number is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from within a script.  Use the LINKED condition of IF to</w:t>
      </w:r>
    </w:p>
    <w:p>
      <w:pPr>
        <w:pStyle w:val="PreformattedText"/>
        <w:bidi w:val="0"/>
        <w:jc w:val="left"/>
        <w:rPr/>
      </w:pPr>
      <w:r>
        <w:rPr/>
        <w:tab/>
        <w:t xml:space="preserve">     test this for this condition.  [When a script is invok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Alt-D, LINKED is tru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aling is performed as with the redial command (Alt-R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is dialed every &lt;RDELAY&gt; seconds (below, see SET),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connection is established, or ESC is pressed.  [Note: a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may set a maximum number of redial attempts through SET RDMAX,</w:t>
      </w:r>
    </w:p>
    <w:p>
      <w:pPr>
        <w:pStyle w:val="PreformattedText"/>
        <w:bidi w:val="0"/>
        <w:jc w:val="left"/>
        <w:rPr/>
      </w:pPr>
      <w:r>
        <w:rPr/>
        <w:tab/>
        <w:t xml:space="preserve">     below.  This feature is ONLY available through a scri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AL command sets the FAILED condition if the command was</w:t>
      </w:r>
    </w:p>
    <w:p>
      <w:pPr>
        <w:pStyle w:val="PreformattedText"/>
        <w:bidi w:val="0"/>
        <w:jc w:val="left"/>
        <w:rPr/>
      </w:pPr>
      <w:r>
        <w:rPr/>
        <w:tab/>
        <w:t xml:space="preserve">     syntactically incorrect or if an ESC was entered to terminate</w:t>
      </w:r>
    </w:p>
    <w:p>
      <w:pPr>
        <w:pStyle w:val="PreformattedText"/>
        <w:bidi w:val="0"/>
        <w:jc w:val="left"/>
        <w:rPr/>
      </w:pPr>
      <w:r>
        <w:rPr/>
        <w:tab/>
        <w:t xml:space="preserve">     redialing.  [Note: The script intrinsic "_RDPN" may be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e if the DIAL FAILED after redialing the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of times (if set), or aborted by the us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 statement accepts a string argument as a wildcard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opens a file display window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F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R "*.*"               ; Show files on current 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RECTORY command returns the name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RECT S0 5</w:t>
        <w:tab/>
        <w:tab/>
        <w:t xml:space="preserve">     ; Fetch the nam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 S1</w:t>
        <w:tab/>
        <w:tab/>
        <w:tab/>
        <w:t xml:space="preserve">     ; Fetch name of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IV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IV command performs the instruction:</w:t>
        <w:tab/>
        <w:t>Nz = Nx/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Dividing by zero</w:t>
      </w:r>
    </w:p>
    <w:p>
      <w:pPr>
        <w:pStyle w:val="PreformattedText"/>
        <w:bidi w:val="0"/>
        <w:jc w:val="left"/>
        <w:rPr/>
      </w:pPr>
      <w:r>
        <w:rPr/>
        <w:tab/>
        <w:t xml:space="preserve">     always yields zero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IV N1 N2 N3</w:t>
        <w:tab/>
        <w:t xml:space="preserve">     ; N3 = N1/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DIR statement reads the current download drive:sub-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into the string variable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DIR S0</w:t>
        <w:tab/>
        <w:tab/>
        <w:tab/>
        <w:t xml:space="preserve">   ; Read the curren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LOAD statement loads a new dialing directory file (Alt-D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DLOAD command requires a file name in &lt;string&gt; (up to 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LOAD "COM-AND.DIR"           ; Load original dialing dir</w:t>
      </w:r>
    </w:p>
    <w:p>
      <w:pPr>
        <w:pStyle w:val="PreformattedText"/>
        <w:bidi w:val="0"/>
        <w:jc w:val="left"/>
        <w:rPr/>
      </w:pPr>
      <w:r>
        <w:rPr/>
        <w:tab/>
        <w:t xml:space="preserve">     DLOAD "C:\SOURCE\COM-AND.DIR" ; Load spec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NUMBER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NUMBER command returns the number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NUM S0 5</w:t>
        <w:tab/>
        <w:tab/>
        <w:tab/>
        <w:t xml:space="preserve">     ; Fetch the nbr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NUM S1</w:t>
        <w:tab/>
        <w:tab/>
        <w:tab/>
        <w:t xml:space="preserve">     ; Fetch number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 statement asserts the beginning of a loop.</w:t>
        <w:tab/>
        <w:t>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loop is signalled by an UNTIL statement (which is evalua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determine if looping occu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O </w:t>
        <w:tab/>
        <w:tab/>
        <w:t xml:space="preserve">     ; Loop until condition be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TIL GE N0,10      ; Loop until N0 &gt;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evaluated by the UNTIL is any condition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he IF statement (including conjunctions of conditions, dis-</w:t>
      </w:r>
    </w:p>
    <w:p>
      <w:pPr>
        <w:pStyle w:val="PreformattedText"/>
        <w:bidi w:val="0"/>
        <w:jc w:val="left"/>
        <w:rPr/>
      </w:pPr>
      <w:r>
        <w:rPr/>
        <w:tab/>
        <w:t xml:space="preserve">     junction of condition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DO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DO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and FOR loops) up to 20 levels.  Howev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y may not overlap other DO loops, or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DO statement (the statement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DO' down to the UNTIL statement) is always execu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d at least once.  The conditional evaluation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ot performed until the end of th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DOS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OS command executes any DOS command.</w:t>
        <w:tab/>
        <w:t>It works by loading</w:t>
      </w:r>
    </w:p>
    <w:p>
      <w:pPr>
        <w:pStyle w:val="PreformattedText"/>
        <w:bidi w:val="0"/>
        <w:jc w:val="left"/>
        <w:rPr/>
      </w:pPr>
      <w:r>
        <w:rPr/>
        <w:tab/>
        <w:t xml:space="preserve">     a copy of COMMAND.COM (or other SHELL program, a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ment variable COMSPEC=) and passing &lt;string&gt;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DOS "dir a:"            ; List files on the 'A'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signals that COM-AND is to paus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completion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DOS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(unless the SHELL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PARMS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PARMS command returns the parameters field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formatted:  rrrr,p,d,s,e (where r=rate, p = parity</w:t>
      </w:r>
    </w:p>
    <w:p>
      <w:pPr>
        <w:pStyle w:val="PreformattedText"/>
        <w:bidi w:val="0"/>
        <w:jc w:val="left"/>
        <w:rPr/>
      </w:pPr>
      <w:r>
        <w:rPr/>
        <w:tab/>
        <w:t xml:space="preserve">     (EON), d = #data bits (7,8), s=#stop bits (1,2) and e=echo</w:t>
      </w:r>
    </w:p>
    <w:p>
      <w:pPr>
        <w:pStyle w:val="PreformattedText"/>
        <w:bidi w:val="0"/>
        <w:jc w:val="left"/>
        <w:rPr/>
      </w:pPr>
      <w:r>
        <w:rPr/>
        <w:tab/>
        <w:t xml:space="preserve">     (Y,N," ").  A directory number may be specified, o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PARMS S0 5</w:t>
        <w:tab/>
        <w:tab/>
        <w:t xml:space="preserve">     ; Fetch the parms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PARMS S1</w:t>
        <w:tab/>
        <w:tab/>
        <w:tab/>
        <w:t xml:space="preserve">     ; Fetch parms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CRIPT Sx (&lt;numb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SCRIPT command returns the script file nam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dialing directory (or blanks).  A directory number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, or the last dialed entry may be reques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SCRIPT S0 5</w:t>
        <w:tab/>
        <w:tab/>
        <w:t xml:space="preserve">     ; Fetch the file from # 5</w:t>
      </w:r>
    </w:p>
    <w:p>
      <w:pPr>
        <w:pStyle w:val="PreformattedText"/>
        <w:bidi w:val="0"/>
        <w:jc w:val="left"/>
        <w:rPr/>
      </w:pPr>
      <w:r>
        <w:rPr/>
        <w:tab/>
        <w:t xml:space="preserve">     DSCRIPT S1 </w:t>
        <w:tab/>
        <w:tab/>
        <w:t xml:space="preserve">     ; Fetch script last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WINDOW row col row col</w:t>
      </w:r>
    </w:p>
    <w:p>
      <w:pPr>
        <w:pStyle w:val="PreformattedText"/>
        <w:bidi w:val="0"/>
        <w:jc w:val="left"/>
        <w:rPr/>
      </w:pPr>
      <w:r>
        <w:rPr/>
        <w:tab/>
        <w:t>DWINDOW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WINDOW command defines a new scrolling region. 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ow/col pair define the new top-left, and the second row/col</w:t>
      </w:r>
    </w:p>
    <w:p>
      <w:pPr>
        <w:pStyle w:val="PreformattedText"/>
        <w:bidi w:val="0"/>
        <w:jc w:val="left"/>
        <w:rPr/>
      </w:pPr>
      <w:r>
        <w:rPr/>
        <w:tab/>
        <w:t xml:space="preserve">     pair define the bottom-righ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10,10,20,70</w:t>
        <w:tab/>
        <w:t xml:space="preserve">     ; Define a small scroll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WINDOW CLEAR resets the scrolling region to its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   (0,0,23,79 CGA, or 0,0,42/49,79 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'Home' cursor position is relative to the current defini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scrolling region (e.g.  CLEAR statement).  The region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is returned to 'normal' when a script terminates.  SET 43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T 25, if executed after DWINDOW, reset the scrolling region</w:t>
      </w:r>
    </w:p>
    <w:p>
      <w:pPr>
        <w:pStyle w:val="PreformattedText"/>
        <w:bidi w:val="0"/>
        <w:jc w:val="left"/>
        <w:rPr/>
      </w:pPr>
      <w:r>
        <w:rPr/>
        <w:tab/>
        <w:t xml:space="preserve">     and clear the D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OM-AND appropriates the last line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 for status/LEGEND display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DWINDOW defines the screen size for the DOS, RUN and</w:t>
      </w:r>
    </w:p>
    <w:p>
      <w:pPr>
        <w:pStyle w:val="PreformattedText"/>
        <w:bidi w:val="0"/>
        <w:jc w:val="left"/>
        <w:rPr/>
      </w:pPr>
      <w:r>
        <w:rPr/>
        <w:tab/>
        <w:t xml:space="preserve">     SHELL functions (for screen saves and restoration).  D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should generally be turned off prior to these comman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rese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 Sx &lt;EBL v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 statement references the global data area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EBL (see Appendix F) if EBL is currently installed. 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not installed, FAILURE is set.  If EBL is installed,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%A through %O, or &amp;&lt;name&gt;) will be returned in Sx, up</w:t>
      </w:r>
    </w:p>
    <w:p>
      <w:pPr>
        <w:pStyle w:val="PreformattedText"/>
        <w:bidi w:val="0"/>
        <w:jc w:val="left"/>
        <w:rPr/>
      </w:pPr>
      <w:r>
        <w:rPr/>
        <w:tab/>
        <w:t xml:space="preserve">     to 80 characters long (EBL allows up to 127 characters)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 S0 %B</w:t>
        <w:tab/>
        <w:tab/>
        <w:t xml:space="preserve">     ; Fetch The second variable's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EBL command tests for the environment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 'BATINT=' before inquiring for EBL's presence.  EBL users use</w:t>
      </w:r>
    </w:p>
    <w:p>
      <w:pPr>
        <w:pStyle w:val="PreformattedText"/>
        <w:bidi w:val="0"/>
        <w:jc w:val="left"/>
        <w:rPr/>
      </w:pPr>
      <w:r>
        <w:rPr/>
        <w:tab/>
        <w:t xml:space="preserve">     environment variables to declare a new (hex)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BLSET &amp;&lt;name&gt;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BLSET statement permits modification (and creation if space</w:t>
      </w:r>
    </w:p>
    <w:p>
      <w:pPr>
        <w:pStyle w:val="PreformattedText"/>
        <w:bidi w:val="0"/>
        <w:jc w:val="left"/>
        <w:rPr/>
      </w:pPr>
      <w:r>
        <w:rPr/>
        <w:tab/>
        <w:t xml:space="preserve">     permits) of EBL external variables (see appendix F)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ly installed.  If EBL is not installed, or if space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permit the modification, FAILURE is set.  If EBL is</w:t>
      </w:r>
    </w:p>
    <w:p>
      <w:pPr>
        <w:pStyle w:val="PreformattedText"/>
        <w:bidi w:val="0"/>
        <w:jc w:val="left"/>
        <w:rPr/>
      </w:pPr>
      <w:r>
        <w:rPr/>
        <w:tab/>
        <w:t xml:space="preserve">     installed, the given variable (named '&amp;&lt;name&gt;) will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value in Sx, up to 80 characters long (EBL allows up to 127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BLSET &amp;USER S0</w:t>
        <w:tab/>
        <w:t xml:space="preserve">     ; Set ext var to value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...</w:t>
        <w:tab/>
        <w:t xml:space="preserve">     ; Action if EBL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LSE statement must be contained within the domain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IF/ENDIF pair.  Statements following an IF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if the condition specified was found to be tru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ion continues until an ELSE or ENDIF are encountered.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tested with the IF was found to be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following the ELSE statement (if present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.</w:t>
        <w:tab/>
        <w:t>Refer to the IF statement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ELSE may contain the statement to be executed on its</w:t>
      </w:r>
    </w:p>
    <w:p>
      <w:pPr>
        <w:pStyle w:val="PreformattedText"/>
        <w:bidi w:val="0"/>
        <w:jc w:val="left"/>
        <w:rPr/>
      </w:pPr>
      <w:r>
        <w:rPr/>
        <w:tab/>
        <w:t xml:space="preserve">     own line, in which case no ENDIF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MULATE (TTY!ANSI!VIDTEX!VT100!VT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MULATE command specifies terminal emulation.</w:t>
        <w:tab/>
        <w:t>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the following emulations (refer to COM-AND.DOC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):</w:t>
        <w:tab/>
        <w:t>TTY (b/w), ANSI (color), VIDTEX (for CIS), VT-100</w:t>
      </w:r>
    </w:p>
    <w:p>
      <w:pPr>
        <w:pStyle w:val="PreformattedText"/>
        <w:bidi w:val="0"/>
        <w:jc w:val="left"/>
        <w:rPr/>
      </w:pPr>
      <w:r>
        <w:rPr/>
        <w:tab/>
        <w:t xml:space="preserve">     and VT-52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MULATE TTY</w:t>
        <w:tab/>
        <w:t xml:space="preserve">     ; Set screen to B&amp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"EMULATE VIDTEX" is equivalent to "SET ENQ CIS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CRYPT &lt;string&gt; &lt;string&gt; &lt;string&gt; [DES!SIMPLE!AUT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CRYPT command encrypts a file (named in the first arg-</w:t>
      </w:r>
    </w:p>
    <w:p>
      <w:pPr>
        <w:pStyle w:val="PreformattedText"/>
        <w:bidi w:val="0"/>
        <w:jc w:val="left"/>
        <w:rPr/>
      </w:pPr>
      <w:r>
        <w:rPr/>
        <w:tab/>
        <w:t xml:space="preserve">     ument) to a new file (named in the second argument, whi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urged if it exists) using a 32 character password (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).  An optional keyword specifies the method (DES is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.</w:t>
        <w:tab/>
        <w:t>SUCCESS/FAILURE is set by ENCRYPT.  Do not encrypt in</w:t>
      </w:r>
    </w:p>
    <w:p>
      <w:pPr>
        <w:pStyle w:val="PreformattedText"/>
        <w:bidi w:val="0"/>
        <w:jc w:val="left"/>
        <w:rPr/>
      </w:pPr>
      <w:r>
        <w:rPr/>
        <w:tab/>
        <w:t xml:space="preserve">     place!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CRYPT "COM-AND.EXE" "SECRET.ENF" "abcdefghijklmn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cripts are automatically decrypted when encou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by COM-AND.  You do not need to decrypt a script in order to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 it (but you may if you wish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CASE</w:t>
      </w:r>
    </w:p>
    <w:p>
      <w:pPr>
        <w:pStyle w:val="PreformattedText"/>
        <w:bidi w:val="0"/>
        <w:jc w:val="left"/>
        <w:rPr/>
      </w:pPr>
      <w:r>
        <w:rPr/>
        <w:tab/>
        <w:t>END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NDSWITCH</w:t>
      </w:r>
    </w:p>
    <w:p>
      <w:pPr>
        <w:pStyle w:val="PreformattedText"/>
        <w:bidi w:val="0"/>
        <w:jc w:val="left"/>
        <w:rPr/>
      </w:pPr>
      <w:r>
        <w:rPr/>
        <w:tab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'END' statements terminate the domain of 'CASE' (and</w:t>
      </w:r>
    </w:p>
    <w:p>
      <w:pPr>
        <w:pStyle w:val="PreformattedText"/>
        <w:bidi w:val="0"/>
        <w:jc w:val="left"/>
        <w:rPr/>
      </w:pPr>
      <w:r>
        <w:rPr/>
        <w:tab/>
        <w:t xml:space="preserve">     'DEFAULT'), 'FOR', 'IF', 'SWITCH' and 'WHILE'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respectively.  [Note, "DO" is terminated by "UNTIL".]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domain statements MUST be paired with its terminating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VIRON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NVIRON statement returns the value associat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&lt;string&gt; in the current environment block.  Envi-</w:t>
      </w:r>
    </w:p>
    <w:p>
      <w:pPr>
        <w:pStyle w:val="PreformattedText"/>
        <w:bidi w:val="0"/>
        <w:jc w:val="left"/>
        <w:rPr/>
      </w:pPr>
      <w:r>
        <w:rPr/>
        <w:tab/>
        <w:t xml:space="preserve">     ronment variables are established with the DOS SET command,</w:t>
      </w:r>
    </w:p>
    <w:p>
      <w:pPr>
        <w:pStyle w:val="PreformattedText"/>
        <w:bidi w:val="0"/>
        <w:jc w:val="left"/>
        <w:rPr/>
      </w:pPr>
      <w:r>
        <w:rPr/>
        <w:tab/>
        <w:t xml:space="preserve">     before COM-AND is entered (SET commands executed through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 SHELL have no effect on COM-AND)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5 "COMSPEC="   ; Get current shell pg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VIRON sets and reset the FOUND flag according t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ECU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ECUTE command chains to a new script file. 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is closed (and not re-entered when the new fil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s).  Any IF/GOSUB/SWITCH/DO/WHILE commands in effect are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ECUTE "newfile.cmd"   ; Pick up with a new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ring variables and conditions are retained as they</w:t>
      </w:r>
    </w:p>
    <w:p>
      <w:pPr>
        <w:pStyle w:val="PreformattedText"/>
        <w:bidi w:val="0"/>
        <w:jc w:val="left"/>
        <w:rPr/>
      </w:pPr>
      <w:r>
        <w:rPr/>
        <w:tab/>
        <w:t xml:space="preserve">     are when the new script file begins execution.  In this way,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may be passed to a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IT command terminates the script execution.</w:t>
        <w:tab/>
        <w:t>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oded at any level (for example within a subroutine reached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 processor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When the script processor reaches end-of-file, an implicit</w:t>
      </w:r>
    </w:p>
    <w:p>
      <w:pPr>
        <w:pStyle w:val="PreformattedText"/>
        <w:bidi w:val="0"/>
        <w:jc w:val="left"/>
        <w:rPr/>
      </w:pPr>
      <w:r>
        <w:rPr/>
        <w:tab/>
        <w:t xml:space="preserve">     EXIT is performed.  This is true in EXECUTed as well 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ATSAY row col attr &lt;string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SAY statement performs the MESSAGE function, i.e.</w:t>
      </w:r>
    </w:p>
    <w:p>
      <w:pPr>
        <w:pStyle w:val="PreformattedText"/>
        <w:bidi w:val="0"/>
        <w:jc w:val="left"/>
        <w:rPr/>
      </w:pPr>
      <w:r>
        <w:rPr/>
        <w:tab/>
        <w:t xml:space="preserve">     writing to the screen, with cursor positioning and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.  Parameters are formatted into the string provi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st provid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TSAY 0 0 15 "The answer is %d %s" N0 S0 ; Value and label</w:t>
      </w:r>
    </w:p>
    <w:p>
      <w:pPr>
        <w:pStyle w:val="PreformattedText"/>
        <w:bidi w:val="0"/>
        <w:jc w:val="left"/>
        <w:rPr/>
      </w:pPr>
      <w:r>
        <w:rPr/>
        <w:tab/>
        <w:t xml:space="preserve">     FATSAY 0 0 (black white) "The answer is %d %s" N0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  Refer to the STRFMT statement for discuss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TTR S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formats the file attribute byte as binary</w:t>
      </w:r>
    </w:p>
    <w:p>
      <w:pPr>
        <w:pStyle w:val="PreformattedText"/>
        <w:bidi w:val="0"/>
        <w:jc w:val="left"/>
        <w:rPr/>
      </w:pPr>
      <w:r>
        <w:rPr/>
        <w:tab/>
        <w:t xml:space="preserve">     digits into the target string (Sx).  The file name specifi-</w:t>
      </w:r>
    </w:p>
    <w:p>
      <w:pPr>
        <w:pStyle w:val="PreformattedText"/>
        <w:bidi w:val="0"/>
        <w:jc w:val="left"/>
        <w:rPr/>
      </w:pPr>
      <w:r>
        <w:rPr/>
        <w:tab/>
        <w:t xml:space="preserve">     cation may be a literal quoted string, or a string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ormatted string is 8 characters, either 0 or 1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ATTR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ATTR command sets and resets the SUCCESS flag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esence of the named file.  The bits returned have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xxxxxx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^------------------------  Read-only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^-------------------------  Hidde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^--------------------------  Syste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^---------------------------  File is a volume ID</w:t>
      </w:r>
    </w:p>
    <w:p>
      <w:pPr>
        <w:pStyle w:val="PreformattedText"/>
        <w:bidi w:val="0"/>
        <w:jc w:val="left"/>
        <w:rPr/>
      </w:pPr>
      <w:r>
        <w:rPr/>
        <w:tab/>
        <w:tab/>
        <w:t>^----------------------------  File is a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^-----------------------------  Archive bit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^------------------------------  Always 0</w:t>
      </w:r>
    </w:p>
    <w:p>
      <w:pPr>
        <w:pStyle w:val="PreformattedText"/>
        <w:bidi w:val="0"/>
        <w:jc w:val="left"/>
        <w:rPr/>
      </w:pPr>
      <w:r>
        <w:rPr/>
        <w:tab/>
        <w:t xml:space="preserve">     ^-------------------------------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ALL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command invokes the file given as if it were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.  If the new file is encrypted, a password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ed (if the calling file is encrypted, the password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old file is not requested upon return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"SUBS.CMD"                ; Call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alled file returns to the caller upon an FRETURN instru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If end-of-file or EXIT is encountered in th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the script terminates.  [Note that "IF FCALLed" permits</w:t>
      </w:r>
    </w:p>
    <w:p>
      <w:pPr>
        <w:pStyle w:val="PreformattedText"/>
        <w:bidi w:val="0"/>
        <w:jc w:val="left"/>
        <w:rPr/>
      </w:pPr>
      <w:r>
        <w:rPr/>
        <w:tab/>
        <w:t xml:space="preserve">     determination that the current file was entered via FCAL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 does not allow a branch out of the called file back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caller's file.  Labels in an FCALLed file MAY duplicat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in the caller's file.  Note that ON ESCAPE is not reset</w:t>
      </w:r>
    </w:p>
    <w:p>
      <w:pPr>
        <w:pStyle w:val="PreformattedText"/>
        <w:bidi w:val="0"/>
        <w:jc w:val="left"/>
        <w:rPr/>
      </w:pPr>
      <w:r>
        <w:rPr/>
        <w:tab/>
        <w:t xml:space="preserve">     on entry via FCALL, and unless the new script has the identical</w:t>
      </w:r>
    </w:p>
    <w:p>
      <w:pPr>
        <w:pStyle w:val="PreformattedText"/>
        <w:bidi w:val="0"/>
        <w:jc w:val="left"/>
        <w:rPr/>
      </w:pPr>
      <w:r>
        <w:rPr/>
        <w:tab/>
        <w:t xml:space="preserve">     label, the script fails (label not found) o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performance purposes, FCALL does NOT close the calling file</w:t>
      </w:r>
    </w:p>
    <w:p>
      <w:pPr>
        <w:pStyle w:val="PreformattedText"/>
        <w:bidi w:val="0"/>
        <w:jc w:val="left"/>
        <w:rPr/>
      </w:pPr>
      <w:r>
        <w:rPr/>
        <w:tab/>
        <w:t xml:space="preserve">     when the new script file is opened.  All script files are closed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xit... however, a recursion amongst scripts may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consume all DOS file handles.  Avoid pairs of scripts where each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CALL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s may be nested to a depth of up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CLOS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LOSEI and FCLOSEO commands close a file opened for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or output.  FCLOSE&lt;I!O&gt; on a file not opened does not hurt</w:t>
      </w:r>
    </w:p>
    <w:p>
      <w:pPr>
        <w:pStyle w:val="PreformattedText"/>
        <w:bidi w:val="0"/>
        <w:jc w:val="left"/>
        <w:rPr/>
      </w:pPr>
      <w:r>
        <w:rPr/>
        <w:tab/>
        <w:t xml:space="preserve">     anything.</w:t>
        <w:tab/>
        <w:t>When a file is closed, all blocks pending are flush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CLOSEI</w:t>
        <w:tab/>
        <w:tab/>
        <w:t xml:space="preserve">     ; We're done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that, when opened for output in TEXT mode,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does not add a final ^Z (ASCII EOF convention).  Th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author may choose to precede FCLOSEO with a 'WRITE ^Z"' as need</w:t>
      </w:r>
    </w:p>
    <w:p>
      <w:pPr>
        <w:pStyle w:val="PreformattedText"/>
        <w:bidi w:val="0"/>
        <w:jc w:val="left"/>
        <w:rPr/>
      </w:pPr>
      <w:r>
        <w:rPr/>
        <w:tab/>
        <w:t xml:space="preserve">    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DAT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places the date last modified (as known by</w:t>
      </w:r>
    </w:p>
    <w:p>
      <w:pPr>
        <w:pStyle w:val="PreformattedText"/>
        <w:bidi w:val="0"/>
        <w:jc w:val="left"/>
        <w:rPr/>
      </w:pPr>
      <w:r>
        <w:rPr/>
        <w:tab/>
        <w:t xml:space="preserve">     DOS) into the target string (Sx).</w:t>
        <w:tab/>
        <w:t>The file name spec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a literal quoted string, or a string variable. 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   is formatted according to the optional format argument (if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d and nonzero, the date is formatted mm/dd/yyyy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mm/dd/yy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DATE S3 "COM-AND.EXE" 1        ; Format dat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DAT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RS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FIRST command initializes a wildcard lookup.</w:t>
        <w:tab/>
        <w:t>If SUCCESS is</w:t>
      </w:r>
    </w:p>
    <w:p>
      <w:pPr>
        <w:pStyle w:val="PreformattedText"/>
        <w:bidi w:val="0"/>
        <w:jc w:val="left"/>
        <w:rPr/>
      </w:pPr>
      <w:r>
        <w:rPr/>
        <w:tab/>
        <w:t xml:space="preserve">     set after FFIRST, file names may be obtained using the FNEXT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.  Only one thread of file name lookups is performed at</w:t>
      </w:r>
    </w:p>
    <w:p>
      <w:pPr>
        <w:pStyle w:val="PreformattedText"/>
        <w:bidi w:val="0"/>
        <w:jc w:val="left"/>
        <w:rPr/>
      </w:pPr>
      <w:r>
        <w:rPr/>
        <w:tab/>
        <w:t xml:space="preserve">     anyone time;  invoking FFIRST when there are more file names to</w:t>
      </w:r>
    </w:p>
    <w:p>
      <w:pPr>
        <w:pStyle w:val="PreformattedText"/>
        <w:bidi w:val="0"/>
        <w:jc w:val="left"/>
        <w:rPr/>
      </w:pPr>
      <w:r>
        <w:rPr/>
        <w:tab/>
        <w:t xml:space="preserve">     be returned terminates the previous threa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FIRST "*.asm"                  ; Initializ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GE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C and FGETS commands read a character (FGE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GETS) into a string variable.  The input file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by a previous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GET commands translate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.</w:t>
        <w:tab/>
        <w:t>No tab expansion is performed.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 xml:space="preserve">     TEXT mode, the FGET commands stop on an ASCII EOF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GETC reads a single character into Sx(0:0).  FGETS reads up to</w:t>
      </w:r>
    </w:p>
    <w:p>
      <w:pPr>
        <w:pStyle w:val="PreformattedText"/>
        <w:bidi w:val="0"/>
        <w:jc w:val="left"/>
        <w:rPr/>
      </w:pPr>
      <w:r>
        <w:rPr/>
        <w:tab/>
        <w:t xml:space="preserve">     80 characters into Sx.  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string terminates at the 80th byte or a CR/LF</w:t>
      </w:r>
    </w:p>
    <w:p>
      <w:pPr>
        <w:pStyle w:val="PreformattedText"/>
        <w:bidi w:val="0"/>
        <w:jc w:val="left"/>
        <w:rPr/>
      </w:pPr>
      <w:r>
        <w:rPr/>
        <w:tab/>
        <w:t xml:space="preserve">     pair (placed in Sx as a single LF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GETS S0</w:t>
        <w:tab/>
        <w:tab/>
        <w:t xml:space="preserve">     ; Read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GET commands set the EOF condition on input EOF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READ and REA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IND Sx &lt;string&gt;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IND command tests for a substring within a target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Case is not significant.  This command sets the FOUN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IF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IND S0 "sentence"      ; Test for the word 'senten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e optional numeric variable argument.  If suppli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dex (0,1,2,3...) to the substring within the target str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placed in the indicated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NEXT  Sx [Q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NEXT command returns file names from a wildcard lookup.  If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is set after FNEXT, the given string variable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xt file name from the template match begun with FFIRST.</w:t>
      </w:r>
    </w:p>
    <w:p>
      <w:pPr>
        <w:pStyle w:val="PreformattedText"/>
        <w:bidi w:val="0"/>
        <w:jc w:val="left"/>
        <w:rPr/>
      </w:pPr>
      <w:r>
        <w:rPr/>
        <w:tab/>
        <w:t xml:space="preserve">     IF FAILURE is set, the string variable is also set to nulls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NEXT S0</w:t>
        <w:tab/>
        <w:tab/>
        <w:tab/>
        <w:t xml:space="preserve">     ; Return name.ext</w:t>
      </w:r>
    </w:p>
    <w:p>
      <w:pPr>
        <w:pStyle w:val="PreformattedText"/>
        <w:bidi w:val="0"/>
        <w:jc w:val="left"/>
        <w:rPr/>
      </w:pPr>
      <w:r>
        <w:rPr/>
        <w:tab/>
        <w:t xml:space="preserve">     FNEXT S0 QUAL</w:t>
        <w:tab/>
        <w:tab/>
        <w:t xml:space="preserve">     ; Return fully qualifi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ldcard lookup must be initialized with the FFIRST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'QUAL' modifier controls whether the returned name</w:t>
      </w:r>
    </w:p>
    <w:p>
      <w:pPr>
        <w:pStyle w:val="PreformattedText"/>
        <w:bidi w:val="0"/>
        <w:jc w:val="left"/>
        <w:rPr/>
      </w:pPr>
      <w:r>
        <w:rPr/>
        <w:tab/>
        <w:t xml:space="preserve">     is "name.ext" or fully qualified with drive: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I &lt;file&gt; [TEXT!BINARY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OPENO &lt;file&gt; [TEXT!BINARY!APP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I and FOPENO commands open a file for input or output.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currently supports one file opened for input and one f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at any one time.  I/O to/from the file is blo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faste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in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When the file is opened,</w:t>
      </w:r>
    </w:p>
    <w:p>
      <w:pPr>
        <w:pStyle w:val="PreformattedText"/>
        <w:bidi w:val="0"/>
        <w:jc w:val="left"/>
        <w:rPr/>
      </w:pPr>
      <w:r>
        <w:rPr/>
        <w:tab/>
        <w:t xml:space="preserve">     it is positioned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s opened for output may be declared TEXT or BINARY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en statement.  The default is TEXT.  On output, unless APPEND</w:t>
      </w:r>
    </w:p>
    <w:p>
      <w:pPr>
        <w:pStyle w:val="PreformattedText"/>
        <w:bidi w:val="0"/>
        <w:jc w:val="left"/>
        <w:rPr/>
      </w:pPr>
      <w:r>
        <w:rPr/>
        <w:tab/>
        <w:t xml:space="preserve">     is specified, the file is purged if it existed previously.  On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, if APPEND is specified, the file is created if i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not exist, and positioned to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PENI "COM-AND.UFL" TEXT       ; Open file in text mode</w:t>
      </w:r>
    </w:p>
    <w:p>
      <w:pPr>
        <w:pStyle w:val="PreformattedText"/>
        <w:bidi w:val="0"/>
        <w:jc w:val="left"/>
        <w:rPr/>
      </w:pPr>
      <w:r>
        <w:rPr/>
        <w:tab/>
        <w:t xml:space="preserve">     FOPENO "COM-AND.LOG" TEXT APPEND; Open file, add to ol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PEN commands set the SUCCESS flag according to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fer to FCLOSE, FGET, FPUT, FREAD, FWRITE, READ and WRITE for</w:t>
      </w:r>
    </w:p>
    <w:p>
      <w:pPr>
        <w:pStyle w:val="PreformattedText"/>
        <w:bidi w:val="0"/>
        <w:jc w:val="left"/>
        <w:rPr/>
      </w:pPr>
      <w:r>
        <w:rPr/>
        <w:tab/>
        <w:t xml:space="preserve">     details of input/output file handling.  Also refer to REWIND,</w:t>
      </w:r>
    </w:p>
    <w:p>
      <w:pPr>
        <w:pStyle w:val="PreformattedText"/>
        <w:bidi w:val="0"/>
        <w:jc w:val="left"/>
        <w:rPr/>
      </w:pPr>
      <w:r>
        <w:rPr/>
        <w:tab/>
        <w:t xml:space="preserve">     FSAVE and FRESTORE for positioning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Nx = &lt;init&gt; &lt;final&gt; [&lt;step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asserts the beginning of a loop, controll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he value of a specific numeric index.  The initial valu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nal value, and an optional step value are specified.  [If a</w:t>
      </w:r>
    </w:p>
    <w:p>
      <w:pPr>
        <w:pStyle w:val="PreformattedText"/>
        <w:bidi w:val="0"/>
        <w:jc w:val="left"/>
        <w:rPr/>
      </w:pPr>
      <w:r>
        <w:rPr/>
        <w:tab/>
        <w:t xml:space="preserve">     step value is not specified, a step of 1 is us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OR statement initializes the index variable to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and performs commands until an ENDFOR is encou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NDFOR, the index is incremented (or decremented)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ep value and the result tested against the given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the step is positive, the loop terminates when the index is</w:t>
      </w:r>
    </w:p>
    <w:p>
      <w:pPr>
        <w:pStyle w:val="PreformattedText"/>
        <w:bidi w:val="0"/>
        <w:jc w:val="left"/>
        <w:rPr/>
      </w:pPr>
      <w:r>
        <w:rPr/>
        <w:tab/>
        <w:t xml:space="preserve">     greater than the final value.  If the step is negative, the loop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s when the index is less than the f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N0 = 1,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The STEP and FINAL values are evaluated wh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statement is encountered.  Changing intermedi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alues has no effect o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The loop index specified should not be mod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in the loop.  The results are unspecified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GOTO statements may never enter a FOR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4) FOR statements may be nested (along with IF, SWITC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and DO loops) up to 20 levels.  However, t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y not overlap other FOR loops, or other flow-of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C S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PUTS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PUTC and FPUTS commands write a character (FPUTC) or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(FPUTS) from a string variable to the output file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PUT commands translate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C writes a single character from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PUTS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the value in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</w:t>
        <w:tab/>
        <w:tab/>
        <w:t xml:space="preserve">     ; Write up to 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WRITE and 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reads a string (up to Nx character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input file must be opened by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FOPENI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FREAD command translates CR/LF pai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put file to single LFs, and the read operation ends.  No tab</w:t>
      </w:r>
    </w:p>
    <w:p>
      <w:pPr>
        <w:pStyle w:val="PreformattedText"/>
        <w:bidi w:val="0"/>
        <w:jc w:val="left"/>
        <w:rPr/>
      </w:pPr>
      <w:r>
        <w:rPr/>
        <w:tab/>
        <w:t xml:space="preserve">     expansion is performed.  If the input file was opened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FREAD commands stop on an ASCII EOF character (Ct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placed in Sx as a single LF).</w:t>
        <w:tab/>
        <w:t>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AD command sets the EOF condition on input EOF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GETC/FGETS/READ, and especially notes i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E statement returns the free space (as a numeric 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on a given disc.  The second operand specifies the drive (""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used for the default drive) as "d:", where d = a,b,c..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E S0 "C:"                   ; Get free space on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STOREI</w:t>
      </w:r>
    </w:p>
    <w:p>
      <w:pPr>
        <w:pStyle w:val="PreformattedText"/>
        <w:bidi w:val="0"/>
        <w:jc w:val="left"/>
        <w:rPr/>
      </w:pPr>
      <w:r>
        <w:rPr/>
        <w:tab/>
        <w:t>FRESTOR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STORE statement restores the last saved position in</w:t>
      </w:r>
    </w:p>
    <w:p>
      <w:pPr>
        <w:pStyle w:val="PreformattedText"/>
        <w:bidi w:val="0"/>
        <w:jc w:val="left"/>
        <w:rPr/>
      </w:pPr>
      <w:r>
        <w:rPr/>
        <w:tab/>
        <w:t xml:space="preserve">     either the input or output file.  The FRESTORE stat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according to save-stack underflow.  See FSAVE</w:t>
      </w:r>
    </w:p>
    <w:p>
      <w:pPr>
        <w:pStyle w:val="PreformattedText"/>
        <w:bidi w:val="0"/>
        <w:jc w:val="left"/>
        <w:rPr/>
      </w:pPr>
      <w:r>
        <w:rPr/>
        <w:tab/>
        <w:t xml:space="preserve">     below for more detai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STOREI</w:t>
        <w:tab/>
        <w:tab/>
        <w:tab/>
        <w:t xml:space="preserve">    ; Restore last save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RETURN command returns returns from an FCALL i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 is closed, and the previous file (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ing the FCALL) continues.  If the file that invoked FCALL</w:t>
      </w:r>
    </w:p>
    <w:p>
      <w:pPr>
        <w:pStyle w:val="PreformattedText"/>
        <w:bidi w:val="0"/>
        <w:jc w:val="left"/>
        <w:rPr/>
      </w:pPr>
      <w:r>
        <w:rPr/>
        <w:tab/>
        <w:t xml:space="preserve">     is encrypted, the previous password is NOT requested a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ti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RETURN</w:t>
        <w:tab/>
        <w:tab/>
        <w:tab/>
        <w:t xml:space="preserve">     ; Return to call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CALL stack is limited to a depth of 10 F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AVEI [CLEAR!SHIFT!POP]</w:t>
      </w:r>
    </w:p>
    <w:p>
      <w:pPr>
        <w:pStyle w:val="PreformattedText"/>
        <w:bidi w:val="0"/>
        <w:jc w:val="left"/>
        <w:rPr/>
      </w:pPr>
      <w:r>
        <w:rPr/>
        <w:tab/>
        <w:t>FSAVEO [CLEAR!SHIFT!P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AVE statement saves the current file position (input or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) on a stack for later repositioning (FRESTORE).  Up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s may be saved for each file.  The SUCCESS flag is</w:t>
      </w:r>
    </w:p>
    <w:p>
      <w:pPr>
        <w:pStyle w:val="PreformattedText"/>
        <w:bidi w:val="0"/>
        <w:jc w:val="left"/>
        <w:rPr/>
      </w:pPr>
      <w:r>
        <w:rPr/>
        <w:tab/>
        <w:t xml:space="preserve">     set/reset according to save-stack overflo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I</w:t>
        <w:tab/>
        <w:tab/>
        <w:tab/>
        <w:t xml:space="preserve">     ; To come back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ree subcommands are also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CLEAR</w:t>
        <w:tab/>
        <w:tab/>
        <w:t xml:space="preserve">     ; Zeroes the save-stack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SHIFT</w:t>
        <w:tab/>
        <w:tab/>
        <w:t xml:space="preserve">     ; Shifts the stack down one</w:t>
      </w:r>
    </w:p>
    <w:p>
      <w:pPr>
        <w:pStyle w:val="PreformattedText"/>
        <w:bidi w:val="0"/>
        <w:jc w:val="left"/>
        <w:rPr/>
      </w:pPr>
      <w:r>
        <w:rPr/>
        <w:tab/>
        <w:t xml:space="preserve">     FSAVE[I!O] POP</w:t>
        <w:tab/>
        <w:tab/>
        <w:t xml:space="preserve">     ; Throws away last saved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appropriate file must be open before FSAVE is used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x (and FOPENx) instruction clears its save-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SIZE Sx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the file size (up to seven digits) in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target string (Sx).  The file name specification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quoted string, or a string variable.  The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with leading zeroes blanked and the string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justified in a space of 7 character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SIZE S3 "COM-AND.EXE"          ; Format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SIZE command sets and resets the SUCCESS flag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esence of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IME Sx &lt;file&gt;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the time last modified (as known by DOS)</w:t>
      </w:r>
    </w:p>
    <w:p>
      <w:pPr>
        <w:pStyle w:val="PreformattedText"/>
        <w:bidi w:val="0"/>
        <w:jc w:val="left"/>
        <w:rPr/>
      </w:pPr>
      <w:r>
        <w:rPr/>
        <w:tab/>
        <w:t xml:space="preserve">     into the target string (Sx).  The file name specificatio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a literal quoted string, or a string variable.</w:t>
        <w:tab/>
        <w:t>The TIME is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 according to the optional format argument (if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nonzero, the time is formatted hh:mm:ss where hh is 0-23;</w:t>
      </w:r>
    </w:p>
    <w:p>
      <w:pPr>
        <w:pStyle w:val="PreformattedText"/>
        <w:bidi w:val="0"/>
        <w:jc w:val="left"/>
        <w:rPr/>
      </w:pPr>
      <w:r>
        <w:rPr/>
        <w:tab/>
        <w:t xml:space="preserve">     otherwise it is formatted hh:mm:ss with a final AM or PM)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TIME S3 "COM-AND.EXE" 1        ; Format military time into 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TIME command sets and resets the SUCCES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FWRITE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FWRITE command writes a string from a string variab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file.  The length of the string variable i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FWRITE command translates LF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WRITE writes up to 80 characters from Sx,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PUTS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WRITE and especially the WR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 Sx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 command reads the keyboard for text.  Text 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 carriage return, or, if the optional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was supplied, after &lt;number&gt; characters.</w:t>
        <w:tab/>
        <w:t>Keyentry is</w:t>
      </w:r>
    </w:p>
    <w:p>
      <w:pPr>
        <w:pStyle w:val="PreformattedText"/>
        <w:bidi w:val="0"/>
        <w:jc w:val="left"/>
        <w:rPr/>
      </w:pPr>
      <w:r>
        <w:rPr/>
        <w:tab/>
        <w:t xml:space="preserve">     echoed back to the screen.  Escape entered in respons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T command terminates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 S0 8</w:t>
        <w:tab/>
        <w:tab/>
        <w:t xml:space="preserve">     ; Get up to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ASCII</w:t>
        <w:tab/>
        <w:t>&lt;string&gt;     ; A.K.A. Buffer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GETFILE BYMODEM </w:t>
        <w:tab/>
        <w:t xml:space="preserve"> 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BYMODEMG</w:t>
        <w:tab/>
        <w:t xml:space="preserve"> 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CISB</w:t>
        <w:tab/>
        <w:tab/>
        <w:t xml:space="preserve">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KERMIT</w:t>
        <w:tab/>
        <w:tab/>
        <w:t xml:space="preserve">     ; Kermit or SuperKermit</w:t>
      </w:r>
    </w:p>
    <w:p>
      <w:pPr>
        <w:pStyle w:val="PreformattedText"/>
        <w:bidi w:val="0"/>
        <w:jc w:val="left"/>
        <w:rPr/>
      </w:pPr>
      <w:r>
        <w:rPr/>
        <w:tab/>
        <w:t>GETFILE QUICKB</w:t>
        <w:tab/>
        <w:tab/>
        <w:t xml:space="preserve">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RXMODEM &lt;string&gt; 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WXMODEM &lt;string&gt; 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XMODEM</w:t>
        <w:tab/>
        <w:t>&lt;string&gt; 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ETFILE YMODEM</w:t>
        <w:tab/>
        <w:t>&lt;string&gt; 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GETFILE ZMODEM</w:t>
        <w:tab/>
        <w:tab/>
        <w:t xml:space="preserve"> 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ETFILE statement initiates a download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protocols.  The &lt;string&gt; argument must specify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 file name.  [If the specified file name exists with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XMODEMs, a manual "Purge?" query will pop-up.] The GETFIL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sets SUCCESS/FAILURE condition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transfer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ETFILE XMODEM "com-and.arc"  ;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, in the cases of CISB, KERMIT,Batch YMODEM (G), and</w:t>
      </w:r>
    </w:p>
    <w:p>
      <w:pPr>
        <w:pStyle w:val="PreformattedText"/>
        <w:bidi w:val="0"/>
        <w:jc w:val="left"/>
        <w:rPr/>
      </w:pPr>
      <w:r>
        <w:rPr/>
        <w:tab/>
        <w:t xml:space="preserve">     ZMODEM, the host tells COM-AND the name the file will take on</w:t>
      </w:r>
    </w:p>
    <w:p>
      <w:pPr>
        <w:pStyle w:val="PreformattedText"/>
        <w:bidi w:val="0"/>
        <w:jc w:val="left"/>
        <w:rPr/>
      </w:pPr>
      <w:r>
        <w:rPr/>
        <w:tab/>
        <w:t xml:space="preserve">     your machine.  If the name duplicates an existing name, char-</w:t>
      </w:r>
    </w:p>
    <w:p>
      <w:pPr>
        <w:pStyle w:val="PreformattedText"/>
        <w:bidi w:val="0"/>
        <w:jc w:val="left"/>
        <w:rPr/>
      </w:pPr>
      <w:r>
        <w:rPr/>
        <w:tab/>
        <w:t xml:space="preserve">     acters of the extent are replaced by '$' (right to left).  [If</w:t>
      </w:r>
    </w:p>
    <w:p>
      <w:pPr>
        <w:pStyle w:val="PreformattedText"/>
        <w:bidi w:val="0"/>
        <w:jc w:val="left"/>
        <w:rPr/>
      </w:pPr>
      <w:r>
        <w:rPr/>
        <w:tab/>
        <w:t xml:space="preserve">     ZMODEM recovery is enabled, a ZMODEM transfer picks up where a</w:t>
      </w:r>
    </w:p>
    <w:p>
      <w:pPr>
        <w:pStyle w:val="PreformattedText"/>
        <w:bidi w:val="0"/>
        <w:jc w:val="left"/>
        <w:rPr/>
      </w:pPr>
      <w:r>
        <w:rPr/>
        <w:tab/>
        <w:t xml:space="preserve">     failed transfer stopped, using the same file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1) With ASCII transfers, you must manually terminat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pture wit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2) XMODEM and YMODEM (XMODEM1K) automatically purge th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 if found.  No manual interven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3) ZMODEM and CIS-B ( and QuickB) provide an automated downlo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unction.  The automated function is NOT available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cript unless the script is 'reading the port', i.e. with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GET,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4) ZMODEM recovery (of a failed transfer) may be enabled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abled with the SET ZMODEM RECOVE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SUB statement transfers control to the label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When a RETURN statement is encountered,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resumes at the next statement (after the GOSUB).  GOSUB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nested to a maximum stack depth of 20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FOUND</w:t>
        <w:tab/>
        <w:tab/>
        <w:t xml:space="preserve">     ; Test result of a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SUB"          ; If we found it, transfer to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.. and return here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End of main-lin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..."           ; Issue a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And return to after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 of the following are legitimate GOSUB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LABEL</w:t>
        <w:tab/>
        <w:t xml:space="preserve">     ; Direct LABEL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GOSUB "LABEL"           ; Quoted LABE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SSIGN S0 "LABEL"       ; Assign label name to a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S0</w:t>
        <w:tab/>
        <w:tab/>
        <w:t xml:space="preserve">     ; And goto the label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you cannot GOSUB to a label in a file that has F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ile.</w:t>
        <w:tab/>
        <w:t>This includes ON ESCAPE GOSUB and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GOSUB conditions (see below).  The FCALLed file may however have</w:t>
      </w:r>
    </w:p>
    <w:p>
      <w:pPr>
        <w:pStyle w:val="PreformattedText"/>
        <w:bidi w:val="0"/>
        <w:jc w:val="left"/>
        <w:rPr/>
      </w:pPr>
      <w:r>
        <w:rPr/>
        <w:tab/>
        <w:t xml:space="preserve">     a label that duplicates one in the caller's file.  In the latter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the GOSUB transfers to the label in the FCALL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GOTO statement unconditionally transfers contro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label specified in &lt;string&gt;.  If there is more than one &lt;label&gt;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script file that matches &lt;string&gt; control is transferred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one nearest the beginning of the scrip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FAILURE </w:t>
        <w:tab/>
        <w:t xml:space="preserve">     ; Test previous command exec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TO "ERROR"         ; Branch if it didn't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 xml:space="preserve">     ; End error test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IT</w:t>
        <w:tab/>
        <w:tab/>
        <w:t xml:space="preserve">     ; Terminate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be used to transfer control out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, or WHILE clause.  However:  GOTO's should never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transfer control INTO one or the other clauses of an IF,</w:t>
      </w:r>
    </w:p>
    <w:p>
      <w:pPr>
        <w:pStyle w:val="PreformattedText"/>
        <w:bidi w:val="0"/>
        <w:jc w:val="left"/>
        <w:rPr/>
      </w:pPr>
      <w:r>
        <w:rPr/>
        <w:tab/>
        <w:t xml:space="preserve">     CASE, DO or WHILE structure.  This warning includes transfer out</w:t>
      </w:r>
    </w:p>
    <w:p>
      <w:pPr>
        <w:pStyle w:val="PreformattedText"/>
        <w:bidi w:val="0"/>
        <w:jc w:val="left"/>
        <w:rPr/>
      </w:pPr>
      <w:r>
        <w:rPr/>
        <w:tab/>
        <w:t xml:space="preserve">     of an IF clause into an enveloping IF clause.  "Un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  ENDIF" or "Unexpected ENDCASE" error messages result from such</w:t>
      </w:r>
    </w:p>
    <w:p>
      <w:pPr>
        <w:pStyle w:val="PreformattedText"/>
        <w:bidi w:val="0"/>
        <w:jc w:val="left"/>
        <w:rPr/>
      </w:pPr>
      <w:r>
        <w:rPr/>
        <w:tab/>
        <w:t xml:space="preserve">     practice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</w:t>
        <w:tab/>
        <w:t xml:space="preserve">     ; Example of a nested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IF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OTO SKIP_It      ; This is INVALID!!!  It branch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IF</w:t>
        <w:tab/>
        <w:t xml:space="preserve">     ; .. into an IF clause out of on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 SKIP_It:</w:t>
        <w:tab/>
        <w:tab/>
        <w:t xml:space="preserve">     ; This label is within the outer IF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</w:t>
        <w:tab/>
        <w:t xml:space="preserve">      !!! INVALID !!!</w:t>
      </w:r>
    </w:p>
    <w:p>
      <w:pPr>
        <w:pStyle w:val="PreformattedText"/>
        <w:bidi w:val="0"/>
        <w:jc w:val="left"/>
        <w:rPr/>
      </w:pPr>
      <w:r>
        <w:rPr/>
        <w:tab/>
        <w:tab/>
        <w:t>ENDIF</w:t>
        <w:tab/>
        <w:tab/>
        <w:t xml:space="preserve">     ; End of out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a GOTO statemen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a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may not be used to transfer control out of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.  "Stack overflows" will eventually be repor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OTO's will not exit an FCALLed file to reach a label in</w:t>
      </w:r>
    </w:p>
    <w:p>
      <w:pPr>
        <w:pStyle w:val="PreformattedText"/>
        <w:bidi w:val="0"/>
        <w:jc w:val="left"/>
        <w:rPr/>
      </w:pPr>
      <w:r>
        <w:rPr/>
        <w:tab/>
        <w:t xml:space="preserve">     a previous file (the caller or caller of caller).</w:t>
        <w:tab/>
        <w:t>The domain of</w:t>
      </w:r>
    </w:p>
    <w:p>
      <w:pPr>
        <w:pStyle w:val="PreformattedText"/>
        <w:bidi w:val="0"/>
        <w:jc w:val="left"/>
        <w:rPr/>
      </w:pPr>
      <w:r>
        <w:rPr/>
        <w:tab/>
        <w:t xml:space="preserve">     labels used by GOTO is the current script file, and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ca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HANGUP command terminates the modem connection (if connec-</w:t>
      </w:r>
    </w:p>
    <w:p>
      <w:pPr>
        <w:pStyle w:val="PreformattedText"/>
        <w:bidi w:val="0"/>
        <w:jc w:val="left"/>
        <w:rPr/>
      </w:pPr>
      <w:r>
        <w:rPr/>
        <w:tab/>
        <w:t xml:space="preserve">     tion has been established).  It changes CONNECTED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tested with the IF statement, if true CD is enabl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ode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:  we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[NOT] &lt;condition&gt; [&lt;statement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 tests a stated condition, and transfers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 to the result of the test.  The IF statement may carry</w:t>
      </w:r>
    </w:p>
    <w:p>
      <w:pPr>
        <w:pStyle w:val="PreformattedText"/>
        <w:bidi w:val="0"/>
        <w:jc w:val="left"/>
        <w:rPr/>
      </w:pPr>
      <w:r>
        <w:rPr/>
        <w:tab/>
        <w:t xml:space="preserve">     the statement to be performed conditionally, or it may preced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to be executed if the evalua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latter case, and ONLY in that case (where the statements</w:t>
      </w:r>
    </w:p>
    <w:p>
      <w:pPr>
        <w:pStyle w:val="PreformattedText"/>
        <w:bidi w:val="0"/>
        <w:jc w:val="left"/>
        <w:rPr/>
      </w:pPr>
      <w:r>
        <w:rPr/>
        <w:tab/>
        <w:t xml:space="preserve">     to be conditionally executed follow the IF statement),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may include an optional ELSE clause, to be executed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ndition evaluated is found false.  The domain of this form</w:t>
      </w:r>
    </w:p>
    <w:p>
      <w:pPr>
        <w:pStyle w:val="PreformattedText"/>
        <w:bidi w:val="0"/>
        <w:jc w:val="left"/>
        <w:rPr/>
      </w:pPr>
      <w:r>
        <w:rPr/>
        <w:tab/>
        <w:t xml:space="preserve">     of IF control is terminated with an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nstuction of the IF statements may be nested up to a</w:t>
      </w:r>
    </w:p>
    <w:p>
      <w:pPr>
        <w:pStyle w:val="PreformattedText"/>
        <w:bidi w:val="0"/>
        <w:jc w:val="left"/>
        <w:rPr/>
      </w:pPr>
      <w:r>
        <w:rPr/>
        <w:tab/>
        <w:t xml:space="preserve">     maximum stack depth of 20 (with SWITCH DO, FOR, WHILE, and</w:t>
      </w:r>
    </w:p>
    <w:p>
      <w:pPr>
        <w:pStyle w:val="PreformattedText"/>
        <w:bidi w:val="0"/>
        <w:jc w:val="left"/>
        <w:rPr/>
      </w:pPr>
      <w:r>
        <w:rPr/>
        <w:tab/>
        <w:t xml:space="preserve">     GOSUB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LSE</w:t>
        <w:tab/>
        <w:tab/>
        <w:t xml:space="preserve">     ; Optional ELSE cl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FALSE"        ; .. execute this if condition fa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NDIF</w:t>
        <w:tab/>
        <w:tab/>
        <w:t xml:space="preserve">     ; End o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qually legitimate construction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&lt;condition&gt; GOSUB "TRUE"</w:t>
      </w:r>
    </w:p>
    <w:p>
      <w:pPr>
        <w:pStyle w:val="PreformattedText"/>
        <w:bidi w:val="0"/>
        <w:jc w:val="left"/>
        <w:rPr/>
      </w:pPr>
      <w:r>
        <w:rPr/>
        <w:tab/>
        <w:t xml:space="preserve">     IF NOT &lt;condition&gt; GOSUB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r e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&lt;condition&gt;</w:t>
        <w:tab/>
        <w:t xml:space="preserve">     ; Tes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GOSUB "TRUE"         ; .. execute this if true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ENDIF-l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ease note however, that the following constru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GOSUB "TRUE"         ; This statement allows NO ELSE or ENDIF</w:t>
      </w:r>
    </w:p>
    <w:p>
      <w:pPr>
        <w:pStyle w:val="PreformattedText"/>
        <w:bidi w:val="0"/>
        <w:jc w:val="left"/>
        <w:rPr/>
      </w:pPr>
      <w:r>
        <w:rPr/>
        <w:tab/>
        <w:t xml:space="preserve">     ELSE GOSUB "False"      ; Therefore, this statement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tatement.  Parentheticization is also support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xtension will be discussed below, after the condi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NOT may precede the condition being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to reverse its meaning.  IF cond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LOCATED</w:t>
        <w:tab/>
        <w:t xml:space="preserve">     The ALLOCATED condition is true if dynamic v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able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LPHA Sx</w:t>
        <w:tab/>
        <w:t xml:space="preserve">     The ALPHA condition tests the firs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e given string.  It is true if it f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-z or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CONNECTED</w:t>
        <w:tab/>
        <w:t xml:space="preserve">     The CONNECTED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CD (carrier detect)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dem.  If your modem does not report tr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D, then this condition will not b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TROL Sx      The CONTROL condition tests the first ch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ter of the given string.  It is tru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character has a value less than 32 ('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RROR</w:t>
        <w:tab/>
        <w:t xml:space="preserve">     The ERROR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processor after each command. 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was syntactically or seman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valid, this condi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EOF</w:t>
        <w:tab/>
        <w:t xml:space="preserve">     The EOF condition is set and reset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FGETS/FGETC/FREAD/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ITKEY</w:t>
        <w:tab/>
        <w:t xml:space="preserve">     The HITKEY condition is true if a keyp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nding (it will not be read).</w:t>
        <w:tab/>
        <w:t>Note: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this function suspends normal type-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ntil a GET/MGET/ATGET/MATGET/KEYGET/KFLU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erformed, regardless of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 of HITKEY may inhibit ESC term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AILED</w:t>
        <w:tab/>
        <w:t xml:space="preserve">     The FAILED condition is simply "NOT SU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CALLED</w:t>
        <w:tab/>
        <w:t xml:space="preserve">     The FCALLED condition tests i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file was entered via an FCALL stat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ent (if is false unless an FRET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ND Sx Sy [Nx] The FIND condition is actually a FIND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KEY</w:t>
        <w:tab/>
        <w:t xml:space="preserve">     The FKEY condition works in a fashion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ITKEY.  FKEY waits for a function key (no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SCII key) to be pressed.</w:t>
        <w:tab/>
        <w:t>ASCII keystrok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yped-through (if TTHRU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LAG [(#)]      The FLAG condition tests the current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flag number # (0-9).  Flags are se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th the script instruction S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FOUND</w:t>
        <w:tab/>
        <w:t xml:space="preserve">     The FOUND condition is set and re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last FI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ULL</w:t>
        <w:tab/>
        <w:t xml:space="preserve">     The FULL condition works in a fashion simil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OFF.  FULL is true when COM-AND has XOFF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ther side (SOFT flow control must therefore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for this test to be of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Sx     The ISDLFILE condition is actually a ISDL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FILE Sx</w:t>
        <w:tab/>
        <w:t xml:space="preserve">     The ISFILE condition is actually a IS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Sx     The ISSCFILE condition is actually a ISSC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INKED</w:t>
        <w:tab/>
        <w:t xml:space="preserve">     The LINKED condition is true w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ript being executed was invoked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ONO</w:t>
        <w:tab/>
        <w:t xml:space="preserve">     The MONO condition is true if the CR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onochrome monitor (mod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LL Sx</w:t>
        <w:tab/>
        <w:t xml:space="preserve">     The NULL condition tests the given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is true if the string is blan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Sx      The NUMERIC condition tests the first ch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ter of the given string.  It is true if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nds one of the characters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ER</w:t>
        <w:tab/>
        <w:t xml:space="preserve">     The PRINTER condition tests for the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nabled through COM-AND (PRINTER ON!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</w:t>
        <w:tab/>
        <w:t xml:space="preserve">     The OVERLAY condition tests for the pres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 machine language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CEIVE</w:t>
        <w:tab/>
        <w:t xml:space="preserve">     The RECEIVE condition tests for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nding on the comm port.</w:t>
        <w:tab/>
        <w:t>It is true if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ore characters are ready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Sx      The SPECIAL condition tests the first cha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ter of the given string.  It is true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haracter is not alpha, numeric 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MP Sx Sy    The STRCMP condition is actually a STRC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erformed within the IF statement.  The synt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function are identical to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CCESS</w:t>
        <w:tab/>
        <w:t xml:space="preserve">     The SUCCESS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ccording to the result of the last GET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NDFILE, ISFILE, RGET, DOS, RUN, LOG OPE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FIRST, FNEXT, FDATE, FTIME, FSIZE, FAT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NAME, REWIND, DELETE and D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ACE</w:t>
        <w:tab/>
        <w:t xml:space="preserve">     The TRACE condition tests the TRACE ON!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</w:t>
        <w:tab/>
        <w:t xml:space="preserve">     The WAITFOR condition is set and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last WAITF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OFF</w:t>
        <w:tab/>
        <w:t xml:space="preserve">     The XOFF condition tests to determine if an X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eived from the host is currently pend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FT flow control must be ON for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ZERO Nx</w:t>
        <w:tab/>
        <w:t xml:space="preserve">     The ZERO condition must be qualifi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meric value/variable.  The condi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rue if the evaluation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Expressions may be used in place of N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the expression is parentheticized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 "IF ZERO (N0-10)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&lt;cc&gt; Nx Ny      Numeric conditionals are expressed as &lt;cc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where &lt;cc&gt; may be EQ, LT, GT, LE, GE, 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llowed by two numeric values/variab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LT N1 N2 is interpreted: IF N1 LT 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"NE" is not ASPECT/PROCOM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te: An expressions may be used in place of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Ny, if the expression is parentheticiz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example: "IF GT (N0-5) 25"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x &lt;cc&gt; Ny      COM-AND allows the normal comparison form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d, as well.  However, as conditional evalua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on allows parentheses, the first numeric ex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ession DOES NOT allow parentheses.  Ope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arens of a conditional expression are tak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pply to the conditional, not the numeric.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) eq 5</w:t>
        <w:tab/>
        <w:t>; Always fai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N10-2 eq 5</w:t>
        <w:tab/>
        <w:t>; Is f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F (N10-2 eq 5)</w:t>
        <w:tab/>
        <w:t>; Is fine,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[Discussion continues on the next pag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F &lt;condition&gt;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conditions may be joined with AND, OR, and XOR with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IF statement.  Parentheticization is also supported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F NOT (FLAG(0) or FLAG(1)) and FLAG(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D's FLAG(2) with the negated result of an OR between FLAG(0)</w:t>
      </w:r>
    </w:p>
    <w:p>
      <w:pPr>
        <w:pStyle w:val="PreformattedText"/>
        <w:bidi w:val="0"/>
        <w:jc w:val="left"/>
        <w:rPr/>
      </w:pPr>
      <w:r>
        <w:rPr/>
        <w:tab/>
        <w:t xml:space="preserve">     and FLAG(1).  All clauses are evaluated before the IF is per-</w:t>
      </w:r>
    </w:p>
    <w:p>
      <w:pPr>
        <w:pStyle w:val="PreformattedText"/>
        <w:bidi w:val="0"/>
        <w:jc w:val="left"/>
        <w:rPr/>
      </w:pPr>
      <w:r>
        <w:rPr/>
        <w:tab/>
        <w:t xml:space="preserve">     formed.  In simpler words, FLAG(2) must be "on", AND both</w:t>
      </w:r>
    </w:p>
    <w:p>
      <w:pPr>
        <w:pStyle w:val="PreformattedText"/>
        <w:bidi w:val="0"/>
        <w:jc w:val="left"/>
        <w:rPr/>
      </w:pPr>
      <w:r>
        <w:rPr/>
        <w:tab/>
        <w:t xml:space="preserve">     FLAG(1) and FLAG(0) must b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NOT applies to the resul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tical "(FLAG(0) or FLAG(1))".  When NOT precedes a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without parentheses it applies ONLY to that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.   For example the two fragments below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NOT FLAG(0) and FLAG(1)  =   IF NOT FLAG(0)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=</w:t>
        <w:tab/>
        <w:t>IF FLAG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  <w:tab/>
        <w:tab/>
        <w:tab/>
        <w:t xml:space="preserve"> =</w:t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=</w:t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C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C command performs the instruction:</w:t>
        <w:tab/>
        <w:t>Nx = Nx+1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C N1</w:t>
        <w:tab/>
        <w:tab/>
        <w:t xml:space="preserve">     ; N1 = N1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NIT N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IT statement assigns a value to a numeric variable just as</w:t>
      </w:r>
    </w:p>
    <w:p>
      <w:pPr>
        <w:pStyle w:val="PreformattedText"/>
        <w:bidi w:val="0"/>
        <w:jc w:val="left"/>
        <w:rPr/>
      </w:pPr>
      <w:r>
        <w:rPr/>
        <w:tab/>
        <w:t xml:space="preserve">     ASSIGN assigns a value 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NIT N5 5</w:t>
        <w:tab/>
        <w:tab/>
        <w:t xml:space="preserve">     ; Initialize N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Nx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NPUT statement performs a machine level IN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IN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PUT N0 0x61</w:t>
        <w:tab/>
        <w:t xml:space="preserve">     ; Read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DL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DLFILE statement tests for the presence of a file nam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in the current download directory (see SET DLDIR).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must contain an unqualified file.ext, (it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DL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DLFILE "COM-AND.EXE"  ; Is this file in download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DL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DL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S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FILE statement tests for the presence of a file named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&lt;String&gt; contains an unqualified file.ext (or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a fully pathed file name).  ISFILE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presence of the named fi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SFILE "COM-AND.EXE"    ; Is this file in current dir?</w:t>
      </w:r>
    </w:p>
    <w:p>
      <w:pPr>
        <w:pStyle w:val="PreformattedText"/>
        <w:bidi w:val="0"/>
        <w:jc w:val="left"/>
        <w:rPr/>
      </w:pPr>
      <w:r>
        <w:rPr/>
        <w:tab/>
        <w:t xml:space="preserve">     ISFILE "D:\COM-AND\COM-AND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SC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SSCFILE statement tests for the presence of a potential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file named in &lt;string&gt; in the current directory an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drive:subdirectory specified through the COM-AND= environ-</w:t>
      </w:r>
    </w:p>
    <w:p>
      <w:pPr>
        <w:pStyle w:val="PreformattedText"/>
        <w:bidi w:val="0"/>
        <w:jc w:val="left"/>
        <w:rPr/>
      </w:pPr>
      <w:r>
        <w:rPr/>
        <w:tab/>
        <w:t xml:space="preserve">     ment variable.  &lt;String&gt; must contain an unqualified file.ext,</w:t>
      </w:r>
    </w:p>
    <w:p>
      <w:pPr>
        <w:pStyle w:val="PreformattedText"/>
        <w:bidi w:val="0"/>
        <w:jc w:val="left"/>
        <w:rPr/>
      </w:pPr>
      <w:r>
        <w:rPr/>
        <w:tab/>
        <w:t xml:space="preserve">     (or may contain a fully pathed file name). 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is set according to the presence of the named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SSCFILE "STCLOGON'     ; Is this fil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SSCFILE may also be used with IF as the condi-</w:t>
      </w:r>
    </w:p>
    <w:p>
      <w:pPr>
        <w:pStyle w:val="PreformattedText"/>
        <w:bidi w:val="0"/>
        <w:jc w:val="left"/>
        <w:rPr/>
      </w:pPr>
      <w:r>
        <w:rPr/>
        <w:tab/>
        <w:t xml:space="preserve">     tional test (e.g. IF ISSCFILE S0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ITOA Nx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A statement converts a value in a numeric variable 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value is left justified, with l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zeroes suppress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N0 now contains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TOA N0 S1 </w:t>
        <w:tab/>
        <w:t xml:space="preserve">     ; S1 now contains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OC Nx Sx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ITOC statement converts a value to a single character (for</w:t>
      </w:r>
    </w:p>
    <w:p>
      <w:pPr>
        <w:pStyle w:val="PreformattedText"/>
        <w:bidi w:val="0"/>
        <w:jc w:val="left"/>
        <w:rPr/>
      </w:pPr>
      <w:r>
        <w:rPr/>
        <w:tab/>
        <w:t xml:space="preserve">     non-ASCII values).  Only a single character is deposi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low 8 bits of the valu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1</w:t>
        <w:tab/>
        <w:tab/>
        <w:t xml:space="preserve">     ; N0 now contains 1 (which is SOH)</w:t>
      </w:r>
    </w:p>
    <w:p>
      <w:pPr>
        <w:pStyle w:val="PreformattedText"/>
        <w:bidi w:val="0"/>
        <w:jc w:val="left"/>
        <w:rPr/>
      </w:pPr>
      <w:r>
        <w:rPr/>
        <w:tab/>
        <w:t xml:space="preserve">     ITOC N0 S1 </w:t>
        <w:tab/>
        <w:t xml:space="preserve">     ; S1(0:0) now contains S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EYGET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EYGET statement waits for and reads a single keystrok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string is formatted so that the various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 keys are distinguis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able ASCII keystrokes return one character in 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n-printable ASCII keystrokes (e.g.  ESC) are returned as two</w:t>
      </w:r>
    </w:p>
    <w:p>
      <w:pPr>
        <w:pStyle w:val="PreformattedText"/>
        <w:bidi w:val="0"/>
        <w:jc w:val="left"/>
        <w:rPr/>
      </w:pPr>
      <w:r>
        <w:rPr/>
        <w:tab/>
        <w:t xml:space="preserve">     hex digits (e.g.  ESC returns "1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pecial keys (function and cursor keys) are returned as four hex</w:t>
      </w:r>
    </w:p>
    <w:p>
      <w:pPr>
        <w:pStyle w:val="PreformattedText"/>
        <w:bidi w:val="0"/>
        <w:jc w:val="left"/>
        <w:rPr/>
      </w:pPr>
      <w:r>
        <w:rPr/>
        <w:tab/>
        <w:t xml:space="preserve">     digits, the last two being '00'.  For example, the F1 key is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ed as "3B00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EYGET S3</w:t>
        <w:tab/>
        <w:tab/>
        <w:t xml:space="preserve">     ; Read on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KFLUSH statement flushes the keyboard of keystrokes.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intended for conditions where type-ahead is not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  (e.g.  under error conditions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KFLUSH</w:t>
        <w:tab/>
        <w:tab/>
        <w:t xml:space="preserve">     ; Throw away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D command returns a long distance string from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(or blanks).  A directory number may b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(0,1,2,3,4 are allowed, 1="+",2="-",3="#",4="@", and 0 is a</w:t>
      </w:r>
    </w:p>
    <w:p>
      <w:pPr>
        <w:pStyle w:val="PreformattedText"/>
        <w:bidi w:val="0"/>
        <w:jc w:val="left"/>
        <w:rPr/>
      </w:pPr>
      <w:r>
        <w:rPr/>
        <w:tab/>
        <w:t xml:space="preserve">     place holder).  Note the number field is not option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D S0 1</w:t>
        <w:tab/>
        <w:tab/>
        <w:tab/>
        <w:t xml:space="preserve">     ; Fetch the "+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GEN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GEND statement places the given text into the status line</w:t>
      </w:r>
    </w:p>
    <w:p>
      <w:pPr>
        <w:pStyle w:val="PreformattedText"/>
        <w:bidi w:val="0"/>
        <w:jc w:val="left"/>
        <w:rPr/>
      </w:pPr>
      <w:r>
        <w:rPr/>
        <w:tab/>
        <w:t xml:space="preserve">     on the 25th line of the screen.  If &lt;string&gt; is blank,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line reverts to COM-AND status line notes during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process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GEND "Scripted host mode in effect: Press ESC to 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Sx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ENGTH statement computes the current length of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Sx (1,2,3...80) and places length in the numeric variable Nx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   "              ; Set-up a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S0 N0</w:t>
        <w:tab/>
        <w:t xml:space="preserve">     ; N0 should now contai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lengths range from 0 through 80, whil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s range from 0 through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J command lef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J S0</w:t>
        <w:tab/>
        <w:tab/>
        <w:tab/>
        <w:t xml:space="preserve">     ; Lef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AD (DIAL!MACR!ACCE!DEFA!ALLOC) &lt;fname for DIAL/MACR/ACCE/ALL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AD command load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,</w:t>
      </w:r>
    </w:p>
    <w:p>
      <w:pPr>
        <w:pStyle w:val="PreformattedText"/>
        <w:bidi w:val="0"/>
        <w:jc w:val="left"/>
        <w:rPr/>
      </w:pPr>
      <w:r>
        <w:rPr/>
        <w:tab/>
        <w:t xml:space="preserve">     or allocated variables).  Note that 'LOAD DIAL "name"' i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'DLOAD "name"'.  MLOAD, ALOAD and RESET are</w:t>
      </w:r>
    </w:p>
    <w:p>
      <w:pPr>
        <w:pStyle w:val="PreformattedText"/>
        <w:bidi w:val="0"/>
        <w:jc w:val="left"/>
        <w:rPr/>
      </w:pPr>
      <w:r>
        <w:rPr/>
        <w:tab/>
        <w:t xml:space="preserve">     similarly redefin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AD DIAL "com-and.dir"         ; Load original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LOAD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CATE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CATE statement positions the cursor to the row and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ly the column specified by the arguments.</w:t>
        <w:tab/>
        <w:t>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the row number (0-24, or 0-42).  The second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s the column number (0-79).  Note that a column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requires a row argu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CATE  0,0</w:t>
        <w:tab/>
        <w:t xml:space="preserve">     ; Position to home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OPEN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SUSP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LOG RESUME</w:t>
      </w:r>
    </w:p>
    <w:p>
      <w:pPr>
        <w:pStyle w:val="PreformattedText"/>
        <w:bidi w:val="0"/>
        <w:jc w:val="left"/>
        <w:rPr/>
      </w:pPr>
      <w:r>
        <w:rPr/>
        <w:tab/>
        <w:t>LOG MAR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subcommands OPEN a file for logging, CLOSE an open LOG</w:t>
      </w:r>
    </w:p>
    <w:p>
      <w:pPr>
        <w:pStyle w:val="PreformattedText"/>
        <w:bidi w:val="0"/>
        <w:jc w:val="left"/>
        <w:rPr/>
      </w:pPr>
      <w:r>
        <w:rPr/>
        <w:tab/>
        <w:t xml:space="preserve">     file, SUSPEND logging, RESUME logging after suspension, and turn</w:t>
      </w:r>
    </w:p>
    <w:p>
      <w:pPr>
        <w:pStyle w:val="PreformattedText"/>
        <w:bidi w:val="0"/>
        <w:jc w:val="left"/>
        <w:rPr/>
      </w:pPr>
      <w:r>
        <w:rPr/>
        <w:tab/>
        <w:t xml:space="preserve">     timestamp MARKing in the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G OPEN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, not PROCOMM compatibl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OG OPEN "Log.txt"      ; Open log file and start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 LOG OPEN "E:log.txt"    ; OPen log on RAM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G OPEN sets the SUCCESS/FAILURE condition (test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LOWER statement lower cases all alphabetic characters in Sx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OWER S5</w:t>
        <w:tab/>
        <w:tab/>
        <w:t xml:space="preserve">     ; Force all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CRO &lt;number&gt; [S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CRO statement will (1) transmit macro number 0-9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ly open Macro Definition file (Alt-M) or (2) depos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string 0-9 into a string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CRO 8</w:t>
        <w:tab/>
        <w:tab/>
        <w:t xml:space="preserve">     ; Send macro #8, which winks</w:t>
      </w:r>
    </w:p>
    <w:p>
      <w:pPr>
        <w:pStyle w:val="PreformattedText"/>
        <w:bidi w:val="0"/>
        <w:jc w:val="left"/>
        <w:rPr/>
      </w:pPr>
      <w:r>
        <w:rPr/>
        <w:tab/>
        <w:t xml:space="preserve">     MACRO 8 S0 </w:t>
        <w:tab/>
        <w:t xml:space="preserve">     ; Read macro #8 into a str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ATGET row col attr len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ATGET statement performs the MGET function, i.e. 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keyboard for a length with masked echo, with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positioning and color contro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ATGET 0 0 15 5 S5      ; Read up to 5 chars into S5 from 0,0</w:t>
      </w:r>
    </w:p>
    <w:p>
      <w:pPr>
        <w:pStyle w:val="PreformattedText"/>
        <w:bidi w:val="0"/>
        <w:jc w:val="left"/>
        <w:rPr/>
      </w:pPr>
      <w:r>
        <w:rPr/>
        <w:tab/>
        <w:t xml:space="preserve">     MATGET 0 0 (black white) 5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ursor is left positioned after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DIAL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DIAL statement dials the number in &lt;string&gt; manu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lue in &lt;string&gt; must be a valid (to the modem) telephone num-</w:t>
      </w:r>
    </w:p>
    <w:p>
      <w:pPr>
        <w:pStyle w:val="PreformattedText"/>
        <w:bidi w:val="0"/>
        <w:jc w:val="left"/>
        <w:rPr/>
      </w:pPr>
      <w:r>
        <w:rPr/>
        <w:tab/>
        <w:t xml:space="preserve">     ber, and is limited to 14 characters widt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DIAL "245-9110"        ; Dial P/Link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ESSAGE statement displays a line of text on the local</w:t>
      </w:r>
    </w:p>
    <w:p>
      <w:pPr>
        <w:pStyle w:val="PreformattedText"/>
        <w:bidi w:val="0"/>
        <w:jc w:val="left"/>
        <w:rPr/>
      </w:pPr>
      <w:r>
        <w:rPr/>
        <w:tab/>
        <w:t xml:space="preserve">     console.  If logging is enabled, the text is logged as well.</w:t>
      </w:r>
    </w:p>
    <w:p>
      <w:pPr>
        <w:pStyle w:val="PreformattedText"/>
        <w:bidi w:val="0"/>
        <w:jc w:val="left"/>
        <w:rPr/>
      </w:pPr>
      <w:r>
        <w:rPr/>
        <w:tab/>
        <w:t xml:space="preserve">     Control characters (such as ^G, bell) are embedded in the usual</w:t>
      </w:r>
    </w:p>
    <w:p>
      <w:pPr>
        <w:pStyle w:val="PreformattedText"/>
        <w:bidi w:val="0"/>
        <w:jc w:val="left"/>
        <w:rPr/>
      </w:pPr>
      <w:r>
        <w:rPr/>
        <w:tab/>
        <w:t xml:space="preserve">     manner.  No carriage return/line feed is issu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 unless contained in &lt;string&gt;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GDialing the SOURCE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GET S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GET statement works exactly as the GET statement, taking</w:t>
      </w:r>
    </w:p>
    <w:p>
      <w:pPr>
        <w:pStyle w:val="PreformattedText"/>
        <w:bidi w:val="0"/>
        <w:jc w:val="left"/>
        <w:rPr/>
      </w:pPr>
      <w:r>
        <w:rPr/>
        <w:tab/>
        <w:t xml:space="preserve">     text from the keyboard (up to a carriage return o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).  However, the echo is 'masked'.  Asterisks are echoed</w:t>
      </w:r>
    </w:p>
    <w:p>
      <w:pPr>
        <w:pStyle w:val="PreformattedText"/>
        <w:bidi w:val="0"/>
        <w:jc w:val="left"/>
        <w:rPr/>
      </w:pPr>
      <w:r>
        <w:rPr/>
        <w:tab/>
        <w:t xml:space="preserve">     in place of the entr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T DUPLEX HALF</w:t>
        <w:tab/>
        <w:t xml:space="preserve">     ; Turn off local 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ESSAGE "^MEnter a password: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GET S0 15 </w:t>
        <w:tab/>
        <w:t xml:space="preserve">     ; Get up to 15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Transmit th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^M"           ; And a cr to termin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T DUPLEX FULL</w:t>
        <w:tab/>
        <w:t xml:space="preserve">     ; Turn echo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LOAD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LOAD statement loads a new Macro Definition file (Alt-M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MLOAD command requires a file name in &lt;string&gt;. 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s an unqualified file.ext (or may contain a fully</w:t>
      </w:r>
    </w:p>
    <w:p>
      <w:pPr>
        <w:pStyle w:val="PreformattedText"/>
        <w:bidi w:val="0"/>
        <w:jc w:val="left"/>
        <w:rPr/>
      </w:pPr>
      <w:r>
        <w:rPr/>
        <w:tab/>
        <w:t xml:space="preserve">     pathed file nam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LOAD "COM-AND.MAC"           ; Load original macro def</w:t>
      </w:r>
    </w:p>
    <w:p>
      <w:pPr>
        <w:pStyle w:val="PreformattedText"/>
        <w:bidi w:val="0"/>
        <w:jc w:val="left"/>
        <w:rPr/>
      </w:pPr>
      <w:r>
        <w:rPr/>
        <w:tab/>
        <w:t xml:space="preserve">     MLOAD "C:\SOURCE\COM-AND.MAC" ; Load special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file name is limited to 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R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SR command reads the modem status register and retur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8 bit value in a numeric register.  The format of the MS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not be detailed here (refer to your modem's documentation)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SR N0</w:t>
        <w:tab/>
        <w:tab/>
        <w:t xml:space="preserve">     ; Read the M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MUL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MUL command performs the instruction:</w:t>
        <w:tab/>
        <w:t>Nz = Nx*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ing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MUL N1 N2 N3</w:t>
        <w:tab/>
        <w:t xml:space="preserve">     ; N3 = N1*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N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algebraic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N1*(N2+N3)</w:t>
      </w:r>
    </w:p>
    <w:p>
      <w:pPr>
        <w:pStyle w:val="PreformattedText"/>
        <w:bidi w:val="0"/>
        <w:jc w:val="left"/>
        <w:rPr/>
      </w:pPr>
      <w:r>
        <w:rPr/>
        <w:tab/>
        <w:t xml:space="preserve">     N0 = N5 = N1*(N2+N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numeric variables. 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+", (addi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-", (subtrac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/", (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*", (multiplicat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\", (returns the remainder of division),</w:t>
      </w:r>
    </w:p>
    <w:p>
      <w:pPr>
        <w:pStyle w:val="PreformattedText"/>
        <w:bidi w:val="0"/>
        <w:jc w:val="left"/>
        <w:rPr/>
      </w:pPr>
      <w:r>
        <w:rPr/>
        <w:tab/>
        <w:t xml:space="preserve">     "="  (store partial result)</w:t>
      </w:r>
    </w:p>
    <w:p>
      <w:pPr>
        <w:pStyle w:val="PreformattedText"/>
        <w:bidi w:val="0"/>
        <w:jc w:val="left"/>
        <w:rPr/>
      </w:pPr>
      <w:r>
        <w:rPr/>
        <w:tab/>
        <w:t xml:space="preserve">     "~"  (bitwise complement),</w:t>
      </w:r>
    </w:p>
    <w:p>
      <w:pPr>
        <w:pStyle w:val="PreformattedText"/>
        <w:bidi w:val="0"/>
        <w:jc w:val="left"/>
        <w:rPr/>
      </w:pPr>
      <w:r>
        <w:rPr/>
        <w:tab/>
        <w:t xml:space="preserve">     "&amp;"  (bitwise AND),</w:t>
      </w:r>
    </w:p>
    <w:p>
      <w:pPr>
        <w:pStyle w:val="PreformattedText"/>
        <w:bidi w:val="0"/>
        <w:jc w:val="left"/>
        <w:rPr/>
      </w:pPr>
      <w:r>
        <w:rPr/>
        <w:tab/>
        <w:t xml:space="preserve">     "|"  (bitwise OR),</w:t>
      </w:r>
    </w:p>
    <w:p>
      <w:pPr>
        <w:pStyle w:val="PreformattedText"/>
        <w:bidi w:val="0"/>
        <w:jc w:val="left"/>
        <w:rPr/>
      </w:pPr>
      <w:r>
        <w:rPr/>
        <w:tab/>
        <w:t xml:space="preserve">     "^"  (bitwise XOR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may be used to clarify ambiguous expressions (unless</w:t>
      </w:r>
    </w:p>
    <w:p>
      <w:pPr>
        <w:pStyle w:val="PreformattedText"/>
        <w:bidi w:val="0"/>
        <w:jc w:val="left"/>
        <w:rPr/>
      </w:pPr>
      <w:r>
        <w:rPr/>
        <w:tab/>
        <w:t xml:space="preserve">     parentheses are used, the expression is evaluated from left to</w:t>
      </w:r>
    </w:p>
    <w:p>
      <w:pPr>
        <w:pStyle w:val="PreformattedText"/>
        <w:bidi w:val="0"/>
        <w:jc w:val="left"/>
        <w:rPr/>
      </w:pPr>
      <w:r>
        <w:rPr/>
        <w:tab/>
        <w:t xml:space="preserve">     right), with the following preced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(",")"                 highest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~", "&amp;", "|", "^"      secon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*", "/" and "\"        third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+" and "-"             fourth precedence</w:t>
      </w:r>
    </w:p>
    <w:p>
      <w:pPr>
        <w:pStyle w:val="PreformattedText"/>
        <w:bidi w:val="0"/>
        <w:jc w:val="left"/>
        <w:rPr/>
      </w:pPr>
      <w:r>
        <w:rPr/>
        <w:tab/>
        <w:t xml:space="preserve">     "="                     lowest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'indexed'.  For example, N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1, N1[1] is N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N0[N1] = N2[N3]").  An index does not 'wrap' (i.e.  N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0, not N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s and substrings may be used if they contain valid numeric</w:t>
      </w:r>
    </w:p>
    <w:p>
      <w:pPr>
        <w:pStyle w:val="PreformattedText"/>
        <w:bidi w:val="0"/>
        <w:jc w:val="left"/>
        <w:rPr/>
      </w:pPr>
      <w:r>
        <w:rPr/>
        <w:tab/>
        <w:t xml:space="preserve">     values.  A zero is used (and the ERROR flag is not set) if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does not contain a valid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PUT &lt;addres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UTPUT statement performs a machine level OUTPUT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ddress given.  WARNING: If you're not sure what a</w:t>
      </w:r>
    </w:p>
    <w:p>
      <w:pPr>
        <w:pStyle w:val="PreformattedText"/>
        <w:bidi w:val="0"/>
        <w:jc w:val="left"/>
        <w:rPr/>
      </w:pPr>
      <w:r>
        <w:rPr/>
        <w:tab/>
        <w:t xml:space="preserve">     'machine level OUTPUT instruction' is... do no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UTPUT N0 0x61</w:t>
        <w:tab/>
        <w:t xml:space="preserve">     ; Write the speaker driver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GOSUB statement specifies special actio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when the operator presses the ESC key.  If thi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set, the operator is prompted "Do you wish to terminate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?".  The script writer may choose to intercept the ESC key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subroutine for the special action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GOSUB ESCAPE 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Giving the label as blank is equivalent to the statement</w:t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, below.  The ON ESCAPE label may be read (us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"_ONEScape" intrinsic), changed, and later reset to its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condition, using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ESCAP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LEAR statement clears a previous ON ESCAPE GOSUB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pressing the ESC key will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COM-AND prompt "Do you wish to terminate the script?"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ESCAP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GOSUB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GOSUB statement specifies special action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taken after a &lt;duration&gt; of silence on the comm lin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&lt;duration&gt; defaults to 300 seconds (5 min), and may be set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T SILE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GOSUB Disconn ; Subroutine label had bes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ke the GOSUB statement, the operand of this statement may be a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 label, a quoted label, or a string variab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bel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ipt must allow the comm port to be read... with</w:t>
      </w:r>
    </w:p>
    <w:p>
      <w:pPr>
        <w:pStyle w:val="PreformattedText"/>
        <w:bidi w:val="0"/>
        <w:jc w:val="left"/>
        <w:rPr/>
      </w:pPr>
      <w:r>
        <w:rPr/>
        <w:tab/>
        <w:t xml:space="preserve">     one of the following: RGET, or PAUSE.  Note that SUSPEND super-</w:t>
      </w:r>
    </w:p>
    <w:p>
      <w:pPr>
        <w:pStyle w:val="PreformattedText"/>
        <w:bidi w:val="0"/>
        <w:jc w:val="left"/>
        <w:rPr/>
      </w:pPr>
      <w:r>
        <w:rPr/>
        <w:tab/>
        <w:t xml:space="preserve">     cedes the ON SILENC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When the GOSUB is executed, the ON SILENCE trap is turned</w:t>
      </w:r>
    </w:p>
    <w:p>
      <w:pPr>
        <w:pStyle w:val="PreformattedText"/>
        <w:bidi w:val="0"/>
        <w:jc w:val="left"/>
        <w:rPr/>
      </w:pPr>
      <w:r>
        <w:rPr/>
        <w:tab/>
        <w:t xml:space="preserve">     off.  If it is to be used again, a new ON SILENCE GOSUB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(best in the subroutin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ON SILENCE command 'primes' the timer.  Therefore, a</w:t>
      </w:r>
    </w:p>
    <w:p>
      <w:pPr>
        <w:pStyle w:val="PreformattedText"/>
        <w:bidi w:val="0"/>
        <w:jc w:val="left"/>
        <w:rPr/>
      </w:pPr>
      <w:r>
        <w:rPr/>
        <w:tab/>
        <w:t xml:space="preserve">     loop containing ON SILENCE... will never timeout!</w:t>
        <w:tab/>
        <w:t>The time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continuously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ILENC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SILENCE CLEAR statement clears a previous ON SILENCE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.  After this statement, the comm port is not tested</w:t>
      </w:r>
    </w:p>
    <w:p>
      <w:pPr>
        <w:pStyle w:val="PreformattedText"/>
        <w:bidi w:val="0"/>
        <w:jc w:val="left"/>
        <w:rPr/>
      </w:pPr>
      <w:r>
        <w:rPr/>
        <w:tab/>
        <w:t xml:space="preserve">     for silenc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N SILENCE CLEAR</w:t>
        <w:tab/>
        <w:t xml:space="preserve">     ; Return to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 &lt;file name&gt;</w:t>
        <w:tab/>
        <w:t xml:space="preserve">     ; Load a file for use</w:t>
      </w:r>
    </w:p>
    <w:p>
      <w:pPr>
        <w:pStyle w:val="PreformattedText"/>
        <w:bidi w:val="0"/>
        <w:jc w:val="left"/>
        <w:rPr/>
      </w:pPr>
      <w:r>
        <w:rPr/>
        <w:tab/>
        <w:t>OVERLAY CLEAR</w:t>
        <w:tab/>
        <w:tab/>
        <w:t xml:space="preserve">     ; Clear a load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loads an EXE or COM format file as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language subroutines for COM-AND scripts.</w:t>
        <w:tab/>
        <w:t>Routines are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overlay with the SCALL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VERLAY "talker.ovl"    ; Load voice synt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VERLAY statement sets SUCCESS/FAIL according to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   of the attempt.  Refer to Appendix K for mor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AUSE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AUSE statement pauses the script file for a given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s.  The delay period defaults to 60 seconds, bu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plicitly set with the numeric argument.</w:t>
        <w:tab/>
        <w:t>Text receiv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PAUSE period is displayed on the CRT, and analyzed for 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iggers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PAUSE 300</w:t>
        <w:tab/>
        <w:tab/>
        <w:t xml:space="preserve">     ; Pause for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FORM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ERFORM statement executes the given string as a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Self modifying code is not recommended, but remote control of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is easily implemented with this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EXIT"             ; Place a command in S0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 S0 </w:t>
        <w:tab/>
        <w:t xml:space="preserve">     ; Execute S0 as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Y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LAY statement plays the BASIC encoded music statement in</w:t>
      </w:r>
    </w:p>
    <w:p>
      <w:pPr>
        <w:pStyle w:val="PreformattedText"/>
        <w:bidi w:val="0"/>
        <w:jc w:val="left"/>
        <w:rPr/>
      </w:pPr>
      <w:r>
        <w:rPr/>
        <w:tab/>
        <w:t xml:space="preserve">     &lt;string&gt;.</w:t>
        <w:tab/>
        <w:t>The ERROR condition is set if the string can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parsed (and is therefore not sounded).  Refer to the appendices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syntax of the play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LAY "t220 l8 edcdeee2 ddd2 egg2 edcdeee2 ed.d8edc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ERV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 value is received (either RGET, GET or MGET),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'!'s and '^'s that would be interpreted as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('!' = carriage return, and '^' = control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PRESERVE command, applied to a received string variabl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modify the value so that a subsequent TRANSMIT o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sends exactly what was receiv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RDISPLAY OFF</w:t>
        <w:tab/>
        <w:t xml:space="preserve">     ; Turn off display of rec'd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GET S9</w:t>
        <w:tab/>
        <w:tab/>
        <w:t xml:space="preserve">     ; Read the comm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UCCESS </w:t>
        <w:tab/>
        <w:t xml:space="preserve">     ; If not a timeout</w:t>
      </w:r>
    </w:p>
    <w:p>
      <w:pPr>
        <w:pStyle w:val="PreformattedText"/>
        <w:bidi w:val="0"/>
        <w:jc w:val="left"/>
        <w:rPr/>
      </w:pPr>
      <w:r>
        <w:rPr/>
        <w:tab/>
        <w:tab/>
        <w:t>PRESERVE S9</w:t>
        <w:tab/>
        <w:t xml:space="preserve">     ; Modify to preserve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MESSAGE S9</w:t>
        <w:tab/>
        <w:t xml:space="preserve">     ; Display on cons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MESSAGE "^M"         ; And a carriage rt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 command sends the &lt;string&gt; to the LP1 logging device.</w:t>
      </w:r>
    </w:p>
    <w:p>
      <w:pPr>
        <w:pStyle w:val="PreformattedText"/>
        <w:bidi w:val="0"/>
        <w:jc w:val="left"/>
        <w:rPr/>
      </w:pPr>
      <w:r>
        <w:rPr/>
        <w:tab/>
        <w:t xml:space="preserve">     The usual string edits are performed first;  however, unlike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, no line advance is perform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 command ignores the setting of the PRINTER ON!OFF</w:t>
      </w:r>
    </w:p>
    <w:p>
      <w:pPr>
        <w:pStyle w:val="PreformattedText"/>
        <w:bidi w:val="0"/>
        <w:jc w:val="left"/>
        <w:rPr/>
      </w:pPr>
      <w:r>
        <w:rPr/>
        <w:tab/>
        <w:t xml:space="preserve">     (Ctl-PrtSc) state;  it prints regardless.</w:t>
        <w:tab/>
        <w:t>Printer error abor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line, but the next PRINT command is not disabl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INT "^L"              ; Send a top-of-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PRIN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PRINTER command turns on and off the local LP1 logg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 (and echoed)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QUIT command terminates the script execution and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  It may be coded at any level (for example within a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QUIT</w:t>
        <w:tab/>
        <w:tab/>
        <w:t xml:space="preserve">     ; Terminate the script an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Sx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reads a string (up to Nx character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.  The input file must be opened by FOPE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reads up to 80 characters into Sx.  If the inpu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opened in TEXT mode, the read string terminates at the 80th byte</w:t>
      </w:r>
    </w:p>
    <w:p>
      <w:pPr>
        <w:pStyle w:val="PreformattedText"/>
        <w:bidi w:val="0"/>
        <w:jc w:val="left"/>
        <w:rPr/>
      </w:pPr>
      <w:r>
        <w:rPr/>
        <w:tab/>
        <w:t xml:space="preserve">     or at a CR/LF pair (NOT placed in Sx as a single CR).  The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is placed in Ny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AD S0 80 N4</w:t>
        <w:tab/>
        <w:t xml:space="preserve">     ; Read 80 bytes; count read in N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the READ function terminates when a CR/LF is en-</w:t>
      </w:r>
    </w:p>
    <w:p>
      <w:pPr>
        <w:pStyle w:val="PreformattedText"/>
        <w:bidi w:val="0"/>
        <w:jc w:val="left"/>
        <w:rPr/>
      </w:pPr>
      <w:r>
        <w:rPr/>
        <w:tab/>
        <w:t xml:space="preserve">     countered.  In TEXT mode, tabs are expanded to blanks.  In TEXT</w:t>
      </w:r>
    </w:p>
    <w:p>
      <w:pPr>
        <w:pStyle w:val="PreformattedText"/>
        <w:bidi w:val="0"/>
        <w:jc w:val="left"/>
        <w:rPr/>
      </w:pPr>
      <w:r>
        <w:rPr/>
        <w:tab/>
        <w:t xml:space="preserve">     mode, the READ command stops on an ASCII EOF character (Ctl-Z)</w:t>
      </w:r>
    </w:p>
    <w:p>
      <w:pPr>
        <w:pStyle w:val="PreformattedText"/>
        <w:bidi w:val="0"/>
        <w:jc w:val="left"/>
        <w:rPr/>
      </w:pPr>
      <w:r>
        <w:rPr/>
        <w:tab/>
        <w:t xml:space="preserve">     as well as on true end-of-file (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, when an empty record is encountered (i.e. CR/LF),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turned length is 0 and the returned buffer is empty.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a record longer than 80 characters is encountered,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READ returns a length of 80 and subsequent READ statement(s)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 the remainder of the record.  Special note should be made</w:t>
      </w:r>
    </w:p>
    <w:p>
      <w:pPr>
        <w:pStyle w:val="PreformattedText"/>
        <w:bidi w:val="0"/>
        <w:jc w:val="left"/>
        <w:rPr/>
      </w:pPr>
      <w:r>
        <w:rPr/>
        <w:tab/>
        <w:t xml:space="preserve">     of cases where a length of 80 exactly is returned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xt READ return a length of 0, the record was 80 text charac-</w:t>
      </w:r>
    </w:p>
    <w:p>
      <w:pPr>
        <w:pStyle w:val="PreformattedText"/>
        <w:bidi w:val="0"/>
        <w:jc w:val="left"/>
        <w:rPr/>
      </w:pPr>
      <w:r>
        <w:rPr/>
        <w:tab/>
        <w:t xml:space="preserve">     ters, and the 0 length record represents the record's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AD command sets the EOF condition on input EOF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tested with an 'IF EOF'.  On EOF the buffer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NAME &lt;oldfile&gt; &lt;new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NAME statement renames a file named in the comma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NAME "COM-AND.LOG" "COM-AND.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ET statement restores default settings (Alt-S, Alt-O, and</w:t>
      </w:r>
    </w:p>
    <w:p>
      <w:pPr>
        <w:pStyle w:val="PreformattedText"/>
        <w:bidi w:val="0"/>
        <w:jc w:val="left"/>
        <w:rPr/>
      </w:pPr>
      <w:r>
        <w:rPr/>
        <w:tab/>
        <w:t xml:space="preserve">     Alt-P) to their load-time values.</w:t>
        <w:tab/>
        <w:t>It also restores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download subdirectory.  It does not rese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subdirectory or the scrolling regio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ET</w:t>
        <w:tab/>
        <w:tab/>
        <w:t xml:space="preserve">     ; Restore defaul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STORE statement restores an area saved by the SAV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.  The coordinates used by the SAVE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implicit to the RESTORE statement.  The RESTORE statement sets</w:t>
      </w:r>
    </w:p>
    <w:p>
      <w:pPr>
        <w:pStyle w:val="PreformattedText"/>
        <w:bidi w:val="0"/>
        <w:jc w:val="left"/>
        <w:rPr/>
      </w:pPr>
      <w:r>
        <w:rPr/>
        <w:tab/>
        <w:t xml:space="preserve">     the SUCCESS flag according to save-stack und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STORE</w:t>
        <w:tab/>
        <w:tab/>
        <w:t xml:space="preserve">     ; Restore sav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TURN command transfers control of the script processo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last GOSUB executed.  RETURN effectively cancels the domain</w:t>
      </w:r>
    </w:p>
    <w:p>
      <w:pPr>
        <w:pStyle w:val="PreformattedText"/>
        <w:bidi w:val="0"/>
        <w:jc w:val="left"/>
        <w:rPr/>
      </w:pPr>
      <w:r>
        <w:rPr/>
        <w:tab/>
        <w:t xml:space="preserve">     of any IF or SWITCH statement being processed.  The RETURN may</w:t>
      </w:r>
    </w:p>
    <w:p>
      <w:pPr>
        <w:pStyle w:val="PreformattedText"/>
        <w:bidi w:val="0"/>
        <w:jc w:val="left"/>
        <w:rPr/>
      </w:pPr>
      <w:r>
        <w:rPr/>
        <w:tab/>
        <w:t xml:space="preserve">     be coded at any level (for example within an IF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LABEL:</w:t>
      </w:r>
    </w:p>
    <w:p>
      <w:pPr>
        <w:pStyle w:val="PreformattedText"/>
        <w:bidi w:val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ETURN</w:t>
        <w:tab/>
        <w:tab/>
        <w:t xml:space="preserve">     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EWIND statement rewinds the input file (if open)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CCESS flag is set according to the result of the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WIND</w:t>
        <w:tab/>
        <w:tab/>
        <w:t xml:space="preserve">     ; REWIND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FLUSH command flushes the receiver buffer of received text.</w:t>
      </w:r>
    </w:p>
    <w:p>
      <w:pPr>
        <w:pStyle w:val="PreformattedText"/>
        <w:bidi w:val="0"/>
        <w:jc w:val="left"/>
        <w:rPr/>
      </w:pPr>
      <w:r>
        <w:rPr/>
        <w:tab/>
        <w:t xml:space="preserve">     Text being flushed is not displayed at the CR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FLUSH</w:t>
        <w:tab/>
        <w:tab/>
        <w:t xml:space="preserve">     ; Flush anything lef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HANGUP</w:t>
        <w:tab/>
        <w:tab/>
        <w:t xml:space="preserve">     ; Disconnect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GET Sx [&lt;number&gt; [&lt;number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GET command reads the comm port for text.  Received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 carriage return (in RMODE ASCII), or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optional first numeric argument was supplied, after &lt;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.  Receipt may also be terminated after a sta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unstated period of time (default is 60 seconds; the value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d with the optional second numeric argument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GET S0 24 300</w:t>
        <w:tab/>
        <w:t xml:space="preserve">      ; Wait up to 5 mins for 2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delay interval cannot be specified witho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numeric argument (length) also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if WHEN triggers are to be performed during an RGET,</w:t>
      </w:r>
    </w:p>
    <w:p>
      <w:pPr>
        <w:pStyle w:val="PreformattedText"/>
        <w:bidi w:val="0"/>
        <w:jc w:val="left"/>
        <w:rPr/>
      </w:pPr>
      <w:r>
        <w:rPr/>
        <w:tab/>
        <w:t xml:space="preserve">     the RGET length must be greater than the largest WHEN trigger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sets the SUCCESS/FAILURE condition (which may then be</w:t>
      </w:r>
    </w:p>
    <w:p>
      <w:pPr>
        <w:pStyle w:val="PreformattedText"/>
        <w:bidi w:val="0"/>
        <w:jc w:val="left"/>
        <w:rPr/>
      </w:pPr>
      <w:r>
        <w:rPr/>
        <w:tab/>
        <w:t xml:space="preserve">     tested with the IF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GET will read in either an ASCII or BINARY mode.</w:t>
        <w:tab/>
        <w:t>Its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is ASCII.</w:t>
        <w:tab/>
        <w:t>In ASCII mode, nulls and linefeeds ar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end the RGET, and backspaces are performed.  In</w:t>
      </w:r>
    </w:p>
    <w:p>
      <w:pPr>
        <w:pStyle w:val="PreformattedText"/>
        <w:bidi w:val="0"/>
        <w:jc w:val="left"/>
        <w:rPr/>
      </w:pPr>
      <w:r>
        <w:rPr/>
        <w:tab/>
        <w:t xml:space="preserve">     binary mode, the RGET is terminated only by length.  The RGET</w:t>
      </w:r>
    </w:p>
    <w:p>
      <w:pPr>
        <w:pStyle w:val="PreformattedText"/>
        <w:bidi w:val="0"/>
        <w:jc w:val="left"/>
        <w:rPr/>
      </w:pPr>
      <w:r>
        <w:rPr/>
        <w:tab/>
        <w:t xml:space="preserve">     mode is set with the SET RMO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J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J command right justifies the contents of the given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(within its actual length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J S0</w:t>
        <w:tab/>
        <w:tab/>
        <w:tab/>
        <w:t xml:space="preserve">     ; Right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D &lt;modulus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ND command computes a random number (smaller than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modulus value) and places the value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ND 6 N0</w:t>
        <w:tab/>
        <w:tab/>
        <w:t xml:space="preserve">     ; Roll one six faced die (n0 =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RUN &lt;string&gt; [WA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UN command executes any executable program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loaded 'on top of' COM-AND.  The RUN command will not work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re is not sufficient memory to load the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arameters may be passed to the new program by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m after the file name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RUN "VCOLIB.EXE"             ; Load VCOLIB (menu mode)</w:t>
      </w:r>
    </w:p>
    <w:p>
      <w:pPr>
        <w:pStyle w:val="PreformattedText"/>
        <w:bidi w:val="0"/>
        <w:jc w:val="left"/>
        <w:rPr/>
      </w:pPr>
      <w:r>
        <w:rPr/>
        <w:tab/>
        <w:t xml:space="preserve">     RUN "VCOLIB.EXE L GENIE.FLB" ; Load and list to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ptional keyword WAIT signals that COM-AND is to pause</w:t>
      </w:r>
    </w:p>
    <w:p>
      <w:pPr>
        <w:pStyle w:val="PreformattedText"/>
        <w:bidi w:val="0"/>
        <w:jc w:val="left"/>
        <w:rPr/>
      </w:pPr>
      <w:r>
        <w:rPr/>
        <w:tab/>
        <w:t xml:space="preserve">     after completion for a keypress before the scrip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command sets the SUCCESS condition according to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level returned to DOS by the targ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creen is saved prior to the RUN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row col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AVE statement saves an area of screen on a stack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and second arguments specify the row/colum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top-left of the region.  The third and fourth argument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the row/column of the bottom-right of the region.</w:t>
        <w:tab/>
        <w:t>Up to 20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s may be saved at one time.</w:t>
        <w:tab/>
        <w:t>The SUCCESS flag is set/reset</w:t>
      </w:r>
    </w:p>
    <w:p>
      <w:pPr>
        <w:pStyle w:val="PreformattedText"/>
        <w:bidi w:val="0"/>
        <w:jc w:val="left"/>
        <w:rPr/>
      </w:pPr>
      <w:r>
        <w:rPr/>
        <w:tab/>
        <w:t xml:space="preserve">     according to save-stack overflow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AVE 0 10,10 20,20       ; Save a narr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&lt;addr&gt; [parms [,parm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ALL instruction invokes a procedure in an overlay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 of the procedure (relative to the first 64K)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supplied.</w:t>
        <w:tab/>
        <w:t>Optional numeric (nx) and string (Sx, Vx) variables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listed after the mandatory address.  All paramet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passed by reference and may therefore be modified by the over-</w:t>
      </w:r>
    </w:p>
    <w:p>
      <w:pPr>
        <w:pStyle w:val="PreformattedText"/>
        <w:bidi w:val="0"/>
        <w:jc w:val="left"/>
        <w:rPr/>
      </w:pPr>
      <w:r>
        <w:rPr/>
        <w:tab/>
        <w:t xml:space="preserve">     lay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ALL 3 N0 </w:t>
        <w:tab/>
        <w:t xml:space="preserve">       ; Invoke proc at addr 3, pass/rtn 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row col row col att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EEN statement provides for a multi-line display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an area on the screen.  The leftmost column and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  lines to be be displayed are defined by the box coordinate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color attribute is used on each line displayed. 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ed string with the string variable given, and proceeding</w:t>
      </w:r>
    </w:p>
    <w:p>
      <w:pPr>
        <w:pStyle w:val="PreformattedText"/>
        <w:bidi w:val="0"/>
        <w:jc w:val="left"/>
        <w:rPr/>
      </w:pPr>
      <w:r>
        <w:rPr/>
        <w:tab/>
        <w:t xml:space="preserve">    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REEN 10,10 20,20 (black white)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plays 11 lines from variables S0 through S10. 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given attribute ONLY applies to text written (not the whole box)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at the box width does NOT limit the line leng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CROLL cnt row col row col 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CROLL statement scrolls a region on the screen, fill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new lines with the specified color.  The first argument &lt;cnt&gt;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the number of lines to scroll (0 implie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gion is to be cleared).</w:t>
        <w:tab/>
        <w:t>The second and third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row/column of the top-left of the regio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urth and fifth arguments specify the row/colum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bottom-right of the region.  The last argument specifi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lor attribute to be used on the new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CROLL 0 10,10 20,20 15</w:t>
        <w:tab/>
        <w:t xml:space="preserve">     ; White on black:</w:t>
        <w:tab/>
        <w:t>narrow box</w:t>
      </w:r>
    </w:p>
    <w:p>
      <w:pPr>
        <w:pStyle w:val="PreformattedText"/>
        <w:bidi w:val="0"/>
        <w:jc w:val="left"/>
        <w:rPr/>
      </w:pPr>
      <w:r>
        <w:rPr/>
        <w:tab/>
        <w:t xml:space="preserve">     SCROLL 0 10,10 20,20 (black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ASCII</w:t>
        <w:tab/>
        <w:t xml:space="preserve">  &lt;string&gt;    ; A.K.A. Buffer cap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  &lt;string&gt;    ; Batch Y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BYMODEMG &lt;string&gt;    ; Batch YMODEM-G (BYMOG works to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CISB</w:t>
        <w:tab/>
        <w:tab/>
        <w:t xml:space="preserve">      ; CompuServe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KERMIT   &lt;string&gt;    ; Kermit or SuperKermit</w:t>
      </w:r>
    </w:p>
    <w:p>
      <w:pPr>
        <w:pStyle w:val="PreformattedText"/>
        <w:bidi w:val="0"/>
        <w:jc w:val="left"/>
        <w:rPr/>
      </w:pPr>
      <w:r>
        <w:rPr/>
        <w:tab/>
        <w:t xml:space="preserve">SENDFILE QUICKB </w:t>
        <w:tab/>
        <w:t xml:space="preserve">     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RXMODEM  &lt;string&gt;   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WXMODEM  &lt;string&gt;    ; Windowed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XMODEM   &lt;string&gt;    ; CRC or Checksum X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NDFILE YMODEM   &lt;string&gt;    ; Simple YMODEM (not True ... (TM))</w:t>
      </w:r>
    </w:p>
    <w:p>
      <w:pPr>
        <w:pStyle w:val="PreformattedText"/>
        <w:bidi w:val="0"/>
        <w:jc w:val="left"/>
        <w:rPr/>
      </w:pPr>
      <w:r>
        <w:rPr/>
        <w:tab/>
        <w:t>SENDFILE ZMODEM   &lt;string&gt;    ; ZMODEM transfer (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NDFILE statement initiates an upload using a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 protocol.</w:t>
        <w:tab/>
        <w:t>The &lt;string&gt; argument must specify a valid file name,</w:t>
      </w:r>
    </w:p>
    <w:p>
      <w:pPr>
        <w:pStyle w:val="PreformattedText"/>
        <w:bidi w:val="0"/>
        <w:jc w:val="left"/>
        <w:rPr/>
      </w:pPr>
      <w:r>
        <w:rPr/>
        <w:tab/>
        <w:t xml:space="preserve">     and the file must exist.  The SENDFILE command sets the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according to the trans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ENDFILE XMODEM "Com-and.arc"  ;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, in the case of CISB and QUICKB, you tell the host the</w:t>
      </w:r>
    </w:p>
    <w:p>
      <w:pPr>
        <w:pStyle w:val="PreformattedText"/>
        <w:bidi w:val="0"/>
        <w:jc w:val="left"/>
        <w:rPr/>
      </w:pPr>
      <w:r>
        <w:rPr/>
        <w:tab/>
        <w:t xml:space="preserve">     name the file will take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IS-B ( and QuickB) provide an automated upload</w:t>
      </w:r>
    </w:p>
    <w:p>
      <w:pPr>
        <w:pStyle w:val="PreformattedText"/>
        <w:bidi w:val="0"/>
        <w:jc w:val="left"/>
        <w:rPr/>
      </w:pPr>
      <w:r>
        <w:rPr/>
        <w:tab/>
        <w:t xml:space="preserve">     function.</w:t>
        <w:tab/>
        <w:t>The automated function is NOT availab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unless the script is 'reading the port', i.e. 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 RGET, PAUSE or SUSPE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ET &lt;command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T commands are discussed below in a chapt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HELL command shell's to DOS using COMMAND.COM 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line interpretor indicated by the 'COMSPEC=' envi-</w:t>
      </w:r>
    </w:p>
    <w:p>
      <w:pPr>
        <w:pStyle w:val="PreformattedText"/>
        <w:bidi w:val="0"/>
        <w:jc w:val="left"/>
        <w:rPr/>
      </w:pPr>
      <w:r>
        <w:rPr/>
        <w:tab/>
        <w:t xml:space="preserve">     ronment variable.</w:t>
        <w:tab/>
        <w:t>Having shelled to DOS, DOS command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...  however, the shell must be exited for the script to</w:t>
      </w:r>
    </w:p>
    <w:p>
      <w:pPr>
        <w:pStyle w:val="PreformattedText"/>
        <w:bidi w:val="0"/>
        <w:jc w:val="left"/>
        <w:rPr/>
      </w:pPr>
      <w:r>
        <w:rPr/>
        <w:tab/>
        <w:t xml:space="preserve">     continue.</w:t>
        <w:tab/>
        <w:t>COMMAND.COM is exited with the command "Exit"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HELL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he screen is saved prior to the SHELL function, for</w:t>
      </w:r>
    </w:p>
    <w:p>
      <w:pPr>
        <w:pStyle w:val="PreformattedText"/>
        <w:bidi w:val="0"/>
        <w:jc w:val="left"/>
        <w:rPr/>
      </w:pPr>
      <w:r>
        <w:rPr/>
        <w:tab/>
        <w:t xml:space="preserve">     restoration upon completion.  However, the screen size saved</w:t>
      </w:r>
    </w:p>
    <w:p>
      <w:pPr>
        <w:pStyle w:val="PreformattedText"/>
        <w:bidi w:val="0"/>
        <w:jc w:val="left"/>
        <w:rPr/>
      </w:pPr>
      <w:r>
        <w:rPr/>
        <w:tab/>
        <w:t xml:space="preserve">     is defined by the DWINDOW currently in effe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ME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NAME command returns the current script file nam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giv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NAME S0</w:t>
        <w:tab/>
        <w:tab/>
        <w:t xml:space="preserve">     ;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function is provided to make it possible for a scrip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has been 'EXECUTE'd from another script file to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riginal script.  Note that when a script is started, all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are set to blank.  When a script is 'EXECUTE'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s retain their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OUND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OUND statement generates a sound of a specific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  for a duration specified in milliseconds.</w:t>
        <w:tab/>
        <w:t>The first argument is</w:t>
      </w:r>
    </w:p>
    <w:p>
      <w:pPr>
        <w:pStyle w:val="PreformattedText"/>
        <w:bidi w:val="0"/>
        <w:jc w:val="left"/>
        <w:rPr/>
      </w:pPr>
      <w:r>
        <w:rPr/>
        <w:tab/>
        <w:t xml:space="preserve">     the frequency (in Hz).  The second argument is duration.  Both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specified as literal values or as variabl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OUND 440 500</w:t>
        <w:tab/>
        <w:t xml:space="preserve">     ; Sound a 'A' for half-a-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SIZE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SIZE statement returns the current # of screen lines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given numeric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SIZE N0</w:t>
        <w:tab/>
        <w:tab/>
        <w:t xml:space="preserve">     ; Compute #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CK &lt;string&gt;</w:t>
      </w:r>
    </w:p>
    <w:p>
      <w:pPr>
        <w:pStyle w:val="PreformattedText"/>
        <w:bidi w:val="0"/>
        <w:jc w:val="left"/>
        <w:rPr/>
      </w:pPr>
      <w:r>
        <w:rPr/>
        <w:tab/>
        <w:t>STACK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ACK statement stores the given string (if there is room)</w:t>
      </w:r>
    </w:p>
    <w:p>
      <w:pPr>
        <w:pStyle w:val="PreformattedText"/>
        <w:bidi w:val="0"/>
        <w:jc w:val="left"/>
        <w:rPr/>
      </w:pPr>
      <w:r>
        <w:rPr/>
        <w:tab/>
        <w:t xml:space="preserve">     in the BIOS keyboard buffer.  STACK CLEAR clears the BIOS</w:t>
      </w:r>
    </w:p>
    <w:p>
      <w:pPr>
        <w:pStyle w:val="PreformattedText"/>
        <w:bidi w:val="0"/>
        <w:jc w:val="left"/>
        <w:rPr/>
      </w:pPr>
      <w:r>
        <w:rPr/>
        <w:tab/>
        <w:t xml:space="preserve">     keyboard buffer.  STACK may be used prior to BYE to effect a</w:t>
      </w:r>
    </w:p>
    <w:p>
      <w:pPr>
        <w:pStyle w:val="PreformattedText"/>
        <w:bidi w:val="0"/>
        <w:jc w:val="left"/>
        <w:rPr/>
      </w:pPr>
      <w:r>
        <w:rPr/>
        <w:tab/>
        <w:t xml:space="preserve">     chain to another program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CK "PC-VCO!"         ; Stack cmd to load PC-VC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BYE</w:t>
        <w:tab/>
        <w:tab/>
        <w:t xml:space="preserve">     ; Exit COM-AND without ha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ACK, like HITKEY, sets a state inhibiting type-</w:t>
      </w:r>
    </w:p>
    <w:p>
      <w:pPr>
        <w:pStyle w:val="PreformattedText"/>
        <w:bidi w:val="0"/>
        <w:jc w:val="left"/>
        <w:rPr/>
      </w:pPr>
      <w:r>
        <w:rPr/>
        <w:tab/>
        <w:t xml:space="preserve">     through until the next KEYGET/GET/MGET/ATGET/MATGET/K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STACK a non-ASCII key, preceded the 'extended code' with null</w:t>
      </w:r>
    </w:p>
    <w:p>
      <w:pPr>
        <w:pStyle w:val="PreformattedText"/>
        <w:bidi w:val="0"/>
        <w:jc w:val="left"/>
        <w:rPr/>
      </w:pPr>
      <w:r>
        <w:rPr/>
        <w:tab/>
        <w:t xml:space="preserve">     (^@).  Please refer to Appendix H of this document for a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of extended keycodes as used by the 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STACK command uses the EBL keyboard stack, if EBL</w:t>
      </w:r>
    </w:p>
    <w:p>
      <w:pPr>
        <w:pStyle w:val="PreformattedText"/>
        <w:bidi w:val="0"/>
        <w:jc w:val="left"/>
        <w:rPr/>
      </w:pPr>
      <w:r>
        <w:rPr/>
        <w:tab/>
        <w:t xml:space="preserve">     is available.  Refer to Appendix (F) below covering EBL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on E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IOS keyboard buffer is limited to 15 characters.  The EBL</w:t>
      </w:r>
    </w:p>
    <w:p>
      <w:pPr>
        <w:pStyle w:val="PreformattedText"/>
        <w:bidi w:val="0"/>
        <w:jc w:val="left"/>
        <w:rPr/>
      </w:pPr>
      <w:r>
        <w:rPr/>
        <w:tab/>
        <w:t xml:space="preserve">     provides a larger buffer for STACK's use.  [Note that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utilities and TSRs may provide a larger keyboard buffer.  If so,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will use the larger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E (DIAL!MACR!ACCE!DEFA!ALLOC) [par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ORE command writes a settings file (either the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, macro definition, accessory definition, defaults, or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variables).  Note that 'STORE DEFAULTS' is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   to 'UPDATE'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ORE DIAL </w:t>
        <w:tab/>
        <w:tab/>
        <w:t xml:space="preserve">     ; Update original dial dir</w:t>
      </w:r>
    </w:p>
    <w:p>
      <w:pPr>
        <w:pStyle w:val="PreformattedText"/>
        <w:bidi w:val="0"/>
        <w:jc w:val="left"/>
        <w:rPr/>
      </w:pPr>
      <w:r>
        <w:rPr/>
        <w:tab/>
        <w:t xml:space="preserve">     STORE DEFAULT</w:t>
        <w:tab/>
        <w:tab/>
        <w:t xml:space="preserve">     ; Note: takes n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ly STORE subcommand taking a parameter is STORE ALLOCATED.</w:t>
      </w:r>
    </w:p>
    <w:p>
      <w:pPr>
        <w:pStyle w:val="PreformattedText"/>
        <w:bidi w:val="0"/>
        <w:jc w:val="left"/>
        <w:rPr/>
      </w:pPr>
      <w:r>
        <w:rPr/>
        <w:tab/>
        <w:t xml:space="preserve">     The other statements store to the file currently in use.  STO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CATED (storing allocated variables to a disk file) requires</w:t>
      </w:r>
    </w:p>
    <w:p>
      <w:pPr>
        <w:pStyle w:val="PreformattedText"/>
        <w:bidi w:val="0"/>
        <w:jc w:val="left"/>
        <w:rPr/>
      </w:pPr>
      <w:r>
        <w:rPr/>
        <w:tab/>
        <w:t xml:space="preserve">     a specific file name for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AT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AT statement concatenates two strings, Sy onto Sx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catenation occurs after the last character of S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AT S0 S1</w:t>
        <w:tab/>
        <w:t xml:space="preserve">     ; Concat S1 onto S0</w:t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of S1 and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NCAT S0 * S1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MP Sx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MP statement compares two strings (case sensitive) and</w:t>
      </w:r>
    </w:p>
    <w:p>
      <w:pPr>
        <w:pStyle w:val="PreformattedText"/>
        <w:bidi w:val="0"/>
        <w:jc w:val="left"/>
        <w:rPr/>
      </w:pPr>
      <w:r>
        <w:rPr/>
        <w:tab/>
        <w:t xml:space="preserve">     sets the SUCCESS flag if they are identical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MP S0 S1</w:t>
        <w:tab/>
        <w:t xml:space="preserve">     ; Compare strings in S0 &amp; 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IF SUCCESS </w:t>
        <w:tab/>
        <w:t xml:space="preserve">     ; IF they are equal...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 xml:space="preserve">     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STRCMP may also be used with IF as the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test (e.g. IF STRCMP S0 S1 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CPY S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CPY statement assigns the value in &lt;string&gt; to Sx.</w:t>
        <w:tab/>
        <w:t>It is</w:t>
      </w:r>
    </w:p>
    <w:p>
      <w:pPr>
        <w:pStyle w:val="PreformattedText"/>
        <w:bidi w:val="0"/>
        <w:jc w:val="left"/>
        <w:rPr/>
      </w:pPr>
      <w:r>
        <w:rPr/>
        <w:tab/>
        <w:t xml:space="preserve">     equivalent to the ASSIGN state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CPY  S0 S1</w:t>
        <w:tab/>
        <w:t xml:space="preserve">     ; S0 = S1, or ASSIGN S0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TRFMT Sx &lt;fmtstr&gt; &lt;parm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TRFMT statement formats variables (and literals)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template and places the result into a string variab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&lt;fmtstr&gt; above is the formatting templa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list &lt;parms&gt; above is a list of variable names (and</w:t>
      </w:r>
    </w:p>
    <w:p>
      <w:pPr>
        <w:pStyle w:val="PreformattedText"/>
        <w:bidi w:val="0"/>
        <w:jc w:val="left"/>
        <w:rPr/>
      </w:pPr>
      <w:r>
        <w:rPr/>
        <w:tab/>
        <w:t xml:space="preserve">     literals and substrings) to be formatted.</w:t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TRFMT S0 "The answer is %d %s" N1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he above example, the value in N1 replaces %d and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   in S1 replaces %s.  Format specifiers in the template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%[&lt;flags&gt;][&lt;width&gt;][.&lt;precision&gt;]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Flags&gt;</w:t>
        <w:tab/>
        <w:t xml:space="preserve">     are "-" meaning left justify the argume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+" meaning display the argument with a pl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 minus sign (if numeric).  The default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ight justified and signed only if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width&gt;</w:t>
        <w:tab/>
        <w:t xml:space="preserve">     specifies the minimum number of character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 displayed.  If &lt;width&gt; is great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value, blanks are added to the left o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ccording to the justification).</w:t>
        <w:tab/>
        <w:t>If &lt;width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refixed by 0, 0's are used in pla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.&lt;precision&gt;    specifies the minimum number of digit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isplayed.  0's are added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ted value to achieve &lt;precis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&lt;type&gt;</w:t>
        <w:tab/>
        <w:t xml:space="preserve">     "d" specifies decimal numeric values (sign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u" specifies unsigned decimal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x" specifies hex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"s" specifies st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fmtstr&gt; is scanned from left to right for forma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rs.  As specifiers are found, parameters after &lt;fmtstr&gt;</w:t>
      </w:r>
    </w:p>
    <w:p>
      <w:pPr>
        <w:pStyle w:val="PreformattedText"/>
        <w:bidi w:val="0"/>
        <w:jc w:val="left"/>
        <w:rPr/>
      </w:pPr>
      <w:r>
        <w:rPr/>
        <w:tab/>
        <w:t xml:space="preserve">     are extracted and used sequentially.  This usage is similar to</w:t>
      </w:r>
    </w:p>
    <w:p>
      <w:pPr>
        <w:pStyle w:val="PreformattedText"/>
        <w:bidi w:val="0"/>
        <w:jc w:val="left"/>
        <w:rPr/>
      </w:pPr>
      <w:r>
        <w:rPr/>
        <w:tab/>
        <w:t xml:space="preserve">     the Microsoft "C" compiler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 command performs the instruction:</w:t>
        <w:tab/>
        <w:t>Nz = Nx-Ny.  No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check is performed;  should the value exceed the range of a</w:t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, results are unpredic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 N1 N2 N3</w:t>
        <w:tab/>
        <w:t xml:space="preserve">     ; N3 = N1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 expression may be used for Nx or Ny if it is entirely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with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DI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DIR statement stores the current default drive:sub-</w:t>
      </w:r>
    </w:p>
    <w:p>
      <w:pPr>
        <w:pStyle w:val="PreformattedText"/>
        <w:bidi w:val="0"/>
        <w:jc w:val="left"/>
        <w:rPr/>
      </w:pPr>
      <w:r>
        <w:rPr/>
        <w:tab/>
        <w:t xml:space="preserve">     directory into the target vari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DIR S0</w:t>
        <w:tab/>
        <w:tab/>
        <w:t xml:space="preserve">     ; Get current drive: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BSTR Sx Sy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BSTR statement extracts a substring from Sy and places it</w:t>
      </w:r>
    </w:p>
    <w:p>
      <w:pPr>
        <w:pStyle w:val="PreformattedText"/>
        <w:bidi w:val="0"/>
        <w:jc w:val="left"/>
        <w:rPr/>
      </w:pPr>
      <w:r>
        <w:rPr/>
        <w:tab/>
        <w:t xml:space="preserve">     in Sx.  The beginning character position is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 first numeric argument (0,1,2...).  The second numeric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s the length of the substr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BSTR S0 S1 5 10</w:t>
        <w:tab/>
        <w:t xml:space="preserve">      ; S0 = S1 at 5 fo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command above is equivalen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(5:14)</w:t>
        <w:tab/>
        <w:t xml:space="preserve">     ; Another way to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SPEND FOR &lt;number&gt;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USPEND UNTIL &lt;number&gt;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FOR statement suspends COM-AND for the d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The suspension may be up to 24</w:t>
      </w:r>
    </w:p>
    <w:p>
      <w:pPr>
        <w:pStyle w:val="PreformattedText"/>
        <w:bidi w:val="0"/>
        <w:jc w:val="left"/>
        <w:rPr/>
      </w:pPr>
      <w:r>
        <w:rPr/>
        <w:tab/>
        <w:t xml:space="preserve">     hours.  The first argument is hours (0-23) and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is minut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SPEND FOR 0 30</w:t>
        <w:tab/>
        <w:t xml:space="preserve">     ; Wait a-haffa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USPEND UNTIL statement suspends COM-AND until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indicated (in military for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USPEND UNTIL 4 30      ; 4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coming text received during SUSPEND is display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 Keystrokes are transmitted.  The SUSPEN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with the ESC key.  WHEN is active during SUS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SWITCH (Sx!N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WITCH statement declares a variable to be tested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domain for transfer of control.  A SWITCH statemen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ed an ENDSWITCH statement.  Lines between the SWITCH a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ENDSWITCH statements are the domain of the SWIT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thin the SWITCH domain, CASE statements test the given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 for a value (not case sensitive).  If a ma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obtained, the statements following the CASE statement are</w:t>
      </w:r>
    </w:p>
    <w:p>
      <w:pPr>
        <w:pStyle w:val="PreformattedText"/>
        <w:bidi w:val="0"/>
        <w:jc w:val="left"/>
        <w:rPr/>
      </w:pPr>
      <w:r>
        <w:rPr/>
        <w:tab/>
        <w:t xml:space="preserve">     executed until an ENDCAS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DEFAULT statement specifies a clause to be executed if n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prior CASEs have been executed.  The DEFAULT clause is</w:t>
      </w:r>
    </w:p>
    <w:p>
      <w:pPr>
        <w:pStyle w:val="PreformattedText"/>
        <w:bidi w:val="0"/>
        <w:jc w:val="left"/>
        <w:rPr/>
      </w:pPr>
      <w:r>
        <w:rPr/>
        <w:tab/>
        <w:t xml:space="preserve">     terminated by an ENDCASE;</w:t>
        <w:tab/>
        <w:t>just as a CAS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che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SWITCH (Sx!Nx)</w:t>
        <w:tab/>
        <w:tab/>
        <w:t xml:space="preserve">     ; Set variable to be tes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(&lt;string&gt;!&lt;number&gt;) 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execute if a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firs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CASE &lt;string&gt;</w:t>
        <w:tab/>
        <w:tab/>
        <w:t xml:space="preserve"> 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DEFAULT</w:t>
        <w:tab/>
        <w:tab/>
        <w:tab/>
        <w:t xml:space="preserve"> 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 ; .. was mat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CASE</w:t>
        <w:tab/>
        <w:tab/>
        <w:tab/>
        <w:t xml:space="preserve">     ; End of default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  ENDSWITCH</w:t>
        <w:tab/>
        <w:tab/>
        <w:t xml:space="preserve"> 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atements between a SWITCH and an ENDSWITCH which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themselves within a CASE/ENDCASE or DEFAULT/ENDCASE ar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 SWITCH domains may be nested with IF domains, GOSUBs, DO, FOR</w:t>
      </w:r>
    </w:p>
    <w:p>
      <w:pPr>
        <w:pStyle w:val="PreformattedText"/>
        <w:bidi w:val="0"/>
        <w:jc w:val="left"/>
        <w:rPr/>
      </w:pPr>
      <w:r>
        <w:rPr/>
        <w:tab/>
        <w:t xml:space="preserve">     and WHILE up to a maximum stack depth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either a string OR a numeric variable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the SWITCH statement.  Strings and numerics may be</w:t>
      </w:r>
    </w:p>
    <w:p>
      <w:pPr>
        <w:pStyle w:val="PreformattedText"/>
        <w:bidi w:val="0"/>
        <w:jc w:val="left"/>
        <w:rPr/>
      </w:pPr>
      <w:r>
        <w:rPr/>
        <w:tab/>
        <w:t xml:space="preserve">     mixed in any (useful) manner with SWITCH and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bstring bounds are not allowed on the SWITCH variable, but are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on the CAS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x 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expressions may be computed and assigned directl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the syntax "Sx = &lt;expression&gt;".  &lt;Expression&gt; is any legitim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bination of values and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1 &amp; S2 * S3(4:5)</w:t>
      </w:r>
    </w:p>
    <w:p>
      <w:pPr>
        <w:pStyle w:val="PreformattedText"/>
        <w:bidi w:val="0"/>
        <w:jc w:val="left"/>
        <w:rPr/>
      </w:pPr>
      <w:r>
        <w:rPr/>
        <w:tab/>
        <w:t xml:space="preserve">     S0(70:79) =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alues may be literal or string/numeric variables.  Operators</w:t>
      </w:r>
    </w:p>
    <w:p>
      <w:pPr>
        <w:pStyle w:val="PreformattedText"/>
        <w:bidi w:val="0"/>
        <w:jc w:val="left"/>
        <w:rPr/>
      </w:pPr>
      <w:r>
        <w:rPr/>
        <w:tab/>
        <w:t xml:space="preserve">     allowed are "*" (concatenate at end), and "&amp;" (trim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 and then concatenate).  Substrings may be specifi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(from:to) notation:  from column # to colum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umeric variables may also be included.  An implicit ITOA will</w:t>
      </w:r>
    </w:p>
    <w:p>
      <w:pPr>
        <w:pStyle w:val="PreformattedText"/>
        <w:bidi w:val="0"/>
        <w:jc w:val="left"/>
        <w:rPr/>
      </w:pPr>
      <w:r>
        <w:rPr/>
        <w:tab/>
        <w:t xml:space="preserve">     be performed (leading zeroes suppressed and left justified).</w:t>
      </w:r>
    </w:p>
    <w:p>
      <w:pPr>
        <w:pStyle w:val="PreformattedText"/>
        <w:bidi w:val="0"/>
        <w:jc w:val="left"/>
        <w:rPr/>
      </w:pPr>
      <w:r>
        <w:rPr/>
        <w:tab/>
        <w:t xml:space="preserve">     The width of the value is exactly the width of the value so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usage, string expression, is the only statemen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-AND script language that supports 'string deposit'...  i.e.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cation of a substring for assignment.  I hope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 future extension of this script language will allow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deposit as freely as string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ing variables may also be 'indexed'.  For example, S0[1] is</w:t>
      </w:r>
    </w:p>
    <w:p>
      <w:pPr>
        <w:pStyle w:val="PreformattedText"/>
        <w:bidi w:val="0"/>
        <w:jc w:val="left"/>
        <w:rPr/>
      </w:pPr>
      <w:r>
        <w:rPr/>
        <w:tab/>
        <w:t xml:space="preserve">     S1, S1[1] is S2, and so on.  Arithmetic express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as indices.  Indices may be used on either side of a stor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"N0[N1] = N2[N3]").  An index does not 'wrap' (i.e.  N0[-1] is</w:t>
      </w:r>
    </w:p>
    <w:p>
      <w:pPr>
        <w:pStyle w:val="PreformattedText"/>
        <w:bidi w:val="0"/>
        <w:jc w:val="left"/>
        <w:rPr/>
      </w:pPr>
      <w:r>
        <w:rPr/>
        <w:tab/>
        <w:t xml:space="preserve">     N0, not N99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S0[2](2:3) ; Extract cols 2-3 from S2 and place in 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ERMINAL statement terminates a COM-AND script, returning to</w:t>
      </w:r>
    </w:p>
    <w:p>
      <w:pPr>
        <w:pStyle w:val="PreformattedText"/>
        <w:bidi w:val="0"/>
        <w:jc w:val="left"/>
        <w:rPr/>
      </w:pPr>
      <w:r>
        <w:rPr/>
        <w:tab/>
        <w:t xml:space="preserve">     CRT mode.</w:t>
        <w:tab/>
        <w:t>It may be coded at any level (for example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   subroutine reached through a call from a subroutin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ERMINAL</w:t>
        <w:tab/>
        <w:tab/>
        <w:t xml:space="preserve">     ; End of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; Nothing past this point in the script is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 the EXIT and CONN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IME Sx [0!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IME statement store the current system time into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variable.</w:t>
        <w:tab/>
        <w:t>The TIME is formatted according to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format argument (if provided and nonzero, the time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  hh:mm:ss where hh is 0-23; otherwise it is formatted hh:mm:ss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final AM or P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IME S1 1</w:t>
        <w:tab/>
        <w:tab/>
        <w:t xml:space="preserve">     ; Get the time of day military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C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CE statement turns on and off script file tracing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acing is enabled, each line of the script file is displayed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CRT before the statement is executed.</w:t>
        <w:tab/>
        <w:t>If logging is</w:t>
      </w:r>
    </w:p>
    <w:p>
      <w:pPr>
        <w:pStyle w:val="PreformattedText"/>
        <w:bidi w:val="0"/>
        <w:jc w:val="left"/>
        <w:rPr/>
      </w:pPr>
      <w:r>
        <w:rPr/>
        <w:tab/>
        <w:t xml:space="preserve">     enabled, the trace display is also copied to the lo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CE ON</w:t>
        <w:tab/>
        <w:tab/>
        <w:t xml:space="preserve">     ; Turn on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RANSM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RANSMIT statement writes the given string to the commun-</w:t>
      </w:r>
    </w:p>
    <w:p>
      <w:pPr>
        <w:pStyle w:val="PreformattedText"/>
        <w:bidi w:val="0"/>
        <w:jc w:val="left"/>
        <w:rPr/>
      </w:pPr>
      <w:r>
        <w:rPr/>
        <w:tab/>
        <w:t xml:space="preserve">     ications line.  TRANSMIT does not add a carriage retur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;  if a carriage return is required, i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ed in the string (^M is a carriage return).  TRANSMIT</w:t>
      </w:r>
    </w:p>
    <w:p>
      <w:pPr>
        <w:pStyle w:val="PreformattedText"/>
        <w:bidi w:val="0"/>
        <w:jc w:val="left"/>
        <w:rPr/>
      </w:pPr>
      <w:r>
        <w:rPr/>
        <w:tab/>
        <w:t xml:space="preserve">     backscans the text to be transmitted and does not send trailing</w:t>
      </w:r>
    </w:p>
    <w:p>
      <w:pPr>
        <w:pStyle w:val="PreformattedText"/>
        <w:bidi w:val="0"/>
        <w:jc w:val="left"/>
        <w:rPr/>
      </w:pPr>
      <w:r>
        <w:rPr/>
        <w:tab/>
        <w:t xml:space="preserve">     blank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S0</w:t>
        <w:tab/>
        <w:t xml:space="preserve">     ; Send what's in S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"         ; Send text without a c/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RANSMIT "text^M"       ; Send text with a 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To be compatible with PCPlus, a tilde (~)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  a 1/2 second pause in the TRANSM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INCE [(#)] Nx Ny 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SINCE statement reads the time since a given timer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(all timers are initialized to the time the script is loaded but</w:t>
      </w:r>
    </w:p>
    <w:p>
      <w:pPr>
        <w:pStyle w:val="PreformattedText"/>
        <w:bidi w:val="0"/>
        <w:jc w:val="left"/>
        <w:rPr/>
      </w:pPr>
      <w:r>
        <w:rPr/>
        <w:tab/>
        <w:t xml:space="preserve">     may be changed with "SET TIMER"), in hours, minutes and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10 timers are suppor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SINCE N0,N1,N2</w:t>
        <w:tab/>
        <w:t xml:space="preserve">     ; Read time since timer 0 was set</w:t>
      </w:r>
    </w:p>
    <w:p>
      <w:pPr>
        <w:pStyle w:val="PreformattedText"/>
        <w:bidi w:val="0"/>
        <w:jc w:val="left"/>
        <w:rPr/>
      </w:pPr>
      <w:r>
        <w:rPr/>
        <w:tab/>
        <w:t xml:space="preserve">     TSINCE (9) N0,N1,N2     ; Read time since timer 9 wa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TY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TYPE statement opens the file specified by &lt;string&gt; and</w:t>
      </w:r>
    </w:p>
    <w:p>
      <w:pPr>
        <w:pStyle w:val="PreformattedText"/>
        <w:bidi w:val="0"/>
        <w:jc w:val="left"/>
        <w:rPr/>
      </w:pPr>
      <w:r>
        <w:rPr/>
        <w:tab/>
        <w:t xml:space="preserve">     displays it to the local console.</w:t>
        <w:tab/>
        <w:t>This is equival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teractive Alt-W command of COM-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TYPE "COM-AND.DOC"      ; Don't do this:  too b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NTIL statement terminates the clause of a DO loop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condition is evaluated, and looping occurs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evaluation is false.  Refer to DO above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&lt;condition&gt; executed by UNTIL has the same form as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of the 'IF'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PER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PPER statement upper cases all alphabetic characters in Sx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PER S5</w:t>
        <w:tab/>
        <w:tab/>
        <w:t xml:space="preserve">     ; Force all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VERSION statement reads the current version of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  (major*10+minor) and places it into a numeric variabl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VERSION N0 </w:t>
        <w:tab/>
        <w:t xml:space="preserve">     ; N0 = 23 if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AITFOR &lt;string&gt; [&lt;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AITFOR instruction waits up to given (explicit in &lt;number&gt;,</w:t>
      </w:r>
    </w:p>
    <w:p>
      <w:pPr>
        <w:pStyle w:val="PreformattedText"/>
        <w:bidi w:val="0"/>
        <w:jc w:val="left"/>
        <w:rPr/>
      </w:pPr>
      <w:r>
        <w:rPr/>
        <w:tab/>
        <w:t xml:space="preserve">     or default) number of seconds for a the target string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.</w:t>
        <w:tab/>
        <w:t>The WAITFOR instruction sets the WAITFOR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(tested by IF) according to whether or not the target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was received.  The WAITFOR function is not case sensitive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U#="           ; Waitfor GEnie user #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As with WHEN strings, carriage returns, line feed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backspaces should not be encoded in the WAITFOR target.  A</w:t>
      </w:r>
    </w:p>
    <w:p>
      <w:pPr>
        <w:pStyle w:val="PreformattedText"/>
        <w:bidi w:val="0"/>
        <w:jc w:val="left"/>
        <w:rPr/>
      </w:pPr>
      <w:r>
        <w:rPr/>
        <w:tab/>
        <w:t xml:space="preserve">     special provision has been made for the constr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AITFOR "^M"            ; Waitfor the next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is was required because of the frequency with which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 that have been published use the construct.  However,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general case, avoid carriage returns, line feeds and back-</w:t>
      </w:r>
    </w:p>
    <w:p>
      <w:pPr>
        <w:pStyle w:val="PreformattedText"/>
        <w:bidi w:val="0"/>
        <w:jc w:val="left"/>
        <w:rPr/>
      </w:pPr>
      <w:r>
        <w:rPr/>
        <w:tab/>
        <w:t xml:space="preserve">     spaces in the WAITF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CLOSE instruction closes a window opened with the WOPEN</w:t>
      </w:r>
    </w:p>
    <w:p>
      <w:pPr>
        <w:pStyle w:val="PreformattedText"/>
        <w:bidi w:val="0"/>
        <w:jc w:val="left"/>
        <w:rPr/>
      </w:pPr>
      <w:r>
        <w:rPr/>
        <w:tab/>
        <w:t xml:space="preserve">     instruction.  If no windows are open FAILURE is set.  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  (1) The saved area (if one was saved) is restored and (2) The ON</w:t>
      </w:r>
    </w:p>
    <w:p>
      <w:pPr>
        <w:pStyle w:val="PreformattedText"/>
        <w:bidi w:val="0"/>
        <w:jc w:val="left"/>
        <w:rPr/>
      </w:pPr>
      <w:r>
        <w:rPr/>
        <w:tab/>
        <w:t xml:space="preserve">     ESCAPE condition at the time of the WOPEN is resto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CLOSE</w:t>
        <w:tab/>
        <w:tab/>
        <w:t xml:space="preserve">     ; Must match a WOPEN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WHEN [(#)] &lt;string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instruction establishes a 'trigger' condi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recognized and responded to automatically.  WHEN has two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s:  the first argument is a &lt;string&gt; which, when</w:t>
      </w:r>
    </w:p>
    <w:p>
      <w:pPr>
        <w:pStyle w:val="PreformattedText"/>
        <w:bidi w:val="0"/>
        <w:jc w:val="left"/>
        <w:rPr/>
      </w:pPr>
      <w:r>
        <w:rPr/>
        <w:tab/>
        <w:t xml:space="preserve">     received will result in the transmission of the second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  WHEN "Press return for more" "^M" ; Respond w/c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EN statement has been extended to allow up to 10 WHEN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s (WHEN (0), WHEN (1) ...  WHEN (9), with an unqual-</w:t>
      </w:r>
    </w:p>
    <w:p>
      <w:pPr>
        <w:pStyle w:val="PreformattedText"/>
        <w:bidi w:val="0"/>
        <w:jc w:val="left"/>
        <w:rPr/>
      </w:pPr>
      <w:r>
        <w:rPr/>
        <w:tab/>
        <w:t xml:space="preserve">     ified WHEN equivalent to WHEN (0)).  Each must be set and</w:t>
      </w:r>
    </w:p>
    <w:p>
      <w:pPr>
        <w:pStyle w:val="PreformattedText"/>
        <w:bidi w:val="0"/>
        <w:jc w:val="left"/>
        <w:rPr/>
      </w:pPr>
      <w:r>
        <w:rPr/>
        <w:tab/>
        <w:t xml:space="preserve">     cleared individual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(0) "more?" "^M"   ; Same as WHEN</w:t>
      </w:r>
    </w:p>
    <w:p>
      <w:pPr>
        <w:pStyle w:val="PreformattedText"/>
        <w:bidi w:val="0"/>
        <w:jc w:val="left"/>
        <w:rPr/>
      </w:pPr>
      <w:r>
        <w:rPr/>
        <w:tab/>
        <w:t xml:space="preserve">     WHEN (9) "Agree?" "Y^M" ; Set las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trigger strings are not case sensitive;  you needn't</w:t>
      </w:r>
    </w:p>
    <w:p>
      <w:pPr>
        <w:pStyle w:val="PreformattedText"/>
        <w:bidi w:val="0"/>
        <w:jc w:val="left"/>
        <w:rPr/>
      </w:pPr>
      <w:r>
        <w:rPr/>
        <w:tab/>
        <w:t xml:space="preserve">     represent the trigger exactly.  The WHEN matching begins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receipt of a carriage return, and continues until th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red exceeds that of the WHE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SET ANYWHEN statement affects the type of match</w:t>
      </w:r>
    </w:p>
    <w:p>
      <w:pPr>
        <w:pStyle w:val="PreformattedText"/>
        <w:bidi w:val="0"/>
        <w:jc w:val="left"/>
        <w:rPr/>
      </w:pPr>
      <w:r>
        <w:rPr/>
        <w:tab/>
        <w:t xml:space="preserve">     performed by the WHEN statement.  When ANYWHEN is off (the</w:t>
      </w:r>
    </w:p>
    <w:p>
      <w:pPr>
        <w:pStyle w:val="PreformattedText"/>
        <w:bidi w:val="0"/>
        <w:jc w:val="left"/>
        <w:rPr/>
      </w:pPr>
      <w:r>
        <w:rPr/>
        <w:tab/>
        <w:t xml:space="preserve">     default), a match must be made from the start a received line</w:t>
      </w:r>
    </w:p>
    <w:p>
      <w:pPr>
        <w:pStyle w:val="PreformattedText"/>
        <w:bidi w:val="0"/>
        <w:jc w:val="left"/>
        <w:rPr/>
      </w:pPr>
      <w:r>
        <w:rPr/>
        <w:tab/>
        <w:t xml:space="preserve">     (i.e.  immediately after the return).  When ANYWHEN is on,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tch is a substring test against the entir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WHEN triggers are to be used during an RGET,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   the RGET target must be larger than the largest WHEN trigger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rriage returns and line feeds cannot be included in a WHEN</w:t>
      </w:r>
    </w:p>
    <w:p>
      <w:pPr>
        <w:pStyle w:val="PreformattedText"/>
        <w:bidi w:val="0"/>
        <w:jc w:val="left"/>
        <w:rPr/>
      </w:pPr>
      <w:r>
        <w:rPr/>
        <w:tab/>
        <w:t xml:space="preserve">     trigg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settings are cleared with the CWHE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asserts the beginning of a loop,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dition specified evaluates true.  The clause after th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is executed through an ENDWHILE statement and looping</w:t>
      </w:r>
    </w:p>
    <w:p>
      <w:pPr>
        <w:pStyle w:val="PreformattedText"/>
        <w:bidi w:val="0"/>
        <w:jc w:val="left"/>
        <w:rPr/>
      </w:pPr>
      <w:r>
        <w:rPr/>
        <w:tab/>
        <w:t xml:space="preserve">     occurs (back to evaluate the condition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HILE statement evaluates the given condition (see the 'IF'</w:t>
      </w:r>
    </w:p>
    <w:p>
      <w:pPr>
        <w:pStyle w:val="PreformattedText"/>
        <w:bidi w:val="0"/>
        <w:jc w:val="left"/>
        <w:rPr/>
      </w:pPr>
      <w:r>
        <w:rPr/>
        <w:tab/>
        <w:t xml:space="preserve">     statement for a list of conditions).  If the evalu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 false, statements following are skipped until the corresponding</w:t>
      </w:r>
    </w:p>
    <w:p>
      <w:pPr>
        <w:pStyle w:val="PreformattedText"/>
        <w:bidi w:val="0"/>
        <w:jc w:val="left"/>
        <w:rPr/>
      </w:pPr>
      <w:r>
        <w:rPr/>
        <w:tab/>
        <w:t xml:space="preserve">     ENDWHILE is encounte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0 = 0</w:t>
        <w:tab/>
        <w:tab/>
        <w:t xml:space="preserve">     ; Initialize index</w:t>
      </w:r>
    </w:p>
    <w:p>
      <w:pPr>
        <w:pStyle w:val="PreformattedText"/>
        <w:bidi w:val="0"/>
        <w:jc w:val="left"/>
        <w:rPr/>
      </w:pPr>
      <w:r>
        <w:rPr/>
        <w:tab/>
        <w:t xml:space="preserve">     WHILE LT N0 10</w:t>
        <w:tab/>
        <w:t xml:space="preserve">     ; Loop for 10 ti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0 = N0+1</w:t>
        <w:tab/>
        <w:t xml:space="preserve">     ; Increment inde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DWHILE</w:t>
        <w:tab/>
        <w:t xml:space="preserve">     ; Loop back t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1) GOTO statements may never enter a WHILE loop;  e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leave an inner loop to return to an oute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2) WHILE statements may be nested (along with IF, FO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, SWITCH and DO loops) up to 20 levels.  Ho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er, they may not overlap other WHILE loops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ther flow-of-contro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(3) The clause of the WHILE statement (statements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WHILE' down to the ENDWHILE statement)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cessarily executed, even once.  The condi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valuation is performed before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PEN row col row col attr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command opens a window on the screen, s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ON ESCAPE setting, and optionally, setting a new ON</w:t>
      </w:r>
    </w:p>
    <w:p>
      <w:pPr>
        <w:pStyle w:val="PreformattedText"/>
        <w:bidi w:val="0"/>
        <w:jc w:val="left"/>
        <w:rPr/>
      </w:pPr>
      <w:r>
        <w:rPr/>
        <w:tab/>
        <w:t xml:space="preserve">     ESCAPE condition.</w:t>
        <w:tab/>
        <w:t>Up to 10 windows may be opened at on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(if 10 is exceeded, FAILURE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OPEN instruction combines a number of other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into a one function.  WOPEN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x = "_ONESCAPE"                ; Read cur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label</w:t>
        <w:tab/>
        <w:t xml:space="preserve">     ; Set n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SOR Nx Ny</w:t>
        <w:tab/>
        <w:tab/>
        <w:t xml:space="preserve">     ; Read current &amp; s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VE row col row col</w:t>
        <w:tab/>
        <w:t xml:space="preserve">     ; Save screen 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BOX  row col row col attr</w:t>
        <w:tab/>
        <w:t xml:space="preserve">     ; Clear scr, draw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orresponding WCLOS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ESCAPE GOSUB Sx </w:t>
        <w:tab/>
        <w:t xml:space="preserve">     ; Reset condi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STORE</w:t>
        <w:tab/>
        <w:tab/>
        <w:tab/>
        <w:t xml:space="preserve">     ; Restor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 xml:space="preserve">     LOCATE Nx Ny</w:t>
        <w:tab/>
        <w:tab/>
        <w:t xml:space="preserve">     ; Rest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ON ESCAPE condition is reset upon WCLOSE to the setting at</w:t>
      </w:r>
    </w:p>
    <w:p>
      <w:pPr>
        <w:pStyle w:val="PreformattedText"/>
        <w:bidi w:val="0"/>
        <w:jc w:val="left"/>
        <w:rPr/>
      </w:pPr>
      <w:r>
        <w:rPr/>
        <w:tab/>
        <w:t xml:space="preserve">     the time of the WOPEN.  Intervening "ON ESCAPE" statements are</w:t>
      </w:r>
    </w:p>
    <w:p>
      <w:pPr>
        <w:pStyle w:val="PreformattedText"/>
        <w:bidi w:val="0"/>
        <w:jc w:val="left"/>
        <w:rPr/>
      </w:pPr>
      <w:r>
        <w:rPr/>
        <w:tab/>
        <w:t xml:space="preserve">     therefore cancelled.  Intervening SAVEs and RESTORE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led, however.  Hav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PEN 10,10 20,70 (default) ESCAPE_Label ; Ope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Script Languag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Sx [N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WRITE command writes a string from a string variab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file.  The length of the string variable is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Nx.  The output file must be opened by a previous FOP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TEXT mode the WRITE command translates CRs in the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buffer to CR/LF pairs.  No tab compress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writes up to 80 characters from Sx, according to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in Nx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S0 75</w:t>
        <w:tab/>
        <w:t xml:space="preserve">     ; Write 7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length given applies to the string as given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ring "^M" is 2 characters long and should be specified as a</w:t>
      </w:r>
    </w:p>
    <w:p>
      <w:pPr>
        <w:pStyle w:val="PreformattedText"/>
        <w:bidi w:val="0"/>
        <w:jc w:val="left"/>
        <w:rPr/>
      </w:pPr>
      <w:r>
        <w:rPr/>
        <w:tab/>
        <w:t xml:space="preserve">     length of 2, although only 1 character (control-M)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written.  The string "`"", interestingly enough, is 1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the length parameter is optional.  If not specified,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length of the variable will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that COM-AND does not write a ^Z (decimal 26) to th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  file when it is closed, having been opened in TEXT mod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ipt author may add the ASCII EOF convention by prece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FCLOSEO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RITE "^Z"              ; ASCII EOF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 also: FPUTC/FPUTS/FWRI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subcommands allow string variables for their operands.  For</w:t>
      </w:r>
    </w:p>
    <w:p>
      <w:pPr>
        <w:pStyle w:val="PreformattedText"/>
        <w:bidi w:val="0"/>
        <w:jc w:val="left"/>
        <w:rPr/>
      </w:pPr>
      <w:r>
        <w:rPr/>
        <w:tab/>
        <w:t>example, ON or OFF may be contained in a string, and the string</w:t>
      </w:r>
    </w:p>
    <w:p>
      <w:pPr>
        <w:pStyle w:val="PreformattedText"/>
        <w:bidi w:val="0"/>
        <w:jc w:val="left"/>
        <w:rPr/>
      </w:pPr>
      <w:r>
        <w:rPr/>
        <w:tab/>
        <w:t>used as the final operand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25 turns on CGA mode (25 lines), for CGA/Monochrome.</w:t>
      </w:r>
    </w:p>
    <w:p>
      <w:pPr>
        <w:pStyle w:val="PreformattedText"/>
        <w:bidi w:val="0"/>
        <w:jc w:val="left"/>
        <w:rPr/>
      </w:pPr>
      <w:r>
        <w:rPr/>
        <w:tab/>
        <w:tab/>
        <w:t>NOTE: SET 25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43 turns on EGA mode (43 lines), if an EGA is available.</w:t>
      </w:r>
    </w:p>
    <w:p>
      <w:pPr>
        <w:pStyle w:val="PreformattedText"/>
        <w:bidi w:val="0"/>
        <w:jc w:val="left"/>
        <w:rPr/>
      </w:pPr>
      <w:r>
        <w:rPr/>
        <w:tab/>
        <w:tab/>
        <w:t>[SET 43 sets VGA (50 lines), if VGA is available.]</w:t>
      </w:r>
    </w:p>
    <w:p>
      <w:pPr>
        <w:pStyle w:val="PreformattedText"/>
        <w:bidi w:val="0"/>
        <w:jc w:val="left"/>
        <w:rPr/>
      </w:pPr>
      <w:r>
        <w:rPr/>
        <w:tab/>
        <w:tab/>
        <w:t>NOTE: SET 43 clears any DWIND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NAM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UBD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PGM 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ACCESSORY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ACCE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subdi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ssory directory entry numbers range from 1-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DVER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DVERT sets and resets the initial advertisemen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LARM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LARM sets and resets the alarm function.  When OFF,</w:t>
      </w:r>
    </w:p>
    <w:p>
      <w:pPr>
        <w:pStyle w:val="PreformattedText"/>
        <w:bidi w:val="0"/>
        <w:jc w:val="left"/>
        <w:rPr/>
      </w:pPr>
      <w:r>
        <w:rPr/>
        <w:tab/>
        <w:tab/>
        <w:t>the alarm does not sound (e.g. after download),but a delay,</w:t>
      </w:r>
    </w:p>
    <w:p>
      <w:pPr>
        <w:pStyle w:val="PreformattedText"/>
        <w:bidi w:val="0"/>
        <w:jc w:val="left"/>
        <w:rPr/>
      </w:pPr>
      <w:r>
        <w:rPr/>
        <w:tab/>
        <w:tab/>
        <w:t>for a period set through Alt-S or SET ATIME,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NYWHEN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NYWHEN controls the execution of any current WHEN condi-</w:t>
      </w:r>
    </w:p>
    <w:p>
      <w:pPr>
        <w:pStyle w:val="PreformattedText"/>
        <w:bidi w:val="0"/>
        <w:jc w:val="left"/>
        <w:rPr/>
      </w:pPr>
      <w:r>
        <w:rPr/>
        <w:tab/>
        <w:tab/>
        <w:t>tions.</w:t>
        <w:tab/>
        <w:t>When ANYWHEN is off (the default), matching occurs</w:t>
      </w:r>
    </w:p>
    <w:p>
      <w:pPr>
        <w:pStyle w:val="PreformattedText"/>
        <w:bidi w:val="0"/>
        <w:jc w:val="left"/>
        <w:rPr/>
      </w:pPr>
      <w:r>
        <w:rPr/>
        <w:tab/>
        <w:tab/>
        <w:t>from the beginning of the buffer.  When ANYWHEN is on, the</w:t>
      </w:r>
    </w:p>
    <w:p>
      <w:pPr>
        <w:pStyle w:val="PreformattedText"/>
        <w:bidi w:val="0"/>
        <w:jc w:val="left"/>
        <w:rPr/>
      </w:pPr>
      <w:r>
        <w:rPr/>
        <w:tab/>
        <w:tab/>
        <w:t>match is actually a substring match to the receiv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ASCII subcommands are discussed below (section "V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TIME &lt;number&gt;</w:t>
        <w:tab/>
        <w:tab/>
        <w:t xml:space="preserve">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TIME sets the duration (in seconds) of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IN (NONDESTRUC!DESTRU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IN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received.</w:t>
        <w:tab/>
        <w:t>Nondestructive backspaces are not</w:t>
      </w:r>
    </w:p>
    <w:p>
      <w:pPr>
        <w:pStyle w:val="PreformattedText"/>
        <w:bidi w:val="0"/>
        <w:jc w:val="left"/>
        <w:rPr/>
      </w:pPr>
      <w:r>
        <w:rPr/>
        <w:tab/>
        <w:tab/>
        <w:t>common, but may be neede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CKSPACE OUT (BACKSPACE!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CKSPACE OUT controls the function performed when a</w:t>
      </w:r>
    </w:p>
    <w:p>
      <w:pPr>
        <w:pStyle w:val="PreformattedText"/>
        <w:bidi w:val="0"/>
        <w:jc w:val="left"/>
        <w:rPr/>
      </w:pPr>
      <w:r>
        <w:rPr/>
        <w:tab/>
        <w:tab/>
        <w:t>backspace is typed.  Either a 'backspace' character (0x8)</w:t>
      </w:r>
    </w:p>
    <w:p>
      <w:pPr>
        <w:pStyle w:val="PreformattedText"/>
        <w:bidi w:val="0"/>
        <w:jc w:val="left"/>
        <w:rPr/>
      </w:pPr>
      <w:r>
        <w:rPr/>
        <w:tab/>
        <w:tab/>
        <w:t>or a delete character (0x7f) may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AR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R sets the status line bar color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the status line is updated (e.g. with</w:t>
      </w:r>
    </w:p>
    <w:p>
      <w:pPr>
        <w:pStyle w:val="PreformattedText"/>
        <w:bidi w:val="0"/>
        <w:jc w:val="left"/>
        <w:rPr/>
      </w:pPr>
      <w:r>
        <w:rPr/>
        <w:tab/>
        <w:tab/>
        <w:t>the LEGEND command).  The new color holds afte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AUDRATE (300!1200!2400!4800!9600!19K!38K!56K!11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AUD sets the communications port linespeed.  This</w:t>
      </w:r>
    </w:p>
    <w:p>
      <w:pPr>
        <w:pStyle w:val="PreformattedText"/>
        <w:bidi w:val="0"/>
        <w:jc w:val="left"/>
        <w:rPr/>
      </w:pPr>
      <w:r>
        <w:rPr/>
        <w:tab/>
        <w:tab/>
        <w:t>command results in a rese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EL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the bell tone in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KSCREEN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ELL sets backscreen size in pages (0-64).</w:t>
        <w:tab/>
        <w:t>Note that</w:t>
      </w:r>
    </w:p>
    <w:p>
      <w:pPr>
        <w:pStyle w:val="PreformattedText"/>
        <w:bidi w:val="0"/>
        <w:jc w:val="left"/>
        <w:rPr/>
      </w:pPr>
      <w:r>
        <w:rPr/>
        <w:tab/>
        <w:tab/>
        <w:t>this function clears the current backscree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BREA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REAK sets the duration (in milliseconds) of the break</w:t>
      </w:r>
    </w:p>
    <w:p>
      <w:pPr>
        <w:pStyle w:val="PreformattedText"/>
        <w:bidi w:val="0"/>
        <w:jc w:val="left"/>
        <w:rPr/>
      </w:pPr>
      <w:r>
        <w:rPr/>
        <w:tab/>
        <w:tab/>
        <w:t>signal (BREAK statement or Ctrl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SUPPR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BSUPPRESS sets and resets blank line suppression as</w:t>
      </w:r>
    </w:p>
    <w:p>
      <w:pPr>
        <w:pStyle w:val="PreformattedText"/>
        <w:bidi w:val="0"/>
        <w:jc w:val="left"/>
        <w:rPr/>
      </w:pPr>
      <w:r>
        <w:rPr/>
        <w:tab/>
        <w:tab/>
        <w:t>implemented in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ALLLOG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ALLLOG sets and resets COM-AND's call logging.  The</w:t>
      </w:r>
    </w:p>
    <w:p>
      <w:pPr>
        <w:pStyle w:val="PreformattedText"/>
        <w:bidi w:val="0"/>
        <w:jc w:val="left"/>
        <w:rPr/>
      </w:pPr>
      <w:r>
        <w:rPr/>
        <w:tab/>
        <w:tab/>
        <w:t>calllog records DIAL (Alt-D), REDIAL (Alt-R), HANGUP</w:t>
      </w:r>
    </w:p>
    <w:p>
      <w:pPr>
        <w:pStyle w:val="PreformattedText"/>
        <w:bidi w:val="0"/>
        <w:jc w:val="left"/>
        <w:rPr/>
      </w:pPr>
      <w:r>
        <w:rPr/>
        <w:tab/>
        <w:tab/>
        <w:t>(Alt-H), and file transfers (PgUp and 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ISPLAY turns on and off control character display.</w:t>
      </w:r>
    </w:p>
    <w:p>
      <w:pPr>
        <w:pStyle w:val="PreformattedText"/>
        <w:bidi w:val="0"/>
        <w:jc w:val="left"/>
        <w:rPr/>
      </w:pPr>
      <w:r>
        <w:rPr/>
        <w:tab/>
        <w:tab/>
        <w:t>BBS's often use control characters as graphics, and network</w:t>
      </w:r>
    </w:p>
    <w:p>
      <w:pPr>
        <w:pStyle w:val="PreformattedText"/>
        <w:bidi w:val="0"/>
        <w:jc w:val="left"/>
        <w:rPr/>
      </w:pPr>
      <w:r>
        <w:rPr/>
        <w:tab/>
        <w:tab/>
        <w:t>host systems only generate them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DRESPEC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DRESPECT sets and resets COM-AND's treatment of the</w:t>
      </w:r>
    </w:p>
    <w:p>
      <w:pPr>
        <w:pStyle w:val="PreformattedText"/>
        <w:bidi w:val="0"/>
        <w:jc w:val="left"/>
        <w:rPr/>
      </w:pPr>
      <w:r>
        <w:rPr/>
        <w:tab/>
        <w:tab/>
        <w:t>modem carrier detect.  When CD respect is 'off', COM-AND</w:t>
      </w:r>
    </w:p>
    <w:p>
      <w:pPr>
        <w:pStyle w:val="PreformattedText"/>
        <w:bidi w:val="0"/>
        <w:jc w:val="left"/>
        <w:rPr/>
      </w:pPr>
      <w:r>
        <w:rPr/>
        <w:tab/>
        <w:tab/>
        <w:t>treats modem carrier as always 'tru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A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AT turns on and off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HLINES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HLINES specifies the size of the C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LOCK (ON!OFF!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LOCK turns on and off the on-screen clock.  The "NEW"</w:t>
      </w:r>
    </w:p>
    <w:p>
      <w:pPr>
        <w:pStyle w:val="PreformattedText"/>
        <w:bidi w:val="0"/>
        <w:jc w:val="left"/>
        <w:rPr/>
      </w:pPr>
      <w:r>
        <w:rPr/>
        <w:tab/>
        <w:tab/>
        <w:t>subcommands resets the "call time" and makes an entry in</w:t>
      </w:r>
    </w:p>
    <w:p>
      <w:pPr>
        <w:pStyle w:val="PreformattedText"/>
        <w:bidi w:val="0"/>
        <w:jc w:val="left"/>
        <w:rPr/>
      </w:pPr>
      <w:r>
        <w:rPr/>
        <w:tab/>
        <w:tab/>
        <w:t>the calllog (if call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L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LOR sets/reset COM-AND's use of a color monitor, if</w:t>
      </w:r>
    </w:p>
    <w:p>
      <w:pPr>
        <w:pStyle w:val="PreformattedText"/>
        <w:bidi w:val="0"/>
        <w:jc w:val="left"/>
        <w:rPr/>
      </w:pPr>
      <w:r>
        <w:rPr/>
        <w:tab/>
        <w:tab/>
        <w:t>available.  Note the screen is repain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BASE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BASE specifies the base address to be used for the</w:t>
      </w:r>
    </w:p>
    <w:p>
      <w:pPr>
        <w:pStyle w:val="PreformattedText"/>
        <w:bidi w:val="0"/>
        <w:jc w:val="left"/>
        <w:rPr/>
      </w:pPr>
      <w:r>
        <w:rPr/>
        <w:tab/>
        <w:tab/>
        <w:t>given 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COMVECTOR &lt;port&gt;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OMVECTOR specifies the vector number to be used for the</w:t>
      </w:r>
    </w:p>
    <w:p>
      <w:pPr>
        <w:pStyle w:val="PreformattedText"/>
        <w:bidi w:val="0"/>
        <w:jc w:val="left"/>
        <w:rPr/>
      </w:pPr>
      <w:r>
        <w:rPr/>
        <w:tab/>
        <w:tab/>
        <w:t>given port (COM1, COM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 controls the display of received carriage returns.</w:t>
      </w:r>
    </w:p>
    <w:p>
      <w:pPr>
        <w:pStyle w:val="PreformattedText"/>
        <w:bidi w:val="0"/>
        <w:jc w:val="left"/>
        <w:rPr/>
      </w:pPr>
      <w:r>
        <w:rPr/>
        <w:tab/>
        <w:tab/>
        <w:t>When set to CR_LF, received carriage returns are displayed</w:t>
      </w:r>
    </w:p>
    <w:p>
      <w:pPr>
        <w:pStyle w:val="PreformattedText"/>
        <w:bidi w:val="0"/>
        <w:jc w:val="left"/>
        <w:rPr/>
      </w:pPr>
      <w:r>
        <w:rPr/>
        <w:tab/>
        <w:tab/>
        <w:t>as carriage return/lin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CR_IN (CR!CR_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R_IN is equivalent to SET C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ATABITS (7!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ATA sets the communications port to 7 or 8 data bits</w:t>
      </w:r>
    </w:p>
    <w:p>
      <w:pPr>
        <w:pStyle w:val="PreformattedText"/>
        <w:bidi w:val="0"/>
        <w:jc w:val="left"/>
        <w:rPr/>
      </w:pPr>
      <w:r>
        <w:rPr/>
        <w:tab/>
        <w:tab/>
        <w:t>(this does not affect XMODEM, WXMODEM, or YMODEM trans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BLCLICK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BLCLICK specifies the interval (in MS) during which a</w:t>
      </w:r>
    </w:p>
    <w:p>
      <w:pPr>
        <w:pStyle w:val="PreformattedText"/>
        <w:bidi w:val="0"/>
        <w:jc w:val="left"/>
        <w:rPr/>
      </w:pPr>
      <w:r>
        <w:rPr/>
        <w:tab/>
        <w:tab/>
        <w:t>double click of the mouse button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EFAUL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EFA sets the color for menu windows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window is invoked (e.g. with an alt'd</w:t>
      </w:r>
    </w:p>
    <w:p>
      <w:pPr>
        <w:pStyle w:val="PreformattedText"/>
        <w:bidi w:val="0"/>
        <w:jc w:val="left"/>
        <w:rPr/>
      </w:pPr>
      <w:r>
        <w:rPr/>
        <w:tab/>
        <w:tab/>
        <w:t>key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IAL NAM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NUMB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RATE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PARI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DATA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STOP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SET DIAL SCRI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DIAL &lt;field&gt; stores the given string into the stated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(name, number, ...).  Each field is differently siz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ialing directory entry numbers range from 1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ISPLAY sets and resets the display of received char-</w:t>
      </w:r>
    </w:p>
    <w:p>
      <w:pPr>
        <w:pStyle w:val="PreformattedText"/>
        <w:bidi w:val="0"/>
        <w:jc w:val="left"/>
        <w:rPr/>
      </w:pPr>
      <w:r>
        <w:rPr/>
        <w:tab/>
        <w:tab/>
        <w:t>acters.  You may use this to suppress (OFF) received text</w:t>
      </w:r>
    </w:p>
    <w:p>
      <w:pPr>
        <w:pStyle w:val="PreformattedText"/>
        <w:bidi w:val="0"/>
        <w:jc w:val="left"/>
        <w:rPr/>
      </w:pPr>
      <w:r>
        <w:rPr/>
        <w:tab/>
        <w:tab/>
        <w:t>while you 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L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LDIR establishes a default path for downloaded files</w:t>
      </w:r>
    </w:p>
    <w:p>
      <w:pPr>
        <w:pStyle w:val="PreformattedText"/>
        <w:bidi w:val="0"/>
        <w:jc w:val="left"/>
        <w:rPr/>
      </w:pPr>
      <w:r>
        <w:rPr/>
        <w:tab/>
        <w:tab/>
        <w:t>when the file name given is not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&lt;string&gt; provided may be of the form: d:\path...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OSLEVEL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OSLEVEL establishes an error level (default 0) to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the invoking program when COM-AND terminates.</w:t>
      </w:r>
    </w:p>
    <w:p>
      <w:pPr>
        <w:pStyle w:val="PreformattedText"/>
        <w:bidi w:val="0"/>
        <w:jc w:val="left"/>
        <w:rPr/>
      </w:pPr>
      <w:r>
        <w:rPr/>
        <w:tab/>
        <w:tab/>
        <w:t>Among other things, this provides a means to exit COM-AND</w:t>
      </w:r>
    </w:p>
    <w:p>
      <w:pPr>
        <w:pStyle w:val="PreformattedText"/>
        <w:bidi w:val="0"/>
        <w:jc w:val="left"/>
        <w:rPr/>
      </w:pPr>
      <w:r>
        <w:rPr/>
        <w:tab/>
        <w:tab/>
        <w:t>but retain control of processing (via a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PRE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PREFIX specifies the pre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ROP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ROPDTR specifies method used (issue modem escape+hangup</w:t>
      </w:r>
    </w:p>
    <w:p>
      <w:pPr>
        <w:pStyle w:val="PreformattedText"/>
        <w:bidi w:val="0"/>
        <w:jc w:val="left"/>
        <w:rPr/>
      </w:pPr>
      <w:r>
        <w:rPr/>
        <w:tab/>
        <w:tab/>
        <w:t>string, or drop DTR) to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SUFFIX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SUFFIX specifies the suffix used to build a dialing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DT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TR raises and lowers the DTR signal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DUPLEX (HALF!F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DUPLEX turns on (HALF) and off (FULL)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ENQ (OFF!CIS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NQ CISB allows automatic file transfers initiated by</w:t>
      </w:r>
    </w:p>
    <w:p>
      <w:pPr>
        <w:pStyle w:val="PreformattedText"/>
        <w:bidi w:val="0"/>
        <w:jc w:val="left"/>
        <w:rPr/>
      </w:pPr>
      <w:r>
        <w:rPr/>
        <w:tab/>
        <w:tab/>
        <w:t>CIS.  SET ENQ OFF ignores ENQ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IT &lt;script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IT specifies a script file name to be invoked upon</w:t>
      </w:r>
    </w:p>
    <w:p>
      <w:pPr>
        <w:pStyle w:val="PreformattedText"/>
        <w:bidi w:val="0"/>
        <w:jc w:val="left"/>
        <w:rPr/>
      </w:pPr>
      <w:r>
        <w:rPr/>
        <w:tab/>
        <w:tab/>
        <w:t>termination of COM-AND.  Termination occurs manually with</w:t>
      </w:r>
    </w:p>
    <w:p>
      <w:pPr>
        <w:pStyle w:val="PreformattedText"/>
        <w:bidi w:val="0"/>
        <w:jc w:val="left"/>
        <w:rPr/>
      </w:pPr>
      <w:r>
        <w:rPr/>
        <w:tab/>
        <w:tab/>
        <w:t>Alt-X, or through the script command BYE.  When terminated</w:t>
      </w:r>
    </w:p>
    <w:p>
      <w:pPr>
        <w:pStyle w:val="PreformattedText"/>
        <w:bidi w:val="0"/>
        <w:jc w:val="left"/>
        <w:rPr/>
      </w:pPr>
      <w:r>
        <w:rPr/>
        <w:tab/>
        <w:tab/>
        <w:t>and an EXIT script has been set, COM-AND invokes the script,</w:t>
      </w:r>
    </w:p>
    <w:p>
      <w:pPr>
        <w:pStyle w:val="PreformattedText"/>
        <w:bidi w:val="0"/>
        <w:jc w:val="left"/>
        <w:rPr/>
      </w:pPr>
      <w:r>
        <w:rPr/>
        <w:tab/>
        <w:tab/>
        <w:t>after testing for carrier.  When an EXIT script is set, the</w:t>
      </w:r>
    </w:p>
    <w:p>
      <w:pPr>
        <w:pStyle w:val="PreformattedText"/>
        <w:bidi w:val="0"/>
        <w:jc w:val="left"/>
        <w:rPr/>
      </w:pPr>
      <w:r>
        <w:rPr/>
        <w:tab/>
        <w:tab/>
        <w:t>only way to terminate COM-AND is through the script itself.</w:t>
      </w:r>
    </w:p>
    <w:p>
      <w:pPr>
        <w:pStyle w:val="PreformattedText"/>
        <w:bidi w:val="0"/>
        <w:jc w:val="left"/>
        <w:rPr/>
      </w:pPr>
      <w:r>
        <w:rPr/>
        <w:tab/>
        <w:tab/>
        <w:t>i.e.  no EXIT script is specified in the EXIT script, and</w:t>
      </w:r>
    </w:p>
    <w:p>
      <w:pPr>
        <w:pStyle w:val="PreformattedText"/>
        <w:bidi w:val="0"/>
        <w:jc w:val="left"/>
        <w:rPr/>
      </w:pPr>
      <w:r>
        <w:rPr/>
        <w:tab/>
        <w:tab/>
        <w:t>the EXIT script performs a BY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EXIT script function is cleared when it is</w:t>
      </w:r>
    </w:p>
    <w:p>
      <w:pPr>
        <w:pStyle w:val="PreformattedText"/>
        <w:bidi w:val="0"/>
        <w:jc w:val="left"/>
        <w:rPr/>
      </w:pPr>
      <w:r>
        <w:rPr/>
        <w:tab/>
        <w:tab/>
        <w:t>invoked...  i.e.  an EXIT script must re-specify an EXIT</w:t>
      </w:r>
    </w:p>
    <w:p>
      <w:pPr>
        <w:pStyle w:val="PreformattedText"/>
        <w:bidi w:val="0"/>
        <w:jc w:val="left"/>
        <w:rPr/>
      </w:pPr>
      <w:r>
        <w:rPr/>
        <w:tab/>
        <w:tab/>
        <w:t>script name if the function is to be preserved (and COM-AND</w:t>
      </w:r>
    </w:p>
    <w:p>
      <w:pPr>
        <w:pStyle w:val="PreformattedText"/>
        <w:bidi w:val="0"/>
        <w:jc w:val="left"/>
        <w:rPr/>
      </w:pPr>
      <w:r>
        <w:rPr/>
        <w:tab/>
        <w:tab/>
        <w:t>not to term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COM-AND must be ABLE to find the EXIT script on</w:t>
      </w:r>
    </w:p>
    <w:p>
      <w:pPr>
        <w:pStyle w:val="PreformattedText"/>
        <w:bidi w:val="0"/>
        <w:jc w:val="left"/>
        <w:rPr/>
      </w:pPr>
      <w:r>
        <w:rPr/>
        <w:tab/>
        <w:tab/>
        <w:t>termination.  It is best if all EXIT scripts reside in the</w:t>
      </w:r>
    </w:p>
    <w:p>
      <w:pPr>
        <w:pStyle w:val="PreformattedText"/>
        <w:bidi w:val="0"/>
        <w:jc w:val="left"/>
        <w:rPr/>
      </w:pPr>
      <w:r>
        <w:rPr/>
        <w:tab/>
        <w:tab/>
        <w:t>COM-AND= environment variable poin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EXQUER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EXQUERY sets/resets the query-on-ex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AILUR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AILURE sets and resets the FAILURE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AILURE may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conditions setting and resetting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LAG [(#)]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FLAG instruction sets and resets one of 10 flags.</w:t>
      </w:r>
    </w:p>
    <w:p>
      <w:pPr>
        <w:pStyle w:val="PreformattedText"/>
        <w:bidi w:val="0"/>
        <w:jc w:val="left"/>
        <w:rPr/>
      </w:pPr>
      <w:r>
        <w:rPr/>
        <w:tab/>
        <w:tab/>
        <w:t>Flags may be tested with the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FLOWCTRL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LOWCTRL turns on and off software flow control used</w:t>
      </w:r>
    </w:p>
    <w:p>
      <w:pPr>
        <w:pStyle w:val="PreformattedText"/>
        <w:bidi w:val="0"/>
        <w:jc w:val="left"/>
        <w:rPr/>
      </w:pPr>
      <w:r>
        <w:rPr/>
        <w:tab/>
        <w:tab/>
        <w:t>during receipt of text from the host.  This command is global</w:t>
      </w:r>
    </w:p>
    <w:p>
      <w:pPr>
        <w:pStyle w:val="PreformattedText"/>
        <w:bidi w:val="0"/>
        <w:jc w:val="left"/>
        <w:rPr/>
      </w:pPr>
      <w:r>
        <w:rPr/>
        <w:tab/>
        <w:tab/>
        <w:t>(SET ASCII FLOW is local to ASCII SENDs), affecting both</w:t>
      </w:r>
    </w:p>
    <w:p>
      <w:pPr>
        <w:pStyle w:val="PreformattedText"/>
        <w:bidi w:val="0"/>
        <w:jc w:val="left"/>
        <w:rPr/>
      </w:pPr>
      <w:r>
        <w:rPr/>
        <w:tab/>
        <w:tab/>
        <w:t>display receipt and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FOUN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FOUND sets and resets the FOUN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FOUND may be used to imitate FIND</w:t>
      </w:r>
    </w:p>
    <w:p>
      <w:pPr>
        <w:pStyle w:val="PreformattedText"/>
        <w:bidi w:val="0"/>
        <w:jc w:val="left"/>
        <w:rPr/>
      </w:pPr>
      <w:r>
        <w:rPr/>
        <w:tab/>
        <w:tab/>
        <w:t>statemen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HARD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ARD enables and disables hardware flow control.  Flow</w:t>
      </w:r>
    </w:p>
    <w:p>
      <w:pPr>
        <w:pStyle w:val="PreformattedText"/>
        <w:bidi w:val="0"/>
        <w:jc w:val="left"/>
        <w:rPr/>
      </w:pPr>
      <w:r>
        <w:rPr/>
        <w:tab/>
        <w:tab/>
        <w:t>control is performed at the hardware level by raising RTS</w:t>
      </w:r>
    </w:p>
    <w:p>
      <w:pPr>
        <w:pStyle w:val="PreformattedText"/>
        <w:bidi w:val="0"/>
        <w:jc w:val="left"/>
        <w:rPr/>
      </w:pPr>
      <w:r>
        <w:rPr/>
        <w:tab/>
        <w:tab/>
        <w:t>and waiting (for up to 20 seconds) for CTS.  Note that HARD-</w:t>
      </w:r>
    </w:p>
    <w:p>
      <w:pPr>
        <w:pStyle w:val="PreformattedText"/>
        <w:bidi w:val="0"/>
        <w:jc w:val="left"/>
        <w:rPr/>
      </w:pPr>
      <w:r>
        <w:rPr/>
        <w:tab/>
        <w:tab/>
        <w:t>FLOW is overridden by RTSFLOW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H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horizont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INAFT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INAFTER turns on and off modem initialization after</w:t>
      </w:r>
    </w:p>
    <w:p>
      <w:pPr>
        <w:pStyle w:val="PreformattedText"/>
        <w:bidi w:val="0"/>
        <w:jc w:val="left"/>
        <w:rPr/>
      </w:pPr>
      <w:r>
        <w:rPr/>
        <w:tab/>
        <w:tab/>
        <w:t>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BDBUFF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BDBUF turns on and off the keyboard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KERMIT subcommands are discussed below ("V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D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LD stores the given string into the given L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entry:  1,2,3, or 4 is required, 1="+",2="-",3="#",4="@"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lt-D 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LINKE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LINKED sets and resets the LINKED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LINKED may be used to imitate script</w:t>
      </w:r>
    </w:p>
    <w:p>
      <w:pPr>
        <w:pStyle w:val="PreformattedText"/>
        <w:bidi w:val="0"/>
        <w:jc w:val="left"/>
        <w:rPr/>
      </w:pPr>
      <w:r>
        <w:rPr/>
        <w:tab/>
        <w:tab/>
        <w:t>execution through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CRO #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ET MACRO stores the given string into the given MACRO dir-</w:t>
      </w:r>
    </w:p>
    <w:p>
      <w:pPr>
        <w:pStyle w:val="PreformattedText"/>
        <w:bidi w:val="0"/>
        <w:jc w:val="left"/>
        <w:rPr/>
      </w:pPr>
      <w:r>
        <w:rPr/>
        <w:tab/>
        <w:t xml:space="preserve">       ectory entry:  0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AS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ASK sets and resets the 7 bit mask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CONNEC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CONNECT specifies the modem connect string used to</w:t>
      </w:r>
    </w:p>
    <w:p>
      <w:pPr>
        <w:pStyle w:val="PreformattedText"/>
        <w:bidi w:val="0"/>
        <w:jc w:val="left"/>
        <w:rPr/>
      </w:pPr>
      <w:r>
        <w:rPr/>
        <w:tab/>
        <w:tab/>
        <w:t>recognize a successful dia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CHAR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CHAR sets an alternate modem delay character used</w:t>
      </w:r>
    </w:p>
    <w:p>
      <w:pPr>
        <w:pStyle w:val="PreformattedText"/>
        <w:bidi w:val="0"/>
        <w:jc w:val="left"/>
        <w:rPr/>
      </w:pPr>
      <w:r>
        <w:rPr/>
        <w:tab/>
        <w:tab/>
        <w:t>as 1/2 second delays in TRANSMIT and in modem strings. Note</w:t>
      </w:r>
    </w:p>
    <w:p>
      <w:pPr>
        <w:pStyle w:val="PreformattedText"/>
        <w:bidi w:val="0"/>
        <w:jc w:val="left"/>
        <w:rPr/>
      </w:pPr>
      <w:r>
        <w:rPr/>
        <w:tab/>
        <w:tab/>
        <w:t>that this value is retained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DELA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DELAY specifies the intercharacter time (in MS) for</w:t>
      </w:r>
    </w:p>
    <w:p>
      <w:pPr>
        <w:pStyle w:val="PreformattedText"/>
        <w:bidi w:val="0"/>
        <w:jc w:val="left"/>
        <w:rPr/>
      </w:pPr>
      <w:r>
        <w:rPr/>
        <w:tab/>
        <w:tab/>
        <w:t>strings issued to the modem (e.g. dialing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MENUMOD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NUMODE specifies the new MENUMODE value.</w:t>
        <w:tab/>
        <w:t>It takes</w:t>
      </w:r>
    </w:p>
    <w:p>
      <w:pPr>
        <w:pStyle w:val="PreformattedText"/>
        <w:bidi w:val="0"/>
        <w:jc w:val="left"/>
        <w:rPr/>
      </w:pPr>
      <w:r>
        <w:rPr/>
        <w:tab/>
        <w:tab/>
        <w:t>effect only upon completion 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ESCAP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ESCAPE specifies the string to be used to get the</w:t>
      </w:r>
    </w:p>
    <w:p>
      <w:pPr>
        <w:pStyle w:val="PreformattedText"/>
        <w:bidi w:val="0"/>
        <w:jc w:val="left"/>
        <w:rPr/>
      </w:pPr>
      <w:r>
        <w:rPr/>
        <w:tab/>
        <w:tab/>
        <w:t>attention of the modem (e.g. before hang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HANGUP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HANGUP specifies the string used (if DROPDTR is OFF)</w:t>
      </w:r>
    </w:p>
    <w:p>
      <w:pPr>
        <w:pStyle w:val="PreformattedText"/>
        <w:bidi w:val="0"/>
        <w:jc w:val="left"/>
        <w:rPr/>
      </w:pPr>
      <w:r>
        <w:rPr/>
        <w:tab/>
        <w:tab/>
        <w:t>to hang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INI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INIT specifies the string transmitted to the modem</w:t>
      </w:r>
    </w:p>
    <w:p>
      <w:pPr>
        <w:pStyle w:val="PreformattedText"/>
        <w:bidi w:val="0"/>
        <w:jc w:val="left"/>
        <w:rPr/>
      </w:pPr>
      <w:r>
        <w:rPr/>
        <w:tab/>
        <w:tab/>
        <w:t>when COM-A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MUSIC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MUSIC sets and resets COM-AND's processing of music</w:t>
      </w:r>
    </w:p>
    <w:p>
      <w:pPr>
        <w:pStyle w:val="PreformattedText"/>
        <w:bidi w:val="0"/>
        <w:jc w:val="left"/>
        <w:rPr/>
      </w:pPr>
      <w:r>
        <w:rPr/>
        <w:tab/>
        <w:tab/>
        <w:t>escape sequences.  Music escape sequences are received:</w:t>
      </w:r>
    </w:p>
    <w:p>
      <w:pPr>
        <w:pStyle w:val="PreformattedText"/>
        <w:bidi w:val="0"/>
        <w:jc w:val="left"/>
        <w:rPr/>
      </w:pPr>
      <w:r>
        <w:rPr/>
        <w:tab/>
        <w:tab/>
        <w:t>"ESC [ M &lt;string&gt; &lt;control-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ARITY (EVEN!ODD!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ARITY sets the communications line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PCJ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CJr sets and resets a PCJr mode, which suspends the</w:t>
      </w:r>
    </w:p>
    <w:p>
      <w:pPr>
        <w:pStyle w:val="PreformattedText"/>
        <w:bidi w:val="0"/>
        <w:jc w:val="left"/>
        <w:rPr/>
      </w:pPr>
      <w:r>
        <w:rPr/>
        <w:tab/>
        <w:tab/>
        <w:t>comm line during disk I/O.  This only effects transcripts,</w:t>
      </w:r>
    </w:p>
    <w:p>
      <w:pPr>
        <w:pStyle w:val="PreformattedText"/>
        <w:bidi w:val="0"/>
        <w:jc w:val="left"/>
        <w:rPr/>
      </w:pPr>
      <w:r>
        <w:rPr/>
        <w:tab/>
        <w:tab/>
        <w:t>Windowed XMODEM and Windowe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PORT (COM1!COM2!COM3!COM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PORT declares the communications port to be used.</w:t>
      </w:r>
    </w:p>
    <w:p>
      <w:pPr>
        <w:pStyle w:val="PreformattedText"/>
        <w:bidi w:val="0"/>
        <w:jc w:val="left"/>
        <w:rPr/>
      </w:pPr>
      <w:r>
        <w:rPr/>
        <w:tab/>
        <w:tab/>
        <w:t>This command resets the communica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QUIET turns on and off bell character sup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DELAY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ELAY sets the duration (in seconds) of the delay</w:t>
      </w:r>
    </w:p>
    <w:p>
      <w:pPr>
        <w:pStyle w:val="PreformattedText"/>
        <w:bidi w:val="0"/>
        <w:jc w:val="left"/>
        <w:rPr/>
      </w:pPr>
      <w:r>
        <w:rPr/>
        <w:tab/>
        <w:tab/>
        <w:t>between Alt-R and script DIAL statement redial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ISPLAY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DISPLAY sets and resets the display of received char-</w:t>
      </w:r>
    </w:p>
    <w:p>
      <w:pPr>
        <w:pStyle w:val="PreformattedText"/>
        <w:bidi w:val="0"/>
        <w:jc w:val="left"/>
        <w:rPr/>
      </w:pPr>
      <w:r>
        <w:rPr/>
        <w:tab/>
        <w:tab/>
        <w:t>acters.  You may use this to suppress (OFF) received text</w:t>
      </w:r>
    </w:p>
    <w:p>
      <w:pPr>
        <w:pStyle w:val="PreformattedText"/>
        <w:bidi w:val="0"/>
        <w:jc w:val="left"/>
        <w:rPr/>
      </w:pPr>
      <w:r>
        <w:rPr/>
        <w:tab/>
        <w:tab/>
        <w:t>while you wait for an appropr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DMAX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cript author may set a limit to the number of redials per-</w:t>
      </w:r>
    </w:p>
    <w:p>
      <w:pPr>
        <w:pStyle w:val="PreformattedText"/>
        <w:bidi w:val="0"/>
        <w:jc w:val="left"/>
        <w:rPr/>
      </w:pPr>
      <w:r>
        <w:rPr/>
        <w:tab/>
        <w:tab/>
        <w:t>formed through a DIAL statement.  This featur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ly through scripts.  The value is not retained across mul-</w:t>
      </w:r>
    </w:p>
    <w:p>
      <w:pPr>
        <w:pStyle w:val="PreformattedText"/>
        <w:bidi w:val="0"/>
        <w:jc w:val="left"/>
        <w:rPr/>
      </w:pPr>
      <w:r>
        <w:rPr/>
        <w:tab/>
        <w:tab/>
        <w:t>tiple scripts at this tim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CHO sets and resets the echo of received characters.</w:t>
      </w:r>
    </w:p>
    <w:p>
      <w:pPr>
        <w:pStyle w:val="PreformattedText"/>
        <w:bidi w:val="0"/>
        <w:jc w:val="left"/>
        <w:rPr/>
      </w:pPr>
      <w:r>
        <w:rPr/>
        <w:tab/>
        <w:tab/>
        <w:t>This might be enabled (ON), for example, in a script that</w:t>
      </w:r>
    </w:p>
    <w:p>
      <w:pPr>
        <w:pStyle w:val="PreformattedText"/>
        <w:bidi w:val="0"/>
        <w:jc w:val="left"/>
        <w:rPr/>
      </w:pPr>
      <w:r>
        <w:rPr/>
        <w:tab/>
        <w:tab/>
        <w:t>performed a 'HOST' mode for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REMOTE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EMOTE enables (on) and disables (off) the ability to</w:t>
      </w:r>
    </w:p>
    <w:p>
      <w:pPr>
        <w:pStyle w:val="PreformattedText"/>
        <w:bidi w:val="0"/>
        <w:jc w:val="left"/>
        <w:rPr/>
      </w:pPr>
      <w:r>
        <w:rPr/>
        <w:tab/>
        <w:tab/>
        <w:t>execute script functions through received commands.  REMOTE</w:t>
      </w:r>
    </w:p>
    <w:p>
      <w:pPr>
        <w:pStyle w:val="PreformattedText"/>
        <w:bidi w:val="0"/>
        <w:jc w:val="left"/>
        <w:rPr/>
      </w:pPr>
      <w:r>
        <w:rPr/>
        <w:tab/>
        <w:tab/>
        <w:t>commands are received: "ESC,^,&lt;script command&gt; &lt;c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LEOK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LEOK sets and resets the possibility of RLE display</w:t>
      </w:r>
    </w:p>
    <w:p>
      <w:pPr>
        <w:pStyle w:val="PreformattedText"/>
        <w:bidi w:val="0"/>
        <w:jc w:val="left"/>
        <w:rPr/>
      </w:pPr>
      <w:r>
        <w:rPr/>
        <w:tab/>
        <w:tab/>
        <w:t>during normal rece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MODE (ASCII!BI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MODE affects the RGET command subsequent.</w:t>
        <w:tab/>
        <w:t>By default,</w:t>
      </w:r>
    </w:p>
    <w:p>
      <w:pPr>
        <w:pStyle w:val="PreformattedText"/>
        <w:bidi w:val="0"/>
        <w:jc w:val="left"/>
        <w:rPr/>
      </w:pPr>
      <w:r>
        <w:rPr/>
        <w:tab/>
        <w:tab/>
        <w:t>the RMODE setting is ASCII.  When set to ASCII, RGETs ignore</w:t>
      </w:r>
    </w:p>
    <w:p>
      <w:pPr>
        <w:pStyle w:val="PreformattedText"/>
        <w:bidi w:val="0"/>
        <w:jc w:val="left"/>
        <w:rPr/>
      </w:pPr>
      <w:r>
        <w:rPr/>
        <w:tab/>
        <w:tab/>
        <w:t>nulls and line feeds, end on a carriage return (or length),</w:t>
      </w:r>
    </w:p>
    <w:p>
      <w:pPr>
        <w:pStyle w:val="PreformattedText"/>
        <w:bidi w:val="0"/>
        <w:jc w:val="left"/>
        <w:rPr/>
      </w:pPr>
      <w:r>
        <w:rPr/>
        <w:tab/>
        <w:tab/>
        <w:t>and backspace/rubouts are implemented (and not bufferred).</w:t>
      </w:r>
    </w:p>
    <w:p>
      <w:pPr>
        <w:pStyle w:val="PreformattedText"/>
        <w:bidi w:val="0"/>
        <w:jc w:val="left"/>
        <w:rPr/>
      </w:pPr>
      <w:r>
        <w:rPr/>
        <w:tab/>
        <w:tab/>
        <w:t>When the mode is binary, nulls, carriage returns, line feeds,</w:t>
      </w:r>
    </w:p>
    <w:p>
      <w:pPr>
        <w:pStyle w:val="PreformattedText"/>
        <w:bidi w:val="0"/>
        <w:jc w:val="left"/>
        <w:rPr/>
      </w:pPr>
      <w:r>
        <w:rPr/>
        <w:tab/>
        <w:tab/>
        <w:t>backspaces and rubouts are buf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 sets and resets request-to-send bit of the modem.</w:t>
      </w:r>
    </w:p>
    <w:p>
      <w:pPr>
        <w:pStyle w:val="PreformattedText"/>
        <w:bidi w:val="0"/>
        <w:jc w:val="left"/>
        <w:rPr/>
      </w:pPr>
      <w:r>
        <w:rPr/>
        <w:tab/>
        <w:tab/>
        <w:t>Generally, this capability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D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D enables (on) and disables (off) RTS Discipline</w:t>
      </w:r>
    </w:p>
    <w:p>
      <w:pPr>
        <w:pStyle w:val="PreformattedText"/>
        <w:bidi w:val="0"/>
        <w:jc w:val="left"/>
        <w:rPr/>
      </w:pPr>
      <w:r>
        <w:rPr/>
        <w:tab/>
        <w:tab/>
        <w:t>in COM-AND.  When enabled, RTS is raised before every write</w:t>
      </w:r>
    </w:p>
    <w:p>
      <w:pPr>
        <w:pStyle w:val="PreformattedText"/>
        <w:bidi w:val="0"/>
        <w:jc w:val="left"/>
        <w:rPr/>
      </w:pPr>
      <w:r>
        <w:rPr/>
        <w:tab/>
        <w:tab/>
        <w:t>and lowered after.  When disabled, RTS is not lowered, and</w:t>
      </w:r>
    </w:p>
    <w:p>
      <w:pPr>
        <w:pStyle w:val="PreformattedText"/>
        <w:bidi w:val="0"/>
        <w:jc w:val="left"/>
        <w:rPr/>
      </w:pPr>
      <w:r>
        <w:rPr/>
        <w:tab/>
        <w:tab/>
        <w:t>the script controls RTS (via SET RT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RTSF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RTSF enables (on) and disables (off) RTS flow control.</w:t>
      </w:r>
    </w:p>
    <w:p>
      <w:pPr>
        <w:pStyle w:val="PreformattedText"/>
        <w:bidi w:val="0"/>
        <w:jc w:val="left"/>
        <w:rPr/>
      </w:pPr>
      <w:r>
        <w:rPr/>
        <w:tab/>
        <w:tab/>
        <w:t>When RTS flow control is enabled the RTS line is used to</w:t>
      </w:r>
    </w:p>
    <w:p>
      <w:pPr>
        <w:pStyle w:val="PreformattedText"/>
        <w:bidi w:val="0"/>
        <w:jc w:val="left"/>
        <w:rPr/>
      </w:pPr>
      <w:r>
        <w:rPr/>
        <w:tab/>
        <w:tab/>
        <w:t>signal the modem that COM-AND is able (or not able) to re-</w:t>
      </w:r>
    </w:p>
    <w:p>
      <w:pPr>
        <w:pStyle w:val="PreformattedText"/>
        <w:bidi w:val="0"/>
        <w:jc w:val="left"/>
        <w:rPr/>
      </w:pPr>
      <w:r>
        <w:rPr/>
        <w:tab/>
        <w:tab/>
        <w:t>ceive characters.  This method of flow control is required by</w:t>
      </w:r>
    </w:p>
    <w:p>
      <w:pPr>
        <w:pStyle w:val="PreformattedText"/>
        <w:bidi w:val="0"/>
        <w:jc w:val="left"/>
        <w:rPr/>
      </w:pPr>
      <w:r>
        <w:rPr/>
        <w:tab/>
        <w:tab/>
        <w:t>some (very new) modems.  Refer to Appendix J fo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ILENCE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ILENCE sets and resets the timeout used by ON SILENCE</w:t>
      </w:r>
    </w:p>
    <w:p>
      <w:pPr>
        <w:pStyle w:val="PreformattedText"/>
        <w:bidi w:val="0"/>
        <w:jc w:val="left"/>
        <w:rPr/>
      </w:pPr>
      <w:r>
        <w:rPr/>
        <w:tab/>
        <w:tab/>
        <w:t>GOSUB.</w:t>
        <w:tab/>
        <w:t>The trap defaults to 300 seconds.  Note that SET</w:t>
      </w:r>
    </w:p>
    <w:p>
      <w:pPr>
        <w:pStyle w:val="PreformattedText"/>
        <w:bidi w:val="0"/>
        <w:jc w:val="left"/>
        <w:rPr/>
      </w:pPr>
      <w:r>
        <w:rPr/>
        <w:tab/>
        <w:tab/>
        <w:t>SILENCE changes only the timeout, not the trap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LOWOU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LOWOUT sets and resets 'slow output' during file trans-</w:t>
      </w:r>
    </w:p>
    <w:p>
      <w:pPr>
        <w:pStyle w:val="PreformattedText"/>
        <w:bidi w:val="0"/>
        <w:jc w:val="left"/>
        <w:rPr/>
      </w:pPr>
      <w:r>
        <w:rPr/>
        <w:tab/>
        <w:tab/>
        <w:t>fers.  COM-AND usually performs transfers at machine speed</w:t>
      </w:r>
    </w:p>
    <w:p>
      <w:pPr>
        <w:pStyle w:val="PreformattedText"/>
        <w:bidi w:val="0"/>
        <w:jc w:val="left"/>
        <w:rPr/>
      </w:pPr>
      <w:r>
        <w:rPr/>
        <w:tab/>
        <w:tab/>
        <w:t>(interrupt driven writes);  Some network modems cannot take</w:t>
      </w:r>
    </w:p>
    <w:p>
      <w:pPr>
        <w:pStyle w:val="PreformattedText"/>
        <w:bidi w:val="0"/>
        <w:jc w:val="left"/>
        <w:rPr/>
      </w:pPr>
      <w:r>
        <w:rPr/>
        <w:tab/>
        <w:tab/>
        <w:t>thi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OFT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OFTFLOW sets and resets software flow control (XON/XOFF)</w:t>
      </w:r>
    </w:p>
    <w:p>
      <w:pPr>
        <w:pStyle w:val="PreformattedText"/>
        <w:bidi w:val="0"/>
        <w:jc w:val="left"/>
        <w:rPr/>
      </w:pPr>
      <w:r>
        <w:rPr/>
        <w:tab/>
        <w:tab/>
        <w:t>as used in receive and ASCII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TOPBITS (1!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OP sets the communications port to 1 or 2 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UCCESS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UCCESS sets and resets the SUCCESS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SUCCESS be used to modify various</w:t>
      </w:r>
    </w:p>
    <w:p>
      <w:pPr>
        <w:pStyle w:val="PreformattedText"/>
        <w:bidi w:val="0"/>
        <w:jc w:val="left"/>
        <w:rPr/>
      </w:pPr>
      <w:r>
        <w:rPr/>
        <w:tab/>
        <w:tab/>
        <w:t>conditions that set/reset SUCCESS/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SWRITE (BIOS!DIRECT!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sets COM-AND to use either BIOS or direct screen</w:t>
      </w:r>
    </w:p>
    <w:p>
      <w:pPr>
        <w:pStyle w:val="PreformattedText"/>
        <w:bidi w:val="0"/>
        <w:jc w:val="left"/>
        <w:rPr/>
      </w:pPr>
      <w:r>
        <w:rPr/>
        <w:tab/>
        <w:tab/>
        <w:t>buffer access for menu saves/restores.</w:t>
        <w:tab/>
        <w:t>Direct access is much</w:t>
      </w:r>
    </w:p>
    <w:p>
      <w:pPr>
        <w:pStyle w:val="PreformattedText"/>
        <w:bidi w:val="0"/>
        <w:jc w:val="left"/>
        <w:rPr/>
      </w:pPr>
      <w:r>
        <w:rPr/>
        <w:tab/>
        <w:tab/>
        <w:t>faster (of course), however, a certain few machines are not</w:t>
      </w:r>
    </w:p>
    <w:p>
      <w:pPr>
        <w:pStyle w:val="PreformattedText"/>
        <w:bidi w:val="0"/>
        <w:jc w:val="left"/>
        <w:rPr/>
      </w:pPr>
      <w:r>
        <w:rPr/>
        <w:tab/>
        <w:tab/>
        <w:t>compatible to the extent of screen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DOS only affects text written to the screen.</w:t>
      </w:r>
    </w:p>
    <w:p>
      <w:pPr>
        <w:pStyle w:val="PreformattedText"/>
        <w:bidi w:val="0"/>
        <w:jc w:val="left"/>
        <w:rPr/>
      </w:pPr>
      <w:r>
        <w:rPr/>
        <w:tab/>
        <w:tab/>
        <w:t>When used, text received is passed to the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RITE BIOS affects both text written to the screen</w:t>
      </w:r>
    </w:p>
    <w:p>
      <w:pPr>
        <w:pStyle w:val="PreformattedText"/>
        <w:bidi w:val="0"/>
        <w:jc w:val="left"/>
        <w:rPr/>
      </w:pPr>
      <w:r>
        <w:rPr/>
        <w:tab/>
        <w:tab/>
        <w:t>and the method used for screen saves.  BIOS is used in both</w:t>
      </w:r>
    </w:p>
    <w:p>
      <w:pPr>
        <w:pStyle w:val="PreformattedText"/>
        <w:bidi w:val="0"/>
        <w:jc w:val="left"/>
        <w:rPr/>
      </w:pPr>
      <w:r>
        <w:rPr/>
        <w:tab/>
        <w:tab/>
        <w:t>cases.</w:t>
        <w:tab/>
        <w:t>If both SWRITE DOS and SWRITE BIOS are set, text goes</w:t>
      </w:r>
    </w:p>
    <w:p>
      <w:pPr>
        <w:pStyle w:val="PreformattedText"/>
        <w:bidi w:val="0"/>
        <w:jc w:val="left"/>
        <w:rPr/>
      </w:pPr>
      <w:r>
        <w:rPr/>
        <w:tab/>
        <w:tab/>
        <w:t>through DOS, and screen save/restores go through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EXT &lt;att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TEXT sets the color for text display.  The change takes</w:t>
      </w:r>
    </w:p>
    <w:p>
      <w:pPr>
        <w:pStyle w:val="PreformattedText"/>
        <w:bidi w:val="0"/>
        <w:jc w:val="left"/>
        <w:rPr/>
      </w:pPr>
      <w:r>
        <w:rPr/>
        <w:tab/>
        <w:tab/>
        <w:t>effect the next time a character is displayed (it does not</w:t>
      </w:r>
    </w:p>
    <w:p>
      <w:pPr>
        <w:pStyle w:val="PreformattedText"/>
        <w:bidi w:val="0"/>
        <w:jc w:val="left"/>
        <w:rPr/>
      </w:pPr>
      <w:r>
        <w:rPr/>
        <w:tab/>
        <w:tab/>
        <w:t>repaint).  The new color holds after the scrip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To change the color attribute for the entir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TEXT &lt;attr&gt;</w:t>
        <w:tab/>
        <w:t>; Set text attr for subsequent ch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T COLOR "_COLOR"; Repaint screen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IMER [(#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IMER instruction sets the timestamp for one of 10</w:t>
      </w:r>
    </w:p>
    <w:p>
      <w:pPr>
        <w:pStyle w:val="PreformattedText"/>
        <w:bidi w:val="0"/>
        <w:jc w:val="left"/>
        <w:rPr/>
      </w:pPr>
      <w:r>
        <w:rPr/>
        <w:tab/>
        <w:tab/>
        <w:t>timers.  Timers are read using the TSIN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THRU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THRU sets the script processor to allow (ON) or not</w:t>
      </w:r>
    </w:p>
    <w:p>
      <w:pPr>
        <w:pStyle w:val="PreformattedText"/>
        <w:bidi w:val="0"/>
        <w:jc w:val="left"/>
        <w:rPr/>
      </w:pPr>
      <w:r>
        <w:rPr/>
        <w:tab/>
        <w:tab/>
        <w:t>allow (OFF) typethrough during the script.  When set OFF,</w:t>
      </w:r>
    </w:p>
    <w:p>
      <w:pPr>
        <w:pStyle w:val="PreformattedText"/>
        <w:bidi w:val="0"/>
        <w:jc w:val="left"/>
        <w:rPr/>
      </w:pPr>
      <w:r>
        <w:rPr/>
        <w:tab/>
        <w:tab/>
        <w:t>keystrokes are queued and will be read by KEYGET, ATGET, MAT-</w:t>
      </w:r>
    </w:p>
    <w:p>
      <w:pPr>
        <w:pStyle w:val="PreformattedText"/>
        <w:bidi w:val="0"/>
        <w:jc w:val="left"/>
        <w:rPr/>
      </w:pPr>
      <w:r>
        <w:rPr/>
        <w:tab/>
        <w:tab/>
        <w:t>GET, GET and M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YPETHRU is a 'global' condition, whereas HITKEY is</w:t>
      </w:r>
    </w:p>
    <w:p>
      <w:pPr>
        <w:pStyle w:val="PreformattedText"/>
        <w:bidi w:val="0"/>
        <w:jc w:val="left"/>
        <w:rPr/>
      </w:pPr>
      <w:r>
        <w:rPr/>
        <w:tab/>
        <w:tab/>
        <w:t>a 'local' condition.  Typethrough is suspended after HITKEY</w:t>
      </w:r>
    </w:p>
    <w:p>
      <w:pPr>
        <w:pStyle w:val="PreformattedText"/>
        <w:bidi w:val="0"/>
        <w:jc w:val="left"/>
        <w:rPr/>
      </w:pPr>
      <w:r>
        <w:rPr/>
        <w:tab/>
        <w:tab/>
        <w:t>is tested, until the key is read.  Once the key is read, the</w:t>
      </w:r>
    </w:p>
    <w:p>
      <w:pPr>
        <w:pStyle w:val="PreformattedText"/>
        <w:bidi w:val="0"/>
        <w:jc w:val="left"/>
        <w:rPr/>
      </w:pPr>
      <w:r>
        <w:rPr/>
        <w:tab/>
        <w:tab/>
        <w:t>HITKEY condition is disabled and typethrough is allowed</w:t>
      </w:r>
    </w:p>
    <w:p>
      <w:pPr>
        <w:pStyle w:val="PreformattedText"/>
        <w:bidi w:val="0"/>
        <w:jc w:val="left"/>
        <w:rPr/>
      </w:pPr>
      <w:r>
        <w:rPr/>
        <w:tab/>
        <w:tab/>
        <w:t>(unless you've SET TTHRU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Use of SET TTHRU may inhibit termination with ESCa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TUN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TUNE sets the alarm tune to the BASIC encoded play</w:t>
      </w:r>
    </w:p>
    <w:p>
      <w:pPr>
        <w:pStyle w:val="PreformattedText"/>
        <w:bidi w:val="0"/>
        <w:jc w:val="left"/>
        <w:rPr/>
      </w:pPr>
      <w:r>
        <w:rPr/>
        <w:tab/>
        <w:tab/>
        <w:t>statement in &lt;string&gt;.</w:t>
        <w:tab/>
        <w:t>The ERROR condition is set if the</w:t>
      </w:r>
    </w:p>
    <w:p>
      <w:pPr>
        <w:pStyle w:val="PreformattedText"/>
        <w:bidi w:val="0"/>
        <w:jc w:val="left"/>
        <w:rPr/>
      </w:pPr>
      <w:r>
        <w:rPr/>
        <w:tab/>
        <w:tab/>
        <w:t>string cannot be parsed (and the alarm is not set).  Refer</w:t>
      </w:r>
    </w:p>
    <w:p>
      <w:pPr>
        <w:pStyle w:val="PreformattedText"/>
        <w:bidi w:val="0"/>
        <w:jc w:val="left"/>
        <w:rPr/>
      </w:pPr>
      <w:r>
        <w:rPr/>
        <w:tab/>
        <w:tab/>
        <w:t>to Appendix C for the syntax of the pla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VMOUS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HMOUSE specifies the mouse vertical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ITFO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ITFOR sets and resets the WAITFOR condition tested by</w:t>
      </w:r>
    </w:p>
    <w:p>
      <w:pPr>
        <w:pStyle w:val="PreformattedText"/>
        <w:bidi w:val="0"/>
        <w:jc w:val="left"/>
        <w:rPr/>
      </w:pPr>
      <w:r>
        <w:rPr/>
        <w:tab/>
        <w:tab/>
        <w:t>the IF statement.  SET LINKED may be used to modify the</w:t>
      </w:r>
    </w:p>
    <w:p>
      <w:pPr>
        <w:pStyle w:val="PreformattedText"/>
        <w:bidi w:val="0"/>
        <w:jc w:val="left"/>
        <w:rPr/>
      </w:pPr>
      <w:r>
        <w:rPr/>
        <w:tab/>
        <w:tab/>
        <w:t>results of a WAITFO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Basic se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WATCHDOG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WATCHDOG sets the XOFF watchdog timer timeout.  When an</w:t>
      </w:r>
    </w:p>
    <w:p>
      <w:pPr>
        <w:pStyle w:val="PreformattedText"/>
        <w:bidi w:val="0"/>
        <w:jc w:val="left"/>
        <w:rPr/>
      </w:pPr>
      <w:r>
        <w:rPr/>
        <w:tab/>
        <w:tab/>
        <w:t>XOFF is received a timer begins.  If no XON is received with-</w:t>
      </w:r>
    </w:p>
    <w:p>
      <w:pPr>
        <w:pStyle w:val="PreformattedText"/>
        <w:bidi w:val="0"/>
        <w:jc w:val="left"/>
        <w:rPr/>
      </w:pPr>
      <w:r>
        <w:rPr/>
        <w:tab/>
        <w:tab/>
        <w:t>in &lt;timer&gt; seconds, the XOFF condi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  Script authors who use this command to increase the</w:t>
      </w:r>
    </w:p>
    <w:p>
      <w:pPr>
        <w:pStyle w:val="PreformattedText"/>
        <w:bidi w:val="0"/>
        <w:jc w:val="left"/>
        <w:rPr/>
      </w:pPr>
      <w:r>
        <w:rPr/>
        <w:tab/>
        <w:tab/>
        <w:t>default XOFF timeout run a SERIOUS risk of locking up their</w:t>
      </w:r>
    </w:p>
    <w:p>
      <w:pPr>
        <w:pStyle w:val="PreformattedText"/>
        <w:bidi w:val="0"/>
        <w:jc w:val="left"/>
        <w:rPr/>
      </w:pPr>
      <w:r>
        <w:rPr/>
        <w:tab/>
        <w:tab/>
        <w:t>machines.  XOFF is a frequent noise character...  Without the</w:t>
      </w:r>
    </w:p>
    <w:p>
      <w:pPr>
        <w:pStyle w:val="PreformattedText"/>
        <w:bidi w:val="0"/>
        <w:jc w:val="left"/>
        <w:rPr/>
      </w:pPr>
      <w:r>
        <w:rPr/>
        <w:tab/>
        <w:tab/>
        <w:t>watchdog timer, any noise character might stop COM-AND c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XSUI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XSUI sets the frequency (as an interval of blocks) with</w:t>
      </w:r>
    </w:p>
    <w:p>
      <w:pPr>
        <w:pStyle w:val="PreformattedText"/>
        <w:bidi w:val="0"/>
        <w:jc w:val="left"/>
        <w:rPr/>
      </w:pPr>
      <w:r>
        <w:rPr/>
        <w:tab/>
        <w:tab/>
        <w:t>which COM-AND updates its protocol status screens during a</w:t>
      </w:r>
    </w:p>
    <w:p>
      <w:pPr>
        <w:pStyle w:val="PreformattedText"/>
        <w:bidi w:val="0"/>
        <w:jc w:val="left"/>
        <w:rPr/>
      </w:pPr>
      <w:r>
        <w:rPr/>
        <w:tab/>
        <w:tab/>
        <w:t>file transfer.</w:t>
        <w:tab/>
        <w:t>XSUI is mnemonic for 'xfer screen update</w:t>
      </w:r>
    </w:p>
    <w:p>
      <w:pPr>
        <w:pStyle w:val="PreformattedText"/>
        <w:bidi w:val="0"/>
        <w:jc w:val="left"/>
        <w:rPr/>
      </w:pPr>
      <w:r>
        <w:rPr/>
        <w:tab/>
        <w:tab/>
        <w:t>interv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9600 baud and above, the time it takes to paint the status</w:t>
      </w:r>
    </w:p>
    <w:p>
      <w:pPr>
        <w:pStyle w:val="PreformattedText"/>
        <w:bidi w:val="0"/>
        <w:jc w:val="left"/>
        <w:rPr/>
      </w:pPr>
      <w:r>
        <w:rPr/>
        <w:tab/>
        <w:tab/>
        <w:t>screen becomes a signifigant percentage of the overall time</w:t>
      </w:r>
    </w:p>
    <w:p>
      <w:pPr>
        <w:pStyle w:val="PreformattedText"/>
        <w:bidi w:val="0"/>
        <w:jc w:val="left"/>
        <w:rPr/>
      </w:pPr>
      <w:r>
        <w:rPr/>
        <w:tab/>
        <w:tab/>
        <w:t>spent.</w:t>
        <w:tab/>
        <w:t>Setting the update interval to '5' will have visible</w:t>
      </w:r>
    </w:p>
    <w:p>
      <w:pPr>
        <w:pStyle w:val="PreformattedText"/>
        <w:bidi w:val="0"/>
        <w:jc w:val="left"/>
        <w:rPr/>
      </w:pPr>
      <w:r>
        <w:rPr/>
        <w:tab/>
        <w:tab/>
        <w:t>impact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&lt;sub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T ZMODEM subcommands are discussed below ("V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BLANK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BLAN sets and resets blank line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if the line is empty, one blank is</w:t>
      </w:r>
    </w:p>
    <w:p>
      <w:pPr>
        <w:pStyle w:val="PreformattedText"/>
        <w:bidi w:val="0"/>
        <w:jc w:val="left"/>
        <w:rPr/>
      </w:pPr>
      <w:r>
        <w:rPr/>
        <w:tab/>
        <w:tab/>
        <w:t>sent if this flag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CHAR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CHARPACE sets an intercharacter delay (in milli-</w:t>
      </w:r>
    </w:p>
    <w:p>
      <w:pPr>
        <w:pStyle w:val="PreformattedText"/>
        <w:bidi w:val="0"/>
        <w:jc w:val="left"/>
        <w:rPr/>
      </w:pPr>
      <w:r>
        <w:rPr/>
        <w:tab/>
        <w:tab/>
        <w:t>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ECH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ECHO enables (if set) the text echo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FLOW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FLOW sets and resets flow control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When on, flow control is res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LINEPAC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LINE sets an delay at end-of-line (CR) in tenths</w:t>
      </w:r>
    </w:p>
    <w:p>
      <w:pPr>
        <w:pStyle w:val="PreformattedText"/>
        <w:bidi w:val="0"/>
        <w:jc w:val="left"/>
        <w:rPr/>
      </w:pPr>
      <w:r>
        <w:rPr/>
        <w:tab/>
        <w:tab/>
        <w:t>of seconds for the 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PACE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PACE sets a pace character for the SENDFILE ASCII</w:t>
      </w:r>
    </w:p>
    <w:p>
      <w:pPr>
        <w:pStyle w:val="PreformattedText"/>
        <w:bidi w:val="0"/>
        <w:jc w:val="left"/>
        <w:rPr/>
      </w:pPr>
      <w:r>
        <w:rPr/>
        <w:tab/>
        <w:tab/>
        <w:t>function.  The value provided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pace character (use 0 to turn th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QUIET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QUIET disables (if set) the alarm at the end of</w:t>
      </w:r>
    </w:p>
    <w:p>
      <w:pPr>
        <w:pStyle w:val="PreformattedText"/>
        <w:bidi w:val="0"/>
        <w:jc w:val="left"/>
        <w:rPr/>
      </w:pPr>
      <w:r>
        <w:rPr/>
        <w:tab/>
        <w:tab/>
        <w:t>a SENDFILE ASCII function (only during current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TABEX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TABEX sets and resets tab expansion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T ASCII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ASCII UP_LF (LF!STR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LF sets and resets LF stripping during a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Note that "UP_LF CR_LF" is</w:t>
      </w:r>
    </w:p>
    <w:p>
      <w:pPr>
        <w:pStyle w:val="PreformattedText"/>
        <w:bidi w:val="0"/>
        <w:jc w:val="left"/>
        <w:rPr/>
      </w:pPr>
      <w:r>
        <w:rPr/>
        <w:tab/>
        <w:tab/>
        <w:t>not impleme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ASCII UP_Z (STOP!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ASCII UP_Z sets and resets control-z handling for the</w:t>
      </w:r>
    </w:p>
    <w:p>
      <w:pPr>
        <w:pStyle w:val="PreformattedText"/>
        <w:bidi w:val="0"/>
        <w:jc w:val="left"/>
        <w:rPr/>
      </w:pPr>
      <w:r>
        <w:rPr/>
        <w:tab/>
        <w:tab/>
        <w:t>SENDFILE ASCII function.  When STOP, the transfer stops at</w:t>
      </w:r>
    </w:p>
    <w:p>
      <w:pPr>
        <w:pStyle w:val="PreformattedText"/>
        <w:bidi w:val="0"/>
        <w:jc w:val="left"/>
        <w:rPr/>
      </w:pPr>
      <w:r>
        <w:rPr/>
        <w:tab/>
        <w:tab/>
        <w:t>a control-z (and the control-z is not trans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ET KERMIT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8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8QUOTE sets the 8-bi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8-bit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BLOCKCHECK (1!2!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BLOCK sets the length of the blockcheck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blockcheck may be 1, 2 or 3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CQUOTE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CQUOTE sets the control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control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EOL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EOLCHAR sets the end-of-lin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end-of-lin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ET KERMIT sub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MAR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MARK sets the packet mark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packet mark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CHAR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CHAR sets the pad character used in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This value may be inspected and changed through</w:t>
      </w:r>
    </w:p>
    <w:p>
      <w:pPr>
        <w:pStyle w:val="PreformattedText"/>
        <w:bidi w:val="0"/>
        <w:jc w:val="left"/>
        <w:rPr/>
      </w:pPr>
      <w:r>
        <w:rPr/>
        <w:tab/>
        <w:tab/>
        <w:t>Alt-K.</w:t>
        <w:tab/>
        <w:t>The &lt;number&gt; is the decimal ascii value of the pad</w:t>
      </w:r>
    </w:p>
    <w:p>
      <w:pPr>
        <w:pStyle w:val="PreformattedText"/>
        <w:bidi w:val="0"/>
        <w:jc w:val="left"/>
        <w:rPr/>
      </w:pPr>
      <w:r>
        <w:rPr/>
        <w:tab/>
        <w:tab/>
        <w:t>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 xml:space="preserve">   SET KERMIT PADN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PADNUM sets the number of pad characters (if</w:t>
      </w:r>
    </w:p>
    <w:p>
      <w:pPr>
        <w:pStyle w:val="PreformattedText"/>
        <w:bidi w:val="0"/>
        <w:jc w:val="left"/>
        <w:rPr/>
      </w:pPr>
      <w:r>
        <w:rPr/>
        <w:tab/>
        <w:tab/>
        <w:t>any) to be used during KERMIT transfers.  This value may be</w:t>
      </w:r>
    </w:p>
    <w:p>
      <w:pPr>
        <w:pStyle w:val="PreformattedText"/>
        <w:bidi w:val="0"/>
        <w:jc w:val="left"/>
        <w:rPr/>
      </w:pPr>
      <w:r>
        <w:rPr/>
        <w:tab/>
        <w:tab/>
        <w:t>inspected and changed through 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REPEAT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REPEAT sets the repeat quote character used in</w:t>
      </w:r>
    </w:p>
    <w:p>
      <w:pPr>
        <w:pStyle w:val="PreformattedText"/>
        <w:bidi w:val="0"/>
        <w:jc w:val="left"/>
        <w:rPr/>
      </w:pPr>
      <w:r>
        <w:rPr/>
        <w:tab/>
        <w:tab/>
        <w:t>KERMIT transfers.  This value may be inspected and changed</w:t>
      </w:r>
    </w:p>
    <w:p>
      <w:pPr>
        <w:pStyle w:val="PreformattedText"/>
        <w:bidi w:val="0"/>
        <w:jc w:val="left"/>
        <w:rPr/>
      </w:pPr>
      <w:r>
        <w:rPr/>
        <w:tab/>
        <w:tab/>
        <w:t>through Alt-K.</w:t>
        <w:tab/>
        <w:t>The &lt;number&gt; is the decimal ascii value of</w:t>
      </w:r>
    </w:p>
    <w:p>
      <w:pPr>
        <w:pStyle w:val="PreformattedText"/>
        <w:bidi w:val="0"/>
        <w:jc w:val="left"/>
        <w:rPr/>
      </w:pPr>
      <w:r>
        <w:rPr/>
        <w:tab/>
        <w:tab/>
        <w:t>the repeat quote character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KERMIT WINDOW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KERMIT WINDOW sets the maximum window size for KERMIT</w:t>
      </w:r>
    </w:p>
    <w:p>
      <w:pPr>
        <w:pStyle w:val="PreformattedText"/>
        <w:bidi w:val="0"/>
        <w:jc w:val="left"/>
        <w:rPr/>
      </w:pPr>
      <w:r>
        <w:rPr/>
        <w:tab/>
        <w:tab/>
        <w:t>transfers.  A window maximum of 0 stops windowed transfers.</w:t>
      </w:r>
    </w:p>
    <w:p>
      <w:pPr>
        <w:pStyle w:val="PreformattedText"/>
        <w:bidi w:val="0"/>
        <w:jc w:val="left"/>
        <w:rPr/>
      </w:pPr>
      <w:r>
        <w:rPr/>
        <w:tab/>
        <w:tab/>
        <w:t>COM-AND places an upper limit on this size (currently the</w:t>
      </w:r>
    </w:p>
    <w:p>
      <w:pPr>
        <w:pStyle w:val="PreformattedText"/>
        <w:bidi w:val="0"/>
        <w:jc w:val="left"/>
        <w:rPr/>
      </w:pPr>
      <w:r>
        <w:rPr/>
        <w:tab/>
        <w:tab/>
        <w:t>limi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SE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SET ZMODEM 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AUTO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ZMODEM download is capable of automatically starting when</w:t>
      </w:r>
    </w:p>
    <w:p>
      <w:pPr>
        <w:pStyle w:val="PreformattedText"/>
        <w:bidi w:val="0"/>
        <w:jc w:val="left"/>
        <w:rPr/>
      </w:pPr>
      <w:r>
        <w:rPr/>
        <w:tab/>
        <w:tab/>
        <w:t>the sender begins transmission.  You may control whether</w:t>
      </w:r>
    </w:p>
    <w:p>
      <w:pPr>
        <w:pStyle w:val="PreformattedText"/>
        <w:bidi w:val="0"/>
        <w:jc w:val="left"/>
        <w:rPr/>
      </w:pPr>
      <w:r>
        <w:rPr/>
        <w:tab/>
        <w:tab/>
        <w:t>COM-AND will automatically begin the receive.  [Note that</w:t>
      </w:r>
    </w:p>
    <w:p>
      <w:pPr>
        <w:pStyle w:val="PreformattedText"/>
        <w:bidi w:val="0"/>
        <w:jc w:val="left"/>
        <w:rPr/>
      </w:pPr>
      <w:r>
        <w:rPr/>
        <w:tab/>
        <w:tab/>
        <w:t>during scripted operation, auto-ZMODEM only occurs when the</w:t>
      </w:r>
    </w:p>
    <w:p>
      <w:pPr>
        <w:pStyle w:val="PreformattedText"/>
        <w:bidi w:val="0"/>
        <w:jc w:val="left"/>
        <w:rPr/>
      </w:pPr>
      <w:r>
        <w:rPr/>
        <w:tab/>
        <w:tab/>
        <w:t>display is being perform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BLOCK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BLOCK sets a maximum blocksize for ZMODEM sends.</w:t>
      </w:r>
    </w:p>
    <w:p>
      <w:pPr>
        <w:pStyle w:val="PreformattedText"/>
        <w:bidi w:val="0"/>
        <w:jc w:val="left"/>
        <w:rPr/>
      </w:pPr>
      <w:r>
        <w:rPr/>
        <w:tab/>
        <w:tab/>
        <w:t>When a blocksize is set (rather than negotiated), the trans-</w:t>
      </w:r>
    </w:p>
    <w:p>
      <w:pPr>
        <w:pStyle w:val="PreformattedText"/>
        <w:bidi w:val="0"/>
        <w:jc w:val="left"/>
        <w:rPr/>
      </w:pPr>
      <w:r>
        <w:rPr/>
        <w:tab/>
        <w:tab/>
        <w:t>fer reverts to half duplex (send, ACK, send, ACK).  This is</w:t>
      </w:r>
    </w:p>
    <w:p>
      <w:pPr>
        <w:pStyle w:val="PreformattedText"/>
        <w:bidi w:val="0"/>
        <w:jc w:val="left"/>
        <w:rPr/>
      </w:pPr>
      <w:r>
        <w:rPr/>
        <w:tab/>
        <w:tab/>
        <w:t>provided for special cases (badly errored lines).  It is not</w:t>
      </w:r>
    </w:p>
    <w:p>
      <w:pPr>
        <w:pStyle w:val="PreformattedText"/>
        <w:bidi w:val="0"/>
        <w:jc w:val="left"/>
        <w:rPr/>
      </w:pPr>
      <w:r>
        <w:rPr/>
        <w:tab/>
        <w:tab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ZMODEM RECOVER (ON!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ZMODEM RECOVER enables and disables ZMODEM's recovery</w:t>
      </w:r>
    </w:p>
    <w:p>
      <w:pPr>
        <w:pStyle w:val="PreformattedText"/>
        <w:bidi w:val="0"/>
        <w:jc w:val="left"/>
        <w:rPr/>
      </w:pPr>
      <w:r>
        <w:rPr/>
        <w:tab/>
        <w:tab/>
        <w:t>feature.  When a receive is intended for an existing file</w:t>
      </w:r>
    </w:p>
    <w:p>
      <w:pPr>
        <w:pStyle w:val="PreformattedText"/>
        <w:bidi w:val="0"/>
        <w:jc w:val="left"/>
        <w:rPr/>
      </w:pPr>
      <w:r>
        <w:rPr/>
        <w:tab/>
        <w:tab/>
        <w:t>(intended to be a the result of a previous, failed, trans-</w:t>
      </w:r>
    </w:p>
    <w:p>
      <w:pPr>
        <w:pStyle w:val="PreformattedText"/>
        <w:bidi w:val="0"/>
        <w:jc w:val="left"/>
        <w:rPr/>
      </w:pPr>
      <w:r>
        <w:rPr/>
        <w:tab/>
        <w:tab/>
        <w:t>fer), the transfer will pick up at the end of file (where the</w:t>
      </w:r>
    </w:p>
    <w:p>
      <w:pPr>
        <w:pStyle w:val="PreformattedText"/>
        <w:bidi w:val="0"/>
        <w:jc w:val="left"/>
        <w:rPr/>
      </w:pPr>
      <w:r>
        <w:rPr/>
        <w:tab/>
        <w:tab/>
        <w:t>last one stopped), if enabled.</w:t>
        <w:tab/>
        <w:t>When disabled, transfers go</w:t>
      </w:r>
    </w:p>
    <w:p>
      <w:pPr>
        <w:pStyle w:val="PreformattedText"/>
        <w:bidi w:val="0"/>
        <w:jc w:val="left"/>
        <w:rPr/>
      </w:pPr>
      <w:r>
        <w:rPr/>
        <w:tab/>
        <w:tab/>
        <w:t>to a unique file name ($ terminated a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rtain string values are treated as having an intrinsic meaning</w:t>
      </w:r>
    </w:p>
    <w:p>
      <w:pPr>
        <w:pStyle w:val="PreformattedText"/>
        <w:bidi w:val="0"/>
        <w:jc w:val="left"/>
        <w:rPr/>
      </w:pPr>
      <w:r>
        <w:rPr/>
        <w:tab/>
        <w:t>by the script processor.  All intrinsic string values must have</w:t>
      </w:r>
    </w:p>
    <w:p>
      <w:pPr>
        <w:pStyle w:val="PreformattedText"/>
        <w:bidi w:val="0"/>
        <w:jc w:val="left"/>
        <w:rPr/>
      </w:pPr>
      <w:r>
        <w:rPr/>
        <w:tab/>
        <w:t>an underscore ("_") in column 0 of the string, and otherwise be</w:t>
      </w:r>
    </w:p>
    <w:p>
      <w:pPr>
        <w:pStyle w:val="PreformattedText"/>
        <w:bidi w:val="0"/>
        <w:jc w:val="left"/>
        <w:rPr/>
      </w:pPr>
      <w:r>
        <w:rPr/>
        <w:tab/>
        <w:t>alone in the string (note that only the first 4 characters of the</w:t>
      </w:r>
    </w:p>
    <w:p>
      <w:pPr>
        <w:pStyle w:val="PreformattedText"/>
        <w:bidi w:val="0"/>
        <w:jc w:val="left"/>
        <w:rPr/>
      </w:pPr>
      <w:r>
        <w:rPr/>
        <w:tab/>
        <w:t>intrinsic keyword are significant)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"            ; is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  S0 = "_DateToday"       ; .. where contiguous tex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 S0 = "_Date today" would not be treated as containing an</w:t>
      </w:r>
    </w:p>
    <w:p>
      <w:pPr>
        <w:pStyle w:val="PreformattedText"/>
        <w:bidi w:val="0"/>
        <w:jc w:val="left"/>
        <w:rPr/>
      </w:pPr>
      <w:r>
        <w:rPr/>
        <w:tab/>
        <w:t>intrins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cript processor encounters an intrinsic function, it</w:t>
      </w:r>
    </w:p>
    <w:p>
      <w:pPr>
        <w:pStyle w:val="PreformattedText"/>
        <w:bidi w:val="0"/>
        <w:jc w:val="left"/>
        <w:rPr/>
      </w:pPr>
      <w:r>
        <w:rPr/>
        <w:tab/>
        <w:t>replaces the value with the computed value.  String intrinsic</w:t>
      </w:r>
    </w:p>
    <w:p>
      <w:pPr>
        <w:pStyle w:val="PreformattedText"/>
        <w:bidi w:val="0"/>
        <w:jc w:val="left"/>
        <w:rPr/>
      </w:pPr>
      <w:r>
        <w:rPr/>
        <w:tab/>
        <w:t>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BLA</w:t>
        <w:tab/>
        <w:t xml:space="preserve">     ASCII Blankexpand flag</w:t>
      </w:r>
    </w:p>
    <w:p>
      <w:pPr>
        <w:pStyle w:val="PreformattedText"/>
        <w:bidi w:val="0"/>
        <w:jc w:val="left"/>
        <w:rPr/>
      </w:pPr>
      <w:r>
        <w:rPr/>
        <w:tab/>
        <w:t>_ACCF</w:t>
        <w:tab/>
        <w:t xml:space="preserve">     Current accessory file</w:t>
      </w:r>
    </w:p>
    <w:p>
      <w:pPr>
        <w:pStyle w:val="PreformattedText"/>
        <w:bidi w:val="0"/>
        <w:jc w:val="left"/>
        <w:rPr/>
      </w:pPr>
      <w:r>
        <w:rPr/>
        <w:tab/>
        <w:t>_ACHA</w:t>
        <w:tab/>
        <w:t xml:space="preserve">     ASCII Character pace delay (ms)</w:t>
      </w:r>
    </w:p>
    <w:p>
      <w:pPr>
        <w:pStyle w:val="PreformattedText"/>
        <w:bidi w:val="0"/>
        <w:jc w:val="left"/>
        <w:rPr/>
      </w:pPr>
      <w:r>
        <w:rPr/>
        <w:tab/>
        <w:t>_ADVE</w:t>
        <w:tab/>
        <w:t xml:space="preserve">     ADVErt Flag on/off</w:t>
      </w:r>
    </w:p>
    <w:p>
      <w:pPr>
        <w:pStyle w:val="PreformattedText"/>
        <w:bidi w:val="0"/>
        <w:jc w:val="left"/>
        <w:rPr/>
      </w:pPr>
      <w:r>
        <w:rPr/>
        <w:tab/>
        <w:t>_AECH</w:t>
        <w:tab/>
        <w:t xml:space="preserve">     ASCII Echo flag</w:t>
      </w:r>
    </w:p>
    <w:p>
      <w:pPr>
        <w:pStyle w:val="PreformattedText"/>
        <w:bidi w:val="0"/>
        <w:jc w:val="left"/>
        <w:rPr/>
      </w:pPr>
      <w:r>
        <w:rPr/>
        <w:tab/>
        <w:t>_AFLO</w:t>
        <w:tab/>
        <w:t xml:space="preserve">     ASCII Flow control flag</w:t>
      </w:r>
    </w:p>
    <w:p>
      <w:pPr>
        <w:pStyle w:val="PreformattedText"/>
        <w:bidi w:val="0"/>
        <w:jc w:val="left"/>
        <w:rPr/>
      </w:pPr>
      <w:r>
        <w:rPr/>
        <w:tab/>
        <w:t>_ALAR</w:t>
        <w:tab/>
        <w:t xml:space="preserve">     ALARm Flag on/off</w:t>
      </w:r>
    </w:p>
    <w:p>
      <w:pPr>
        <w:pStyle w:val="PreformattedText"/>
        <w:bidi w:val="0"/>
        <w:jc w:val="left"/>
        <w:rPr/>
      </w:pPr>
      <w:r>
        <w:rPr/>
        <w:tab/>
        <w:t>_ALIN</w:t>
        <w:tab/>
        <w:t xml:space="preserve">     ASCII Line pace time (.01 ms)</w:t>
      </w:r>
    </w:p>
    <w:p>
      <w:pPr>
        <w:pStyle w:val="PreformattedText"/>
        <w:bidi w:val="0"/>
        <w:jc w:val="left"/>
        <w:rPr/>
      </w:pPr>
      <w:r>
        <w:rPr/>
        <w:tab/>
        <w:t>_ALLO</w:t>
        <w:tab/>
        <w:t xml:space="preserve">     0,1,2... number of dynamic variables allocated</w:t>
      </w:r>
    </w:p>
    <w:p>
      <w:pPr>
        <w:pStyle w:val="PreformattedText"/>
        <w:bidi w:val="0"/>
        <w:jc w:val="left"/>
        <w:rPr/>
      </w:pPr>
      <w:r>
        <w:rPr/>
        <w:tab/>
        <w:t>_APAC</w:t>
        <w:tab/>
        <w:t xml:space="preserve">     ASCII Pace character (Decimal ASCII value)</w:t>
      </w:r>
    </w:p>
    <w:p>
      <w:pPr>
        <w:pStyle w:val="PreformattedText"/>
        <w:bidi w:val="0"/>
        <w:jc w:val="left"/>
        <w:rPr/>
      </w:pPr>
      <w:r>
        <w:rPr/>
        <w:tab/>
        <w:t>_AQUI</w:t>
        <w:tab/>
        <w:t xml:space="preserve">     ASCII Quiet flag</w:t>
      </w:r>
    </w:p>
    <w:p>
      <w:pPr>
        <w:pStyle w:val="PreformattedText"/>
        <w:bidi w:val="0"/>
        <w:jc w:val="left"/>
        <w:rPr/>
      </w:pPr>
      <w:r>
        <w:rPr/>
        <w:tab/>
        <w:t>_ATAB</w:t>
        <w:tab/>
        <w:t xml:space="preserve">     ASCII tab expand flag</w:t>
      </w:r>
    </w:p>
    <w:p>
      <w:pPr>
        <w:pStyle w:val="PreformattedText"/>
        <w:bidi w:val="0"/>
        <w:jc w:val="left"/>
        <w:rPr/>
      </w:pPr>
      <w:r>
        <w:rPr/>
        <w:tab/>
        <w:t>_ATIM</w:t>
        <w:tab/>
        <w:t xml:space="preserve">     Alarm time (secs)</w:t>
      </w:r>
    </w:p>
    <w:p>
      <w:pPr>
        <w:pStyle w:val="PreformattedText"/>
        <w:bidi w:val="0"/>
        <w:jc w:val="left"/>
        <w:rPr/>
      </w:pPr>
      <w:r>
        <w:rPr/>
        <w:tab/>
        <w:t>_AUPZ</w:t>
        <w:tab/>
        <w:t xml:space="preserve">     ASCII Send ctl-z flag (STRIP!SEND)</w:t>
      </w:r>
    </w:p>
    <w:p>
      <w:pPr>
        <w:pStyle w:val="PreformattedText"/>
        <w:bidi w:val="0"/>
        <w:jc w:val="left"/>
        <w:rPr/>
      </w:pPr>
      <w:r>
        <w:rPr/>
        <w:tab/>
        <w:t>_BAR</w:t>
        <w:tab/>
        <w:t xml:space="preserve">     (numeric) Status line color attribute</w:t>
      </w:r>
    </w:p>
    <w:p>
      <w:pPr>
        <w:pStyle w:val="PreformattedText"/>
        <w:bidi w:val="0"/>
        <w:jc w:val="left"/>
        <w:rPr/>
      </w:pPr>
      <w:r>
        <w:rPr/>
        <w:tab/>
        <w:t>_BELL</w:t>
        <w:tab/>
        <w:t xml:space="preserve">     Bell tone (hz)</w:t>
      </w:r>
    </w:p>
    <w:p>
      <w:pPr>
        <w:pStyle w:val="PreformattedText"/>
        <w:bidi w:val="0"/>
        <w:jc w:val="left"/>
        <w:rPr/>
      </w:pPr>
      <w:r>
        <w:rPr/>
        <w:tab/>
        <w:t>_BKSC</w:t>
        <w:tab/>
        <w:t xml:space="preserve">     Backscreen buffer size (pages)</w:t>
      </w:r>
    </w:p>
    <w:p>
      <w:pPr>
        <w:pStyle w:val="PreformattedText"/>
        <w:bidi w:val="0"/>
        <w:jc w:val="left"/>
        <w:rPr/>
      </w:pPr>
      <w:r>
        <w:rPr/>
        <w:tab/>
        <w:t>_BREA</w:t>
        <w:tab/>
        <w:t xml:space="preserve">     Break duration (ms)</w:t>
      </w:r>
    </w:p>
    <w:p>
      <w:pPr>
        <w:pStyle w:val="PreformattedText"/>
        <w:bidi w:val="0"/>
        <w:jc w:val="left"/>
        <w:rPr/>
      </w:pPr>
      <w:r>
        <w:rPr/>
        <w:tab/>
        <w:t>_BSIN</w:t>
        <w:tab/>
        <w:t xml:space="preserve">     Backspace IN (NONDESTRUC!DESTRUC)</w:t>
      </w:r>
    </w:p>
    <w:p>
      <w:pPr>
        <w:pStyle w:val="PreformattedText"/>
        <w:bidi w:val="0"/>
        <w:jc w:val="left"/>
        <w:rPr/>
      </w:pPr>
      <w:r>
        <w:rPr/>
        <w:tab/>
        <w:t>_BSOU</w:t>
        <w:tab/>
        <w:t xml:space="preserve">     Backspace out (BACKSP!DELETE)</w:t>
      </w:r>
    </w:p>
    <w:p>
      <w:pPr>
        <w:pStyle w:val="PreformattedText"/>
        <w:bidi w:val="0"/>
        <w:jc w:val="left"/>
        <w:rPr/>
      </w:pPr>
      <w:r>
        <w:rPr/>
        <w:tab/>
        <w:t>_BSUP</w:t>
        <w:tab/>
        <w:t xml:space="preserve">     BSUPpress Flag on/off</w:t>
      </w:r>
    </w:p>
    <w:p>
      <w:pPr>
        <w:pStyle w:val="PreformattedText"/>
        <w:bidi w:val="0"/>
        <w:jc w:val="left"/>
        <w:rPr/>
      </w:pPr>
      <w:r>
        <w:rPr/>
        <w:tab/>
        <w:t>_CALL</w:t>
        <w:tab/>
        <w:t xml:space="preserve">     Last dialed dialing directory entry</w:t>
      </w:r>
    </w:p>
    <w:p>
      <w:pPr>
        <w:pStyle w:val="PreformattedText"/>
        <w:bidi w:val="0"/>
        <w:jc w:val="left"/>
        <w:rPr/>
      </w:pPr>
      <w:r>
        <w:rPr/>
        <w:tab/>
        <w:t>_CDIS</w:t>
        <w:tab/>
        <w:t xml:space="preserve">     CDISp Flag on/off</w:t>
      </w:r>
    </w:p>
    <w:p>
      <w:pPr>
        <w:pStyle w:val="PreformattedText"/>
        <w:bidi w:val="0"/>
        <w:jc w:val="left"/>
        <w:rPr/>
      </w:pPr>
      <w:r>
        <w:rPr/>
        <w:tab/>
        <w:t>_CDRE</w:t>
        <w:tab/>
        <w:t xml:space="preserve">     CDREspect Flag on/off</w:t>
      </w:r>
    </w:p>
    <w:p>
      <w:pPr>
        <w:pStyle w:val="PreformattedText"/>
        <w:bidi w:val="0"/>
        <w:jc w:val="left"/>
        <w:rPr/>
      </w:pPr>
      <w:r>
        <w:rPr/>
        <w:tab/>
        <w:t>_CHAT</w:t>
        <w:tab/>
        <w:t xml:space="preserve">     CHAT Flag on/off</w:t>
      </w:r>
    </w:p>
    <w:p>
      <w:pPr>
        <w:pStyle w:val="PreformattedText"/>
        <w:bidi w:val="0"/>
        <w:jc w:val="left"/>
        <w:rPr/>
      </w:pPr>
      <w:r>
        <w:rPr/>
        <w:tab/>
        <w:t>_CHLI</w:t>
        <w:tab/>
        <w:t xml:space="preserve">     Chat lines</w:t>
      </w:r>
    </w:p>
    <w:p>
      <w:pPr>
        <w:pStyle w:val="PreformattedText"/>
        <w:bidi w:val="0"/>
        <w:jc w:val="left"/>
        <w:rPr/>
      </w:pPr>
      <w:r>
        <w:rPr/>
        <w:tab/>
        <w:t>_CLFI</w:t>
        <w:tab/>
        <w:t xml:space="preserve">     Call Log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CLOC</w:t>
        <w:tab/>
        <w:t xml:space="preserve">     CLOCk Flag on/off</w:t>
      </w:r>
    </w:p>
    <w:p>
      <w:pPr>
        <w:pStyle w:val="PreformattedText"/>
        <w:bidi w:val="0"/>
        <w:jc w:val="left"/>
        <w:rPr/>
      </w:pPr>
      <w:r>
        <w:rPr/>
        <w:tab/>
        <w:t>_CLOG</w:t>
        <w:tab/>
        <w:t xml:space="preserve">     CLOGging Flag on/off</w:t>
      </w:r>
    </w:p>
    <w:p>
      <w:pPr>
        <w:pStyle w:val="PreformattedText"/>
        <w:bidi w:val="0"/>
        <w:jc w:val="left"/>
        <w:rPr/>
      </w:pPr>
      <w:r>
        <w:rPr/>
        <w:tab/>
        <w:t>_COLO</w:t>
        <w:tab/>
        <w:t xml:space="preserve">     Color flag on/off</w:t>
      </w:r>
    </w:p>
    <w:p>
      <w:pPr>
        <w:pStyle w:val="PreformattedText"/>
        <w:bidi w:val="0"/>
        <w:jc w:val="left"/>
        <w:rPr/>
      </w:pPr>
      <w:r>
        <w:rPr/>
        <w:tab/>
        <w:t>_CONN</w:t>
        <w:tab/>
        <w:t xml:space="preserve">     Connection (formatted: Y/N)</w:t>
      </w:r>
    </w:p>
    <w:p>
      <w:pPr>
        <w:pStyle w:val="PreformattedText"/>
        <w:bidi w:val="0"/>
        <w:jc w:val="left"/>
        <w:rPr/>
      </w:pPr>
      <w:r>
        <w:rPr/>
        <w:tab/>
        <w:t>_CRLF</w:t>
        <w:tab/>
        <w:t xml:space="preserve">     CR -&gt; CRLF flag (ON, OFF values, ON = CR-&gt;CRLF)</w:t>
      </w:r>
    </w:p>
    <w:p>
      <w:pPr>
        <w:pStyle w:val="PreformattedText"/>
        <w:bidi w:val="0"/>
        <w:jc w:val="left"/>
        <w:rPr/>
      </w:pPr>
      <w:r>
        <w:rPr/>
        <w:tab/>
        <w:t>_DATE</w:t>
        <w:tab/>
        <w:t xml:space="preserve">     Current date (formatted: mm/dd/yyyy)</w:t>
      </w:r>
    </w:p>
    <w:p>
      <w:pPr>
        <w:pStyle w:val="PreformattedText"/>
        <w:bidi w:val="0"/>
        <w:jc w:val="left"/>
        <w:rPr/>
      </w:pPr>
      <w:r>
        <w:rPr/>
        <w:tab/>
        <w:t>_DBLC</w:t>
        <w:tab/>
        <w:t xml:space="preserve">     Double click interval in MS</w:t>
      </w:r>
    </w:p>
    <w:p>
      <w:pPr>
        <w:pStyle w:val="PreformattedText"/>
        <w:bidi w:val="0"/>
        <w:jc w:val="left"/>
        <w:rPr/>
      </w:pPr>
      <w:r>
        <w:rPr/>
        <w:tab/>
        <w:t>_DEFA</w:t>
        <w:tab/>
        <w:t xml:space="preserve">     (numeric) Menu window color attribute</w:t>
      </w:r>
    </w:p>
    <w:p>
      <w:pPr>
        <w:pStyle w:val="PreformattedText"/>
        <w:bidi w:val="0"/>
        <w:jc w:val="left"/>
        <w:rPr/>
      </w:pPr>
      <w:r>
        <w:rPr/>
        <w:tab/>
        <w:t>_DIRF</w:t>
        <w:tab/>
        <w:t xml:space="preserve">     Current dialing file</w:t>
      </w:r>
    </w:p>
    <w:p>
      <w:pPr>
        <w:pStyle w:val="PreformattedText"/>
        <w:bidi w:val="0"/>
        <w:jc w:val="left"/>
        <w:rPr/>
      </w:pPr>
      <w:r>
        <w:rPr/>
        <w:tab/>
        <w:t>_DLDI</w:t>
        <w:tab/>
        <w:t xml:space="preserve">     Read current download drive:subdirectory</w:t>
      </w:r>
    </w:p>
    <w:p>
      <w:pPr>
        <w:pStyle w:val="PreformattedText"/>
        <w:bidi w:val="0"/>
        <w:jc w:val="left"/>
        <w:rPr/>
      </w:pPr>
      <w:r>
        <w:rPr/>
        <w:tab/>
        <w:t>_DOW</w:t>
        <w:tab/>
        <w:t xml:space="preserve">     Day of week (0 -&gt; Sunday, 1 -&gt; Monday, etc)</w:t>
      </w:r>
    </w:p>
    <w:p>
      <w:pPr>
        <w:pStyle w:val="PreformattedText"/>
        <w:bidi w:val="0"/>
        <w:jc w:val="left"/>
        <w:rPr/>
      </w:pPr>
      <w:r>
        <w:rPr/>
        <w:tab/>
        <w:t>_DPRE</w:t>
        <w:tab/>
        <w:t xml:space="preserve">     Dialing prefix (from Alt-S)</w:t>
      </w:r>
    </w:p>
    <w:p>
      <w:pPr>
        <w:pStyle w:val="PreformattedText"/>
        <w:bidi w:val="0"/>
        <w:jc w:val="left"/>
        <w:rPr/>
      </w:pPr>
      <w:r>
        <w:rPr/>
        <w:tab/>
        <w:t>_DROP</w:t>
        <w:tab/>
        <w:t xml:space="preserve">     Drop DTR flag</w:t>
      </w:r>
    </w:p>
    <w:p>
      <w:pPr>
        <w:pStyle w:val="PreformattedText"/>
        <w:bidi w:val="0"/>
        <w:jc w:val="left"/>
        <w:rPr/>
      </w:pPr>
      <w:r>
        <w:rPr/>
        <w:tab/>
        <w:t>_DSUF</w:t>
        <w:tab/>
        <w:t xml:space="preserve">     Dialing suffix (from Alt-S)</w:t>
      </w:r>
    </w:p>
    <w:p>
      <w:pPr>
        <w:pStyle w:val="PreformattedText"/>
        <w:bidi w:val="0"/>
        <w:jc w:val="left"/>
        <w:rPr/>
      </w:pPr>
      <w:r>
        <w:rPr/>
        <w:tab/>
        <w:t>_DUPL</w:t>
        <w:tab/>
        <w:t xml:space="preserve">     Duplex setting (HALF!Full)</w:t>
      </w:r>
    </w:p>
    <w:p>
      <w:pPr>
        <w:pStyle w:val="PreformattedText"/>
        <w:bidi w:val="0"/>
        <w:jc w:val="left"/>
        <w:rPr/>
      </w:pPr>
      <w:r>
        <w:rPr/>
        <w:tab/>
        <w:t>_EFFI</w:t>
        <w:tab/>
        <w:t xml:space="preserve">     Last transfer efficiency</w:t>
      </w:r>
    </w:p>
    <w:p>
      <w:pPr>
        <w:pStyle w:val="PreformattedText"/>
        <w:bidi w:val="0"/>
        <w:jc w:val="left"/>
        <w:rPr/>
      </w:pPr>
      <w:r>
        <w:rPr/>
        <w:tab/>
        <w:t>_ELAP</w:t>
        <w:tab/>
        <w:t xml:space="preserve">     Elapsed time since call (formatted hh:mm:ss:tt)</w:t>
      </w:r>
    </w:p>
    <w:p>
      <w:pPr>
        <w:pStyle w:val="PreformattedText"/>
        <w:bidi w:val="0"/>
        <w:jc w:val="left"/>
        <w:rPr/>
      </w:pPr>
      <w:r>
        <w:rPr/>
        <w:tab/>
        <w:t>_EMUL</w:t>
        <w:tab/>
        <w:t xml:space="preserve">     EMULATION (TTY!ANSI!VIDTEX!...)</w:t>
      </w:r>
    </w:p>
    <w:p>
      <w:pPr>
        <w:pStyle w:val="PreformattedText"/>
        <w:bidi w:val="0"/>
        <w:jc w:val="left"/>
        <w:rPr/>
      </w:pPr>
      <w:r>
        <w:rPr/>
        <w:tab/>
        <w:t>_ERRO</w:t>
        <w:tab/>
        <w:t xml:space="preserve">     Last transfer error text (formatted: nn: text)</w:t>
      </w:r>
    </w:p>
    <w:p>
      <w:pPr>
        <w:pStyle w:val="PreformattedText"/>
        <w:bidi w:val="0"/>
        <w:jc w:val="left"/>
        <w:rPr/>
      </w:pPr>
      <w:r>
        <w:rPr/>
        <w:tab/>
        <w:t>_EXIT</w:t>
        <w:tab/>
        <w:t xml:space="preserve">     Return current exit script name</w:t>
      </w:r>
    </w:p>
    <w:p>
      <w:pPr>
        <w:pStyle w:val="PreformattedText"/>
        <w:bidi w:val="0"/>
        <w:jc w:val="left"/>
        <w:rPr/>
      </w:pPr>
      <w:r>
        <w:rPr/>
        <w:tab/>
        <w:t>_EXQU</w:t>
        <w:tab/>
        <w:t xml:space="preserve">     EXQUery Flag on/off</w:t>
      </w:r>
    </w:p>
    <w:p>
      <w:pPr>
        <w:pStyle w:val="PreformattedText"/>
        <w:bidi w:val="0"/>
        <w:jc w:val="left"/>
        <w:rPr/>
      </w:pPr>
      <w:r>
        <w:rPr/>
        <w:tab/>
        <w:t>_FLOW</w:t>
        <w:tab/>
        <w:t xml:space="preserve">     FLOW Flag on/off</w:t>
      </w:r>
    </w:p>
    <w:p>
      <w:pPr>
        <w:pStyle w:val="PreformattedText"/>
        <w:bidi w:val="0"/>
        <w:jc w:val="left"/>
        <w:rPr/>
      </w:pPr>
      <w:r>
        <w:rPr/>
        <w:tab/>
        <w:t>_HARD</w:t>
        <w:tab/>
        <w:t xml:space="preserve">     Hardware flow control flag</w:t>
      </w:r>
    </w:p>
    <w:p>
      <w:pPr>
        <w:pStyle w:val="PreformattedText"/>
        <w:bidi w:val="0"/>
        <w:jc w:val="left"/>
        <w:rPr/>
      </w:pPr>
      <w:r>
        <w:rPr/>
        <w:tab/>
        <w:t>_HMOU</w:t>
        <w:tab/>
        <w:t xml:space="preserve">     Mouse horiz (mickeys)</w:t>
      </w:r>
    </w:p>
    <w:p>
      <w:pPr>
        <w:pStyle w:val="PreformattedText"/>
        <w:bidi w:val="0"/>
        <w:jc w:val="left"/>
        <w:rPr/>
      </w:pPr>
      <w:r>
        <w:rPr/>
        <w:tab/>
        <w:t>_IFIL</w:t>
        <w:tab/>
        <w:t xml:space="preserve">     FOPENI (script input) file name</w:t>
      </w:r>
    </w:p>
    <w:p>
      <w:pPr>
        <w:pStyle w:val="PreformattedText"/>
        <w:bidi w:val="0"/>
        <w:jc w:val="left"/>
        <w:rPr/>
      </w:pPr>
      <w:r>
        <w:rPr/>
        <w:tab/>
        <w:t>_INAF</w:t>
        <w:tab/>
        <w:t xml:space="preserve">     Init modem after hangup on/off</w:t>
      </w:r>
    </w:p>
    <w:p>
      <w:pPr>
        <w:pStyle w:val="PreformattedText"/>
        <w:bidi w:val="0"/>
        <w:jc w:val="left"/>
        <w:rPr/>
      </w:pPr>
      <w:r>
        <w:rPr/>
        <w:tab/>
        <w:t>_K8QU</w:t>
        <w:tab/>
        <w:t xml:space="preserve">     KERMIT 8 bit quote</w:t>
      </w:r>
    </w:p>
    <w:p>
      <w:pPr>
        <w:pStyle w:val="PreformattedText"/>
        <w:bidi w:val="0"/>
        <w:jc w:val="left"/>
        <w:rPr/>
      </w:pPr>
      <w:r>
        <w:rPr/>
        <w:tab/>
        <w:t>_KBDB</w:t>
        <w:tab/>
        <w:t xml:space="preserve">     KBDBuf Flag on/off</w:t>
      </w:r>
    </w:p>
    <w:p>
      <w:pPr>
        <w:pStyle w:val="PreformattedText"/>
        <w:bidi w:val="0"/>
        <w:jc w:val="left"/>
        <w:rPr/>
      </w:pPr>
      <w:r>
        <w:rPr/>
        <w:tab/>
        <w:t>_KCHK</w:t>
        <w:tab/>
        <w:t xml:space="preserve">     KERMIT Block check</w:t>
      </w:r>
    </w:p>
    <w:p>
      <w:pPr>
        <w:pStyle w:val="PreformattedText"/>
        <w:bidi w:val="0"/>
        <w:jc w:val="left"/>
        <w:rPr/>
      </w:pPr>
      <w:r>
        <w:rPr/>
        <w:tab/>
        <w:t>_KCQU</w:t>
        <w:tab/>
        <w:t xml:space="preserve">     KERMIT control quote char</w:t>
      </w:r>
    </w:p>
    <w:p>
      <w:pPr>
        <w:pStyle w:val="PreformattedText"/>
        <w:bidi w:val="0"/>
        <w:jc w:val="left"/>
        <w:rPr/>
      </w:pPr>
      <w:r>
        <w:rPr/>
        <w:tab/>
        <w:t>_KEOL</w:t>
        <w:tab/>
        <w:t xml:space="preserve">     KERMIT EOL char</w:t>
      </w:r>
    </w:p>
    <w:p>
      <w:pPr>
        <w:pStyle w:val="PreformattedText"/>
        <w:bidi w:val="0"/>
        <w:jc w:val="left"/>
        <w:rPr/>
      </w:pPr>
      <w:r>
        <w:rPr/>
        <w:tab/>
        <w:t>_KMAR</w:t>
        <w:tab/>
        <w:t xml:space="preserve">     KERMIT Mark char</w:t>
      </w:r>
    </w:p>
    <w:p>
      <w:pPr>
        <w:pStyle w:val="PreformattedText"/>
        <w:bidi w:val="0"/>
        <w:jc w:val="left"/>
        <w:rPr/>
      </w:pPr>
      <w:r>
        <w:rPr/>
        <w:tab/>
        <w:t>_KNUM</w:t>
        <w:tab/>
        <w:t xml:space="preserve">     KERMIT number pads</w:t>
      </w:r>
    </w:p>
    <w:p>
      <w:pPr>
        <w:pStyle w:val="PreformattedText"/>
        <w:bidi w:val="0"/>
        <w:jc w:val="left"/>
        <w:rPr/>
      </w:pPr>
      <w:r>
        <w:rPr/>
        <w:tab/>
        <w:t>_KPAD</w:t>
        <w:tab/>
        <w:t xml:space="preserve">     KERMIT pad char</w:t>
      </w:r>
    </w:p>
    <w:p>
      <w:pPr>
        <w:pStyle w:val="PreformattedText"/>
        <w:bidi w:val="0"/>
        <w:jc w:val="left"/>
        <w:rPr/>
      </w:pPr>
      <w:r>
        <w:rPr/>
        <w:tab/>
        <w:t>_KREP</w:t>
        <w:tab/>
        <w:t xml:space="preserve">     KERMIT Repeat char</w:t>
      </w:r>
    </w:p>
    <w:p>
      <w:pPr>
        <w:pStyle w:val="PreformattedText"/>
        <w:bidi w:val="0"/>
        <w:jc w:val="left"/>
        <w:rPr/>
      </w:pPr>
      <w:r>
        <w:rPr/>
        <w:tab/>
        <w:t>_KWIN</w:t>
        <w:tab/>
        <w:t xml:space="preserve">     KERMIT max window</w:t>
      </w:r>
    </w:p>
    <w:p>
      <w:pPr>
        <w:pStyle w:val="PreformattedText"/>
        <w:bidi w:val="0"/>
        <w:jc w:val="left"/>
        <w:rPr/>
      </w:pPr>
      <w:r>
        <w:rPr/>
        <w:tab/>
        <w:t>_LEGE</w:t>
        <w:tab/>
        <w:t xml:space="preserve">     Returns last LEGEND string displayed (or null)</w:t>
      </w:r>
    </w:p>
    <w:p>
      <w:pPr>
        <w:pStyle w:val="PreformattedText"/>
        <w:bidi w:val="0"/>
        <w:jc w:val="left"/>
        <w:rPr/>
      </w:pPr>
      <w:r>
        <w:rPr/>
        <w:tab/>
        <w:t>_LOGG</w:t>
        <w:tab/>
        <w:t xml:space="preserve">     LOGging Flag on/off</w:t>
      </w:r>
    </w:p>
    <w:p>
      <w:pPr>
        <w:pStyle w:val="PreformattedText"/>
        <w:bidi w:val="0"/>
        <w:jc w:val="left"/>
        <w:rPr/>
      </w:pPr>
      <w:r>
        <w:rPr/>
        <w:tab/>
        <w:t>_LOGH</w:t>
        <w:tab/>
        <w:t xml:space="preserve">     LOG Held Flag on/off</w:t>
      </w:r>
    </w:p>
    <w:p>
      <w:pPr>
        <w:pStyle w:val="PreformattedText"/>
        <w:bidi w:val="0"/>
        <w:jc w:val="left"/>
        <w:rPr/>
      </w:pPr>
      <w:r>
        <w:rPr/>
        <w:tab/>
        <w:t>_LOGM</w:t>
        <w:tab/>
        <w:t xml:space="preserve">     LOGMarked Flag on/off</w:t>
      </w:r>
    </w:p>
    <w:p>
      <w:pPr>
        <w:pStyle w:val="PreformattedText"/>
        <w:bidi w:val="0"/>
        <w:jc w:val="left"/>
        <w:rPr/>
      </w:pPr>
      <w:r>
        <w:rPr/>
        <w:tab/>
        <w:t>_MACF</w:t>
        <w:tab/>
        <w:t xml:space="preserve">     Current macro file</w:t>
      </w:r>
    </w:p>
    <w:p>
      <w:pPr>
        <w:pStyle w:val="PreformattedText"/>
        <w:bidi w:val="0"/>
        <w:jc w:val="left"/>
        <w:rPr/>
      </w:pPr>
      <w:r>
        <w:rPr/>
        <w:tab/>
        <w:t>_MASK</w:t>
        <w:tab/>
        <w:t xml:space="preserve">     MASK Flag on/off</w:t>
      </w:r>
    </w:p>
    <w:p>
      <w:pPr>
        <w:pStyle w:val="PreformattedText"/>
        <w:bidi w:val="0"/>
        <w:jc w:val="left"/>
        <w:rPr/>
      </w:pPr>
      <w:r>
        <w:rPr/>
        <w:tab/>
        <w:t>_MCON</w:t>
        <w:tab/>
        <w:t xml:space="preserve">     Modem connect string (from Alt-S)</w:t>
      </w:r>
    </w:p>
    <w:p>
      <w:pPr>
        <w:pStyle w:val="PreformattedText"/>
        <w:bidi w:val="0"/>
        <w:jc w:val="left"/>
        <w:rPr/>
      </w:pPr>
      <w:r>
        <w:rPr/>
        <w:tab/>
        <w:t>_MDCH</w:t>
        <w:tab/>
        <w:t xml:space="preserve">     Modem delay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DEL</w:t>
        <w:tab/>
        <w:t xml:space="preserve">     Modem character delay (ms)</w:t>
      </w:r>
    </w:p>
    <w:p>
      <w:pPr>
        <w:pStyle w:val="PreformattedText"/>
        <w:bidi w:val="0"/>
        <w:jc w:val="left"/>
        <w:rPr/>
      </w:pPr>
      <w:r>
        <w:rPr/>
        <w:tab/>
        <w:t>_MENU</w:t>
        <w:tab/>
        <w:t xml:space="preserve">     Menu mode Flag on/off</w:t>
      </w:r>
    </w:p>
    <w:p>
      <w:pPr>
        <w:pStyle w:val="PreformattedText"/>
        <w:bidi w:val="0"/>
        <w:jc w:val="left"/>
        <w:rPr/>
      </w:pPr>
      <w:r>
        <w:rPr/>
        <w:tab/>
        <w:t>_MESC</w:t>
        <w:tab/>
        <w:t xml:space="preserve">     Modem escape string (from Alt-S)</w:t>
      </w:r>
    </w:p>
    <w:p>
      <w:pPr>
        <w:pStyle w:val="PreformattedText"/>
        <w:bidi w:val="0"/>
        <w:jc w:val="left"/>
        <w:rPr/>
      </w:pPr>
      <w:r>
        <w:rPr/>
        <w:tab/>
        <w:t>_METH</w:t>
        <w:tab/>
        <w:t xml:space="preserve">     Last transfer method</w:t>
      </w:r>
    </w:p>
    <w:p>
      <w:pPr>
        <w:pStyle w:val="PreformattedText"/>
        <w:bidi w:val="0"/>
        <w:jc w:val="left"/>
        <w:rPr/>
      </w:pPr>
      <w:r>
        <w:rPr/>
        <w:tab/>
        <w:t>_MHAN</w:t>
        <w:tab/>
        <w:t xml:space="preserve">     Modem hangup string (from Alt-S)</w:t>
      </w:r>
    </w:p>
    <w:p>
      <w:pPr>
        <w:pStyle w:val="PreformattedText"/>
        <w:bidi w:val="0"/>
        <w:jc w:val="left"/>
        <w:rPr/>
      </w:pPr>
      <w:r>
        <w:rPr/>
        <w:tab/>
        <w:t>_MINI</w:t>
        <w:tab/>
        <w:t xml:space="preserve">     Modem initialization string (from Alt-S)</w:t>
      </w:r>
    </w:p>
    <w:p>
      <w:pPr>
        <w:pStyle w:val="PreformattedText"/>
        <w:bidi w:val="0"/>
        <w:jc w:val="left"/>
        <w:rPr/>
      </w:pPr>
      <w:r>
        <w:rPr/>
        <w:tab/>
        <w:t>_MUSI</w:t>
        <w:tab/>
        <w:t xml:space="preserve">     MUSIc Flag on/off</w:t>
      </w:r>
    </w:p>
    <w:p>
      <w:pPr>
        <w:pStyle w:val="PreformattedText"/>
        <w:bidi w:val="0"/>
        <w:jc w:val="left"/>
        <w:rPr/>
      </w:pPr>
      <w:r>
        <w:rPr/>
        <w:tab/>
        <w:t>_NULL</w:t>
        <w:tab/>
        <w:t xml:space="preserve">     Null value (empty string)</w:t>
      </w:r>
    </w:p>
    <w:p>
      <w:pPr>
        <w:pStyle w:val="PreformattedText"/>
        <w:bidi w:val="0"/>
        <w:jc w:val="left"/>
        <w:rPr/>
      </w:pPr>
      <w:r>
        <w:rPr/>
        <w:tab/>
        <w:t>_OFIL</w:t>
        <w:tab/>
        <w:t xml:space="preserve">     FOPENO (script output) file name</w:t>
      </w:r>
    </w:p>
    <w:p>
      <w:pPr>
        <w:pStyle w:val="PreformattedText"/>
        <w:bidi w:val="0"/>
        <w:jc w:val="left"/>
        <w:rPr/>
      </w:pPr>
      <w:r>
        <w:rPr/>
        <w:tab/>
        <w:t>_ONES</w:t>
        <w:tab/>
        <w:t xml:space="preserve">     Current ON ESCAPE GOSUB label (8 characters)</w:t>
      </w:r>
    </w:p>
    <w:p>
      <w:pPr>
        <w:pStyle w:val="PreformattedText"/>
        <w:bidi w:val="0"/>
        <w:jc w:val="left"/>
        <w:rPr/>
      </w:pPr>
      <w:r>
        <w:rPr/>
        <w:tab/>
        <w:t>_OVER</w:t>
        <w:tab/>
        <w:t xml:space="preserve">     Return OVERLAY file name last loaded (or null)</w:t>
      </w:r>
    </w:p>
    <w:p>
      <w:pPr>
        <w:pStyle w:val="PreformattedText"/>
        <w:bidi w:val="0"/>
        <w:jc w:val="left"/>
        <w:rPr/>
      </w:pPr>
      <w:r>
        <w:rPr/>
        <w:tab/>
        <w:t>_PARM</w:t>
        <w:tab/>
        <w:t xml:space="preserve">     Current comm parms (formatted as COMPARM statement)</w:t>
      </w:r>
    </w:p>
    <w:p>
      <w:pPr>
        <w:pStyle w:val="PreformattedText"/>
        <w:bidi w:val="0"/>
        <w:jc w:val="left"/>
        <w:rPr/>
      </w:pPr>
      <w:r>
        <w:rPr/>
        <w:tab/>
        <w:t>_PCJR</w:t>
        <w:tab/>
        <w:t xml:space="preserve">     PCJR Flag on/off</w:t>
      </w:r>
    </w:p>
    <w:p>
      <w:pPr>
        <w:pStyle w:val="PreformattedText"/>
        <w:bidi w:val="0"/>
        <w:jc w:val="left"/>
        <w:rPr/>
      </w:pPr>
      <w:r>
        <w:rPr/>
        <w:tab/>
        <w:t>_PRIN</w:t>
        <w:tab/>
        <w:t xml:space="preserve">     PRINter Flag on/off</w:t>
      </w:r>
    </w:p>
    <w:p>
      <w:pPr>
        <w:pStyle w:val="PreformattedText"/>
        <w:bidi w:val="0"/>
        <w:jc w:val="left"/>
        <w:rPr/>
      </w:pPr>
      <w:r>
        <w:rPr/>
        <w:tab/>
        <w:t>_QUIE</w:t>
        <w:tab/>
        <w:t xml:space="preserve">     QUIEt Flag on/off</w:t>
      </w:r>
    </w:p>
    <w:p>
      <w:pPr>
        <w:pStyle w:val="PreformattedText"/>
        <w:bidi w:val="0"/>
        <w:jc w:val="left"/>
        <w:rPr/>
      </w:pPr>
      <w:r>
        <w:rPr/>
        <w:tab/>
        <w:t>_RDEL</w:t>
        <w:tab/>
        <w:t xml:space="preserve">     Reconnect delay (secs)</w:t>
      </w:r>
    </w:p>
    <w:p>
      <w:pPr>
        <w:pStyle w:val="PreformattedText"/>
        <w:bidi w:val="0"/>
        <w:jc w:val="left"/>
        <w:rPr/>
      </w:pPr>
      <w:r>
        <w:rPr/>
        <w:tab/>
        <w:t>_RDIS</w:t>
        <w:tab/>
        <w:t xml:space="preserve">     RDISplay Flag on/off</w:t>
      </w:r>
    </w:p>
    <w:p>
      <w:pPr>
        <w:pStyle w:val="PreformattedText"/>
        <w:bidi w:val="0"/>
        <w:jc w:val="left"/>
        <w:rPr/>
      </w:pPr>
      <w:r>
        <w:rPr/>
        <w:tab/>
        <w:t>_RDMA</w:t>
        <w:tab/>
        <w:t xml:space="preserve">     ReDial MAximum value (0 -&gt; no limit set)</w:t>
      </w:r>
    </w:p>
    <w:p>
      <w:pPr>
        <w:pStyle w:val="PreformattedText"/>
        <w:bidi w:val="0"/>
        <w:jc w:val="left"/>
        <w:rPr/>
      </w:pPr>
      <w:r>
        <w:rPr/>
        <w:tab/>
        <w:t>_RDPN</w:t>
        <w:tab/>
        <w:t xml:space="preserve">     ReDial Pass Number on which CONNECT last occurred</w:t>
      </w:r>
    </w:p>
    <w:p>
      <w:pPr>
        <w:pStyle w:val="PreformattedText"/>
        <w:bidi w:val="0"/>
        <w:jc w:val="left"/>
        <w:rPr/>
      </w:pPr>
      <w:r>
        <w:rPr/>
        <w:tab/>
        <w:t>_RECH</w:t>
        <w:tab/>
        <w:t xml:space="preserve">     RECHo Flag on/off</w:t>
      </w:r>
    </w:p>
    <w:p>
      <w:pPr>
        <w:pStyle w:val="PreformattedText"/>
        <w:bidi w:val="0"/>
        <w:jc w:val="left"/>
        <w:rPr/>
      </w:pPr>
      <w:r>
        <w:rPr/>
        <w:tab/>
        <w:t>_REMA</w:t>
        <w:tab/>
        <w:t xml:space="preserve">     Remapping on/off</w:t>
      </w:r>
    </w:p>
    <w:p>
      <w:pPr>
        <w:pStyle w:val="PreformattedText"/>
        <w:bidi w:val="0"/>
        <w:jc w:val="left"/>
        <w:rPr/>
      </w:pPr>
      <w:r>
        <w:rPr/>
        <w:tab/>
        <w:t>_REMO</w:t>
        <w:tab/>
        <w:t xml:space="preserve">     REMOte Flag on/off</w:t>
      </w:r>
    </w:p>
    <w:p>
      <w:pPr>
        <w:pStyle w:val="PreformattedText"/>
        <w:bidi w:val="0"/>
        <w:jc w:val="left"/>
        <w:rPr/>
      </w:pPr>
      <w:r>
        <w:rPr/>
        <w:tab/>
        <w:t>_RLEO</w:t>
        <w:tab/>
        <w:t xml:space="preserve">     RLEOk Flag on/off</w:t>
      </w:r>
    </w:p>
    <w:p>
      <w:pPr>
        <w:pStyle w:val="PreformattedText"/>
        <w:bidi w:val="0"/>
        <w:jc w:val="left"/>
        <w:rPr/>
      </w:pPr>
      <w:r>
        <w:rPr/>
        <w:tab/>
        <w:t>_RTSD</w:t>
        <w:tab/>
        <w:t xml:space="preserve">     RTSDiscipline Flag on/off</w:t>
      </w:r>
    </w:p>
    <w:p>
      <w:pPr>
        <w:pStyle w:val="PreformattedText"/>
        <w:bidi w:val="0"/>
        <w:jc w:val="left"/>
        <w:rPr/>
      </w:pPr>
      <w:r>
        <w:rPr/>
        <w:tab/>
        <w:t>_RTSF</w:t>
        <w:tab/>
        <w:t xml:space="preserve">     RTSFlow control on/off (a type of hdwe flow control)</w:t>
      </w:r>
    </w:p>
    <w:p>
      <w:pPr>
        <w:pStyle w:val="PreformattedText"/>
        <w:bidi w:val="0"/>
        <w:jc w:val="left"/>
        <w:rPr/>
      </w:pPr>
      <w:r>
        <w:rPr/>
        <w:tab/>
        <w:t>_SCRI</w:t>
        <w:tab/>
        <w:t xml:space="preserve">     Current script file name</w:t>
      </w:r>
    </w:p>
    <w:p>
      <w:pPr>
        <w:pStyle w:val="PreformattedText"/>
        <w:bidi w:val="0"/>
        <w:jc w:val="left"/>
        <w:rPr/>
      </w:pPr>
      <w:r>
        <w:rPr/>
        <w:tab/>
        <w:t>_SILE</w:t>
        <w:tab/>
        <w:t xml:space="preserve">     Duration (in MS) of ON SILENCE timeout</w:t>
      </w:r>
    </w:p>
    <w:p>
      <w:pPr>
        <w:pStyle w:val="PreformattedText"/>
        <w:bidi w:val="0"/>
        <w:jc w:val="left"/>
        <w:rPr/>
      </w:pPr>
      <w:r>
        <w:rPr/>
        <w:tab/>
        <w:t>_SIZE</w:t>
        <w:tab/>
        <w:t xml:space="preserve">     Last transfer size</w:t>
      </w:r>
    </w:p>
    <w:p>
      <w:pPr>
        <w:pStyle w:val="PreformattedText"/>
        <w:bidi w:val="0"/>
        <w:jc w:val="left"/>
        <w:rPr/>
      </w:pPr>
      <w:r>
        <w:rPr/>
        <w:tab/>
        <w:t>_SLOW</w:t>
        <w:tab/>
        <w:t xml:space="preserve">     SLOW Flag on/off</w:t>
      </w:r>
    </w:p>
    <w:p>
      <w:pPr>
        <w:pStyle w:val="PreformattedText"/>
        <w:bidi w:val="0"/>
        <w:jc w:val="left"/>
        <w:rPr/>
      </w:pPr>
      <w:r>
        <w:rPr/>
        <w:tab/>
        <w:t>_SSIZ</w:t>
        <w:tab/>
        <w:t xml:space="preserve">     Current screen size (# lines)</w:t>
      </w:r>
    </w:p>
    <w:p>
      <w:pPr>
        <w:pStyle w:val="PreformattedText"/>
        <w:bidi w:val="0"/>
        <w:jc w:val="left"/>
        <w:rPr/>
      </w:pPr>
      <w:r>
        <w:rPr/>
        <w:tab/>
        <w:t>_SUBD</w:t>
        <w:tab/>
        <w:t xml:space="preserve">     Read current drive:subdirectory</w:t>
      </w:r>
    </w:p>
    <w:p>
      <w:pPr>
        <w:pStyle w:val="PreformattedText"/>
        <w:bidi w:val="0"/>
        <w:jc w:val="left"/>
        <w:rPr/>
      </w:pPr>
      <w:r>
        <w:rPr/>
        <w:tab/>
        <w:t>_SWRI</w:t>
        <w:tab/>
        <w:t xml:space="preserve">     Screen write (DOS!BIOS!DIRECT)</w:t>
      </w:r>
    </w:p>
    <w:p>
      <w:pPr>
        <w:pStyle w:val="PreformattedText"/>
        <w:bidi w:val="0"/>
        <w:jc w:val="left"/>
        <w:rPr/>
      </w:pPr>
      <w:r>
        <w:rPr/>
        <w:tab/>
        <w:t>_TEXT</w:t>
        <w:tab/>
        <w:t xml:space="preserve">     (numeric) Text window color attribute</w:t>
      </w:r>
    </w:p>
    <w:p>
      <w:pPr>
        <w:pStyle w:val="PreformattedText"/>
        <w:bidi w:val="0"/>
        <w:jc w:val="left"/>
        <w:rPr/>
      </w:pPr>
      <w:r>
        <w:rPr/>
        <w:tab/>
        <w:t>_TIME</w:t>
        <w:tab/>
        <w:t xml:space="preserve">     Current time (formatted: hh:mm:ss:tt)</w:t>
      </w:r>
    </w:p>
    <w:p>
      <w:pPr>
        <w:pStyle w:val="PreformattedText"/>
        <w:bidi w:val="0"/>
        <w:jc w:val="left"/>
        <w:rPr/>
      </w:pPr>
      <w:r>
        <w:rPr/>
        <w:tab/>
        <w:t>_TRAN</w:t>
        <w:tab/>
        <w:t xml:space="preserve">     In/Out Translate on/off</w:t>
      </w:r>
    </w:p>
    <w:p>
      <w:pPr>
        <w:pStyle w:val="PreformattedText"/>
        <w:bidi w:val="0"/>
        <w:jc w:val="left"/>
        <w:rPr/>
      </w:pPr>
      <w:r>
        <w:rPr/>
        <w:tab/>
        <w:t>_TRFI</w:t>
        <w:tab/>
        <w:t xml:space="preserve">     Last transferred file (except multiple transfers)</w:t>
      </w:r>
    </w:p>
    <w:p>
      <w:pPr>
        <w:pStyle w:val="PreformattedText"/>
        <w:bidi w:val="0"/>
        <w:jc w:val="left"/>
        <w:rPr/>
      </w:pPr>
      <w:r>
        <w:rPr/>
        <w:tab/>
        <w:t>_TRTI</w:t>
        <w:tab/>
        <w:t xml:space="preserve">     Last transfer time</w:t>
      </w:r>
    </w:p>
    <w:p>
      <w:pPr>
        <w:pStyle w:val="PreformattedText"/>
        <w:bidi w:val="0"/>
        <w:jc w:val="left"/>
        <w:rPr/>
      </w:pPr>
      <w:r>
        <w:rPr/>
        <w:tab/>
        <w:t>_TTHR</w:t>
        <w:tab/>
        <w:t xml:space="preserve">     TTHRu Flag on/off</w:t>
      </w:r>
    </w:p>
    <w:p>
      <w:pPr>
        <w:pStyle w:val="PreformattedText"/>
        <w:bidi w:val="0"/>
        <w:jc w:val="left"/>
        <w:rPr/>
      </w:pPr>
      <w:r>
        <w:rPr/>
        <w:tab/>
        <w:t>_VMOU</w:t>
        <w:tab/>
        <w:t xml:space="preserve">     Mouse vert (mickeys)</w:t>
      </w:r>
    </w:p>
    <w:p>
      <w:pPr>
        <w:pStyle w:val="PreformattedText"/>
        <w:bidi w:val="0"/>
        <w:jc w:val="left"/>
        <w:rPr/>
      </w:pPr>
      <w:r>
        <w:rPr/>
        <w:tab/>
        <w:t>_XSUI</w:t>
        <w:tab/>
        <w:t xml:space="preserve">     Transfer screen update interval</w:t>
      </w:r>
    </w:p>
    <w:p>
      <w:pPr>
        <w:pStyle w:val="PreformattedText"/>
        <w:bidi w:val="0"/>
        <w:jc w:val="left"/>
        <w:rPr/>
      </w:pPr>
      <w:r>
        <w:rPr/>
        <w:tab/>
        <w:t>_ZAUT</w:t>
        <w:tab/>
        <w:t xml:space="preserve">     ZMODEM auto download flag</w:t>
      </w:r>
    </w:p>
    <w:p>
      <w:pPr>
        <w:pStyle w:val="PreformattedText"/>
        <w:bidi w:val="0"/>
        <w:jc w:val="left"/>
        <w:rPr/>
      </w:pPr>
      <w:r>
        <w:rPr/>
        <w:tab/>
        <w:t>_ZBLO</w:t>
        <w:tab/>
        <w:t xml:space="preserve">     ZMODEM maximum blocksize</w:t>
      </w:r>
    </w:p>
    <w:p>
      <w:pPr>
        <w:pStyle w:val="PreformattedText"/>
        <w:bidi w:val="0"/>
        <w:jc w:val="left"/>
        <w:rPr/>
      </w:pPr>
      <w:r>
        <w:rPr/>
        <w:tab/>
        <w:t>_ZREC</w:t>
        <w:tab/>
        <w:t xml:space="preserve">     ZMODEM download recovery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</w:t>
        <w:tab/>
        <w:t>String Intrinsic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insic returned values are left justifi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turned value may or may not be blank padded.  [Blank padding</w:t>
      </w:r>
    </w:p>
    <w:p>
      <w:pPr>
        <w:pStyle w:val="PreformattedText"/>
        <w:bidi w:val="0"/>
        <w:jc w:val="left"/>
        <w:rPr/>
      </w:pPr>
      <w:r>
        <w:rPr/>
        <w:tab/>
        <w:t>is of concern in some cases.  The construction 'Sx = Sx&amp;""' may be</w:t>
      </w:r>
    </w:p>
    <w:p>
      <w:pPr>
        <w:pStyle w:val="PreformattedText"/>
        <w:bidi w:val="0"/>
        <w:jc w:val="left"/>
        <w:rPr/>
      </w:pPr>
      <w:r>
        <w:rPr/>
        <w:tab/>
        <w:t>used to remove trailing spac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en a batch file transfer is performed (e.g.  KERMIT),</w:t>
      </w:r>
    </w:p>
    <w:p>
      <w:pPr>
        <w:pStyle w:val="PreformattedText"/>
        <w:bidi w:val="0"/>
        <w:jc w:val="left"/>
        <w:rPr/>
      </w:pPr>
      <w:r>
        <w:rPr/>
        <w:tab/>
        <w:t>only the last file name transferred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ZMODEM and YMODEM-Batch the file name is always null,</w:t>
      </w:r>
    </w:p>
    <w:p>
      <w:pPr>
        <w:pStyle w:val="PreformattedText"/>
        <w:bidi w:val="0"/>
        <w:jc w:val="left"/>
        <w:rPr/>
      </w:pPr>
      <w:r>
        <w:rPr/>
        <w:tab/>
        <w:t>by definition of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transfer intrinsics only refer to binary protocols.  They do</w:t>
      </w:r>
    </w:p>
    <w:p>
      <w:pPr>
        <w:pStyle w:val="PreformattedText"/>
        <w:bidi w:val="0"/>
        <w:jc w:val="left"/>
        <w:rPr/>
      </w:pPr>
      <w:r>
        <w:rPr/>
        <w:tab/>
        <w:t>not report ASCII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</w:t>
        <w:tab/>
        <w:t>Scrip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s are reported in the form:  &lt;line #&gt;: &lt;error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texts are:  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haracters at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C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END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nexpected F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COM-AND does not terminate in all cases where an error is</w:t>
      </w:r>
    </w:p>
    <w:p>
      <w:pPr>
        <w:pStyle w:val="PreformattedText"/>
        <w:bidi w:val="0"/>
        <w:jc w:val="left"/>
        <w:rPr/>
      </w:pPr>
      <w:r>
        <w:rPr/>
        <w:tab/>
        <w:t>encountered.  Stack over/underflow errors always terminate a</w:t>
      </w:r>
    </w:p>
    <w:p>
      <w:pPr>
        <w:pStyle w:val="PreformattedText"/>
        <w:bidi w:val="0"/>
        <w:jc w:val="left"/>
        <w:rPr/>
      </w:pPr>
      <w:r>
        <w:rPr/>
        <w:tab/>
        <w:t>script, as do the unexpected CASE/DEFAULT/ENDCASE/ENDSWITCH/</w:t>
      </w:r>
    </w:p>
    <w:p>
      <w:pPr>
        <w:pStyle w:val="PreformattedText"/>
        <w:bidi w:val="0"/>
        <w:jc w:val="left"/>
        <w:rPr/>
      </w:pPr>
      <w:r>
        <w:rPr/>
        <w:tab/>
        <w:t>ELSE/ENDIF/RETURN errors.  Unexpected end-of-file (when a GOTO</w:t>
      </w:r>
    </w:p>
    <w:p>
      <w:pPr>
        <w:pStyle w:val="PreformattedText"/>
        <w:bidi w:val="0"/>
        <w:jc w:val="left"/>
        <w:rPr/>
      </w:pPr>
      <w:r>
        <w:rPr/>
        <w:tab/>
        <w:t>branches to a label that does not exist) terminates the script.</w:t>
      </w:r>
    </w:p>
    <w:p>
      <w:pPr>
        <w:pStyle w:val="PreformattedText"/>
        <w:bidi w:val="0"/>
        <w:jc w:val="left"/>
        <w:rPr/>
      </w:pPr>
      <w:r>
        <w:rPr/>
        <w:tab/>
        <w:t>Other errors do not terminate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PROCOMM does not accept a command on a labelled line.</w:t>
      </w:r>
    </w:p>
    <w:p>
      <w:pPr>
        <w:pStyle w:val="PreformattedText"/>
        <w:bidi w:val="0"/>
        <w:jc w:val="left"/>
        <w:rPr/>
      </w:pPr>
      <w:r>
        <w:rPr/>
        <w:tab/>
        <w:t>However, PROCOMM does not issue an error message at that point</w:t>
      </w:r>
    </w:p>
    <w:p>
      <w:pPr>
        <w:pStyle w:val="PreformattedText"/>
        <w:bidi w:val="0"/>
        <w:jc w:val="left"/>
        <w:rPr/>
      </w:pPr>
      <w:r>
        <w:rPr/>
        <w:tab/>
        <w:t>either.  COM-AND will report 'unexpected characters at end of</w:t>
      </w:r>
    </w:p>
    <w:p>
      <w:pPr>
        <w:pStyle w:val="PreformattedText"/>
        <w:bidi w:val="0"/>
        <w:jc w:val="left"/>
        <w:rPr/>
      </w:pPr>
      <w:r>
        <w:rPr/>
        <w:tab/>
        <w:t>line' when this is encountered, and ign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and PROCOMM 2.4.2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ill execute most scripts written for PROCOMM 2.4.2 and for</w:t>
      </w:r>
    </w:p>
    <w:p>
      <w:pPr>
        <w:pStyle w:val="PreformattedText"/>
        <w:bidi w:val="0"/>
        <w:jc w:val="left"/>
        <w:rPr/>
      </w:pPr>
      <w:r>
        <w:rPr/>
        <w:tab/>
        <w:t>the ASPECT script language (tm DataStorm).  However, the ASPECT</w:t>
      </w:r>
    </w:p>
    <w:p>
      <w:pPr>
        <w:pStyle w:val="PreformattedText"/>
        <w:bidi w:val="0"/>
        <w:jc w:val="left"/>
        <w:rPr/>
      </w:pPr>
      <w:r>
        <w:rPr/>
        <w:tab/>
        <w:t>language is only a subset of the COM-AND script language.  Although</w:t>
      </w:r>
    </w:p>
    <w:p>
      <w:pPr>
        <w:pStyle w:val="PreformattedText"/>
        <w:bidi w:val="0"/>
        <w:jc w:val="left"/>
        <w:rPr/>
      </w:pPr>
      <w:r>
        <w:rPr/>
        <w:tab/>
        <w:t>COM-AND will execute most PROCOMM scripts, PROCOMM will not execute</w:t>
      </w:r>
    </w:p>
    <w:p>
      <w:pPr>
        <w:pStyle w:val="PreformattedText"/>
        <w:bidi w:val="0"/>
        <w:jc w:val="left"/>
        <w:rPr/>
      </w:pPr>
      <w:r>
        <w:rPr/>
        <w:tab/>
        <w:t>most COM-AND scripts.  To retain ability to execute a script you</w:t>
      </w:r>
    </w:p>
    <w:p>
      <w:pPr>
        <w:pStyle w:val="PreformattedText"/>
        <w:bidi w:val="0"/>
        <w:jc w:val="left"/>
        <w:rPr/>
      </w:pPr>
      <w:r>
        <w:rPr/>
        <w:tab/>
        <w:t>write under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ONLY use statements mark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statements are compatible with the ASPEC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ONLY use constructions highlighted '-&gt;' in the discussion above.</w:t>
      </w:r>
    </w:p>
    <w:p>
      <w:pPr>
        <w:pStyle w:val="PreformattedText"/>
        <w:bidi w:val="0"/>
        <w:jc w:val="left"/>
        <w:rPr/>
      </w:pPr>
      <w:r>
        <w:rPr/>
        <w:tab/>
        <w:t xml:space="preserve">     For example:  COM-AND will accept (and PROCOMM won'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TRCAT S0 S1(5:10)      ; Extract substring and concat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REFER to the PROCOMM document (or ASPECT manual for full dis-</w:t>
      </w:r>
    </w:p>
    <w:p>
      <w:pPr>
        <w:pStyle w:val="PreformattedText"/>
        <w:bidi w:val="0"/>
        <w:jc w:val="left"/>
        <w:rPr/>
      </w:pPr>
      <w:r>
        <w:rPr/>
        <w:tab/>
        <w:t xml:space="preserve">     cussion of ANY statement you wish to empl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numeric variables N10-N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string variables S10-S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string variables V0-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Avoid ALL usage of FLA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 Use full keywords;  do not abbreviate to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</w:t>
        <w:tab/>
        <w:t>ASPECT and PROCOMM 2.4.2.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mplemented ASPECT commands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attempt has been made to provide a script language that is</w:t>
      </w:r>
    </w:p>
    <w:p>
      <w:pPr>
        <w:pStyle w:val="PreformattedText"/>
        <w:bidi w:val="0"/>
        <w:jc w:val="left"/>
        <w:rPr/>
      </w:pPr>
      <w:r>
        <w:rPr/>
        <w:tab/>
        <w:t>compatible with PROCOMM.  However, certain commands do not apply to</w:t>
      </w:r>
    </w:p>
    <w:p>
      <w:pPr>
        <w:pStyle w:val="PreformattedText"/>
        <w:bidi w:val="0"/>
        <w:jc w:val="left"/>
        <w:rPr/>
      </w:pPr>
      <w:r>
        <w:rPr/>
        <w:tab/>
        <w:t>COM-AND.  Others have been changed for more of less obvious reasons.</w:t>
      </w:r>
    </w:p>
    <w:p>
      <w:pPr>
        <w:pStyle w:val="PreformattedText"/>
        <w:bidi w:val="0"/>
        <w:jc w:val="left"/>
        <w:rPr/>
      </w:pPr>
      <w:r>
        <w:rPr/>
        <w:tab/>
        <w:t>Changes and optional usages have been highligh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SPECT commands have not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FIN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GE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LOG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KERMSERV SEND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DN_LF (LF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ASCII UP_CR (CR!CR_LF!STR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CR_OUT (CR!CR_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ENQ ON</w:t>
        <w:tab/>
        <w:t xml:space="preserve">     ; SET ENQ OFF!CISB 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HOST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PACKSIZ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HANDSHAKE &lt;numb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KERMIT FILETYPE (TEXT!BIN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CROLL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HELLPSWD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SOUND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TXPACE &lt;number&gt;  ; Partially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ET WRAP (ON!OF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ill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6) requires 251K for itself.  You need 384K</w:t>
      </w:r>
    </w:p>
    <w:p>
      <w:pPr>
        <w:pStyle w:val="PreformattedText"/>
        <w:bidi w:val="0"/>
        <w:jc w:val="left"/>
        <w:rPr/>
      </w:pPr>
      <w:r>
        <w:rPr/>
        <w:tab/>
        <w:t>minimally to use COM-AND and the DOS Gateway, and more to take</w:t>
      </w:r>
    </w:p>
    <w:p>
      <w:pPr>
        <w:pStyle w:val="PreformattedText"/>
        <w:bidi w:val="0"/>
        <w:jc w:val="left"/>
        <w:rPr/>
      </w:pPr>
      <w:r>
        <w:rPr/>
        <w:tab/>
        <w:t>advantage of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</w:t>
        <w:tab/>
        <w:t>Program and 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</w:t>
      </w:r>
    </w:p>
    <w:p>
      <w:pPr>
        <w:pStyle w:val="PreformattedText"/>
        <w:bidi w:val="0"/>
        <w:jc w:val="left"/>
        <w:rPr/>
      </w:pPr>
      <w:r>
        <w:rPr/>
        <w:tab/>
        <w:t>appropriate vehicle for some of the program, and a not-inappro-</w:t>
      </w:r>
    </w:p>
    <w:p>
      <w:pPr>
        <w:pStyle w:val="PreformattedText"/>
        <w:bidi w:val="0"/>
        <w:jc w:val="left"/>
        <w:rPr/>
      </w:pPr>
      <w:r>
        <w:rPr/>
        <w:tab/>
        <w:t>priate 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has been written by, and is supported by R. Scott McGinnis</w:t>
      </w:r>
    </w:p>
    <w:p>
      <w:pPr>
        <w:pStyle w:val="PreformattedText"/>
        <w:bidi w:val="0"/>
        <w:jc w:val="left"/>
        <w:rPr/>
      </w:pPr>
      <w:r>
        <w:rPr/>
        <w:tab/>
        <w:t>of Chicago (CABER Software), Illinois.</w:t>
        <w:tab/>
        <w:t>My PLINK and GEnie IDs are:</w:t>
      </w:r>
    </w:p>
    <w:p>
      <w:pPr>
        <w:pStyle w:val="PreformattedText"/>
        <w:bidi w:val="0"/>
        <w:jc w:val="left"/>
        <w:rPr/>
      </w:pPr>
      <w:r>
        <w:rPr/>
        <w:tab/>
        <w:t>TARTAN.  My CIS ID is 73147,2665.  Comment and suggestions (and</w:t>
      </w:r>
    </w:p>
    <w:p>
      <w:pPr>
        <w:pStyle w:val="PreformattedText"/>
        <w:bidi w:val="0"/>
        <w:jc w:val="left"/>
        <w:rPr/>
      </w:pPr>
      <w:r>
        <w:rPr/>
        <w:tab/>
        <w:t>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must thank Mike Todd and John Poindexter of the Source for their</w:t>
      </w:r>
    </w:p>
    <w:p>
      <w:pPr>
        <w:pStyle w:val="PreformattedText"/>
        <w:bidi w:val="0"/>
        <w:jc w:val="left"/>
        <w:rPr/>
      </w:pPr>
      <w:r>
        <w:rPr/>
        <w:tab/>
        <w:t>strenuous testing and excellent suggestions.  Mike and John have</w:t>
      </w:r>
    </w:p>
    <w:p>
      <w:pPr>
        <w:pStyle w:val="PreformattedText"/>
        <w:bidi w:val="0"/>
        <w:jc w:val="left"/>
        <w:rPr/>
      </w:pPr>
      <w:r>
        <w:rPr/>
        <w:tab/>
        <w:t>pushed me hard, and I thank them.  This script language is in large</w:t>
      </w:r>
    </w:p>
    <w:p>
      <w:pPr>
        <w:pStyle w:val="PreformattedText"/>
        <w:bidi w:val="0"/>
        <w:jc w:val="left"/>
        <w:rPr/>
      </w:pPr>
      <w:r>
        <w:rPr/>
        <w:tab/>
        <w:t>part shaped by these gentl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lso thank my wife, Elizabeth, who supported me whole-heartedly</w:t>
      </w:r>
    </w:p>
    <w:p>
      <w:pPr>
        <w:pStyle w:val="PreformattedText"/>
        <w:bidi w:val="0"/>
        <w:jc w:val="left"/>
        <w:rPr/>
      </w:pPr>
      <w:r>
        <w:rPr/>
        <w:tab/>
        <w:t>in this effort.  She is my lady and my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(Version 2.6) may be distributed freely along with its</w:t>
      </w:r>
    </w:p>
    <w:p>
      <w:pPr>
        <w:pStyle w:val="PreformattedText"/>
        <w:bidi w:val="0"/>
        <w:jc w:val="left"/>
        <w:rPr/>
      </w:pPr>
      <w:r>
        <w:rPr/>
        <w:tab/>
        <w:t>accessories with the caveat that the Author information displayed at</w:t>
      </w:r>
    </w:p>
    <w:p>
      <w:pPr>
        <w:pStyle w:val="PreformattedText"/>
        <w:bidi w:val="0"/>
        <w:jc w:val="left"/>
        <w:rPr/>
      </w:pPr>
      <w:r>
        <w:rPr/>
        <w:tab/>
        <w:t>program termination is not removed.  If the program is USED after a</w:t>
      </w:r>
    </w:p>
    <w:p>
      <w:pPr>
        <w:pStyle w:val="PreformattedText"/>
        <w:bidi w:val="0"/>
        <w:jc w:val="left"/>
        <w:rPr/>
      </w:pPr>
      <w:r>
        <w:rPr/>
        <w:tab/>
        <w:t>reasonable period of evaluation, a registration of $35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COMM, PCPLus, and ASPECT are trademarks of the DataStorm cor-</w:t>
      </w:r>
    </w:p>
    <w:p>
      <w:pPr>
        <w:pStyle w:val="PreformattedText"/>
        <w:bidi w:val="0"/>
        <w:jc w:val="left"/>
        <w:rPr/>
      </w:pPr>
      <w:r>
        <w:rPr/>
        <w:tab/>
        <w:t>poration.  DSZ is a trademark of OMEN Technology.  Windows is a</w:t>
      </w:r>
    </w:p>
    <w:p>
      <w:pPr>
        <w:pStyle w:val="PreformattedText"/>
        <w:bidi w:val="0"/>
        <w:jc w:val="left"/>
        <w:rPr/>
      </w:pPr>
      <w:r>
        <w:rPr/>
        <w:tab/>
        <w:t>trademark of the MicroSoft Corporation.  DesqView is a trademark</w:t>
      </w:r>
    </w:p>
    <w:p>
      <w:pPr>
        <w:pStyle w:val="PreformattedText"/>
        <w:bidi w:val="0"/>
        <w:jc w:val="left"/>
        <w:rPr/>
      </w:pPr>
      <w:r>
        <w:rPr/>
        <w:tab/>
        <w:t>of the QuarterDeck Corporation.  Smartmodem is a trademark of the</w:t>
      </w:r>
    </w:p>
    <w:p>
      <w:pPr>
        <w:pStyle w:val="PreformattedText"/>
        <w:bidi w:val="0"/>
        <w:jc w:val="left"/>
        <w:rPr/>
      </w:pPr>
      <w:r>
        <w:rPr/>
        <w:tab/>
        <w:t>Hay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a modem direct, send two carriage returns, and</w:t>
      </w:r>
    </w:p>
    <w:p>
      <w:pPr>
        <w:pStyle w:val="PreformattedText"/>
        <w:bidi w:val="0"/>
        <w:jc w:val="left"/>
        <w:rPr/>
      </w:pPr>
      <w:r>
        <w:rPr/>
        <w:tab/>
        <w:t>wait for a logon promp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1"             ; Call dial dir entry number 1 (PLINK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5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PAUSE "1"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;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>WAITFOR "USER ID:"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GEnie, and logon makes special provisions to turn</w:t>
      </w:r>
    </w:p>
    <w:p>
      <w:pPr>
        <w:pStyle w:val="PreformattedText"/>
        <w:bidi w:val="0"/>
        <w:jc w:val="left"/>
        <w:rPr/>
      </w:pPr>
      <w:r>
        <w:rPr/>
        <w:tab/>
        <w:t>echo off (mask it, anyway) during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not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"^GDialing GEnie direct"</w:t>
      </w:r>
    </w:p>
    <w:p>
      <w:pPr>
        <w:pStyle w:val="PreformattedText"/>
        <w:bidi w:val="0"/>
        <w:jc w:val="left"/>
        <w:rPr/>
      </w:pPr>
      <w:r>
        <w:rPr/>
        <w:tab/>
        <w:t xml:space="preserve">   DIAL "4"             ; Call dial dir entry number 4 (GEnie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test if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 "3"               ; Wait for the modem to settle down</w:t>
      </w:r>
    </w:p>
    <w:p>
      <w:pPr>
        <w:pStyle w:val="PreformattedText"/>
        <w:bidi w:val="0"/>
        <w:jc w:val="left"/>
        <w:rPr/>
      </w:pPr>
      <w:r>
        <w:rPr/>
        <w:tab/>
        <w:t>TRANSMIT "hhh"          ; Transmit</w:t>
      </w:r>
    </w:p>
    <w:p>
      <w:pPr>
        <w:pStyle w:val="PreformattedText"/>
        <w:bidi w:val="0"/>
        <w:jc w:val="left"/>
        <w:rPr/>
      </w:pPr>
      <w:r>
        <w:rPr/>
        <w:tab/>
        <w:t>WAITFOR "U#="           ; Wait for the 'USER ID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SUPPRESS ON</w:t>
        <w:tab/>
        <w:t>; Turn on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>SET CDISPLAY OFF</w:t>
        <w:tab/>
        <w:t>; Control character display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FULL </w:t>
        <w:tab/>
        <w:t>; Turn off local echo for ID/psw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"^MEnter ID,password for GEnie:"</w:t>
      </w:r>
    </w:p>
    <w:p>
      <w:pPr>
        <w:pStyle w:val="PreformattedText"/>
        <w:bidi w:val="0"/>
        <w:jc w:val="left"/>
        <w:rPr/>
      </w:pPr>
      <w:r>
        <w:rPr/>
        <w:tab/>
        <w:t xml:space="preserve">MGET S0 </w:t>
        <w:tab/>
        <w:tab/>
        <w:t>; Get ID/psw</w:t>
      </w:r>
    </w:p>
    <w:p>
      <w:pPr>
        <w:pStyle w:val="PreformattedText"/>
        <w:bidi w:val="0"/>
        <w:jc w:val="left"/>
        <w:rPr/>
      </w:pPr>
      <w:r>
        <w:rPr/>
        <w:tab/>
        <w:t>TRANSMIT S0</w:t>
        <w:tab/>
        <w:tab/>
        <w:t>; Transmit ID/psw</w:t>
      </w:r>
    </w:p>
    <w:p>
      <w:pPr>
        <w:pStyle w:val="PreformattedText"/>
        <w:bidi w:val="0"/>
        <w:jc w:val="left"/>
        <w:rPr/>
      </w:pPr>
      <w:r>
        <w:rPr/>
        <w:tab/>
        <w:t>TRANSMIT "^M"           ; .. and a final c/r</w:t>
      </w:r>
    </w:p>
    <w:p>
      <w:pPr>
        <w:pStyle w:val="PreformattedText"/>
        <w:bidi w:val="0"/>
        <w:jc w:val="left"/>
        <w:rPr/>
      </w:pPr>
      <w:r>
        <w:rPr/>
        <w:tab/>
        <w:t xml:space="preserve">SET DUPLEX HALF </w:t>
        <w:tab/>
        <w:t>; Turn echo back 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Example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cript to dial Telenet (entry number 10 in the dialing directory</w:t>
      </w:r>
    </w:p>
    <w:p>
      <w:pPr>
        <w:pStyle w:val="PreformattedText"/>
        <w:bidi w:val="0"/>
        <w:jc w:val="left"/>
        <w:rPr/>
      </w:pPr>
      <w:r>
        <w:rPr/>
        <w:tab/>
        <w:t>assumed, and make connection according to the parameters set</w:t>
      </w:r>
    </w:p>
    <w:p>
      <w:pPr>
        <w:pStyle w:val="PreformattedText"/>
        <w:bidi w:val="0"/>
        <w:jc w:val="left"/>
        <w:rPr/>
      </w:pPr>
      <w:r>
        <w:rPr/>
        <w:tab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GEND " Dialing Telenet... "</w:t>
      </w:r>
    </w:p>
    <w:p>
      <w:pPr>
        <w:pStyle w:val="PreformattedText"/>
        <w:bidi w:val="0"/>
        <w:jc w:val="left"/>
        <w:rPr/>
      </w:pPr>
      <w:r>
        <w:rPr/>
        <w:tab/>
        <w:t>DEFTIME "60"            ; Wait 60 seconds for an incoming string</w:t>
      </w:r>
    </w:p>
    <w:p>
      <w:pPr>
        <w:pStyle w:val="PreformattedText"/>
        <w:bidi w:val="0"/>
        <w:jc w:val="left"/>
        <w:rPr/>
      </w:pPr>
      <w:r>
        <w:rPr/>
        <w:tab/>
        <w:t>IF NOT LINKED</w:t>
        <w:tab/>
        <w:tab/>
        <w:t>; If script not invoked from Alt-D</w:t>
      </w:r>
    </w:p>
    <w:p>
      <w:pPr>
        <w:pStyle w:val="PreformattedText"/>
        <w:bidi w:val="0"/>
        <w:jc w:val="left"/>
        <w:rPr/>
      </w:pPr>
      <w:r>
        <w:rPr/>
        <w:tab/>
        <w:t xml:space="preserve">   DIAL "10"            ; Call dial dir entry number 10 (Telenet)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</w:t>
        <w:tab/>
        <w:tab/>
        <w:t>; IF esc out</w:t>
      </w:r>
    </w:p>
    <w:p>
      <w:pPr>
        <w:pStyle w:val="PreformattedText"/>
        <w:bidi w:val="0"/>
        <w:jc w:val="left"/>
        <w:rPr/>
      </w:pPr>
      <w:r>
        <w:rPr/>
        <w:tab/>
        <w:t xml:space="preserve">      EXIT</w:t>
        <w:tab/>
        <w:tab/>
        <w:t>; terminate script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  <w:tab/>
        <w:tab/>
        <w:t>; End if failed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  <w:tab/>
        <w:tab/>
        <w:t>; End if not 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ab/>
        <w:t>; Get current settings</w:t>
      </w:r>
    </w:p>
    <w:p>
      <w:pPr>
        <w:pStyle w:val="PreformattedText"/>
        <w:bidi w:val="0"/>
        <w:jc w:val="left"/>
        <w:rPr/>
      </w:pPr>
      <w:r>
        <w:rPr/>
        <w:tab/>
        <w:t>IF STRCMP "N" S1(5:5)           ; If no parity</w:t>
      </w:r>
    </w:p>
    <w:p>
      <w:pPr>
        <w:pStyle w:val="PreformattedText"/>
        <w:bidi w:val="0"/>
        <w:jc w:val="left"/>
        <w:rPr/>
      </w:pPr>
      <w:r>
        <w:rPr/>
        <w:tab/>
        <w:t xml:space="preserve">   IF STRCMP "2400" S1(0:3)     ; If 2400 baud connect Send @D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@"                 ;    Send @D&lt;cr&gt; slowly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 "D"                 ;    Set to 8N1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1</w:t>
        <w:tab/>
        <w:tab/>
        <w:tab/>
        <w:t>;    Wait a moment</w:t>
      </w:r>
    </w:p>
    <w:p>
      <w:pPr>
        <w:pStyle w:val="PreformattedText"/>
        <w:bidi w:val="0"/>
        <w:jc w:val="left"/>
        <w:rPr/>
      </w:pPr>
      <w:r>
        <w:rPr/>
        <w:tab/>
        <w:t xml:space="preserve">   ELSE </w:t>
        <w:tab/>
        <w:tab/>
        <w:tab/>
        <w:t>; ELSE 300/1200 (send &lt;cr&gt;D&lt;cr&gt;)</w:t>
      </w:r>
    </w:p>
    <w:p>
      <w:pPr>
        <w:pStyle w:val="PreformattedText"/>
        <w:bidi w:val="0"/>
        <w:jc w:val="left"/>
        <w:rPr/>
      </w:pPr>
      <w:r>
        <w:rPr/>
        <w:tab/>
        <w:t xml:space="preserve">      PAUSE "1"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T "!D"             ;    Transmit Carriage return &lt;CR&gt; D</w:t>
      </w:r>
    </w:p>
    <w:p>
      <w:pPr>
        <w:pStyle w:val="PreformattedText"/>
        <w:bidi w:val="0"/>
        <w:jc w:val="left"/>
        <w:rPr/>
      </w:pPr>
      <w:r>
        <w:rPr/>
        <w:tab/>
        <w:t xml:space="preserve">      ENDIF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ab/>
        <w:tab/>
        <w:tab/>
        <w:t>; ELSE even or odd parity</w:t>
      </w:r>
    </w:p>
    <w:p>
      <w:pPr>
        <w:pStyle w:val="PreformattedText"/>
        <w:bidi w:val="0"/>
        <w:jc w:val="left"/>
        <w:rPr/>
      </w:pPr>
      <w:r>
        <w:rPr/>
        <w:tab/>
        <w:t xml:space="preserve">   PAUSE "1"                    ;    Wait for the modem to settle</w:t>
      </w:r>
    </w:p>
    <w:p>
      <w:pPr>
        <w:pStyle w:val="PreformattedText"/>
        <w:bidi w:val="0"/>
        <w:jc w:val="left"/>
        <w:rPr/>
      </w:pPr>
      <w:r>
        <w:rPr/>
        <w:tab/>
        <w:t xml:space="preserve">   TRANSMIT "!"                 ;    Transmit Carriage return 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  <w:tab/>
        <w:t>PAUSE "1"                       ; Wait 1 sec</w:t>
      </w:r>
    </w:p>
    <w:p>
      <w:pPr>
        <w:pStyle w:val="PreformattedText"/>
        <w:bidi w:val="0"/>
        <w:jc w:val="left"/>
        <w:rPr/>
      </w:pPr>
      <w:r>
        <w:rPr/>
        <w:tab/>
        <w:t>TRANSMIT "!"                    ; Transmit Carriage retur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FOR "TERMINAL="     ; Wait for the prompt</w:t>
      </w:r>
    </w:p>
    <w:p>
      <w:pPr>
        <w:pStyle w:val="PreformattedText"/>
        <w:bidi w:val="0"/>
        <w:jc w:val="left"/>
        <w:rPr/>
      </w:pPr>
      <w:r>
        <w:rPr/>
        <w:tab/>
        <w:t>TRANSMIT "D1!"          ; Set terminal type</w:t>
      </w:r>
    </w:p>
    <w:p>
      <w:pPr>
        <w:pStyle w:val="PreformattedText"/>
        <w:bidi w:val="0"/>
        <w:jc w:val="left"/>
        <w:rPr/>
      </w:pPr>
      <w:r>
        <w:rPr/>
        <w:tab/>
        <w:t>WAITFOR "@"             ; Wait for next prompt</w:t>
      </w:r>
    </w:p>
    <w:p>
      <w:pPr>
        <w:pStyle w:val="PreformattedText"/>
        <w:bidi w:val="0"/>
        <w:jc w:val="left"/>
        <w:rPr/>
      </w:pPr>
      <w:r>
        <w:rPr/>
        <w:tab/>
        <w:t>SET BSUPPRESS OFF</w:t>
        <w:tab/>
        <w:t>; Turn off blank line suppression</w:t>
      </w:r>
    </w:p>
    <w:p>
      <w:pPr>
        <w:pStyle w:val="PreformattedText"/>
        <w:bidi w:val="0"/>
        <w:jc w:val="left"/>
        <w:rPr/>
      </w:pPr>
      <w:r>
        <w:rPr/>
        <w:tab/>
        <w:t>SET MASK ON</w:t>
        <w:tab/>
        <w:tab/>
        <w:t>; Turn on high bit mask</w:t>
      </w:r>
    </w:p>
    <w:p>
      <w:pPr>
        <w:pStyle w:val="PreformattedText"/>
        <w:bidi w:val="0"/>
        <w:jc w:val="left"/>
        <w:rPr/>
      </w:pPr>
      <w:r>
        <w:rPr/>
        <w:tab/>
        <w:t xml:space="preserve">SET CDISPLAY ON </w:t>
        <w:tab/>
        <w:t>; Display control characters</w:t>
      </w:r>
    </w:p>
    <w:p>
      <w:pPr>
        <w:pStyle w:val="PreformattedText"/>
        <w:bidi w:val="0"/>
        <w:jc w:val="left"/>
        <w:rPr/>
      </w:pPr>
      <w:r>
        <w:rPr/>
        <w:tab/>
        <w:t>ALARM</w:t>
        <w:tab/>
        <w:tab/>
        <w:tab/>
        <w:t>; Sound alarm:</w:t>
        <w:tab/>
        <w:t>we're don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HOST and BBS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lied with this release of COM-AND are two large scripts.</w:t>
      </w:r>
    </w:p>
    <w:p>
      <w:pPr>
        <w:pStyle w:val="PreformattedText"/>
        <w:bidi w:val="0"/>
        <w:jc w:val="left"/>
        <w:rPr/>
      </w:pPr>
      <w:r>
        <w:rPr/>
        <w:tab/>
        <w:t>HOST.CMD supports a limited Host mode for callers to your PC;</w:t>
      </w:r>
    </w:p>
    <w:p>
      <w:pPr>
        <w:pStyle w:val="PreformattedText"/>
        <w:bidi w:val="0"/>
        <w:jc w:val="left"/>
        <w:rPr/>
      </w:pPr>
      <w:r>
        <w:rPr/>
        <w:tab/>
        <w:t>BBS.CMD supports a more extensive BBS function (with multiple users,</w:t>
      </w:r>
    </w:p>
    <w:p>
      <w:pPr>
        <w:pStyle w:val="PreformattedText"/>
        <w:bidi w:val="0"/>
        <w:jc w:val="left"/>
        <w:rPr/>
      </w:pPr>
      <w:r>
        <w:rPr/>
        <w:tab/>
        <w:t>mail, upload/download files, bulletins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vantage of a scripted HOST or BBS mode is flexibility.  You</w:t>
      </w:r>
    </w:p>
    <w:p>
      <w:pPr>
        <w:pStyle w:val="PreformattedText"/>
        <w:bidi w:val="0"/>
        <w:jc w:val="left"/>
        <w:rPr/>
      </w:pPr>
      <w:r>
        <w:rPr/>
        <w:tab/>
        <w:t>may use the script as supplied, or tailor it to your needs.  As the</w:t>
      </w:r>
    </w:p>
    <w:p>
      <w:pPr>
        <w:pStyle w:val="PreformattedText"/>
        <w:bidi w:val="0"/>
        <w:jc w:val="left"/>
        <w:rPr/>
      </w:pPr>
      <w:r>
        <w:rPr/>
        <w:tab/>
        <w:t>supplied scripts use a public domain graphic path display utility</w:t>
      </w:r>
    </w:p>
    <w:p>
      <w:pPr>
        <w:pStyle w:val="PreformattedText"/>
        <w:bidi w:val="0"/>
        <w:jc w:val="left"/>
        <w:rPr/>
      </w:pPr>
      <w:r>
        <w:rPr/>
        <w:tab/>
        <w:t>(TREED), you will want to remove the function (at least the prompt</w:t>
      </w:r>
    </w:p>
    <w:p>
      <w:pPr>
        <w:pStyle w:val="PreformattedText"/>
        <w:bidi w:val="0"/>
        <w:jc w:val="left"/>
        <w:rPr/>
      </w:pPr>
      <w:r>
        <w:rPr/>
        <w:tab/>
        <w:t>for it) if you don't have the program.  You may wish to add oth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has been provided with each of the scripts.  For those</w:t>
      </w:r>
    </w:p>
    <w:p>
      <w:pPr>
        <w:pStyle w:val="PreformattedText"/>
        <w:bidi w:val="0"/>
        <w:jc w:val="left"/>
        <w:rPr/>
      </w:pPr>
      <w:r>
        <w:rPr/>
        <w:tab/>
        <w:t>interested in having a simple HOST mode, or a simple BBS, refer to</w:t>
      </w:r>
    </w:p>
    <w:p>
      <w:pPr>
        <w:pStyle w:val="PreformattedText"/>
        <w:bidi w:val="0"/>
        <w:jc w:val="left"/>
        <w:rPr/>
      </w:pPr>
      <w:r>
        <w:rPr/>
        <w:tab/>
        <w:t>the BBS&amp;HOST archive included 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plied HOST and BBS scripts work best if your modem is set to</w:t>
      </w:r>
    </w:p>
    <w:p>
      <w:pPr>
        <w:pStyle w:val="PreformattedText"/>
        <w:bidi w:val="0"/>
        <w:jc w:val="left"/>
        <w:rPr/>
      </w:pPr>
      <w:r>
        <w:rPr/>
        <w:tab/>
        <w:t>report the real state of Carrier Detect (CD).  However, it has been</w:t>
      </w:r>
    </w:p>
    <w:p>
      <w:pPr>
        <w:pStyle w:val="PreformattedText"/>
        <w:bidi w:val="0"/>
        <w:jc w:val="left"/>
        <w:rPr/>
      </w:pPr>
      <w:r>
        <w:rPr/>
        <w:tab/>
        <w:t>used quite successfully with modems that report Carrier Detect</w:t>
      </w:r>
    </w:p>
    <w:p>
      <w:pPr>
        <w:pStyle w:val="PreformattedText"/>
        <w:bidi w:val="0"/>
        <w:jc w:val="left"/>
        <w:rPr/>
      </w:pPr>
      <w:r>
        <w:rPr/>
        <w:tab/>
        <w:t>always true (when disconnect occurs, Hayes compatible modems report</w:t>
      </w:r>
    </w:p>
    <w:p>
      <w:pPr>
        <w:pStyle w:val="PreformattedText"/>
        <w:bidi w:val="0"/>
        <w:jc w:val="left"/>
        <w:rPr/>
      </w:pPr>
      <w:r>
        <w:rPr/>
        <w:tab/>
        <w:t>the fact with 'NO CONNEC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scripts are offered mostly as examples of the script language.</w:t>
      </w:r>
    </w:p>
    <w:p>
      <w:pPr>
        <w:pStyle w:val="PreformattedText"/>
        <w:bidi w:val="0"/>
        <w:jc w:val="left"/>
        <w:rPr/>
      </w:pPr>
      <w:r>
        <w:rPr/>
        <w:tab/>
        <w:t>Should you feel inclined to rewrite one or the other of these</w:t>
      </w:r>
    </w:p>
    <w:p>
      <w:pPr>
        <w:pStyle w:val="PreformattedText"/>
        <w:bidi w:val="0"/>
        <w:jc w:val="left"/>
        <w:rPr/>
      </w:pPr>
      <w:r>
        <w:rPr/>
        <w:tab/>
        <w:t>scripts, contact the author.  I would be happy to replace what I've</w:t>
      </w:r>
    </w:p>
    <w:p>
      <w:pPr>
        <w:pStyle w:val="PreformattedText"/>
        <w:bidi w:val="0"/>
        <w:jc w:val="left"/>
        <w:rPr/>
      </w:pPr>
      <w:r>
        <w:rPr/>
        <w:tab/>
        <w:t>included with a superior eff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external protocol drivers through its F1 (access-</w:t>
      </w:r>
    </w:p>
    <w:p>
      <w:pPr>
        <w:pStyle w:val="PreformattedText"/>
        <w:bidi w:val="0"/>
        <w:jc w:val="left"/>
        <w:rPr/>
      </w:pPr>
      <w:r>
        <w:rPr/>
        <w:tab/>
        <w:t>sories) menu.  You may edit the entries in the F1 menu to load and</w:t>
      </w:r>
    </w:p>
    <w:p>
      <w:pPr>
        <w:pStyle w:val="PreformattedText"/>
        <w:bidi w:val="0"/>
        <w:jc w:val="left"/>
        <w:rPr/>
      </w:pPr>
      <w:r>
        <w:rPr/>
        <w:tab/>
        <w:t>execute just about any program you might wish (and have memory for).</w:t>
      </w:r>
    </w:p>
    <w:p>
      <w:pPr>
        <w:pStyle w:val="PreformattedText"/>
        <w:bidi w:val="0"/>
        <w:jc w:val="left"/>
        <w:rPr/>
      </w:pPr>
      <w:r>
        <w:rPr/>
        <w:tab/>
        <w:t>If you limit the F1 entries to simple script invocations, you may</w:t>
      </w:r>
    </w:p>
    <w:p>
      <w:pPr>
        <w:pStyle w:val="PreformattedText"/>
        <w:bidi w:val="0"/>
        <w:jc w:val="left"/>
        <w:rPr/>
      </w:pPr>
      <w:r>
        <w:rPr/>
        <w:tab/>
        <w:t>also use the script name through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you might wish to use a different implementation of</w:t>
      </w:r>
    </w:p>
    <w:p>
      <w:pPr>
        <w:pStyle w:val="PreformattedText"/>
        <w:bidi w:val="0"/>
        <w:jc w:val="left"/>
        <w:rPr/>
      </w:pPr>
      <w:r>
        <w:rPr/>
        <w:tab/>
        <w:t>ZMODEM than COM-AND's.  [COM-AND implements a complete ZMODEM.  How-</w:t>
      </w:r>
    </w:p>
    <w:p>
      <w:pPr>
        <w:pStyle w:val="PreformattedText"/>
        <w:bidi w:val="0"/>
        <w:jc w:val="left"/>
        <w:rPr/>
      </w:pPr>
      <w:r>
        <w:rPr/>
        <w:tab/>
        <w:t>ever, some of the management and transfer options are not available</w:t>
      </w:r>
    </w:p>
    <w:p>
      <w:pPr>
        <w:pStyle w:val="PreformattedText"/>
        <w:bidi w:val="0"/>
        <w:jc w:val="left"/>
        <w:rPr/>
      </w:pPr>
      <w:r>
        <w:rPr/>
        <w:tab/>
        <w:t>through COM-AND.] You might do this with Chuck Forsberg's DSZ.COM</w:t>
      </w:r>
    </w:p>
    <w:p>
      <w:pPr>
        <w:pStyle w:val="PreformattedText"/>
        <w:bidi w:val="0"/>
        <w:jc w:val="left"/>
        <w:rPr/>
      </w:pPr>
      <w:r>
        <w:rPr/>
        <w:tab/>
        <w:t>program, if you have registered it.  DSZ is a module that may be run</w:t>
      </w:r>
    </w:p>
    <w:p>
      <w:pPr>
        <w:pStyle w:val="PreformattedText"/>
        <w:bidi w:val="0"/>
        <w:jc w:val="left"/>
        <w:rPr/>
      </w:pPr>
      <w:r>
        <w:rPr/>
        <w:tab/>
        <w:t>from within other comm programs to perform ZMODEM transfers (and</w:t>
      </w:r>
    </w:p>
    <w:p>
      <w:pPr>
        <w:pStyle w:val="PreformattedText"/>
        <w:bidi w:val="0"/>
        <w:jc w:val="left"/>
        <w:rPr/>
      </w:pPr>
      <w:r>
        <w:rPr/>
        <w:tab/>
        <w:t>X/Ymodem transfers too).  DSZ is revised quite often (to expand its</w:t>
      </w:r>
    </w:p>
    <w:p>
      <w:pPr>
        <w:pStyle w:val="PreformattedText"/>
        <w:bidi w:val="0"/>
        <w:jc w:val="left"/>
        <w:rPr/>
      </w:pPr>
      <w:r>
        <w:rPr/>
        <w:tab/>
        <w:t>function), and is available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ownloading purposes, no script is needed to invoke DSZ.  How-</w:t>
      </w:r>
    </w:p>
    <w:p>
      <w:pPr>
        <w:pStyle w:val="PreformattedText"/>
        <w:bidi w:val="0"/>
        <w:jc w:val="left"/>
        <w:rPr/>
      </w:pPr>
      <w:r>
        <w:rPr/>
        <w:tab/>
        <w:t>ever, as mentioned above, the F1 entry will be coded to use a script</w:t>
      </w:r>
    </w:p>
    <w:p>
      <w:pPr>
        <w:pStyle w:val="PreformattedText"/>
        <w:bidi w:val="0"/>
        <w:jc w:val="left"/>
        <w:rPr/>
      </w:pPr>
      <w:r>
        <w:rPr/>
        <w:tab/>
        <w:t>to allow the same script to be manual invoked through F2.  The file</w:t>
      </w:r>
    </w:p>
    <w:p>
      <w:pPr>
        <w:pStyle w:val="PreformattedText"/>
        <w:bidi w:val="0"/>
        <w:jc w:val="left"/>
        <w:rPr/>
      </w:pPr>
      <w:r>
        <w:rPr/>
        <w:tab/>
        <w:t>name used for the downloaded file will be determined by the sender.</w:t>
      </w:r>
    </w:p>
    <w:p>
      <w:pPr>
        <w:pStyle w:val="PreformattedText"/>
        <w:bidi w:val="0"/>
        <w:jc w:val="left"/>
        <w:rPr/>
      </w:pPr>
      <w:r>
        <w:rPr/>
        <w:tab/>
        <w:t>Revise an F1 entry (with the 'r' subcommand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Down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your DSZ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DOW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DSZDOWN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rb " ; Ask for YMODEM rcv</w:t>
      </w:r>
    </w:p>
    <w:p>
      <w:pPr>
        <w:pStyle w:val="PreformattedText"/>
        <w:bidi w:val="0"/>
        <w:jc w:val="left"/>
        <w:rPr/>
      </w:pPr>
      <w:r>
        <w:rPr/>
        <w:tab/>
        <w:t>RUN S2</w:t>
        <w:tab/>
        <w:tab/>
        <w:tab/>
        <w:t>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rb " to " r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External protocol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requires a file name for uploading.  You may accomplish this by</w:t>
      </w:r>
    </w:p>
    <w:p>
      <w:pPr>
        <w:pStyle w:val="PreformattedText"/>
        <w:bidi w:val="0"/>
        <w:jc w:val="left"/>
        <w:rPr/>
      </w:pPr>
      <w:r>
        <w:rPr/>
        <w:tab/>
        <w:t>editing the F1 menu as follows, and creating the following script</w:t>
      </w:r>
    </w:p>
    <w:p>
      <w:pPr>
        <w:pStyle w:val="PreformattedText"/>
        <w:bidi w:val="0"/>
        <w:jc w:val="left"/>
        <w:rPr/>
      </w:pPr>
      <w:r>
        <w:rPr/>
        <w:tab/>
        <w:t>to request a file name and load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ame:</w:t>
        <w:tab/>
        <w:tab/>
        <w:t>Upload using YMODEM</w:t>
      </w:r>
    </w:p>
    <w:p>
      <w:pPr>
        <w:pStyle w:val="PreformattedText"/>
        <w:bidi w:val="0"/>
        <w:jc w:val="left"/>
        <w:rPr/>
      </w:pPr>
      <w:r>
        <w:rPr/>
        <w:tab/>
        <w:t xml:space="preserve">    Subdirectory:</w:t>
        <w:tab/>
        <w:t>(whatever subdirectory DSZ/DSZUP occupies)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:</w:t>
        <w:tab/>
        <w:tab/>
        <w:t>(leave this field blank)</w:t>
      </w:r>
    </w:p>
    <w:p>
      <w:pPr>
        <w:pStyle w:val="PreformattedText"/>
        <w:bidi w:val="0"/>
        <w:jc w:val="left"/>
        <w:rPr/>
      </w:pPr>
      <w:r>
        <w:rPr/>
        <w:tab/>
        <w:t xml:space="preserve">    Script:</w:t>
        <w:tab/>
        <w:tab/>
        <w:t>DSZUP.CMD</w:t>
      </w:r>
    </w:p>
    <w:p>
      <w:pPr>
        <w:pStyle w:val="PreformattedText"/>
        <w:bidi w:val="0"/>
        <w:jc w:val="left"/>
        <w:rPr/>
      </w:pPr>
      <w:r>
        <w:rPr/>
        <w:tab/>
        <w:t>The script DSZUP.CMD could be written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SSAGE "^MEnter the upload file name: "</w:t>
      </w:r>
    </w:p>
    <w:p>
      <w:pPr>
        <w:pStyle w:val="PreformattedText"/>
        <w:bidi w:val="0"/>
        <w:jc w:val="left"/>
        <w:rPr/>
      </w:pPr>
      <w:r>
        <w:rPr/>
        <w:tab/>
        <w:t>GET S0</w:t>
        <w:tab/>
        <w:tab/>
        <w:tab/>
        <w:t>; Read keyboard</w:t>
      </w:r>
    </w:p>
    <w:p>
      <w:pPr>
        <w:pStyle w:val="PreformattedText"/>
        <w:bidi w:val="0"/>
        <w:jc w:val="left"/>
        <w:rPr/>
      </w:pPr>
      <w:r>
        <w:rPr/>
        <w:tab/>
        <w:t>COMPARMS S1</w:t>
        <w:tab/>
        <w:tab/>
        <w:t>; read current settings</w:t>
      </w:r>
    </w:p>
    <w:p>
      <w:pPr>
        <w:pStyle w:val="PreformattedText"/>
        <w:bidi w:val="0"/>
        <w:jc w:val="left"/>
        <w:rPr/>
      </w:pPr>
      <w:r>
        <w:rPr/>
        <w:tab/>
        <w:t>S2 =  "DSZ.COM port " * S1(14:14) * " sb " * S0 ; ask for YMODEM</w:t>
      </w:r>
    </w:p>
    <w:p>
      <w:pPr>
        <w:pStyle w:val="PreformattedText"/>
        <w:bidi w:val="0"/>
        <w:jc w:val="left"/>
        <w:rPr/>
      </w:pPr>
      <w:r>
        <w:rPr/>
        <w:tab/>
        <w:t>sb" RUN S2                  ; Load and run DSZ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: change " sb " to " sz " for ZMODEM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SZ defaults to COM1 and your current baud rate.  The above scripts</w:t>
      </w:r>
    </w:p>
    <w:p>
      <w:pPr>
        <w:pStyle w:val="PreformattedText"/>
        <w:bidi w:val="0"/>
        <w:jc w:val="left"/>
        <w:rPr/>
      </w:pPr>
      <w:r>
        <w:rPr/>
        <w:tab/>
        <w:t>adjust for the comm port you're using.  The above scripts (or better)</w:t>
      </w:r>
    </w:p>
    <w:p>
      <w:pPr>
        <w:pStyle w:val="PreformattedText"/>
        <w:bidi w:val="0"/>
        <w:jc w:val="left"/>
        <w:rPr/>
      </w:pPr>
      <w:r>
        <w:rPr/>
        <w:tab/>
        <w:t>are included in the SCRIPTS.ARC file released with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DSZ is user supported.  If you use it, please register it!</w:t>
      </w:r>
    </w:p>
    <w:p>
      <w:pPr>
        <w:pStyle w:val="PreformattedText"/>
        <w:bidi w:val="0"/>
        <w:jc w:val="left"/>
        <w:rPr/>
      </w:pPr>
      <w:r>
        <w:rPr/>
        <w:tab/>
        <w:t>DSZ may be found on most bulletin boards, and on every major system.</w:t>
      </w:r>
    </w:p>
    <w:p>
      <w:pPr>
        <w:pStyle w:val="PreformattedText"/>
        <w:bidi w:val="0"/>
        <w:jc w:val="left"/>
        <w:rPr/>
      </w:pPr>
      <w:r>
        <w:rPr/>
        <w:tab/>
        <w:t>Registration information is provided with every release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ore functional scripts for invocation of DSZ are included in</w:t>
      </w:r>
    </w:p>
    <w:p>
      <w:pPr>
        <w:pStyle w:val="PreformattedText"/>
        <w:bidi w:val="0"/>
        <w:jc w:val="left"/>
        <w:rPr/>
      </w:pPr>
      <w:r>
        <w:rPr/>
        <w:tab/>
        <w:t>the scripts ARC file released with COM-AND.  A pop-up window is used</w:t>
      </w:r>
    </w:p>
    <w:p>
      <w:pPr>
        <w:pStyle w:val="PreformattedText"/>
        <w:bidi w:val="0"/>
        <w:jc w:val="left"/>
        <w:rPr/>
      </w:pPr>
      <w:r>
        <w:rPr/>
        <w:tab/>
        <w:t>to query the file nam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ginning with version 2.3, COM-AND uses encoded music strings for</w:t>
      </w:r>
    </w:p>
    <w:p>
      <w:pPr>
        <w:pStyle w:val="PreformattedText"/>
        <w:bidi w:val="0"/>
        <w:jc w:val="left"/>
        <w:rPr/>
      </w:pPr>
      <w:r>
        <w:rPr/>
        <w:tab/>
        <w:t>several different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If the file COM-AND.TUN exists on the default drive: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(or on the COM-AND= drive:subdirectory), and it contain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encoded music string (not to exceed 40 notes), COM-AND will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encoded string for its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he alarm tune may be changed with a "SET TUNE" command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a script file.  The new alarm tune holds until it is changed,</w:t>
      </w:r>
    </w:p>
    <w:p>
      <w:pPr>
        <w:pStyle w:val="PreformattedText"/>
        <w:bidi w:val="0"/>
        <w:jc w:val="left"/>
        <w:rPr/>
      </w:pPr>
      <w:r>
        <w:rPr/>
        <w:tab/>
        <w:t xml:space="preserve">   or until COM-AND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script may PLAY an encoded music string during its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(up to 80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n escape sequence to play music has been implemented (for some</w:t>
      </w:r>
    </w:p>
    <w:p>
      <w:pPr>
        <w:pStyle w:val="PreformattedText"/>
        <w:bidi w:val="0"/>
        <w:jc w:val="left"/>
        <w:rPr/>
      </w:pPr>
      <w:r>
        <w:rPr/>
        <w:tab/>
        <w:t xml:space="preserve">   RBBS boards).  The escape sequence is "ESC [M &lt;music string&gt; ^N"</w:t>
      </w:r>
    </w:p>
    <w:p>
      <w:pPr>
        <w:pStyle w:val="PreformattedText"/>
        <w:bidi w:val="0"/>
        <w:jc w:val="left"/>
        <w:rPr/>
      </w:pPr>
      <w:r>
        <w:rPr/>
        <w:tab/>
        <w:t xml:space="preserve">   allowing up to 255 characters for the &lt;music strin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sic strings are encoded using the BASICA 2.0 PLAY statement syntax.</w:t>
      </w:r>
    </w:p>
    <w:p>
      <w:pPr>
        <w:pStyle w:val="PreformattedText"/>
        <w:bidi w:val="0"/>
        <w:jc w:val="left"/>
        <w:rPr/>
      </w:pPr>
      <w:r>
        <w:rPr/>
        <w:tab/>
        <w:t>Commands are single characters, followed by one or more parameters.</w:t>
      </w:r>
    </w:p>
    <w:p>
      <w:pPr>
        <w:pStyle w:val="PreformattedText"/>
        <w:bidi w:val="0"/>
        <w:jc w:val="left"/>
        <w:rPr/>
      </w:pPr>
      <w:r>
        <w:rPr/>
        <w:tab/>
        <w:t>Blanks and commas are allowed for readability.</w:t>
        <w:tab/>
        <w:t>Case is not signifi-</w:t>
      </w:r>
    </w:p>
    <w:p>
      <w:pPr>
        <w:pStyle w:val="PreformattedText"/>
        <w:bidi w:val="0"/>
        <w:jc w:val="left"/>
        <w:rPr/>
      </w:pPr>
      <w:r>
        <w:rPr/>
        <w:tab/>
        <w:t>cant. 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A through G:  Play a note in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note command plays a note in the current octave. 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 optionally followed by: (1) # (sharp), + (sharp), and - (flat),</w:t>
      </w:r>
    </w:p>
    <w:p>
      <w:pPr>
        <w:pStyle w:val="PreformattedText"/>
        <w:bidi w:val="0"/>
        <w:jc w:val="left"/>
        <w:rPr/>
      </w:pPr>
      <w:r>
        <w:rPr/>
        <w:tab/>
        <w:t xml:space="preserve">   (2) a duration value (1 through 64, see "L" below),  and (3) one</w:t>
      </w:r>
    </w:p>
    <w:p>
      <w:pPr>
        <w:pStyle w:val="PreformattedText"/>
        <w:bidi w:val="0"/>
        <w:jc w:val="left"/>
        <w:rPr/>
      </w:pPr>
      <w:r>
        <w:rPr/>
        <w:tab/>
        <w:t xml:space="preserve">   or more periods (dotting) extending the duration by 3/2.  If no</w:t>
      </w:r>
    </w:p>
    <w:p>
      <w:pPr>
        <w:pStyle w:val="PreformattedText"/>
        <w:bidi w:val="0"/>
        <w:jc w:val="left"/>
        <w:rPr/>
      </w:pPr>
      <w:r>
        <w:rPr/>
        <w:tab/>
        <w:t xml:space="preserve">   duration number is specified the duration is the current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(set by "L", beginning at 4 with each string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-16</w:t>
        <w:tab/>
        <w:t>A-flat in the current octave (sixteenth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lanks and commas ARE NOT allowed within the note declaration;</w:t>
      </w:r>
    </w:p>
    <w:p>
      <w:pPr>
        <w:pStyle w:val="PreformattedText"/>
        <w:bidi w:val="0"/>
        <w:jc w:val="left"/>
        <w:rPr/>
      </w:pPr>
      <w:r>
        <w:rPr/>
        <w:tab/>
        <w:t xml:space="preserve">   e.g. no blank should occur between the command and a flat/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O #</w:t>
        <w:tab/>
        <w:tab/>
        <w:t>Set the current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7 octaves, numbered 0 through 6.  Middle-C begins octav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3.  Each string defaults at the start to octav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gt;</w:t>
        <w:tab/>
        <w:tab/>
        <w:t>Raise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rai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&lt;</w:t>
        <w:tab/>
        <w:tab/>
        <w:t>Lower the octave b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urrent octave is lowe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N #</w:t>
        <w:tab/>
        <w:tab/>
        <w:t>Play note number 0-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octave contains 12 notes (C,C#/D-,D,D#/E-, etc).  Notes are</w:t>
      </w:r>
    </w:p>
    <w:p>
      <w:pPr>
        <w:pStyle w:val="PreformattedText"/>
        <w:bidi w:val="0"/>
        <w:jc w:val="left"/>
        <w:rPr/>
      </w:pPr>
      <w:r>
        <w:rPr/>
        <w:tab/>
        <w:t xml:space="preserve">   numbered from the 0th octave beginning with 1.  0 is a rest.</w:t>
      </w:r>
    </w:p>
    <w:p>
      <w:pPr>
        <w:pStyle w:val="PreformattedText"/>
        <w:bidi w:val="0"/>
        <w:jc w:val="left"/>
        <w:rPr/>
      </w:pPr>
      <w:r>
        <w:rPr/>
        <w:tab/>
        <w:t xml:space="preserve">   Note numbers may be followed by duration (blank separated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 note number) and dotting as in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36 4.</w:t>
        <w:tab/>
        <w:t>Middle-C, 3/8ths (dotted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L #</w:t>
        <w:tab/>
        <w:tab/>
        <w:t>Set default duration for follow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uration of a note is specified as a number, 1 through 64.</w:t>
      </w:r>
    </w:p>
    <w:p>
      <w:pPr>
        <w:pStyle w:val="PreformattedText"/>
        <w:bidi w:val="0"/>
        <w:jc w:val="left"/>
        <w:rPr/>
      </w:pPr>
      <w:r>
        <w:rPr/>
        <w:tab/>
        <w:t xml:space="preserve">   L1 is a whole note, L2 is a half note, L3 is a triplet, L4 is</w:t>
      </w:r>
    </w:p>
    <w:p>
      <w:pPr>
        <w:pStyle w:val="PreformattedText"/>
        <w:bidi w:val="0"/>
        <w:jc w:val="left"/>
        <w:rPr/>
      </w:pPr>
      <w:r>
        <w:rPr/>
        <w:tab/>
        <w:t xml:space="preserve">   a quarter note, and so on.  The actual duration (in time) for</w:t>
      </w:r>
    </w:p>
    <w:p>
      <w:pPr>
        <w:pStyle w:val="PreformattedText"/>
        <w:bidi w:val="0"/>
        <w:jc w:val="left"/>
        <w:rPr/>
      </w:pPr>
      <w:r>
        <w:rPr/>
        <w:tab/>
        <w:t xml:space="preserve">   notes is set through the T (Tempo) command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P</w:t>
        <w:tab/>
        <w:tab/>
        <w:t>Pause (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ts may be encoded, using this command with dur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dotting as with the note comman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1.</w:t>
        <w:tab/>
        <w:t>Pause for a whole and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T #</w:t>
        <w:tab/>
        <w:tab/>
        <w:t>Tempo (number of quarter notes per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mpo is specified as a count of quarter notes per minute.  The</w:t>
      </w:r>
    </w:p>
    <w:p>
      <w:pPr>
        <w:pStyle w:val="PreformattedText"/>
        <w:bidi w:val="0"/>
        <w:jc w:val="left"/>
        <w:rPr/>
      </w:pPr>
      <w:r>
        <w:rPr/>
        <w:tab/>
        <w:t xml:space="preserve">   tempo is allowed to range between 32 and 255, defaulting to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Encoded 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N</w:t>
        <w:tab/>
        <w:tab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7/8ths of the time specified (1/8th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S</w:t>
        <w:tab/>
        <w:tab/>
        <w:t>Stacc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3/4s of the time specified (1/4 period sil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ML</w:t>
        <w:tab/>
        <w:tab/>
        <w:t>Leg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note plays the full perio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ncoded music string is an entity itself.</w:t>
        <w:tab/>
        <w:t>Defaults are reset</w:t>
      </w:r>
    </w:p>
    <w:p>
      <w:pPr>
        <w:pStyle w:val="PreformattedText"/>
        <w:bidi w:val="0"/>
        <w:jc w:val="left"/>
        <w:rPr/>
      </w:pPr>
      <w:r>
        <w:rPr/>
        <w:tab/>
        <w:t>at the beginning of each string.  Defaults are: T120,O4,L4,MN</w:t>
      </w:r>
    </w:p>
    <w:p>
      <w:pPr>
        <w:pStyle w:val="PreformattedText"/>
        <w:bidi w:val="0"/>
        <w:jc w:val="left"/>
        <w:rPr/>
      </w:pPr>
      <w:r>
        <w:rPr/>
        <w:tab/>
        <w:t>For example, the DRAGNET "dum-dee-dum dum" might be 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LAY "ms t250 o2 c2d8e-cp4g-1 p2 &gt;c2d8e-cp4g-1 p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reports file transfer errors with a number and an explanation</w:t>
      </w:r>
    </w:p>
    <w:p>
      <w:pPr>
        <w:pStyle w:val="PreformattedText"/>
        <w:bidi w:val="0"/>
        <w:jc w:val="left"/>
        <w:rPr/>
      </w:pPr>
      <w:r>
        <w:rPr/>
        <w:tab/>
        <w:t>on the screen.</w:t>
        <w:tab/>
        <w:t>When an error is logged to the call-log, however,</w:t>
      </w:r>
    </w:p>
    <w:p>
      <w:pPr>
        <w:pStyle w:val="PreformattedText"/>
        <w:bidi w:val="0"/>
        <w:jc w:val="left"/>
        <w:rPr/>
      </w:pPr>
      <w:r>
        <w:rPr/>
        <w:tab/>
        <w:t>COM-AND only logs a number.  Err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Invalid function number (from INT 21H)</w:t>
      </w:r>
    </w:p>
    <w:p>
      <w:pPr>
        <w:pStyle w:val="PreformattedText"/>
        <w:bidi w:val="0"/>
        <w:jc w:val="left"/>
        <w:rPr/>
      </w:pPr>
      <w:r>
        <w:rPr/>
        <w:tab/>
        <w:t xml:space="preserve"> 2  File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3  Path not found</w:t>
      </w:r>
    </w:p>
    <w:p>
      <w:pPr>
        <w:pStyle w:val="PreformattedText"/>
        <w:bidi w:val="0"/>
        <w:jc w:val="left"/>
        <w:rPr/>
      </w:pPr>
      <w:r>
        <w:rPr/>
        <w:tab/>
        <w:t xml:space="preserve"> 4  Too many open files (no handles left)</w:t>
      </w:r>
    </w:p>
    <w:p>
      <w:pPr>
        <w:pStyle w:val="PreformattedText"/>
        <w:bidi w:val="0"/>
        <w:jc w:val="left"/>
        <w:rPr/>
      </w:pPr>
      <w:r>
        <w:rPr/>
        <w:tab/>
        <w:t xml:space="preserve"> 5  Access denied</w:t>
      </w:r>
    </w:p>
    <w:p>
      <w:pPr>
        <w:pStyle w:val="PreformattedText"/>
        <w:bidi w:val="0"/>
        <w:jc w:val="left"/>
        <w:rPr/>
      </w:pPr>
      <w:r>
        <w:rPr/>
        <w:tab/>
        <w:t xml:space="preserve"> 6  Invalid Handle</w:t>
      </w:r>
    </w:p>
    <w:p>
      <w:pPr>
        <w:pStyle w:val="PreformattedText"/>
        <w:bidi w:val="0"/>
        <w:jc w:val="left"/>
        <w:rPr/>
      </w:pPr>
      <w:r>
        <w:rPr/>
        <w:tab/>
        <w:t xml:space="preserve"> 7  Memory control blocks destroyed</w:t>
      </w:r>
    </w:p>
    <w:p>
      <w:pPr>
        <w:pStyle w:val="PreformattedText"/>
        <w:bidi w:val="0"/>
        <w:jc w:val="left"/>
        <w:rPr/>
      </w:pPr>
      <w:r>
        <w:rPr/>
        <w:tab/>
        <w:t xml:space="preserve"> 8  Insufficient memory</w:t>
      </w:r>
    </w:p>
    <w:p>
      <w:pPr>
        <w:pStyle w:val="PreformattedText"/>
        <w:bidi w:val="0"/>
        <w:jc w:val="left"/>
        <w:rPr/>
      </w:pPr>
      <w:r>
        <w:rPr/>
        <w:tab/>
        <w:t xml:space="preserve"> 9  Invalid Memory block address</w:t>
      </w:r>
    </w:p>
    <w:p>
      <w:pPr>
        <w:pStyle w:val="PreformattedText"/>
        <w:bidi w:val="0"/>
        <w:jc w:val="left"/>
        <w:rPr/>
      </w:pPr>
      <w:r>
        <w:rPr/>
        <w:tab/>
        <w:t>10  Invalid environment</w:t>
      </w:r>
    </w:p>
    <w:p>
      <w:pPr>
        <w:pStyle w:val="PreformattedText"/>
        <w:bidi w:val="0"/>
        <w:jc w:val="left"/>
        <w:rPr/>
      </w:pPr>
      <w:r>
        <w:rPr/>
        <w:tab/>
        <w:t>11  Invalid format</w:t>
      </w:r>
    </w:p>
    <w:p>
      <w:pPr>
        <w:pStyle w:val="PreformattedText"/>
        <w:bidi w:val="0"/>
        <w:jc w:val="left"/>
        <w:rPr/>
      </w:pPr>
      <w:r>
        <w:rPr/>
        <w:tab/>
        <w:t>12  Invalid access code</w:t>
      </w:r>
    </w:p>
    <w:p>
      <w:pPr>
        <w:pStyle w:val="PreformattedText"/>
        <w:bidi w:val="0"/>
        <w:jc w:val="left"/>
        <w:rPr/>
      </w:pPr>
      <w:r>
        <w:rPr/>
        <w:tab/>
        <w:t>13  Invalid data</w:t>
      </w:r>
    </w:p>
    <w:p>
      <w:pPr>
        <w:pStyle w:val="PreformattedText"/>
        <w:bidi w:val="0"/>
        <w:jc w:val="left"/>
        <w:rPr/>
      </w:pPr>
      <w:r>
        <w:rPr/>
        <w:tab/>
        <w:t>14  Short write.  Disc Full?  Error # generated here</w:t>
      </w:r>
    </w:p>
    <w:p>
      <w:pPr>
        <w:pStyle w:val="PreformattedText"/>
        <w:bidi w:val="0"/>
        <w:jc w:val="left"/>
        <w:rPr/>
      </w:pPr>
      <w:r>
        <w:rPr/>
        <w:tab/>
        <w:t>15  Invalid drive was specified</w:t>
      </w:r>
    </w:p>
    <w:p>
      <w:pPr>
        <w:pStyle w:val="PreformattedText"/>
        <w:bidi w:val="0"/>
        <w:jc w:val="left"/>
        <w:rPr/>
      </w:pPr>
      <w:r>
        <w:rPr/>
        <w:tab/>
        <w:t>16  Attempted to remove current directory</w:t>
      </w:r>
    </w:p>
    <w:p>
      <w:pPr>
        <w:pStyle w:val="PreformattedText"/>
        <w:bidi w:val="0"/>
        <w:jc w:val="left"/>
        <w:rPr/>
      </w:pPr>
      <w:r>
        <w:rPr/>
        <w:tab/>
        <w:t>17  Not same device</w:t>
      </w:r>
    </w:p>
    <w:p>
      <w:pPr>
        <w:pStyle w:val="PreformattedText"/>
        <w:bidi w:val="0"/>
        <w:jc w:val="left"/>
        <w:rPr/>
      </w:pPr>
      <w:r>
        <w:rPr/>
        <w:tab/>
        <w:t>18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File transfer error numb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 (internally genera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Other side cancelled</w:t>
        <w:tab/>
        <w:tab/>
        <w:t>; All</w:t>
      </w:r>
    </w:p>
    <w:p>
      <w:pPr>
        <w:pStyle w:val="PreformattedText"/>
        <w:bidi w:val="0"/>
        <w:jc w:val="left"/>
        <w:rPr/>
      </w:pPr>
      <w:r>
        <w:rPr/>
        <w:tab/>
        <w:t xml:space="preserve"> 2  Handshake fai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3  Block sequence err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4  Complement error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5  Checksum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6  CRC mismatch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7  Short block received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8  We cancell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 9  NAK rcvd/xmitted - retrying 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0  Timeout</w:t>
        <w:tab/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1  Cancelled by operator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2  Timeout waiting for rcvr ACK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3  ENQ received during block</w:t>
        <w:tab/>
        <w:tab/>
        <w:t>; CISB</w:t>
      </w:r>
    </w:p>
    <w:p>
      <w:pPr>
        <w:pStyle w:val="PreformattedText"/>
        <w:bidi w:val="0"/>
        <w:jc w:val="left"/>
        <w:rPr/>
      </w:pPr>
      <w:r>
        <w:rPr/>
        <w:tab/>
        <w:t>14  Unrecognized command received</w:t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5  ETX received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6  Buffer overflow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7  Wait ACK received from CIS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18  Send initiate received</w:t>
        <w:tab/>
        <w:tab/>
        <w:t>; Kermit</w:t>
      </w:r>
    </w:p>
    <w:p>
      <w:pPr>
        <w:pStyle w:val="PreformattedText"/>
        <w:bidi w:val="0"/>
        <w:jc w:val="left"/>
        <w:rPr/>
      </w:pPr>
      <w:r>
        <w:rPr/>
        <w:tab/>
        <w:t>19  File Header received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0  Send-initiate sent</w:t>
        <w:tab/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1  End-of-transfer sent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>22  Other side not using batch</w:t>
        <w:tab/>
        <w:tab/>
        <w:t>; Batch-Ymodem</w:t>
      </w:r>
    </w:p>
    <w:p>
      <w:pPr>
        <w:pStyle w:val="PreformattedText"/>
        <w:bidi w:val="0"/>
        <w:jc w:val="left"/>
        <w:rPr/>
      </w:pPr>
      <w:r>
        <w:rPr/>
        <w:tab/>
        <w:t>23  File name not received</w:t>
        <w:tab/>
        <w:tab/>
        <w:t>; ..</w:t>
      </w:r>
    </w:p>
    <w:p>
      <w:pPr>
        <w:pStyle w:val="PreformattedText"/>
        <w:bidi w:val="0"/>
        <w:jc w:val="left"/>
        <w:rPr/>
      </w:pPr>
      <w:r>
        <w:rPr/>
        <w:tab/>
        <w:t xml:space="preserve">24  Negotiation packet received </w:t>
        <w:tab/>
        <w:t>; CIS Quick-B</w:t>
      </w:r>
    </w:p>
    <w:p>
      <w:pPr>
        <w:pStyle w:val="PreformattedText"/>
        <w:bidi w:val="0"/>
        <w:jc w:val="left"/>
        <w:rPr/>
      </w:pPr>
      <w:r>
        <w:rPr/>
        <w:tab/>
        <w:t>25  Application inquiry packet received ; CIS Quick-B</w:t>
      </w:r>
    </w:p>
    <w:p>
      <w:pPr>
        <w:pStyle w:val="PreformattedText"/>
        <w:bidi w:val="0"/>
        <w:jc w:val="left"/>
        <w:rPr/>
      </w:pPr>
      <w:r>
        <w:rPr/>
        <w:tab/>
        <w:t>26  Insufficent space for rcv</w:t>
        <w:tab/>
        <w:tab/>
        <w:t>; KERMIT/Batch YMODEM</w:t>
      </w:r>
    </w:p>
    <w:p>
      <w:pPr>
        <w:pStyle w:val="PreformattedText"/>
        <w:bidi w:val="0"/>
        <w:jc w:val="left"/>
        <w:rPr/>
      </w:pPr>
      <w:r>
        <w:rPr/>
        <w:tab/>
        <w:t>27  Carrier has been dropped</w:t>
        <w:tab/>
        <w:tab/>
        <w:t>; All</w:t>
      </w:r>
    </w:p>
    <w:p>
      <w:pPr>
        <w:pStyle w:val="PreformattedText"/>
        <w:bidi w:val="0"/>
        <w:jc w:val="left"/>
        <w:rPr/>
      </w:pPr>
      <w:r>
        <w:rPr/>
        <w:tab/>
        <w:t>28  ZMODEM frame end</w:t>
        <w:tab/>
        <w:tab/>
        <w:tab/>
        <w:t>; ZMODEM (internal)</w:t>
      </w:r>
    </w:p>
    <w:p>
      <w:pPr>
        <w:pStyle w:val="PreformattedText"/>
        <w:bidi w:val="0"/>
        <w:jc w:val="left"/>
        <w:rPr/>
      </w:pPr>
      <w:r>
        <w:rPr/>
        <w:tab/>
        <w:t xml:space="preserve">29  ZMODEM encryption requested </w:t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 xml:space="preserve">30  ZMODEM file skipped </w:t>
        <w:tab/>
        <w:tab/>
        <w:t>; ZMODEM</w:t>
      </w:r>
    </w:p>
    <w:p>
      <w:pPr>
        <w:pStyle w:val="PreformattedText"/>
        <w:bidi w:val="0"/>
        <w:jc w:val="left"/>
        <w:rPr/>
      </w:pPr>
      <w:r>
        <w:rPr/>
        <w:tab/>
        <w:t>31  ZMODEM waiting recovery</w:t>
        <w:tab/>
        <w:tab/>
        <w:t>; ZMODEM (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</w:t>
        <w:tab/>
        <w:t>EBL (Extended Batch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Batch Language (EBL) is a command programming language that</w:t>
      </w:r>
    </w:p>
    <w:p>
      <w:pPr>
        <w:pStyle w:val="PreformattedText"/>
        <w:bidi w:val="0"/>
        <w:jc w:val="left"/>
        <w:rPr/>
      </w:pPr>
      <w:r>
        <w:rPr/>
        <w:tab/>
        <w:t>may be used as a direct replacement of DOS batch files.  It may also</w:t>
      </w:r>
    </w:p>
    <w:p>
      <w:pPr>
        <w:pStyle w:val="PreformattedText"/>
        <w:bidi w:val="0"/>
        <w:jc w:val="left"/>
        <w:rPr/>
      </w:pPr>
      <w:r>
        <w:rPr/>
        <w:tab/>
        <w:t>be used in conjunction with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uperb example of EBL's power may be seen in the system SIGCOM,</w:t>
      </w:r>
    </w:p>
    <w:p>
      <w:pPr>
        <w:pStyle w:val="PreformattedText"/>
        <w:bidi w:val="0"/>
        <w:jc w:val="left"/>
        <w:rPr/>
      </w:pPr>
      <w:r>
        <w:rPr/>
        <w:tab/>
        <w:t>which is a communications system for use in the IBMSIG on UNISON</w:t>
      </w:r>
    </w:p>
    <w:p>
      <w:pPr>
        <w:pStyle w:val="PreformattedText"/>
        <w:bidi w:val="0"/>
        <w:jc w:val="left"/>
        <w:rPr/>
      </w:pPr>
      <w:r>
        <w:rPr/>
        <w:tab/>
        <w:t>(originally created for The SOURCE).  SIGCOM uses EBL to integrate</w:t>
      </w:r>
    </w:p>
    <w:p>
      <w:pPr>
        <w:pStyle w:val="PreformattedText"/>
        <w:bidi w:val="0"/>
        <w:jc w:val="left"/>
        <w:rPr/>
      </w:pPr>
      <w:r>
        <w:rPr/>
        <w:tab/>
        <w:t>COM-AND with the editor EDWIN and Vern Buerg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unique features of EBL is its global variables ( %A..%O ).</w:t>
      </w:r>
    </w:p>
    <w:p>
      <w:pPr>
        <w:pStyle w:val="PreformattedText"/>
        <w:bidi w:val="0"/>
        <w:jc w:val="left"/>
        <w:rPr/>
      </w:pPr>
      <w:r>
        <w:rPr/>
        <w:tab/>
        <w:t>String or numerical values may be assigned to the global variables</w:t>
      </w:r>
    </w:p>
    <w:p>
      <w:pPr>
        <w:pStyle w:val="PreformattedText"/>
        <w:bidi w:val="0"/>
        <w:jc w:val="left"/>
        <w:rPr/>
      </w:pPr>
      <w:r>
        <w:rPr/>
        <w:tab/>
        <w:t>through EBL batch files.  Once a value is assigned to one of these 15</w:t>
      </w:r>
    </w:p>
    <w:p>
      <w:pPr>
        <w:pStyle w:val="PreformattedText"/>
        <w:bidi w:val="0"/>
        <w:jc w:val="left"/>
        <w:rPr/>
      </w:pPr>
      <w:r>
        <w:rPr/>
        <w:tab/>
        <w:t>variables it is accessible to other EBL files until it is re-</w:t>
      </w:r>
    </w:p>
    <w:p>
      <w:pPr>
        <w:pStyle w:val="PreformattedText"/>
        <w:bidi w:val="0"/>
        <w:jc w:val="left"/>
        <w:rPr/>
      </w:pPr>
      <w:r>
        <w:rPr/>
        <w:tab/>
        <w:t>assigned.  This is a powerful feature which allows the passing of</w:t>
      </w:r>
    </w:p>
    <w:p>
      <w:pPr>
        <w:pStyle w:val="PreformattedText"/>
        <w:bidi w:val="0"/>
        <w:jc w:val="left"/>
        <w:rPr/>
      </w:pPr>
      <w:r>
        <w:rPr/>
        <w:tab/>
        <w:t>parameters from one EBL file to another.  COM-AND makes these global</w:t>
      </w:r>
    </w:p>
    <w:p>
      <w:pPr>
        <w:pStyle w:val="PreformattedText"/>
        <w:bidi w:val="0"/>
        <w:jc w:val="left"/>
        <w:rPr/>
      </w:pPr>
      <w:r>
        <w:rPr/>
        <w:tab/>
        <w:t>variables available for use in script files through its EBL script</w:t>
      </w:r>
    </w:p>
    <w:p>
      <w:pPr>
        <w:pStyle w:val="PreformattedText"/>
        <w:bidi w:val="0"/>
        <w:jc w:val="left"/>
        <w:rPr/>
      </w:pPr>
      <w:r>
        <w:rPr/>
        <w:tab/>
        <w:t>command.  The global variables are much more useful than variables in</w:t>
      </w:r>
    </w:p>
    <w:p>
      <w:pPr>
        <w:pStyle w:val="PreformattedText"/>
        <w:bidi w:val="0"/>
        <w:jc w:val="left"/>
        <w:rPr/>
      </w:pPr>
      <w:r>
        <w:rPr/>
        <w:tab/>
        <w:t>the DOS environment since the global variables are not dependent on</w:t>
      </w:r>
    </w:p>
    <w:p>
      <w:pPr>
        <w:pStyle w:val="PreformattedText"/>
        <w:bidi w:val="0"/>
        <w:jc w:val="left"/>
        <w:rPr/>
      </w:pPr>
      <w:r>
        <w:rPr/>
        <w:tab/>
        <w:t>whether they are assigned in a child or pa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lobal variables may be set by an EBL file run through COM-AND and</w:t>
      </w:r>
    </w:p>
    <w:p>
      <w:pPr>
        <w:pStyle w:val="PreformattedText"/>
        <w:bidi w:val="0"/>
        <w:jc w:val="left"/>
        <w:rPr/>
      </w:pPr>
      <w:r>
        <w:rPr/>
        <w:tab/>
        <w:t>then be available to other EBL files run through other COM-AND script</w:t>
      </w:r>
    </w:p>
    <w:p>
      <w:pPr>
        <w:pStyle w:val="PreformattedText"/>
        <w:bidi w:val="0"/>
        <w:jc w:val="left"/>
        <w:rPr/>
      </w:pPr>
      <w:r>
        <w:rPr/>
        <w:tab/>
        <w:t>files, or run from DOS after exiting COM-AND.  This is not true of</w:t>
      </w:r>
    </w:p>
    <w:p>
      <w:pPr>
        <w:pStyle w:val="PreformattedText"/>
        <w:bidi w:val="0"/>
        <w:jc w:val="left"/>
        <w:rPr/>
      </w:pPr>
      <w:r>
        <w:rPr/>
        <w:tab/>
        <w:t>normal DOS environment variables.  In a multi-tasking environment</w:t>
      </w:r>
    </w:p>
    <w:p>
      <w:pPr>
        <w:pStyle w:val="PreformattedText"/>
        <w:bidi w:val="0"/>
        <w:jc w:val="left"/>
        <w:rPr/>
      </w:pPr>
      <w:r>
        <w:rPr/>
        <w:tab/>
        <w:t>such as DESQview each window has its own DOS environment and there is</w:t>
      </w:r>
    </w:p>
    <w:p>
      <w:pPr>
        <w:pStyle w:val="PreformattedText"/>
        <w:bidi w:val="0"/>
        <w:jc w:val="left"/>
        <w:rPr/>
      </w:pPr>
      <w:r>
        <w:rPr/>
        <w:tab/>
        <w:t>no convenient way to pass DOS environment variables from one window</w:t>
      </w:r>
    </w:p>
    <w:p>
      <w:pPr>
        <w:pStyle w:val="PreformattedText"/>
        <w:bidi w:val="0"/>
        <w:jc w:val="left"/>
        <w:rPr/>
      </w:pPr>
      <w:r>
        <w:rPr/>
        <w:tab/>
        <w:t>to another.  With the COM-AND EBL command the capability exists to</w:t>
      </w:r>
    </w:p>
    <w:p>
      <w:pPr>
        <w:pStyle w:val="PreformattedText"/>
        <w:bidi w:val="0"/>
        <w:jc w:val="left"/>
        <w:rPr/>
      </w:pPr>
      <w:r>
        <w:rPr/>
        <w:tab/>
        <w:t>pass data from one window to COM-AND in another window through the</w:t>
      </w:r>
    </w:p>
    <w:p>
      <w:pPr>
        <w:pStyle w:val="PreformattedText"/>
        <w:bidi w:val="0"/>
        <w:jc w:val="left"/>
        <w:rPr/>
      </w:pPr>
      <w:r>
        <w:rPr/>
        <w:tab/>
        <w:t>EBL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Batch Language may be obtained from SEAWARE Corporation,</w:t>
      </w:r>
    </w:p>
    <w:p>
      <w:pPr>
        <w:pStyle w:val="PreformattedText"/>
        <w:bidi w:val="0"/>
        <w:jc w:val="left"/>
        <w:rPr/>
      </w:pPr>
      <w:r>
        <w:rPr/>
        <w:tab/>
        <w:t>P.O.  Box 1656, Delray Beach, FL 33444, 800-634-8188 or 407-392-2046.</w:t>
      </w:r>
    </w:p>
    <w:p>
      <w:pPr>
        <w:pStyle w:val="PreformattedText"/>
        <w:bidi w:val="0"/>
        <w:jc w:val="left"/>
        <w:rPr/>
      </w:pPr>
      <w:r>
        <w:rPr/>
        <w:tab/>
        <w:t>Registration fee is $49.  Extended Batch Language is copyrighted by</w:t>
      </w:r>
    </w:p>
    <w:p>
      <w:pPr>
        <w:pStyle w:val="PreformattedText"/>
        <w:bidi w:val="0"/>
        <w:jc w:val="left"/>
        <w:rPr/>
      </w:pPr>
      <w:r>
        <w:rPr/>
        <w:tab/>
        <w:t>Seaware Corp.  1982,83,84,85,86,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test version of SIGCOM, the communication system for using the</w:t>
      </w:r>
    </w:p>
    <w:p>
      <w:pPr>
        <w:pStyle w:val="PreformattedText"/>
        <w:bidi w:val="0"/>
        <w:jc w:val="left"/>
        <w:rPr/>
      </w:pPr>
      <w:r>
        <w:rPr/>
        <w:tab/>
        <w:t>features of UNISON and the IBM Special Interest Group (IBMSIG), is</w:t>
      </w:r>
    </w:p>
    <w:p>
      <w:pPr>
        <w:pStyle w:val="PreformattedText"/>
        <w:bidi w:val="0"/>
        <w:jc w:val="left"/>
        <w:rPr/>
      </w:pPr>
      <w:r>
        <w:rPr/>
        <w:tab/>
        <w:t>always available from Mike Todd on UNISON via the ID MIKETODD or the</w:t>
      </w:r>
    </w:p>
    <w:p>
      <w:pPr>
        <w:pStyle w:val="PreformattedText"/>
        <w:bidi w:val="0"/>
        <w:jc w:val="left"/>
        <w:rPr/>
      </w:pPr>
      <w:r>
        <w:rPr/>
        <w:tab/>
        <w:t>IBMSIG EXCHANGE topics in PARTI for details on downloading or having</w:t>
      </w:r>
    </w:p>
    <w:p>
      <w:pPr>
        <w:pStyle w:val="PreformattedText"/>
        <w:bidi w:val="0"/>
        <w:jc w:val="left"/>
        <w:rPr/>
      </w:pPr>
      <w:r>
        <w:rPr/>
        <w:tab/>
        <w:t>diskettes mailed to you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lt-S (Setup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odem init string</w:t>
        <w:tab/>
        <w:t xml:space="preserve">   SET MINIt &lt;str&gt;</w:t>
        <w:tab/>
        <w:t xml:space="preserve">       _MINI</w:t>
      </w:r>
    </w:p>
    <w:p>
      <w:pPr>
        <w:pStyle w:val="PreformattedText"/>
        <w:bidi w:val="0"/>
        <w:jc w:val="left"/>
        <w:rPr/>
      </w:pPr>
      <w:r>
        <w:rPr/>
        <w:tab/>
        <w:t xml:space="preserve">   2)  Modem dial prefix</w:t>
        <w:tab/>
        <w:t xml:space="preserve">   SET DPREfix &lt;str&gt;</w:t>
        <w:tab/>
        <w:t xml:space="preserve">       _DPRE</w:t>
      </w:r>
    </w:p>
    <w:p>
      <w:pPr>
        <w:pStyle w:val="PreformattedText"/>
        <w:bidi w:val="0"/>
        <w:jc w:val="left"/>
        <w:rPr/>
      </w:pPr>
      <w:r>
        <w:rPr/>
        <w:tab/>
        <w:t xml:space="preserve">   3)  Modem dial suffix</w:t>
        <w:tab/>
        <w:t xml:space="preserve">   SET DSUFfix &lt;str&gt;</w:t>
        <w:tab/>
        <w:t xml:space="preserve">       _DSUF</w:t>
      </w:r>
    </w:p>
    <w:p>
      <w:pPr>
        <w:pStyle w:val="PreformattedText"/>
        <w:bidi w:val="0"/>
        <w:jc w:val="left"/>
        <w:rPr/>
      </w:pPr>
      <w:r>
        <w:rPr/>
        <w:tab/>
        <w:t xml:space="preserve">   4)  Hang-up string</w:t>
        <w:tab/>
        <w:tab/>
        <w:t xml:space="preserve">   SET MHANg &lt;str&gt;</w:t>
        <w:tab/>
        <w:t xml:space="preserve">       _MHAN</w:t>
      </w:r>
    </w:p>
    <w:p>
      <w:pPr>
        <w:pStyle w:val="PreformattedText"/>
        <w:bidi w:val="0"/>
        <w:jc w:val="left"/>
        <w:rPr/>
      </w:pPr>
      <w:r>
        <w:rPr/>
        <w:tab/>
        <w:t xml:space="preserve">   5)  Escape string</w:t>
        <w:tab/>
        <w:tab/>
        <w:t xml:space="preserve">   SET MESCape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6)  Connect string</w:t>
        <w:tab/>
        <w:tab/>
        <w:t xml:space="preserve">   SET MCONnect &lt;str&gt;</w:t>
        <w:tab/>
        <w:t xml:space="preserve">       _MESC</w:t>
      </w:r>
    </w:p>
    <w:p>
      <w:pPr>
        <w:pStyle w:val="PreformattedText"/>
        <w:bidi w:val="0"/>
        <w:jc w:val="left"/>
        <w:rPr/>
      </w:pPr>
      <w:r>
        <w:rPr/>
        <w:tab/>
        <w:t xml:space="preserve">   7)  Call log file</w:t>
        <w:tab/>
        <w:tab/>
        <w:t xml:space="preserve">   CLOG OPEN &lt;str&gt;</w:t>
        <w:tab/>
        <w:t xml:space="preserve">       _CLFI</w:t>
      </w:r>
    </w:p>
    <w:p>
      <w:pPr>
        <w:pStyle w:val="PreformattedText"/>
        <w:bidi w:val="0"/>
        <w:jc w:val="left"/>
        <w:rPr/>
      </w:pPr>
      <w:r>
        <w:rPr/>
        <w:tab/>
        <w:t xml:space="preserve">   8)  Dialing directory</w:t>
        <w:tab/>
        <w:t xml:space="preserve">   DLOAD &lt;str&gt;</w:t>
        <w:tab/>
        <w:tab/>
        <w:t xml:space="preserve">       _DIRF</w:t>
      </w:r>
    </w:p>
    <w:p>
      <w:pPr>
        <w:pStyle w:val="PreformattedText"/>
        <w:bidi w:val="0"/>
        <w:jc w:val="left"/>
        <w:rPr/>
      </w:pPr>
      <w:r>
        <w:rPr/>
        <w:tab/>
        <w:t xml:space="preserve">   9)  Macro directory</w:t>
        <w:tab/>
        <w:tab/>
        <w:t xml:space="preserve">   MLOAD &lt;str&gt;</w:t>
        <w:tab/>
        <w:tab/>
        <w:t xml:space="preserve">       _MACF</w:t>
      </w:r>
    </w:p>
    <w:p>
      <w:pPr>
        <w:pStyle w:val="PreformattedText"/>
        <w:bidi w:val="0"/>
        <w:jc w:val="left"/>
        <w:rPr/>
      </w:pPr>
      <w:r>
        <w:rPr/>
        <w:tab/>
        <w:t xml:space="preserve">   10) RLE temp file</w:t>
        <w:tab/>
        <w:tab/>
        <w:t xml:space="preserve">   -----</w:t>
        <w:tab/>
        <w:tab/>
        <w:t xml:space="preserve">    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Accessory direc</w:t>
        <w:tab/>
        <w:tab/>
        <w:t xml:space="preserve">   ALOAD &lt;str&gt;</w:t>
        <w:tab/>
        <w:tab/>
        <w:t xml:space="preserve">       _ACCF</w:t>
      </w:r>
    </w:p>
    <w:p>
      <w:pPr>
        <w:pStyle w:val="PreformattedText"/>
        <w:bidi w:val="0"/>
        <w:jc w:val="left"/>
        <w:rPr/>
      </w:pPr>
      <w:r>
        <w:rPr/>
        <w:tab/>
        <w:t xml:space="preserve">   12) Backscreen Buffer</w:t>
        <w:tab/>
        <w:t xml:space="preserve">   SET BKSC #</w:t>
        <w:tab/>
        <w:tab/>
        <w:t xml:space="preserve">       _BKSC</w:t>
      </w:r>
    </w:p>
    <w:p>
      <w:pPr>
        <w:pStyle w:val="PreformattedText"/>
        <w:bidi w:val="0"/>
        <w:jc w:val="left"/>
        <w:rPr/>
      </w:pPr>
      <w:r>
        <w:rPr/>
        <w:tab/>
        <w:t xml:space="preserve">   13) Break delay</w:t>
        <w:tab/>
        <w:tab/>
        <w:t xml:space="preserve">   SET BREAK #</w:t>
        <w:tab/>
        <w:tab/>
        <w:t xml:space="preserve">       _BREA</w:t>
      </w:r>
    </w:p>
    <w:p>
      <w:pPr>
        <w:pStyle w:val="PreformattedText"/>
        <w:bidi w:val="0"/>
        <w:jc w:val="left"/>
        <w:rPr/>
      </w:pPr>
      <w:r>
        <w:rPr/>
        <w:tab/>
        <w:t xml:space="preserve">   14) Alarm duration</w:t>
        <w:tab/>
        <w:tab/>
        <w:t xml:space="preserve">   SET ATIME #</w:t>
        <w:tab/>
        <w:tab/>
        <w:t xml:space="preserve">       _ATIM</w:t>
      </w:r>
    </w:p>
    <w:p>
      <w:pPr>
        <w:pStyle w:val="PreformattedText"/>
        <w:bidi w:val="0"/>
        <w:jc w:val="left"/>
        <w:rPr/>
      </w:pPr>
      <w:r>
        <w:rPr/>
        <w:tab/>
        <w:t xml:space="preserve">   15) Modem character delay</w:t>
        <w:tab/>
        <w:t xml:space="preserve">   SET MDELay # </w:t>
        <w:tab/>
        <w:t xml:space="preserve">       _MDEL</w:t>
      </w:r>
    </w:p>
    <w:p>
      <w:pPr>
        <w:pStyle w:val="PreformattedText"/>
        <w:bidi w:val="0"/>
        <w:jc w:val="left"/>
        <w:rPr/>
      </w:pPr>
      <w:r>
        <w:rPr/>
        <w:tab/>
        <w:t xml:space="preserve">   16) Reconnect delay</w:t>
        <w:tab/>
        <w:tab/>
        <w:t xml:space="preserve">   SET RDELay # </w:t>
        <w:tab/>
        <w:t xml:space="preserve">       _RDEL</w:t>
      </w:r>
    </w:p>
    <w:p>
      <w:pPr>
        <w:pStyle w:val="PreformattedText"/>
        <w:bidi w:val="0"/>
        <w:jc w:val="left"/>
        <w:rPr/>
      </w:pPr>
      <w:r>
        <w:rPr/>
        <w:tab/>
        <w:t xml:space="preserve">   17) Chat window size </w:t>
        <w:tab/>
        <w:t xml:space="preserve">   SET CHLInes #</w:t>
        <w:tab/>
        <w:t xml:space="preserve">       _CHLI</w:t>
      </w:r>
    </w:p>
    <w:p>
      <w:pPr>
        <w:pStyle w:val="PreformattedText"/>
        <w:bidi w:val="0"/>
        <w:jc w:val="left"/>
        <w:rPr/>
      </w:pPr>
      <w:r>
        <w:rPr/>
        <w:tab/>
        <w:t xml:space="preserve">   18) Mouse vertical</w:t>
        <w:tab/>
        <w:tab/>
        <w:t xml:space="preserve">   SET VMOUse # </w:t>
        <w:tab/>
        <w:t xml:space="preserve">       _VMOU</w:t>
      </w:r>
    </w:p>
    <w:p>
      <w:pPr>
        <w:pStyle w:val="PreformattedText"/>
        <w:bidi w:val="0"/>
        <w:jc w:val="left"/>
        <w:rPr/>
      </w:pPr>
      <w:r>
        <w:rPr/>
        <w:tab/>
        <w:t xml:space="preserve">   19) Mouse horizontal </w:t>
        <w:tab/>
        <w:t xml:space="preserve">   SET HMOUse # </w:t>
        <w:tab/>
        <w:t xml:space="preserve">       _HMOU</w:t>
      </w:r>
    </w:p>
    <w:p>
      <w:pPr>
        <w:pStyle w:val="PreformattedText"/>
        <w:bidi w:val="0"/>
        <w:jc w:val="left"/>
        <w:rPr/>
      </w:pPr>
      <w:r>
        <w:rPr/>
        <w:tab/>
        <w:t xml:space="preserve">   20) Mouse dbl click interval    SET DBLCLICK #</w:t>
        <w:tab/>
        <w:t xml:space="preserve">       _DBLC</w:t>
      </w:r>
    </w:p>
    <w:p>
      <w:pPr>
        <w:pStyle w:val="PreformattedText"/>
        <w:bidi w:val="0"/>
        <w:jc w:val="left"/>
        <w:rPr/>
      </w:pPr>
      <w:r>
        <w:rPr/>
        <w:tab/>
        <w:t xml:space="preserve">   21) Bell tone</w:t>
        <w:tab/>
        <w:tab/>
        <w:t xml:space="preserve">   SET BELL #</w:t>
        <w:tab/>
        <w:tab/>
        <w:t xml:space="preserve">       _BELL</w:t>
      </w:r>
    </w:p>
    <w:p>
      <w:pPr>
        <w:pStyle w:val="PreformattedText"/>
        <w:bidi w:val="0"/>
        <w:jc w:val="left"/>
        <w:rPr/>
      </w:pPr>
      <w:r>
        <w:rPr/>
        <w:tab/>
        <w:t xml:space="preserve">   22) Modem delay character</w:t>
        <w:tab/>
        <w:t xml:space="preserve">   SET MDCHAR # </w:t>
        <w:tab/>
        <w:t xml:space="preserve">       _MDCH</w:t>
      </w:r>
    </w:p>
    <w:p>
      <w:pPr>
        <w:pStyle w:val="PreformattedText"/>
        <w:bidi w:val="0"/>
        <w:jc w:val="left"/>
        <w:rPr/>
      </w:pPr>
      <w:r>
        <w:rPr/>
        <w:tab/>
        <w:t xml:space="preserve">   23) Xfer screen upd</w:t>
        <w:tab/>
        <w:tab/>
        <w:t xml:space="preserve">   SET XSUI #</w:t>
        <w:tab/>
        <w:tab/>
        <w:t xml:space="preserve">       _XS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4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lt-O (Option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Echo received characters    SET DUPLEX HALF!FULL        _DUPL</w:t>
      </w:r>
    </w:p>
    <w:p>
      <w:pPr>
        <w:pStyle w:val="PreformattedText"/>
        <w:bidi w:val="0"/>
        <w:jc w:val="left"/>
        <w:rPr/>
      </w:pPr>
      <w:r>
        <w:rPr/>
        <w:tab/>
        <w:t xml:space="preserve">   2)  Mask received characters    SET MASK ON!OFF</w:t>
        <w:tab/>
        <w:t xml:space="preserve">       _MASK</w:t>
      </w:r>
    </w:p>
    <w:p>
      <w:pPr>
        <w:pStyle w:val="PreformattedText"/>
        <w:bidi w:val="0"/>
        <w:jc w:val="left"/>
        <w:rPr/>
      </w:pPr>
      <w:r>
        <w:rPr/>
        <w:tab/>
        <w:t xml:space="preserve">   3)  Keyboard display </w:t>
        <w:tab/>
        <w:t xml:space="preserve">   SET KBDBuf ON!OFF</w:t>
        <w:tab/>
        <w:t xml:space="preserve">       _KBDB</w:t>
      </w:r>
    </w:p>
    <w:p>
      <w:pPr>
        <w:pStyle w:val="PreformattedText"/>
        <w:bidi w:val="0"/>
        <w:jc w:val="left"/>
        <w:rPr/>
      </w:pPr>
      <w:r>
        <w:rPr/>
        <w:tab/>
        <w:t xml:space="preserve">   4)  Chat mode</w:t>
        <w:tab/>
        <w:tab/>
        <w:t xml:space="preserve">   SET CHAT ON!OFF</w:t>
        <w:tab/>
        <w:t xml:space="preserve">       _CHAT</w:t>
      </w:r>
    </w:p>
    <w:p>
      <w:pPr>
        <w:pStyle w:val="PreformattedText"/>
        <w:bidi w:val="0"/>
        <w:jc w:val="left"/>
        <w:rPr/>
      </w:pPr>
      <w:r>
        <w:rPr/>
        <w:tab/>
        <w:t xml:space="preserve">   5)  Suppress blank lines</w:t>
        <w:tab/>
        <w:t xml:space="preserve">   SET BSUPpress ON!OFF        _BSUP</w:t>
      </w:r>
    </w:p>
    <w:p>
      <w:pPr>
        <w:pStyle w:val="PreformattedText"/>
        <w:bidi w:val="0"/>
        <w:jc w:val="left"/>
        <w:rPr/>
      </w:pPr>
      <w:r>
        <w:rPr/>
        <w:tab/>
        <w:t xml:space="preserve">   6)  Alarm noise</w:t>
        <w:tab/>
        <w:tab/>
        <w:t xml:space="preserve">   SET ALARM ON!OFF</w:t>
        <w:tab/>
        <w:t xml:space="preserve">       _ALAR</w:t>
      </w:r>
    </w:p>
    <w:p>
      <w:pPr>
        <w:pStyle w:val="PreformattedText"/>
        <w:bidi w:val="0"/>
        <w:jc w:val="left"/>
        <w:rPr/>
      </w:pPr>
      <w:r>
        <w:rPr/>
        <w:tab/>
        <w:t xml:space="preserve">   7)  Exit query (Alt-X)</w:t>
        <w:tab/>
        <w:t xml:space="preserve">   SET EXQUery ON!OFF</w:t>
        <w:tab/>
        <w:t xml:space="preserve">       _EXQU</w:t>
      </w:r>
    </w:p>
    <w:p>
      <w:pPr>
        <w:pStyle w:val="PreformattedText"/>
        <w:bidi w:val="0"/>
        <w:jc w:val="left"/>
        <w:rPr/>
      </w:pPr>
      <w:r>
        <w:rPr/>
        <w:tab/>
        <w:t xml:space="preserve">   8)  Mark transcript</w:t>
        <w:tab/>
        <w:tab/>
        <w:t xml:space="preserve">   LOG MARKED ON!OFF</w:t>
        <w:tab/>
        <w:t xml:space="preserve">       _LOGM</w:t>
      </w:r>
    </w:p>
    <w:p>
      <w:pPr>
        <w:pStyle w:val="PreformattedText"/>
        <w:bidi w:val="0"/>
        <w:jc w:val="left"/>
        <w:rPr/>
      </w:pPr>
      <w:r>
        <w:rPr/>
        <w:tab/>
        <w:t xml:space="preserve">   9)  Initial advertisement</w:t>
        <w:tab/>
        <w:t xml:space="preserve">   SET ADVERT ON!OFF</w:t>
        <w:tab/>
        <w:t xml:space="preserve">       _ADVE</w:t>
      </w:r>
    </w:p>
    <w:p>
      <w:pPr>
        <w:pStyle w:val="PreformattedText"/>
        <w:bidi w:val="0"/>
        <w:jc w:val="left"/>
        <w:rPr/>
      </w:pPr>
      <w:r>
        <w:rPr/>
        <w:tab/>
        <w:t xml:space="preserve">   10) Use BIOS for screen saves   SET SWRITE BIOS!DIRECT    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1) Use DOS for screen writes   SET SWRITE DOS!BIOS!DIRECT  _SWRI</w:t>
      </w:r>
    </w:p>
    <w:p>
      <w:pPr>
        <w:pStyle w:val="PreformattedText"/>
        <w:bidi w:val="0"/>
        <w:jc w:val="left"/>
        <w:rPr/>
      </w:pPr>
      <w:r>
        <w:rPr/>
        <w:tab/>
        <w:t xml:space="preserve">   12) Display control characters  SET CDISPlay ON!OFF</w:t>
        <w:tab/>
        <w:t xml:space="preserve">       _CDIS</w:t>
      </w:r>
    </w:p>
    <w:p>
      <w:pPr>
        <w:pStyle w:val="PreformattedText"/>
        <w:bidi w:val="0"/>
        <w:jc w:val="left"/>
        <w:rPr/>
      </w:pPr>
      <w:r>
        <w:rPr/>
        <w:tab/>
        <w:t xml:space="preserve">   13) Perform XON/XOFF Flow ctl   SET FLOW ON!OFF</w:t>
        <w:tab/>
        <w:t xml:space="preserve">       _FLOW</w:t>
      </w:r>
    </w:p>
    <w:p>
      <w:pPr>
        <w:pStyle w:val="PreformattedText"/>
        <w:bidi w:val="0"/>
        <w:jc w:val="left"/>
        <w:rPr/>
      </w:pPr>
      <w:r>
        <w:rPr/>
        <w:tab/>
        <w:t xml:space="preserve">   14) Perform hardware Flow ctl   SET HARD ON!OFF</w:t>
        <w:tab/>
        <w:t xml:space="preserve">       _HARD</w:t>
      </w:r>
    </w:p>
    <w:p>
      <w:pPr>
        <w:pStyle w:val="PreformattedText"/>
        <w:bidi w:val="0"/>
        <w:jc w:val="left"/>
        <w:rPr/>
      </w:pPr>
      <w:r>
        <w:rPr/>
        <w:tab/>
        <w:t xml:space="preserve">   15) Use RTS(hardware) Flow ctl  SET RTSF ON!OFF</w:t>
        <w:tab/>
        <w:t xml:space="preserve">       _RTSF</w:t>
      </w:r>
    </w:p>
    <w:p>
      <w:pPr>
        <w:pStyle w:val="PreformattedText"/>
        <w:bidi w:val="0"/>
        <w:jc w:val="left"/>
        <w:rPr/>
      </w:pPr>
      <w:r>
        <w:rPr/>
        <w:tab/>
        <w:t xml:space="preserve">   16) Drop DTR to hangup</w:t>
        <w:tab/>
        <w:t xml:space="preserve">   SET DROP ON!OFF</w:t>
        <w:tab/>
        <w:t xml:space="preserve">       _DROP</w:t>
      </w:r>
    </w:p>
    <w:p>
      <w:pPr>
        <w:pStyle w:val="PreformattedText"/>
        <w:bidi w:val="0"/>
        <w:jc w:val="left"/>
        <w:rPr/>
      </w:pPr>
      <w:r>
        <w:rPr/>
        <w:tab/>
        <w:t xml:space="preserve">   17) Init modem after hangup</w:t>
        <w:tab/>
        <w:t xml:space="preserve">   SET INAF ON!OFF</w:t>
        <w:tab/>
        <w:t xml:space="preserve">       _INAF</w:t>
      </w:r>
    </w:p>
    <w:p>
      <w:pPr>
        <w:pStyle w:val="PreformattedText"/>
        <w:bidi w:val="0"/>
        <w:jc w:val="left"/>
        <w:rPr/>
      </w:pPr>
      <w:r>
        <w:rPr/>
        <w:tab/>
        <w:t xml:space="preserve">   18) Translate (in and out)</w:t>
        <w:tab/>
        <w:t xml:space="preserve">   SET TRANslate ON!OFF        _TRAN</w:t>
      </w:r>
    </w:p>
    <w:p>
      <w:pPr>
        <w:pStyle w:val="PreformattedText"/>
        <w:bidi w:val="0"/>
        <w:jc w:val="left"/>
        <w:rPr/>
      </w:pPr>
      <w:r>
        <w:rPr/>
        <w:tab/>
        <w:t xml:space="preserve">   19) Keyboard remapping</w:t>
        <w:tab/>
        <w:t xml:space="preserve">   SET REMAP ON!OFF</w:t>
        <w:tab/>
        <w:t xml:space="preserve">       _REMA</w:t>
      </w:r>
    </w:p>
    <w:p>
      <w:pPr>
        <w:pStyle w:val="PreformattedText"/>
        <w:bidi w:val="0"/>
        <w:jc w:val="left"/>
        <w:rPr/>
      </w:pPr>
      <w:r>
        <w:rPr/>
        <w:tab/>
        <w:t xml:space="preserve">   20) Nondestructive bksp</w:t>
        <w:tab/>
        <w:t xml:space="preserve">   SET BACK IN (NOND!DEST)     _BSIN</w:t>
      </w:r>
    </w:p>
    <w:p>
      <w:pPr>
        <w:pStyle w:val="PreformattedText"/>
        <w:bidi w:val="0"/>
        <w:jc w:val="left"/>
        <w:rPr/>
      </w:pPr>
      <w:r>
        <w:rPr/>
        <w:tab/>
        <w:t xml:space="preserve">   21) Send DELETE as bksp</w:t>
        <w:tab/>
        <w:t xml:space="preserve">   SET BACK OUT (BACK!DELE)    _BSOU</w:t>
      </w:r>
    </w:p>
    <w:p>
      <w:pPr>
        <w:pStyle w:val="PreformattedText"/>
        <w:bidi w:val="0"/>
        <w:jc w:val="left"/>
        <w:rPr/>
      </w:pPr>
      <w:r>
        <w:rPr/>
        <w:tab/>
        <w:t xml:space="preserve">   22) CR -&gt; CRLF in display</w:t>
        <w:tab/>
        <w:t xml:space="preserve">   SET CR CR!CRLF</w:t>
        <w:tab/>
        <w:t xml:space="preserve">       _CRLF</w:t>
      </w:r>
    </w:p>
    <w:p>
      <w:pPr>
        <w:pStyle w:val="PreformattedText"/>
        <w:bidi w:val="0"/>
        <w:jc w:val="left"/>
        <w:rPr/>
      </w:pPr>
      <w:r>
        <w:rPr/>
        <w:tab/>
        <w:t xml:space="preserve">   23) Call logging on</w:t>
        <w:tab/>
        <w:tab/>
        <w:t xml:space="preserve">   SET CLOG ON!OFF</w:t>
        <w:tab/>
        <w:t xml:space="preserve">       _CLOG</w:t>
      </w:r>
    </w:p>
    <w:p>
      <w:pPr>
        <w:pStyle w:val="PreformattedText"/>
        <w:bidi w:val="0"/>
        <w:jc w:val="left"/>
        <w:rPr/>
      </w:pPr>
      <w:r>
        <w:rPr/>
        <w:tab/>
        <w:t xml:space="preserve">   24) On screen clock</w:t>
        <w:tab/>
        <w:tab/>
        <w:t xml:space="preserve">   SET CLOCK ON!OFF</w:t>
        <w:tab/>
        <w:t xml:space="preserve">       _CLOC</w:t>
      </w:r>
    </w:p>
    <w:p>
      <w:pPr>
        <w:pStyle w:val="PreformattedText"/>
        <w:bidi w:val="0"/>
        <w:jc w:val="left"/>
        <w:rPr/>
      </w:pPr>
      <w:r>
        <w:rPr/>
        <w:tab/>
        <w:t xml:space="preserve">   25) Suppress bells</w:t>
        <w:tab/>
        <w:tab/>
        <w:t xml:space="preserve">   SET QUIET ON!OFF</w:t>
        <w:tab/>
        <w:t xml:space="preserve">       _QUIE</w:t>
      </w:r>
    </w:p>
    <w:p>
      <w:pPr>
        <w:pStyle w:val="PreformattedText"/>
        <w:bidi w:val="0"/>
        <w:jc w:val="left"/>
        <w:rPr/>
      </w:pPr>
      <w:r>
        <w:rPr/>
        <w:tab/>
        <w:t xml:space="preserve">   26) Menu mode</w:t>
        <w:tab/>
        <w:tab/>
        <w:t xml:space="preserve">   SET MENUMODE ON!OFF</w:t>
        <w:tab/>
        <w:t xml:space="preserve">       _MENU</w:t>
      </w:r>
    </w:p>
    <w:p>
      <w:pPr>
        <w:pStyle w:val="PreformattedText"/>
        <w:bidi w:val="0"/>
        <w:jc w:val="left"/>
        <w:rPr/>
      </w:pPr>
      <w:r>
        <w:rPr/>
        <w:tab/>
        <w:t xml:space="preserve">   27) Respect modem CD </w:t>
        <w:tab/>
        <w:t xml:space="preserve">   SET CDRESpect ON!OFF        _CDRE</w:t>
      </w:r>
    </w:p>
    <w:p>
      <w:pPr>
        <w:pStyle w:val="PreformattedText"/>
        <w:bidi w:val="0"/>
        <w:jc w:val="left"/>
        <w:rPr/>
      </w:pPr>
      <w:r>
        <w:rPr/>
        <w:tab/>
        <w:t xml:space="preserve">   28) PCJr (disc suspends comm)   SET PCJR ON!OFF</w:t>
        <w:tab/>
        <w:t xml:space="preserve">       _PCJR</w:t>
      </w:r>
    </w:p>
    <w:p>
      <w:pPr>
        <w:pStyle w:val="PreformattedText"/>
        <w:bidi w:val="0"/>
        <w:jc w:val="left"/>
        <w:rPr/>
      </w:pPr>
      <w:r>
        <w:rPr/>
        <w:tab/>
        <w:t xml:space="preserve">   29) Capture/display RLE files   SET RLEOk ON!OFF</w:t>
        <w:tab/>
        <w:t xml:space="preserve">       _RLEO</w:t>
      </w:r>
    </w:p>
    <w:p>
      <w:pPr>
        <w:pStyle w:val="PreformattedText"/>
        <w:bidi w:val="0"/>
        <w:jc w:val="left"/>
        <w:rPr/>
      </w:pPr>
      <w:r>
        <w:rPr/>
        <w:tab/>
        <w:t xml:space="preserve">   30) Allow MUSIC strings</w:t>
        <w:tab/>
        <w:t xml:space="preserve">   SET MUSIC ON!OFF</w:t>
        <w:tab/>
        <w:t xml:space="preserve">       _MUSI</w:t>
      </w:r>
    </w:p>
    <w:p>
      <w:pPr>
        <w:pStyle w:val="PreformattedText"/>
        <w:bidi w:val="0"/>
        <w:jc w:val="left"/>
        <w:rPr/>
      </w:pPr>
      <w:r>
        <w:rPr/>
        <w:tab/>
        <w:t xml:space="preserve">   31) Allow REMOTE commands</w:t>
        <w:tab/>
        <w:t xml:space="preserve">   SET REMOTE ON!OFF</w:t>
        <w:tab/>
        <w:t xml:space="preserve">       _REMO</w:t>
      </w:r>
    </w:p>
    <w:p>
      <w:pPr>
        <w:pStyle w:val="PreformattedText"/>
        <w:bidi w:val="0"/>
        <w:jc w:val="left"/>
        <w:rPr/>
      </w:pPr>
      <w:r>
        <w:rPr/>
        <w:tab/>
        <w:t xml:space="preserve">   32) Set slow xfer output</w:t>
        <w:tab/>
        <w:t xml:space="preserve">   SET SLOW ON!OFF</w:t>
        <w:tab/>
        <w:t xml:space="preserve">       _SLOW</w:t>
      </w:r>
    </w:p>
    <w:p>
      <w:pPr>
        <w:pStyle w:val="PreformattedText"/>
        <w:bidi w:val="0"/>
        <w:jc w:val="left"/>
        <w:rPr/>
      </w:pPr>
      <w:r>
        <w:rPr/>
        <w:tab/>
        <w:t xml:space="preserve">   33) Auto ZMODEM download</w:t>
        <w:tab/>
        <w:t xml:space="preserve">   SET ZMODEM AUTO ON!OFF      _ZAUT</w:t>
      </w:r>
    </w:p>
    <w:p>
      <w:pPr>
        <w:pStyle w:val="PreformattedText"/>
        <w:bidi w:val="0"/>
        <w:jc w:val="left"/>
        <w:rPr/>
      </w:pPr>
      <w:r>
        <w:rPr/>
        <w:tab/>
        <w:t xml:space="preserve">   34) ZMODEM download recovery    SET ZMODEM RECOVER ON!OFF   _Z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3) Save these values</w:t>
        <w:tab/>
        <w:t xml:space="preserve">   UPDATE (*)</w:t>
        <w:tab/>
        <w:tab/>
        <w:t xml:space="preserve">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*) Note: UPDATE and RESET do not apply to these settings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commands (UPDATE and RESET) apply to ALL Alt-S, Alt-O,</w:t>
      </w:r>
    </w:p>
    <w:p>
      <w:pPr>
        <w:pStyle w:val="PreformattedText"/>
        <w:bidi w:val="0"/>
        <w:jc w:val="left"/>
        <w:rPr/>
      </w:pPr>
      <w:r>
        <w:rPr/>
        <w:tab/>
        <w:t xml:space="preserve">       Alt-P, Alt-K, Alt-J settings.  RESET further closes and re-</w:t>
      </w:r>
    </w:p>
    <w:p>
      <w:pPr>
        <w:pStyle w:val="PreformattedText"/>
        <w:bidi w:val="0"/>
        <w:jc w:val="left"/>
        <w:rPr/>
      </w:pPr>
      <w:r>
        <w:rPr/>
        <w:tab/>
        <w:t xml:space="preserve">       open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lt-P (Paramete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</w:t>
        <w:tab/>
        <w:t xml:space="preserve"> 300,E,7,1</w:t>
        <w:tab/>
        <w:tab/>
        <w:t xml:space="preserve">   SET BAUDRATE 300, +below    _PARM</w:t>
      </w:r>
    </w:p>
    <w:p>
      <w:pPr>
        <w:pStyle w:val="PreformattedText"/>
        <w:bidi w:val="0"/>
        <w:jc w:val="left"/>
        <w:rPr/>
      </w:pPr>
      <w:r>
        <w:rPr/>
        <w:tab/>
        <w:t xml:space="preserve">   2)</w:t>
        <w:tab/>
        <w:t>1200,E,7,1</w:t>
        <w:tab/>
        <w:tab/>
        <w:t xml:space="preserve">   SET BAUDRATE 12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3)</w:t>
        <w:tab/>
        <w:t>2400,E,7,1</w:t>
        <w:tab/>
        <w:tab/>
        <w:t xml:space="preserve">   SET BAUDRATE 24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4)</w:t>
        <w:tab/>
        <w:t>4800,E,7,1</w:t>
        <w:tab/>
        <w:tab/>
        <w:t xml:space="preserve">   SET BAUDRATE 48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5)</w:t>
        <w:tab/>
        <w:t>9600,E,7,1</w:t>
        <w:tab/>
        <w:tab/>
        <w:t xml:space="preserve">   SET BAUDRATE 96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6)  19200,E,7,1</w:t>
        <w:tab/>
        <w:tab/>
        <w:t xml:space="preserve">   SET BAUDRATE 19K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..</w:t>
        <w:tab/>
        <w:t>..</w:t>
        <w:tab/>
        <w:tab/>
        <w:tab/>
        <w:t xml:space="preserve">   ..</w:t>
        <w:tab/>
        <w:tab/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0)</w:t>
        <w:tab/>
        <w:t xml:space="preserve"> 300,N,8,1</w:t>
        <w:tab/>
        <w:tab/>
        <w:t xml:space="preserve">   SET BAUDRATE 300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1)</w:t>
        <w:tab/>
        <w:t>1200,N,8,1</w:t>
        <w:tab/>
        <w:tab/>
        <w:t xml:space="preserve">   SET BAUDRATE 12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2)</w:t>
        <w:tab/>
        <w:t>2400,N,8,1</w:t>
        <w:tab/>
        <w:tab/>
        <w:t xml:space="preserve">   SET BAUDRATE 24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3)</w:t>
        <w:tab/>
        <w:t>4800,N,8,1</w:t>
        <w:tab/>
        <w:tab/>
        <w:t xml:space="preserve">   SET BAUDRATE 48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4)</w:t>
        <w:tab/>
        <w:t>9600,N,8,1</w:t>
        <w:tab/>
        <w:tab/>
        <w:t xml:space="preserve">   SET BAUDRATE 9600,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5) 19200,N,8,1</w:t>
        <w:tab/>
        <w:tab/>
        <w:t xml:space="preserve">   SET BAUDRATE 19K, +below</w:t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..</w:t>
        <w:tab/>
        <w:t>..</w:t>
        <w:tab/>
        <w:tab/>
        <w:tab/>
        <w:t xml:space="preserve">   ..</w:t>
        <w:tab/>
        <w:tab/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19) EVEN</w:t>
        <w:tab/>
        <w:tab/>
        <w:tab/>
        <w:t xml:space="preserve">   SET PARITY EVEN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0) ODD</w:t>
        <w:tab/>
        <w:tab/>
        <w:tab/>
        <w:t xml:space="preserve">   SET PARITY ODD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1) NONE</w:t>
        <w:tab/>
        <w:tab/>
        <w:tab/>
        <w:t xml:space="preserve">   SET PARITY NONE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2) 7 bits</w:t>
        <w:tab/>
        <w:tab/>
        <w:tab/>
        <w:t xml:space="preserve">   SET DATABITS 7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3) 8 bits</w:t>
        <w:tab/>
        <w:tab/>
        <w:tab/>
        <w:t xml:space="preserve">   SET DATABITS 8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4) 1 bit</w:t>
        <w:tab/>
        <w:tab/>
        <w:tab/>
        <w:t xml:space="preserve">   SET STOPBITS 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5) 2 bits</w:t>
        <w:tab/>
        <w:tab/>
        <w:tab/>
        <w:t xml:space="preserve">   SET STOPBITS 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6) COM1</w:t>
        <w:tab/>
        <w:tab/>
        <w:tab/>
        <w:t xml:space="preserve">   SET PORT COM1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7) COM2</w:t>
        <w:tab/>
        <w:tab/>
        <w:tab/>
        <w:t xml:space="preserve">   SET PORT COM2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8) COM3</w:t>
        <w:tab/>
        <w:tab/>
        <w:tab/>
        <w:t xml:space="preserve">   SET PORT COM3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29) COM4</w:t>
        <w:tab/>
        <w:tab/>
        <w:tab/>
        <w:t xml:space="preserve">   SET PORT COM4</w:t>
        <w:tab/>
        <w:tab/>
        <w:t xml:space="preserve"> "</w:t>
      </w:r>
    </w:p>
    <w:p>
      <w:pPr>
        <w:pStyle w:val="PreformattedText"/>
        <w:bidi w:val="0"/>
        <w:jc w:val="left"/>
        <w:rPr/>
      </w:pPr>
      <w:r>
        <w:rPr/>
        <w:tab/>
        <w:t xml:space="preserve">   30) Set base/IRQ</w:t>
        <w:tab/>
        <w:tab/>
        <w:t xml:space="preserve">   SET COMBASE;    COMBASE &lt;port&gt; N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ET COMVECT;    COMVEC  &lt;port&gt; Nx</w:t>
      </w:r>
    </w:p>
    <w:p>
      <w:pPr>
        <w:pStyle w:val="PreformattedText"/>
        <w:bidi w:val="0"/>
        <w:jc w:val="left"/>
        <w:rPr/>
      </w:pPr>
      <w:r>
        <w:rPr/>
        <w:tab/>
        <w:t xml:space="preserve">   31) Save</w:t>
        <w:tab/>
        <w:tab/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Alt-K (KERMIT default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Mark character</w:t>
        <w:tab/>
        <w:tab/>
        <w:t xml:space="preserve">   SET KERMIT MARK #</w:t>
        <w:tab/>
        <w:t xml:space="preserve">       _KMAR</w:t>
      </w:r>
    </w:p>
    <w:p>
      <w:pPr>
        <w:pStyle w:val="PreformattedText"/>
        <w:bidi w:val="0"/>
        <w:jc w:val="left"/>
        <w:rPr/>
      </w:pPr>
      <w:r>
        <w:rPr/>
        <w:tab/>
        <w:t xml:space="preserve">   2)  Number of pads</w:t>
        <w:tab/>
        <w:tab/>
        <w:t xml:space="preserve">   SET KERMIT PADNUM #</w:t>
        <w:tab/>
        <w:t xml:space="preserve">       _KNUM</w:t>
      </w:r>
    </w:p>
    <w:p>
      <w:pPr>
        <w:pStyle w:val="PreformattedText"/>
        <w:bidi w:val="0"/>
        <w:jc w:val="left"/>
        <w:rPr/>
      </w:pPr>
      <w:r>
        <w:rPr/>
        <w:tab/>
        <w:t xml:space="preserve">   3)  Pad character</w:t>
        <w:tab/>
        <w:tab/>
        <w:t xml:space="preserve">   SET KERMIT PADCHAR #        _KPAD</w:t>
      </w:r>
    </w:p>
    <w:p>
      <w:pPr>
        <w:pStyle w:val="PreformattedText"/>
        <w:bidi w:val="0"/>
        <w:jc w:val="left"/>
        <w:rPr/>
      </w:pPr>
      <w:r>
        <w:rPr/>
        <w:tab/>
        <w:t xml:space="preserve">   4)  Packet terminator</w:t>
        <w:tab/>
        <w:t xml:space="preserve">   SET KERMIT EOLCHAR #        _KEOL</w:t>
      </w:r>
    </w:p>
    <w:p>
      <w:pPr>
        <w:pStyle w:val="PreformattedText"/>
        <w:bidi w:val="0"/>
        <w:jc w:val="left"/>
        <w:rPr/>
      </w:pPr>
      <w:r>
        <w:rPr/>
        <w:tab/>
        <w:t xml:space="preserve">   5)  Control quote</w:t>
        <w:tab/>
        <w:tab/>
        <w:t xml:space="preserve">   SET KERMIT CQUOTE #</w:t>
        <w:tab/>
        <w:t xml:space="preserve">       _KCQU</w:t>
      </w:r>
    </w:p>
    <w:p>
      <w:pPr>
        <w:pStyle w:val="PreformattedText"/>
        <w:bidi w:val="0"/>
        <w:jc w:val="left"/>
        <w:rPr/>
      </w:pPr>
      <w:r>
        <w:rPr/>
        <w:tab/>
        <w:t xml:space="preserve">   6)  Binary quote</w:t>
        <w:tab/>
        <w:tab/>
        <w:t xml:space="preserve">   SET KERMIT 8QUOTE #</w:t>
        <w:tab/>
        <w:t xml:space="preserve">       _K8QU</w:t>
      </w:r>
    </w:p>
    <w:p>
      <w:pPr>
        <w:pStyle w:val="PreformattedText"/>
        <w:bidi w:val="0"/>
        <w:jc w:val="left"/>
        <w:rPr/>
      </w:pPr>
      <w:r>
        <w:rPr/>
        <w:tab/>
        <w:t xml:space="preserve">   7)  Check field len</w:t>
        <w:tab/>
        <w:tab/>
        <w:t xml:space="preserve">   SET KERMIT BLOCKCHECK 1!2!3 _KCHK</w:t>
      </w:r>
    </w:p>
    <w:p>
      <w:pPr>
        <w:pStyle w:val="PreformattedText"/>
        <w:bidi w:val="0"/>
        <w:jc w:val="left"/>
        <w:rPr/>
      </w:pPr>
      <w:r>
        <w:rPr/>
        <w:tab/>
        <w:t xml:space="preserve">   8)  Compression flag </w:t>
        <w:tab/>
        <w:t xml:space="preserve">   SET KERMIT REPEAT #</w:t>
        <w:tab/>
        <w:t xml:space="preserve">       _KREP</w:t>
      </w:r>
    </w:p>
    <w:p>
      <w:pPr>
        <w:pStyle w:val="PreformattedText"/>
        <w:bidi w:val="0"/>
        <w:jc w:val="left"/>
        <w:rPr/>
      </w:pPr>
      <w:r>
        <w:rPr/>
        <w:tab/>
        <w:t xml:space="preserve">   9)  Max window size</w:t>
        <w:tab/>
        <w:tab/>
        <w:t xml:space="preserve">   SET KERMIT WINDOW #</w:t>
        <w:tab/>
        <w:t xml:space="preserve">       _K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) Reset to default values</w:t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11) Save current values</w:t>
        <w:tab/>
        <w:t xml:space="preserve">   UPDATE  (*, see Alt-S)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Alt-J (Color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Color</w:t>
        <w:tab/>
        <w:tab/>
        <w:tab/>
        <w:t xml:space="preserve">   SET COLOR ON!OFF</w:t>
        <w:tab/>
        <w:t xml:space="preserve">       _COLO</w:t>
      </w:r>
    </w:p>
    <w:p>
      <w:pPr>
        <w:pStyle w:val="PreformattedText"/>
        <w:bidi w:val="0"/>
        <w:jc w:val="left"/>
        <w:rPr/>
      </w:pPr>
      <w:r>
        <w:rPr/>
        <w:tab/>
        <w:t xml:space="preserve">   2)  Text foreground</w:t>
        <w:tab/>
        <w:tab/>
        <w:t xml:space="preserve">   COLOR &lt;attr&gt;, SET TEXT      _TEXT</w:t>
      </w:r>
    </w:p>
    <w:p>
      <w:pPr>
        <w:pStyle w:val="PreformattedText"/>
        <w:bidi w:val="0"/>
        <w:jc w:val="left"/>
        <w:rPr/>
      </w:pPr>
      <w:r>
        <w:rPr/>
        <w:tab/>
        <w:t xml:space="preserve">   3)  Text background</w:t>
        <w:tab/>
        <w:tab/>
        <w:t xml:space="preserve">   "             "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4)  Menu foreground</w:t>
        <w:tab/>
        <w:tab/>
        <w:t xml:space="preserve">   SET DEFAULT &lt;attr&gt;</w:t>
        <w:tab/>
        <w:t xml:space="preserve">       _DEFA</w:t>
      </w:r>
    </w:p>
    <w:p>
      <w:pPr>
        <w:pStyle w:val="PreformattedText"/>
        <w:bidi w:val="0"/>
        <w:jc w:val="left"/>
        <w:rPr/>
      </w:pPr>
      <w:r>
        <w:rPr/>
        <w:tab/>
        <w:t xml:space="preserve">   5)  Menu background</w:t>
        <w:tab/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6)  Screen bar foreground</w:t>
        <w:tab/>
        <w:t xml:space="preserve">   SET BAR &lt;attr&gt;</w:t>
        <w:tab/>
        <w:t xml:space="preserve">       _BAR</w:t>
      </w:r>
    </w:p>
    <w:p>
      <w:pPr>
        <w:pStyle w:val="PreformattedText"/>
        <w:bidi w:val="0"/>
        <w:jc w:val="left"/>
        <w:rPr/>
      </w:pPr>
      <w:r>
        <w:rPr/>
        <w:tab/>
        <w:t xml:space="preserve">   7)  Screen bar background</w:t>
        <w:tab/>
        <w:t xml:space="preserve">   "              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)  Save these values</w:t>
        <w:tab/>
        <w:t xml:space="preserve">   UPDATE (*, see Alt-S)     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elp (General help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 -- Accessories</w:t>
        <w:tab/>
        <w:tab/>
        <w:t xml:space="preserve">   ACCESSORY #</w:t>
      </w:r>
    </w:p>
    <w:p>
      <w:pPr>
        <w:pStyle w:val="PreformattedText"/>
        <w:bidi w:val="0"/>
        <w:jc w:val="left"/>
        <w:rPr/>
      </w:pPr>
      <w:r>
        <w:rPr/>
        <w:tab/>
        <w:t xml:space="preserve">   F10 - This screen</w:t>
        <w:tab/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F10 - DOS Gateway</w:t>
        <w:tab/>
        <w:t xml:space="preserve">   SHELL</w:t>
      </w:r>
    </w:p>
    <w:p>
      <w:pPr>
        <w:pStyle w:val="PreformattedText"/>
        <w:bidi w:val="0"/>
        <w:jc w:val="left"/>
        <w:rPr/>
      </w:pPr>
      <w:r>
        <w:rPr/>
        <w:tab/>
        <w:t xml:space="preserve">   Ctl-End - Break</w:t>
        <w:tab/>
        <w:tab/>
        <w:t xml:space="preserve">   BREAK 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2 -- Perform script </w:t>
        <w:tab/>
        <w:t xml:space="preserve">   EXECUT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3 -- Current d:subdir</w:t>
        <w:tab/>
        <w:t xml:space="preserve">   CHDIR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4 -- DLoad d:subdir </w:t>
        <w:tab/>
        <w:t xml:space="preserve">   SET DLDIR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F5 -- ASCII Upload</w:t>
        <w:tab/>
        <w:tab/>
        <w:t xml:space="preserve">   SEND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6 -- ASCII Download </w:t>
        <w:tab/>
        <w:t xml:space="preserve">   GETFILE ASCII &lt;name&gt;</w:t>
      </w:r>
    </w:p>
    <w:p>
      <w:pPr>
        <w:pStyle w:val="PreformattedText"/>
        <w:bidi w:val="0"/>
        <w:jc w:val="left"/>
        <w:rPr/>
      </w:pPr>
      <w:r>
        <w:rPr/>
        <w:tab/>
        <w:t xml:space="preserve">   F7 -- Toggle disc log</w:t>
        <w:tab/>
        <w:t xml:space="preserve">   LOG OPEN &lt;str&gt;,LOG CLOSE</w:t>
      </w:r>
    </w:p>
    <w:p>
      <w:pPr>
        <w:pStyle w:val="PreformattedText"/>
        <w:bidi w:val="0"/>
        <w:jc w:val="left"/>
        <w:rPr/>
      </w:pPr>
      <w:r>
        <w:rPr/>
        <w:tab/>
        <w:t xml:space="preserve">   F8 -- Toggle KBD disp</w:t>
        <w:tab/>
        <w:t xml:space="preserve">   SET KBDBuf ON!OFF</w:t>
      </w:r>
    </w:p>
    <w:p>
      <w:pPr>
        <w:pStyle w:val="PreformattedText"/>
        <w:bidi w:val="0"/>
        <w:jc w:val="left"/>
        <w:rPr/>
      </w:pPr>
      <w:r>
        <w:rPr/>
        <w:tab/>
        <w:t xml:space="preserve">   F9 -- Toggle log hold</w:t>
        <w:tab/>
        <w:t xml:space="preserve">   LOG SUSPEND, LOG RESUME</w:t>
      </w:r>
    </w:p>
    <w:p>
      <w:pPr>
        <w:pStyle w:val="PreformattedText"/>
        <w:bidi w:val="0"/>
        <w:jc w:val="left"/>
        <w:rPr/>
      </w:pPr>
      <w:r>
        <w:rPr/>
        <w:tab/>
        <w:t xml:space="preserve">   PgUp  Upload a file</w:t>
        <w:tab/>
        <w:tab/>
        <w:t xml:space="preserve">   SENDFILE &lt;method&gt; ...</w:t>
      </w:r>
    </w:p>
    <w:p>
      <w:pPr>
        <w:pStyle w:val="PreformattedText"/>
        <w:bidi w:val="0"/>
        <w:jc w:val="left"/>
        <w:rPr/>
      </w:pPr>
      <w:r>
        <w:rPr/>
        <w:tab/>
        <w:t xml:space="preserve">   PgDn  Download a file</w:t>
        <w:tab/>
        <w:t xml:space="preserve">   GETFILE &lt;method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0/9    Execute a macro</w:t>
        <w:tab/>
        <w:t xml:space="preserve">   MACRO #</w:t>
      </w:r>
    </w:p>
    <w:p>
      <w:pPr>
        <w:pStyle w:val="PreformattedText"/>
        <w:bidi w:val="0"/>
        <w:jc w:val="left"/>
        <w:rPr/>
      </w:pPr>
      <w:r>
        <w:rPr/>
        <w:tab/>
        <w:t xml:space="preserve">   Ctrl-PrtSc Toggles printer</w:t>
        <w:tab/>
        <w:t xml:space="preserve">   SET PRINTER ON!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</w:t>
        <w:tab/>
        <w:t>Manual settings and scrip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el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-A - Toggle Chat mode</w:t>
        <w:tab/>
        <w:t xml:space="preserve">   SET CHAT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B - Redisplay</w:t>
        <w:tab/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  <w:tab/>
        <w:t xml:space="preserve">   Alt-C - Clear screen </w:t>
        <w:tab/>
        <w:t xml:space="preserve">   CLEAR &lt;attr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D - Dial </w:t>
        <w:tab/>
        <w:tab/>
        <w:t xml:space="preserve">   DIAL #</w:t>
      </w:r>
    </w:p>
    <w:p>
      <w:pPr>
        <w:pStyle w:val="PreformattedText"/>
        <w:bidi w:val="0"/>
        <w:jc w:val="left"/>
        <w:rPr/>
      </w:pPr>
      <w:r>
        <w:rPr/>
        <w:tab/>
        <w:t xml:space="preserve">   Alt-E - Toggle echo</w:t>
        <w:tab/>
        <w:tab/>
        <w:t xml:space="preserve">   SET DUPLEX FULL!HALF</w:t>
      </w:r>
    </w:p>
    <w:p>
      <w:pPr>
        <w:pStyle w:val="PreformattedText"/>
        <w:bidi w:val="0"/>
        <w:jc w:val="left"/>
        <w:rPr/>
      </w:pPr>
      <w:r>
        <w:rPr/>
        <w:tab/>
        <w:t xml:space="preserve">   Alt-F - File directory</w:t>
        <w:tab/>
        <w:t xml:space="preserve">   DIR</w:t>
      </w:r>
    </w:p>
    <w:p>
      <w:pPr>
        <w:pStyle w:val="PreformattedText"/>
        <w:bidi w:val="0"/>
        <w:jc w:val="left"/>
        <w:rPr/>
      </w:pPr>
      <w:r>
        <w:rPr/>
        <w:tab/>
        <w:t xml:space="preserve">   Alt-G - Toggle blank-lines</w:t>
        <w:tab/>
        <w:t xml:space="preserve">   SET BSUP ON!OFF</w:t>
      </w:r>
    </w:p>
    <w:p>
      <w:pPr>
        <w:pStyle w:val="PreformattedText"/>
        <w:bidi w:val="0"/>
        <w:jc w:val="left"/>
        <w:rPr/>
      </w:pPr>
      <w:r>
        <w:rPr/>
        <w:tab/>
        <w:t xml:space="preserve">   Alt-H - Hang up</w:t>
        <w:tab/>
        <w:tab/>
        <w:t xml:space="preserve">   HANGUP</w:t>
      </w:r>
    </w:p>
    <w:p>
      <w:pPr>
        <w:pStyle w:val="PreformattedText"/>
        <w:bidi w:val="0"/>
        <w:jc w:val="left"/>
        <w:rPr/>
      </w:pPr>
      <w:r>
        <w:rPr/>
        <w:tab/>
        <w:t xml:space="preserve">   Alt-I - Program info </w:t>
        <w:tab/>
        <w:t xml:space="preserve">   VERSION Sx</w:t>
      </w:r>
    </w:p>
    <w:p>
      <w:pPr>
        <w:pStyle w:val="PreformattedText"/>
        <w:bidi w:val="0"/>
        <w:jc w:val="left"/>
        <w:rPr/>
      </w:pPr>
      <w:r>
        <w:rPr/>
        <w:tab/>
        <w:t xml:space="preserve">   Alt-J - Set screen colors</w:t>
        <w:tab/>
        <w:t xml:space="preserve">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K - Set KERMIT parms</w:t>
        <w:tab/>
        <w:t xml:space="preserve">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L - Toggle 25/43 lines</w:t>
        <w:tab/>
        <w:t xml:space="preserve">   SET 25, SET 43</w:t>
      </w:r>
    </w:p>
    <w:p>
      <w:pPr>
        <w:pStyle w:val="PreformattedText"/>
        <w:bidi w:val="0"/>
        <w:jc w:val="left"/>
        <w:rPr/>
      </w:pPr>
      <w:r>
        <w:rPr/>
        <w:tab/>
        <w:t xml:space="preserve">   Alt-M - Define a macro</w:t>
        <w:tab/>
        <w:t xml:space="preserve">   SET MACRO #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N - Encrypt/Decrypt</w:t>
        <w:tab/>
        <w:t xml:space="preserve">   ENCRYPT ..., DECRYPT ...</w:t>
      </w:r>
    </w:p>
    <w:p>
      <w:pPr>
        <w:pStyle w:val="PreformattedText"/>
        <w:bidi w:val="0"/>
        <w:jc w:val="left"/>
        <w:rPr/>
      </w:pPr>
      <w:r>
        <w:rPr/>
        <w:tab/>
        <w:t xml:space="preserve">   Alt-O - Set options</w:t>
        <w:tab/>
        <w:tab/>
        <w:t xml:space="preserve">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P - Set comm params</w:t>
        <w:tab/>
        <w:t xml:space="preserve">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R - Redial last number</w:t>
        <w:tab/>
        <w:t xml:space="preserve">   DIAL</w:t>
      </w:r>
    </w:p>
    <w:p>
      <w:pPr>
        <w:pStyle w:val="PreformattedText"/>
        <w:bidi w:val="0"/>
        <w:jc w:val="left"/>
        <w:rPr/>
      </w:pPr>
      <w:r>
        <w:rPr/>
        <w:tab/>
        <w:t xml:space="preserve">   Alt-S - Initial values</w:t>
        <w:tab/>
        <w:t xml:space="preserve">   above</w:t>
      </w:r>
    </w:p>
    <w:p>
      <w:pPr>
        <w:pStyle w:val="PreformattedText"/>
        <w:bidi w:val="0"/>
        <w:jc w:val="left"/>
        <w:rPr/>
      </w:pPr>
      <w:r>
        <w:rPr/>
        <w:tab/>
        <w:t xml:space="preserve">   Alt-T - Time(s) and alarm</w:t>
        <w:tab/>
        <w:t xml:space="preserve">   SET ALARM</w:t>
      </w:r>
    </w:p>
    <w:p>
      <w:pPr>
        <w:pStyle w:val="PreformattedText"/>
        <w:bidi w:val="0"/>
        <w:jc w:val="left"/>
        <w:rPr/>
      </w:pPr>
      <w:r>
        <w:rPr/>
        <w:tab/>
        <w:t xml:space="preserve">   Alt-U - Annotate call log</w:t>
        <w:tab/>
        <w:t xml:space="preserve">   CLOG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V - Emulation</w:t>
        <w:tab/>
        <w:tab/>
        <w:t xml:space="preserve">   EMULATE &lt;method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W - Playback</w:t>
        <w:tab/>
        <w:tab/>
        <w:t xml:space="preserve">   TYPE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Alt-X - Terminate program</w:t>
        <w:tab/>
        <w:t xml:space="preserve">   BYE</w:t>
      </w:r>
    </w:p>
    <w:p>
      <w:pPr>
        <w:pStyle w:val="PreformattedText"/>
        <w:bidi w:val="0"/>
        <w:jc w:val="left"/>
        <w:rPr/>
      </w:pPr>
      <w:r>
        <w:rPr/>
        <w:tab/>
        <w:t xml:space="preserve">   Alt-Z - Toggle 7bit mask</w:t>
        <w:tab/>
        <w:t xml:space="preserve">   SET MASK ON!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</w:t>
        <w:tab/>
        <w:t>STACK and Macro key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application keystrokes may be created in a script itself.</w:t>
      </w:r>
    </w:p>
    <w:p>
      <w:pPr>
        <w:pStyle w:val="PreformattedText"/>
        <w:bidi w:val="0"/>
        <w:jc w:val="left"/>
        <w:rPr/>
      </w:pPr>
      <w:r>
        <w:rPr/>
        <w:tab/>
        <w:t>The script must (1) turn off the keyboard, (2) stack the keystrokes</w:t>
      </w:r>
    </w:p>
    <w:p>
      <w:pPr>
        <w:pStyle w:val="PreformattedText"/>
        <w:bidi w:val="0"/>
        <w:jc w:val="left"/>
        <w:rPr/>
      </w:pPr>
      <w:r>
        <w:rPr/>
        <w:tab/>
        <w:t>and (3) terminate the script.  For example, mak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T TTHRU OFF</w:t>
        <w:tab/>
        <w:tab/>
        <w:t>; Turn off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 STACK "^@&lt;SOURCE!"         ; Stack command to invoke F2</w:t>
      </w:r>
    </w:p>
    <w:p>
      <w:pPr>
        <w:pStyle w:val="PreformattedText"/>
        <w:bidi w:val="0"/>
        <w:jc w:val="left"/>
        <w:rPr/>
      </w:pPr>
      <w:r>
        <w:rPr/>
        <w:tab/>
        <w:t xml:space="preserve">     EXIT</w:t>
        <w:tab/>
        <w:tab/>
        <w:tab/>
        <w:t>; Terminate script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 invokes the F2 (execute script) window, and passes the</w:t>
      </w:r>
    </w:p>
    <w:p>
      <w:pPr>
        <w:pStyle w:val="PreformattedText"/>
        <w:bidi w:val="0"/>
        <w:jc w:val="left"/>
        <w:rPr/>
      </w:pPr>
      <w:r>
        <w:rPr/>
        <w:tab/>
        <w:t>name "SOURCE" with a terminating carriage return to the F2 window.</w:t>
      </w:r>
    </w:p>
    <w:p>
      <w:pPr>
        <w:pStyle w:val="PreformattedText"/>
        <w:bidi w:val="0"/>
        <w:jc w:val="left"/>
        <w:rPr/>
      </w:pPr>
      <w:r>
        <w:rPr/>
        <w:tab/>
        <w:t>The ^@ indicates that the following character is to be interpreted</w:t>
      </w:r>
    </w:p>
    <w:p>
      <w:pPr>
        <w:pStyle w:val="PreformattedText"/>
        <w:bidi w:val="0"/>
        <w:jc w:val="left"/>
        <w:rPr/>
      </w:pPr>
      <w:r>
        <w:rPr/>
        <w:tab/>
        <w:t>as an 'extended keystroke', i.e. not-ASCII.  The extended</w:t>
      </w:r>
    </w:p>
    <w:p>
      <w:pPr>
        <w:pStyle w:val="PreformattedText"/>
        <w:bidi w:val="0"/>
        <w:jc w:val="left"/>
        <w:rPr/>
      </w:pPr>
      <w:r>
        <w:rPr/>
        <w:tab/>
        <w:t>character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ro seq    Key     Macro seq</w:t>
        <w:tab/>
        <w:t xml:space="preserve">  Key</w:t>
        <w:tab/>
        <w:t xml:space="preserve">     Macro seq</w:t>
        <w:tab/>
        <w:t xml:space="preserve">  Key</w:t>
      </w:r>
    </w:p>
    <w:p>
      <w:pPr>
        <w:pStyle w:val="PreformattedText"/>
        <w:bidi w:val="0"/>
        <w:jc w:val="left"/>
        <w:rPr/>
      </w:pPr>
      <w:r>
        <w:rPr/>
        <w:tab/>
        <w:t>---------    ---     ---------</w:t>
        <w:tab/>
        <w:t>-----</w:t>
        <w:tab/>
        <w:t xml:space="preserve">     ---------</w:t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>^@;</w:t>
        <w:tab/>
        <w:t xml:space="preserve">      F1     ^@^^</w:t>
        <w:tab/>
        <w:t>Alt-A</w:t>
        <w:tab/>
        <w:t xml:space="preserve">     ^@1</w:t>
        <w:tab/>
        <w:t>Alt-N</w:t>
      </w:r>
    </w:p>
    <w:p>
      <w:pPr>
        <w:pStyle w:val="PreformattedText"/>
        <w:bidi w:val="0"/>
        <w:jc w:val="left"/>
        <w:rPr/>
      </w:pPr>
      <w:r>
        <w:rPr/>
        <w:tab/>
        <w:t>^@&lt;</w:t>
        <w:tab/>
        <w:t xml:space="preserve">      F2     ^@1</w:t>
        <w:tab/>
        <w:t>Alt-B</w:t>
        <w:tab/>
        <w:t xml:space="preserve">     ^@^X</w:t>
        <w:tab/>
        <w:t>Alt-O</w:t>
      </w:r>
    </w:p>
    <w:p>
      <w:pPr>
        <w:pStyle w:val="PreformattedText"/>
        <w:bidi w:val="0"/>
        <w:jc w:val="left"/>
        <w:rPr/>
      </w:pPr>
      <w:r>
        <w:rPr/>
        <w:tab/>
        <w:t>^@=</w:t>
        <w:tab/>
        <w:t xml:space="preserve">      F3     ^@.</w:t>
        <w:tab/>
        <w:t>Alt-C</w:t>
        <w:tab/>
        <w:t xml:space="preserve">     ^@^Y</w:t>
        <w:tab/>
        <w:t>Alt-P</w:t>
      </w:r>
    </w:p>
    <w:p>
      <w:pPr>
        <w:pStyle w:val="PreformattedText"/>
        <w:bidi w:val="0"/>
        <w:jc w:val="left"/>
        <w:rPr/>
      </w:pPr>
      <w:r>
        <w:rPr/>
        <w:tab/>
        <w:t>^@&gt;</w:t>
        <w:tab/>
        <w:t xml:space="preserve">      F4     ^@ (space) Alt-D</w:t>
        <w:tab/>
        <w:t xml:space="preserve">     ^@^P</w:t>
        <w:tab/>
        <w:t>Alt-Q</w:t>
      </w:r>
    </w:p>
    <w:p>
      <w:pPr>
        <w:pStyle w:val="PreformattedText"/>
        <w:bidi w:val="0"/>
        <w:jc w:val="left"/>
        <w:rPr/>
      </w:pPr>
      <w:r>
        <w:rPr/>
        <w:tab/>
        <w:t>^@?</w:t>
        <w:tab/>
        <w:t xml:space="preserve">      F5     ^@^R</w:t>
        <w:tab/>
        <w:t>Alt-E</w:t>
        <w:tab/>
        <w:t xml:space="preserve">     ^@^S</w:t>
        <w:tab/>
        <w:t>Alt-R</w:t>
      </w:r>
    </w:p>
    <w:p>
      <w:pPr>
        <w:pStyle w:val="PreformattedText"/>
        <w:bidi w:val="0"/>
        <w:jc w:val="left"/>
        <w:rPr/>
      </w:pPr>
      <w:r>
        <w:rPr/>
        <w:tab/>
        <w:t>^@@</w:t>
        <w:tab/>
        <w:t xml:space="preserve">      F6     ^@!</w:t>
        <w:tab/>
        <w:t>Alt-F</w:t>
        <w:tab/>
        <w:t xml:space="preserve">     ^@^_</w:t>
        <w:tab/>
        <w:t>Alt-S</w:t>
      </w:r>
    </w:p>
    <w:p>
      <w:pPr>
        <w:pStyle w:val="PreformattedText"/>
        <w:bidi w:val="0"/>
        <w:jc w:val="left"/>
        <w:rPr/>
      </w:pPr>
      <w:r>
        <w:rPr/>
        <w:tab/>
        <w:t>^@A</w:t>
        <w:tab/>
        <w:t xml:space="preserve">      F7     ^@"        Alt-G        ^@^T       Alt-T</w:t>
      </w:r>
    </w:p>
    <w:p>
      <w:pPr>
        <w:pStyle w:val="PreformattedText"/>
        <w:bidi w:val="0"/>
        <w:jc w:val="left"/>
        <w:rPr/>
      </w:pPr>
      <w:r>
        <w:rPr/>
        <w:tab/>
        <w:t>^@B</w:t>
        <w:tab/>
        <w:t xml:space="preserve">      F8     ^@#</w:t>
        <w:tab/>
        <w:t>Alt-H</w:t>
        <w:tab/>
        <w:t xml:space="preserve">     ^@^V</w:t>
        <w:tab/>
        <w:t>Alt-U</w:t>
      </w:r>
    </w:p>
    <w:p>
      <w:pPr>
        <w:pStyle w:val="PreformattedText"/>
        <w:bidi w:val="0"/>
        <w:jc w:val="left"/>
        <w:rPr/>
      </w:pPr>
      <w:r>
        <w:rPr/>
        <w:tab/>
        <w:t>^@C</w:t>
        <w:tab/>
        <w:t xml:space="preserve">      F9     ^@^W</w:t>
        <w:tab/>
        <w:t>Alt-I</w:t>
        <w:tab/>
        <w:t xml:space="preserve">     ^@/</w:t>
        <w:tab/>
        <w:t>Alt-V</w:t>
      </w:r>
    </w:p>
    <w:p>
      <w:pPr>
        <w:pStyle w:val="PreformattedText"/>
        <w:bidi w:val="0"/>
        <w:jc w:val="left"/>
        <w:rPr/>
      </w:pPr>
      <w:r>
        <w:rPr/>
        <w:tab/>
        <w:t>^@D</w:t>
        <w:tab/>
        <w:t xml:space="preserve">     F10     ^@$</w:t>
        <w:tab/>
        <w:t>Alt-J</w:t>
        <w:tab/>
        <w:t xml:space="preserve">     ^@^Q</w:t>
        <w:tab/>
        <w:t>Alt-W</w:t>
      </w:r>
    </w:p>
    <w:p>
      <w:pPr>
        <w:pStyle w:val="PreformattedText"/>
        <w:bidi w:val="0"/>
        <w:jc w:val="left"/>
        <w:rPr/>
      </w:pPr>
      <w:r>
        <w:rPr/>
        <w:tab/>
        <w:t>^@I</w:t>
        <w:tab/>
        <w:t xml:space="preserve">    PgUp     ^@%</w:t>
        <w:tab/>
        <w:t>Alt-K</w:t>
        <w:tab/>
        <w:t xml:space="preserve">     ^@-</w:t>
        <w:tab/>
        <w:t>Alt-X</w:t>
      </w:r>
    </w:p>
    <w:p>
      <w:pPr>
        <w:pStyle w:val="PreformattedText"/>
        <w:bidi w:val="0"/>
        <w:jc w:val="left"/>
        <w:rPr/>
      </w:pPr>
      <w:r>
        <w:rPr/>
        <w:tab/>
        <w:t>^@Q</w:t>
        <w:tab/>
        <w:t xml:space="preserve">    PgDn     ^@&amp;</w:t>
        <w:tab/>
        <w:t>Alt-L</w:t>
        <w:tab/>
        <w:t xml:space="preserve">     ^@^U</w:t>
        <w:tab/>
        <w:t>Alt-Y</w:t>
      </w:r>
    </w:p>
    <w:p>
      <w:pPr>
        <w:pStyle w:val="PreformattedText"/>
        <w:bidi w:val="0"/>
        <w:jc w:val="left"/>
        <w:rPr/>
      </w:pPr>
      <w:r>
        <w:rPr/>
        <w:tab/>
        <w:t>^@u</w:t>
        <w:tab/>
        <w:t xml:space="preserve"> Ctl-End     ^@2</w:t>
        <w:tab/>
        <w:t>Alt-M</w:t>
        <w:tab/>
        <w:t xml:space="preserve">     ^@,</w:t>
        <w:tab/>
        <w:t>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, too, that Alt-A (requiring "^^") is un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the F2 key was represented by "^@&lt;".  When</w:t>
      </w:r>
    </w:p>
    <w:p>
      <w:pPr>
        <w:pStyle w:val="PreformattedText"/>
        <w:bidi w:val="0"/>
        <w:jc w:val="left"/>
        <w:rPr/>
      </w:pPr>
      <w:r>
        <w:rPr/>
        <w:tab/>
        <w:t>the F2 key is pressed a window is opened and a search for all</w:t>
      </w:r>
    </w:p>
    <w:p>
      <w:pPr>
        <w:pStyle w:val="PreformattedText"/>
        <w:bidi w:val="0"/>
        <w:jc w:val="left"/>
        <w:rPr/>
      </w:pPr>
      <w:r>
        <w:rPr/>
        <w:tab/>
        <w:t>files *.CMD and *.ENF takes place.  In simpler terms, pressing the</w:t>
      </w:r>
    </w:p>
    <w:p>
      <w:pPr>
        <w:pStyle w:val="PreformattedText"/>
        <w:bidi w:val="0"/>
        <w:jc w:val="left"/>
        <w:rPr/>
      </w:pPr>
      <w:r>
        <w:rPr/>
        <w:tab/>
        <w:t>F2 key takes TIME.  COM-AND defines the ASCII value 255 as a short</w:t>
      </w:r>
    </w:p>
    <w:p>
      <w:pPr>
        <w:pStyle w:val="PreformattedText"/>
        <w:bidi w:val="0"/>
        <w:jc w:val="left"/>
        <w:rPr/>
      </w:pPr>
      <w:r>
        <w:rPr/>
        <w:tab/>
        <w:t>cut to execute a script. 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 SOURC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s the same effect, and doesn't open the script window.  If the</w:t>
      </w:r>
    </w:p>
    <w:p>
      <w:pPr>
        <w:pStyle w:val="PreformattedText"/>
        <w:bidi w:val="0"/>
        <w:jc w:val="left"/>
        <w:rPr/>
      </w:pPr>
      <w:r>
        <w:rPr/>
        <w:tab/>
        <w:t>first character following the 255 is ".", the text will be executed</w:t>
      </w:r>
    </w:p>
    <w:p>
      <w:pPr>
        <w:pStyle w:val="PreformattedText"/>
        <w:bidi w:val="0"/>
        <w:jc w:val="left"/>
        <w:rPr/>
      </w:pPr>
      <w:r>
        <w:rPr/>
        <w:tab/>
        <w:t>as a single script command.  Otherwise, the text is interpreted as a</w:t>
      </w:r>
    </w:p>
    <w:p>
      <w:pPr>
        <w:pStyle w:val="PreformattedText"/>
        <w:bidi w:val="0"/>
        <w:jc w:val="left"/>
        <w:rPr/>
      </w:pPr>
      <w:r>
        <w:rPr/>
        <w:tab/>
        <w:t>script file nam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6, script authors may now ALLOCATE string variables</w:t>
      </w:r>
    </w:p>
    <w:p>
      <w:pPr>
        <w:pStyle w:val="PreformattedText"/>
        <w:bidi w:val="0"/>
        <w:jc w:val="left"/>
        <w:rPr/>
      </w:pPr>
      <w:r>
        <w:rPr/>
        <w:tab/>
        <w:t>in addition to the 30 static string variables always available.  The</w:t>
      </w:r>
    </w:p>
    <w:p>
      <w:pPr>
        <w:pStyle w:val="PreformattedText"/>
        <w:bidi w:val="0"/>
        <w:jc w:val="left"/>
        <w:rPr/>
      </w:pPr>
      <w:r>
        <w:rPr/>
        <w:tab/>
        <w:t>variables are used as V0,V1,...  and may be used in any statement now</w:t>
      </w:r>
    </w:p>
    <w:p>
      <w:pPr>
        <w:pStyle w:val="PreformattedText"/>
        <w:bidi w:val="0"/>
        <w:jc w:val="left"/>
        <w:rPr/>
      </w:pPr>
      <w:r>
        <w:rPr/>
        <w:tab/>
        <w:t>now supporting static string variables (S0,S1...).  There are a few</w:t>
      </w:r>
    </w:p>
    <w:p>
      <w:pPr>
        <w:pStyle w:val="PreformattedText"/>
        <w:bidi w:val="0"/>
        <w:jc w:val="left"/>
        <w:rPr/>
      </w:pPr>
      <w:r>
        <w:rPr/>
        <w:tab/>
        <w:t>differenc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must be ALLOCATEd before they are used,</w:t>
      </w:r>
    </w:p>
    <w:p>
      <w:pPr>
        <w:pStyle w:val="PreformattedText"/>
        <w:bidi w:val="0"/>
        <w:jc w:val="left"/>
        <w:rPr/>
      </w:pPr>
      <w:r>
        <w:rPr/>
        <w:tab/>
        <w:tab/>
        <w:t>once in a COM-AND session.  They do NOT necessarily need to</w:t>
      </w:r>
    </w:p>
    <w:p>
      <w:pPr>
        <w:pStyle w:val="PreformattedText"/>
        <w:bidi w:val="0"/>
        <w:jc w:val="left"/>
        <w:rPr/>
      </w:pPr>
      <w:r>
        <w:rPr/>
        <w:tab/>
        <w:tab/>
        <w:t>be ALLOCATEd in the script that invokes them, however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deallocated when a script ends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NOT cleared when a script terminates.</w:t>
      </w:r>
    </w:p>
    <w:p>
      <w:pPr>
        <w:pStyle w:val="PreformattedText"/>
        <w:bidi w:val="0"/>
        <w:jc w:val="left"/>
        <w:rPr/>
      </w:pPr>
      <w:r>
        <w:rPr/>
        <w:tab/>
        <w:tab/>
        <w:t>One script may set values and a second may read them.</w:t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Allocated variables ARE deallocated when COM-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ynamic variables are allocated from free memory, over and above the</w:t>
      </w:r>
    </w:p>
    <w:p>
      <w:pPr>
        <w:pStyle w:val="PreformattedText"/>
        <w:bidi w:val="0"/>
        <w:jc w:val="left"/>
        <w:rPr/>
      </w:pPr>
      <w:r>
        <w:rPr/>
        <w:tab/>
        <w:t>memory used by COM-AND normally.  Therefore, not all PC installations</w:t>
      </w:r>
    </w:p>
    <w:p>
      <w:pPr>
        <w:pStyle w:val="PreformattedText"/>
        <w:bidi w:val="0"/>
        <w:jc w:val="left"/>
        <w:rPr/>
      </w:pPr>
      <w:r>
        <w:rPr/>
        <w:tab/>
        <w:t>will allow dynamic allocation.</w:t>
        <w:tab/>
        <w:t>The ALLOCATE and LOAD ALLOCAT state-</w:t>
      </w:r>
    </w:p>
    <w:p>
      <w:pPr>
        <w:pStyle w:val="PreformattedText"/>
        <w:bidi w:val="0"/>
        <w:jc w:val="left"/>
        <w:rPr/>
      </w:pPr>
      <w:r>
        <w:rPr/>
        <w:tab/>
        <w:t>ments return SUCCESS/FAIL according to the result of the operation.</w:t>
      </w:r>
    </w:p>
    <w:p>
      <w:pPr>
        <w:pStyle w:val="PreformattedText"/>
        <w:bidi w:val="0"/>
        <w:jc w:val="left"/>
        <w:rPr/>
      </w:pPr>
      <w:r>
        <w:rPr/>
        <w:tab/>
        <w:t>A script author should only ALLOCATE as many variables (limited to</w:t>
      </w:r>
    </w:p>
    <w:p>
      <w:pPr>
        <w:pStyle w:val="PreformattedText"/>
        <w:bidi w:val="0"/>
        <w:jc w:val="left"/>
        <w:rPr/>
      </w:pPr>
      <w:r>
        <w:rPr/>
        <w:tab/>
        <w:t>100 max) as absolute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large script systems will ALLOCATE variables and expect the area</w:t>
      </w:r>
    </w:p>
    <w:p>
      <w:pPr>
        <w:pStyle w:val="PreformattedText"/>
        <w:bidi w:val="0"/>
        <w:jc w:val="left"/>
        <w:rPr/>
      </w:pPr>
      <w:r>
        <w:rPr/>
        <w:tab/>
        <w:t>to be available during an entire COM-AND session.  Other scripts will</w:t>
      </w:r>
    </w:p>
    <w:p>
      <w:pPr>
        <w:pStyle w:val="PreformattedText"/>
        <w:bidi w:val="0"/>
        <w:jc w:val="left"/>
        <w:rPr/>
      </w:pPr>
      <w:r>
        <w:rPr/>
        <w:tab/>
        <w:t>have need for extended variables, but only during the single script's</w:t>
      </w:r>
    </w:p>
    <w:p>
      <w:pPr>
        <w:pStyle w:val="PreformattedText"/>
        <w:bidi w:val="0"/>
        <w:jc w:val="left"/>
        <w:rPr/>
      </w:pPr>
      <w:r>
        <w:rPr/>
        <w:tab/>
        <w:t>execution.  In a one-time case,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"Script.dat"             ; Delete this script's save file</w:t>
      </w:r>
    </w:p>
    <w:p>
      <w:pPr>
        <w:pStyle w:val="PreformattedText"/>
        <w:bidi w:val="0"/>
        <w:jc w:val="left"/>
        <w:rPr/>
      </w:pPr>
      <w:r>
        <w:rPr/>
        <w:tab/>
        <w:t>STORE ALLOC "Script.dat"        ; Save current allocation, if any</w:t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ab/>
        <w:t>; Deallocate and allocate anew</w:t>
      </w:r>
    </w:p>
    <w:p>
      <w:pPr>
        <w:pStyle w:val="PreformattedText"/>
        <w:bidi w:val="0"/>
        <w:jc w:val="left"/>
        <w:rPr/>
      </w:pPr>
      <w:r>
        <w:rPr/>
        <w:tab/>
        <w:t>IF FAILED</w:t>
        <w:tab/>
        <w:tab/>
        <w:tab/>
        <w:t>; If allocation failed</w:t>
      </w:r>
    </w:p>
    <w:p>
      <w:pPr>
        <w:pStyle w:val="PreformattedText"/>
        <w:bidi w:val="0"/>
        <w:jc w:val="left"/>
        <w:rPr/>
      </w:pPr>
      <w:r>
        <w:rPr/>
        <w:tab/>
        <w:t xml:space="preserve">   MESS "Cannot allocate memory for variables"</w:t>
      </w:r>
    </w:p>
    <w:p>
      <w:pPr>
        <w:pStyle w:val="PreformattedText"/>
        <w:bidi w:val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term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ALLOCATE</w:t>
        <w:tab/>
        <w:tab/>
        <w:tab/>
        <w:t>; Clear our allocation</w:t>
      </w:r>
    </w:p>
    <w:p>
      <w:pPr>
        <w:pStyle w:val="PreformattedText"/>
        <w:bidi w:val="0"/>
        <w:jc w:val="left"/>
        <w:rPr/>
      </w:pPr>
      <w:r>
        <w:rPr/>
        <w:tab/>
        <w:t>IF ISFILE "Script.dat"          ; If something previously allocated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ATED "Lister.dat"</w:t>
      </w:r>
    </w:p>
    <w:p>
      <w:pPr>
        <w:pStyle w:val="PreformattedText"/>
        <w:bidi w:val="0"/>
        <w:jc w:val="left"/>
        <w:rPr/>
      </w:pPr>
      <w:r>
        <w:rPr/>
        <w:tab/>
        <w:t xml:space="preserve">   DELETE "Lister.dat"          ; Delete same file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Dynamic String Variab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author preparing a suite of scripts expecting dynamic</w:t>
      </w:r>
    </w:p>
    <w:p>
      <w:pPr>
        <w:pStyle w:val="PreformattedText"/>
        <w:bidi w:val="0"/>
        <w:jc w:val="left"/>
        <w:rPr/>
      </w:pPr>
      <w:r>
        <w:rPr/>
        <w:tab/>
        <w:t>variables to be prepared prior to any one script's execution, it is</w:t>
      </w:r>
    </w:p>
    <w:p>
      <w:pPr>
        <w:pStyle w:val="PreformattedText"/>
        <w:bidi w:val="0"/>
        <w:jc w:val="left"/>
        <w:rPr/>
      </w:pPr>
      <w:r>
        <w:rPr/>
        <w:tab/>
        <w:t>suggested that one dynamic variable (say V0) contain a string that</w:t>
      </w:r>
    </w:p>
    <w:p>
      <w:pPr>
        <w:pStyle w:val="PreformattedText"/>
        <w:bidi w:val="0"/>
        <w:jc w:val="left"/>
        <w:rPr/>
      </w:pPr>
      <w:r>
        <w:rPr/>
        <w:tab/>
        <w:t>identifies the script-set.  Each script of the suite expecting the</w:t>
      </w:r>
    </w:p>
    <w:p>
      <w:pPr>
        <w:pStyle w:val="PreformattedText"/>
        <w:bidi w:val="0"/>
        <w:jc w:val="left"/>
        <w:rPr/>
      </w:pPr>
      <w:r>
        <w:rPr/>
        <w:tab/>
        <w:t>prepared area might then execute the following as it beg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</w:t>
        <w:tab/>
        <w:tab/>
        <w:t>; Somebody dealloc'd us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  <w:tab/>
        <w:tab/>
        <w:tab/>
        <w:tab/>
        <w:t>; OK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technique to be effective, the file containing dynamic</w:t>
      </w:r>
    </w:p>
    <w:p>
      <w:pPr>
        <w:pStyle w:val="PreformattedText"/>
        <w:bidi w:val="0"/>
        <w:jc w:val="left"/>
        <w:rPr/>
      </w:pPr>
      <w:r>
        <w:rPr/>
        <w:tab/>
        <w:t>variables must be updated by individual scripts as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e that the test for an allocated area is performed here BEFORE a</w:t>
      </w:r>
    </w:p>
    <w:p>
      <w:pPr>
        <w:pStyle w:val="PreformattedText"/>
        <w:bidi w:val="0"/>
        <w:jc w:val="left"/>
        <w:rPr/>
      </w:pPr>
      <w:r>
        <w:rPr/>
        <w:tab/>
        <w:t>dynamic variable (V0) is referenced.  The dynamic variables are valid</w:t>
      </w:r>
    </w:p>
    <w:p>
      <w:pPr>
        <w:pStyle w:val="PreformattedText"/>
        <w:bidi w:val="0"/>
        <w:jc w:val="left"/>
        <w:rPr/>
      </w:pPr>
      <w:r>
        <w:rPr/>
        <w:tab/>
        <w:t>syntactically ONLY when an area is allocated.  Because the interpre-</w:t>
      </w:r>
    </w:p>
    <w:p>
      <w:pPr>
        <w:pStyle w:val="PreformattedText"/>
        <w:bidi w:val="0"/>
        <w:jc w:val="left"/>
        <w:rPr/>
      </w:pPr>
      <w:r>
        <w:rPr/>
        <w:tab/>
        <w:t>tor evaluates ALL components of a condition, the following syntax,</w:t>
      </w:r>
    </w:p>
    <w:p>
      <w:pPr>
        <w:pStyle w:val="PreformattedText"/>
        <w:bidi w:val="0"/>
        <w:jc w:val="left"/>
        <w:rPr/>
      </w:pPr>
      <w:r>
        <w:rPr/>
        <w:tab/>
        <w:t>therefore, generates a syntax error when no area is 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OT ALLOCATED or NOT STRCMP V0 "My very own"</w:t>
      </w:r>
    </w:p>
    <w:p>
      <w:pPr>
        <w:pStyle w:val="PreformattedText"/>
        <w:bidi w:val="0"/>
        <w:jc w:val="left"/>
        <w:rPr/>
      </w:pPr>
      <w:r>
        <w:rPr/>
        <w:tab/>
        <w:t xml:space="preserve">   LOAD ALLOC "Suite.dat"       ; Retrieve values from disc</w:t>
      </w:r>
    </w:p>
    <w:p>
      <w:pPr>
        <w:pStyle w:val="PreformattedText"/>
        <w:bidi w:val="0"/>
        <w:jc w:val="left"/>
        <w:rPr/>
      </w:pPr>
      <w:r>
        <w:rPr/>
        <w:tab/>
        <w:t xml:space="preserve">   IF FAILED GOTO AllocErr</w:t>
        <w:tab/>
        <w:t>; LOAD failed for some reason</w:t>
      </w:r>
    </w:p>
    <w:p>
      <w:pPr>
        <w:pStyle w:val="PreformattedText"/>
        <w:bidi w:val="0"/>
        <w:jc w:val="left"/>
        <w:rPr/>
      </w:pPr>
      <w:r>
        <w:rPr/>
        <w:tab/>
        <w:t xml:space="preserve">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"NOT ALLOCATED" is true, "NOT STRCMP V0 ..." is still executed.</w:t>
      </w:r>
    </w:p>
    <w:p>
      <w:pPr>
        <w:pStyle w:val="PreformattedText"/>
        <w:bidi w:val="0"/>
        <w:jc w:val="left"/>
        <w:rPr/>
      </w:pPr>
      <w:r>
        <w:rPr/>
        <w:tab/>
        <w:t>The reference to V0 in this case would therefore be a syntax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ariations on flow control are available through COM-A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discussion here centers on the script commands controlling flow con-</w:t>
      </w:r>
    </w:p>
    <w:p>
      <w:pPr>
        <w:pStyle w:val="PreformattedText"/>
        <w:bidi w:val="0"/>
        <w:jc w:val="left"/>
        <w:rPr/>
      </w:pPr>
      <w:r>
        <w:rPr/>
        <w:tab/>
        <w:t>trol...  Note SOFT, HARD, and RTS flow control default conditions</w:t>
      </w:r>
    </w:p>
    <w:p>
      <w:pPr>
        <w:pStyle w:val="PreformattedText"/>
        <w:bidi w:val="0"/>
        <w:jc w:val="left"/>
        <w:rPr/>
      </w:pPr>
      <w:r>
        <w:rPr/>
        <w:tab/>
        <w:t>may be set through Alt-O... whereas RTS discipline is script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XON/XOFF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one everyone understands.  XOFFs are sent to tell the</w:t>
      </w:r>
    </w:p>
    <w:p>
      <w:pPr>
        <w:pStyle w:val="PreformattedText"/>
        <w:bidi w:val="0"/>
        <w:jc w:val="left"/>
        <w:rPr/>
      </w:pPr>
      <w:r>
        <w:rPr/>
        <w:tab/>
        <w:t xml:space="preserve">   opposite side "whoa", and XON send to say "have at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Hardware flow control (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the RS232 standard: COM-AND raises RTS before sending a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, and waits for the modem to raise CTS.  No provision is</w:t>
      </w:r>
    </w:p>
    <w:p>
      <w:pPr>
        <w:pStyle w:val="PreformattedText"/>
        <w:bidi w:val="0"/>
        <w:jc w:val="left"/>
        <w:rPr/>
      </w:pPr>
      <w:r>
        <w:rPr/>
        <w:tab/>
        <w:t xml:space="preserve">   made for COM-AND to tell the modem "gimme a break, 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Hardware flow control (modified un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FF</w:t>
        <w:tab/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 ...</w:t>
        <w:tab/>
        <w:tab/>
        <w:tab/>
        <w:t>; Dynam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curiosity implemented for some interesting devices that</w:t>
      </w:r>
    </w:p>
    <w:p>
      <w:pPr>
        <w:pStyle w:val="PreformattedText"/>
        <w:bidi w:val="0"/>
        <w:jc w:val="left"/>
        <w:rPr/>
      </w:pPr>
      <w:r>
        <w:rPr/>
        <w:tab/>
        <w:t xml:space="preserve">   will not be discussed here.</w:t>
        <w:tab/>
        <w:t>This setting waits for CTS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modem before sending, but gives control over RTS to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</w:t>
        <w:tab/>
        <w:t>Flow control metho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Hardware flow control (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FF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a bidirectional version of hardware flow control. 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waits for CTS before sending.  COM-AND raises and lowers RTS to</w:t>
      </w:r>
    </w:p>
    <w:p>
      <w:pPr>
        <w:pStyle w:val="PreformattedText"/>
        <w:bidi w:val="0"/>
        <w:jc w:val="left"/>
        <w:rPr/>
      </w:pPr>
      <w:r>
        <w:rPr/>
        <w:tab/>
        <w:t xml:space="preserve">   signal its own buffer full condition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Software AND hardware flow control (uni/bidirec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SOFT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HARDFLOW 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DISCIPLINE ON </w:t>
        <w:tab/>
        <w:t>; Defaul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SET RTSFLOW ...</w:t>
        <w:tab/>
        <w:tab/>
        <w:t>; ON or OFF (bi/unidirec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ft and Hard flow control (hardware flow control be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 uni- or bidirectional) may be selected.  In most cases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the desired setting when the modem requires a hard flow control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protocol/carrier requires a soft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odems require bidirectional hardware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ultiTech "Multimodem V.32" (possibly all MultiTechs tha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PC to modem interface at different speed from the modem to 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 Robotics Courier 9600 HST (???)</w:t>
      </w:r>
    </w:p>
    <w:p>
      <w:pPr>
        <w:pStyle w:val="PreformattedText"/>
        <w:bidi w:val="0"/>
        <w:jc w:val="left"/>
        <w:rPr/>
      </w:pPr>
      <w:r>
        <w:rPr/>
        <w:tab/>
        <w:t xml:space="preserve">    Telebit T2500</w:t>
        <w:tab/>
        <w:tab/>
        <w:t xml:space="preserve"> (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ipt statements OVERLAY and SCALL offer means to extend the</w:t>
      </w:r>
    </w:p>
    <w:p>
      <w:pPr>
        <w:pStyle w:val="PreformattedText"/>
        <w:bidi w:val="0"/>
        <w:jc w:val="left"/>
        <w:rPr/>
      </w:pPr>
      <w:r>
        <w:rPr/>
        <w:tab/>
        <w:t>script language at a script author's discretion.  Needless to say,</w:t>
      </w:r>
    </w:p>
    <w:p>
      <w:pPr>
        <w:pStyle w:val="PreformattedText"/>
        <w:bidi w:val="0"/>
        <w:jc w:val="left"/>
        <w:rPr/>
      </w:pPr>
      <w:r>
        <w:rPr/>
        <w:tab/>
        <w:t>however, not all systems will support OVERLAY, and development of an</w:t>
      </w:r>
    </w:p>
    <w:p>
      <w:pPr>
        <w:pStyle w:val="PreformattedText"/>
        <w:bidi w:val="0"/>
        <w:jc w:val="left"/>
        <w:rPr/>
      </w:pPr>
      <w:r>
        <w:rPr/>
        <w:tab/>
        <w:t>OVERLAY proper is difficult, dangerous, and frust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statement loads an EXE or COM file as an overlay to</w:t>
      </w:r>
    </w:p>
    <w:p>
      <w:pPr>
        <w:pStyle w:val="PreformattedText"/>
        <w:bidi w:val="0"/>
        <w:jc w:val="left"/>
        <w:rPr/>
      </w:pPr>
      <w:r>
        <w:rPr/>
        <w:tab/>
        <w:t>COM-AND.  The size of the code/data being loaded as an overlay is</w:t>
      </w:r>
    </w:p>
    <w:p>
      <w:pPr>
        <w:pStyle w:val="PreformattedText"/>
        <w:bidi w:val="0"/>
        <w:jc w:val="left"/>
        <w:rPr/>
      </w:pPr>
      <w:r>
        <w:rPr/>
        <w:tab/>
        <w:t>limited by available memory.  [It is NOT limited to 64K.].  There-</w:t>
      </w:r>
    </w:p>
    <w:p>
      <w:pPr>
        <w:pStyle w:val="PreformattedText"/>
        <w:bidi w:val="0"/>
        <w:jc w:val="left"/>
        <w:rPr/>
      </w:pPr>
      <w:r>
        <w:rPr/>
        <w:tab/>
        <w:t>fore, a given overlay will not run on all systems... only those with</w:t>
      </w:r>
    </w:p>
    <w:p>
      <w:pPr>
        <w:pStyle w:val="PreformattedText"/>
        <w:bidi w:val="0"/>
        <w:jc w:val="left"/>
        <w:rPr/>
      </w:pPr>
      <w:r>
        <w:rPr/>
        <w:tab/>
        <w:t>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terminated when COM-AND terminates.  It may be cleared</w:t>
      </w:r>
    </w:p>
    <w:p>
      <w:pPr>
        <w:pStyle w:val="PreformattedText"/>
        <w:bidi w:val="0"/>
        <w:jc w:val="left"/>
        <w:rPr/>
      </w:pPr>
      <w:r>
        <w:rPr/>
        <w:tab/>
        <w:t>by a script itself, with the statement "OVERLAY CLEAR".  It is</w:t>
      </w:r>
    </w:p>
    <w:p>
      <w:pPr>
        <w:pStyle w:val="PreformattedText"/>
        <w:bidi w:val="0"/>
        <w:jc w:val="left"/>
        <w:rPr/>
      </w:pPr>
      <w:r>
        <w:rPr/>
        <w:tab/>
        <w:t>recommended that a script using overlay(s) terminate its overlay when</w:t>
      </w:r>
    </w:p>
    <w:p>
      <w:pPr>
        <w:pStyle w:val="PreformattedText"/>
        <w:bidi w:val="0"/>
        <w:jc w:val="left"/>
        <w:rPr/>
      </w:pPr>
      <w:r>
        <w:rPr/>
        <w:tab/>
        <w:t>the function is complete - the memory used for the overlay detracts</w:t>
      </w:r>
    </w:p>
    <w:p>
      <w:pPr>
        <w:pStyle w:val="PreformattedText"/>
        <w:bidi w:val="0"/>
        <w:jc w:val="left"/>
        <w:rPr/>
      </w:pPr>
      <w:r>
        <w:rPr/>
        <w:tab/>
        <w:t>from the space available for SHELL,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overlay is entered with the SCALL instruction.  SCALL must specify</w:t>
      </w:r>
    </w:p>
    <w:p>
      <w:pPr>
        <w:pStyle w:val="PreformattedText"/>
        <w:bidi w:val="0"/>
        <w:jc w:val="left"/>
        <w:rPr/>
      </w:pPr>
      <w:r>
        <w:rPr/>
        <w:tab/>
        <w:t>the entry address relative to the first 64K of the overlay space.</w:t>
      </w:r>
    </w:p>
    <w:p>
      <w:pPr>
        <w:pStyle w:val="PreformattedText"/>
        <w:bidi w:val="0"/>
        <w:jc w:val="left"/>
        <w:rPr/>
      </w:pPr>
      <w:r>
        <w:rPr/>
        <w:tab/>
        <w:t>Thus, all entry points in an overlay MUST be in its first 64K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overlay is entered through a FAR CALL.</w:t>
        <w:tab/>
        <w:t>Thus, all entry points MUST</w:t>
      </w:r>
    </w:p>
    <w:p>
      <w:pPr>
        <w:pStyle w:val="PreformattedText"/>
        <w:bidi w:val="0"/>
        <w:jc w:val="left"/>
        <w:rPr/>
      </w:pPr>
      <w:r>
        <w:rPr/>
        <w:tab/>
        <w:t>be FAR procedures (with RETFs, not R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LL optionally specifies a parameter list to be passed to the over-</w:t>
      </w:r>
    </w:p>
    <w:p>
      <w:pPr>
        <w:pStyle w:val="PreformattedText"/>
        <w:bidi w:val="0"/>
        <w:jc w:val="left"/>
        <w:rPr/>
      </w:pPr>
      <w:r>
        <w:rPr/>
        <w:tab/>
        <w:t>lay procedure.</w:t>
        <w:tab/>
        <w:t>Parameters on this list are passed by reference</w:t>
      </w:r>
    </w:p>
    <w:p>
      <w:pPr>
        <w:pStyle w:val="PreformattedText"/>
        <w:bidi w:val="0"/>
        <w:jc w:val="left"/>
        <w:rPr/>
      </w:pPr>
      <w:r>
        <w:rPr/>
        <w:tab/>
        <w:t>through the stack.  Thus, all passed parameters MUST be simple</w:t>
      </w:r>
    </w:p>
    <w:p>
      <w:pPr>
        <w:pStyle w:val="PreformattedText"/>
        <w:bidi w:val="0"/>
        <w:jc w:val="left"/>
        <w:rPr/>
      </w:pPr>
      <w:r>
        <w:rPr/>
        <w:tab/>
        <w:t>variables (Nx, Sx, or Vx), and all passed parameters may be modified.</w:t>
      </w:r>
    </w:p>
    <w:p>
      <w:pPr>
        <w:pStyle w:val="PreformattedText"/>
        <w:bidi w:val="0"/>
        <w:jc w:val="left"/>
        <w:rPr/>
      </w:pPr>
      <w:r>
        <w:rPr/>
        <w:tab/>
        <w:t>On entry to an overlay procedure, the stack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4n+2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  <w:tab/>
        <w:tab/>
        <w:t>1st parm if 1 or more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n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//</w:t>
        <w:tab/>
        <w:tab/>
        <w:tab/>
        <w:t>//</w:t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6 </w:t>
        <w:tab/>
        <w:t>3rd parm if 3 parm passed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  <w:tab/>
        <w:tab/>
        <w:t>2nd parm if 2 parm passed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  <w:tab/>
        <w:tab/>
        <w:t>1st parm if 1 parm passed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4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  <w:tab/>
        <w:t>!    Segment (16 bits)</w:t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 SP+2</w:t>
      </w:r>
    </w:p>
    <w:p>
      <w:pPr>
        <w:pStyle w:val="PreformattedText"/>
        <w:bidi w:val="0"/>
        <w:jc w:val="left"/>
        <w:rPr/>
      </w:pPr>
      <w:r>
        <w:rPr/>
        <w:tab/>
        <w:t>+--- Return address   ---+</w:t>
        <w:tab/>
        <w:tab/>
        <w:t>FAR CALL return address</w:t>
      </w:r>
    </w:p>
    <w:p>
      <w:pPr>
        <w:pStyle w:val="PreformattedText"/>
        <w:bidi w:val="0"/>
        <w:jc w:val="left"/>
        <w:rPr/>
      </w:pPr>
      <w:r>
        <w:rPr/>
        <w:tab/>
        <w:t>!</w:t>
        <w:tab/>
        <w:tab/>
        <w:tab/>
        <w:t xml:space="preserve"> !</w:t>
      </w:r>
    </w:p>
    <w:p>
      <w:pPr>
        <w:pStyle w:val="PreformattedText"/>
        <w:bidi w:val="0"/>
        <w:jc w:val="left"/>
        <w:rPr/>
      </w:pPr>
      <w:r>
        <w:rPr/>
        <w:tab/>
        <w:t>+---</w:t>
        <w:tab/>
        <w:tab/>
        <w:t xml:space="preserve">      ---+</w:t>
      </w:r>
    </w:p>
    <w:p>
      <w:pPr>
        <w:pStyle w:val="PreformattedText"/>
        <w:bidi w:val="0"/>
        <w:jc w:val="left"/>
        <w:rPr/>
      </w:pPr>
      <w:r>
        <w:rPr/>
        <w:tab/>
        <w:t>!    Offset (16 bits)</w:t>
        <w:tab/>
        <w:t xml:space="preserve"> ! SP+0</w:t>
      </w:r>
    </w:p>
    <w:p>
      <w:pPr>
        <w:pStyle w:val="PreformattedText"/>
        <w:bidi w:val="0"/>
        <w:jc w:val="left"/>
        <w:rPr/>
      </w:pPr>
      <w:r>
        <w:rPr/>
        <w:tab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roximately 700 bytes of stack space are available when an overlay</w:t>
      </w:r>
    </w:p>
    <w:p>
      <w:pPr>
        <w:pStyle w:val="PreformattedText"/>
        <w:bidi w:val="0"/>
        <w:jc w:val="left"/>
        <w:rPr/>
      </w:pPr>
      <w:r>
        <w:rPr/>
        <w:tab/>
        <w:t>is entered.  An overlay requiring more stack space must provide its</w:t>
      </w:r>
    </w:p>
    <w:p>
      <w:pPr>
        <w:pStyle w:val="PreformattedText"/>
        <w:bidi w:val="0"/>
        <w:jc w:val="left"/>
        <w:rPr/>
      </w:pPr>
      <w:r>
        <w:rPr/>
        <w:tab/>
        <w:t>own stack (and mechanism to switch to its own stack when an overlay</w:t>
      </w:r>
    </w:p>
    <w:p>
      <w:pPr>
        <w:pStyle w:val="PreformattedText"/>
        <w:bidi w:val="0"/>
        <w:jc w:val="left"/>
        <w:rPr/>
      </w:pPr>
      <w:r>
        <w:rPr/>
        <w:tab/>
        <w:t>procedure i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verlay may or may not pop the passed parameter references from</w:t>
      </w:r>
    </w:p>
    <w:p>
      <w:pPr>
        <w:pStyle w:val="PreformattedText"/>
        <w:bidi w:val="0"/>
        <w:jc w:val="left"/>
        <w:rPr/>
      </w:pPr>
      <w:r>
        <w:rPr/>
        <w:tab/>
        <w:t>the stack on return.  COM-AND resets the stack pointer as required.</w:t>
      </w:r>
    </w:p>
    <w:p>
      <w:pPr>
        <w:pStyle w:val="PreformattedText"/>
        <w:bidi w:val="0"/>
        <w:jc w:val="left"/>
        <w:rPr/>
      </w:pPr>
      <w:r>
        <w:rPr/>
        <w:tab/>
        <w:t>Similarly, the overlay procedure does not have to concern itself with</w:t>
      </w:r>
    </w:p>
    <w:p>
      <w:pPr>
        <w:pStyle w:val="PreformattedText"/>
        <w:bidi w:val="0"/>
        <w:jc w:val="left"/>
        <w:rPr/>
      </w:pPr>
      <w:r>
        <w:rPr/>
        <w:tab/>
        <w:t>saving and restoring certain registers.  COM-AND preserves all</w:t>
      </w:r>
    </w:p>
    <w:p>
      <w:pPr>
        <w:pStyle w:val="PreformattedText"/>
        <w:bidi w:val="0"/>
        <w:jc w:val="left"/>
        <w:rPr/>
      </w:pPr>
      <w:r>
        <w:rPr/>
        <w:tab/>
        <w:t>registers that it itself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</w:t>
        <w:tab/>
        <w:t>Machine Language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s passed/returned to/from an overlay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Nx: the reference Segment:offset points directly to the</w:t>
      </w:r>
    </w:p>
    <w:p>
      <w:pPr>
        <w:pStyle w:val="PreformattedText"/>
        <w:bidi w:val="0"/>
        <w:jc w:val="left"/>
        <w:rPr/>
      </w:pPr>
      <w:r>
        <w:rPr/>
        <w:tab/>
        <w:tab/>
        <w:t>integer variable.  It is 16 bits, in the usual lsb,ms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Sx,Vx: the reference Segment:offset points to character 0 of</w:t>
      </w:r>
    </w:p>
    <w:p>
      <w:pPr>
        <w:pStyle w:val="PreformattedText"/>
        <w:bidi w:val="0"/>
        <w:jc w:val="left"/>
        <w:rPr/>
      </w:pPr>
      <w:r>
        <w:rPr/>
        <w:tab/>
        <w:tab/>
        <w:t>a string variable.  String variables are 80 bytes wide, null</w:t>
      </w:r>
    </w:p>
    <w:p>
      <w:pPr>
        <w:pStyle w:val="PreformattedText"/>
        <w:bidi w:val="0"/>
        <w:jc w:val="left"/>
        <w:rPr/>
      </w:pPr>
      <w:r>
        <w:rPr/>
        <w:tab/>
        <w:tab/>
        <w:t>filled on the right if short.  Care must be take NOT to store</w:t>
      </w:r>
    </w:p>
    <w:p>
      <w:pPr>
        <w:pStyle w:val="PreformattedText"/>
        <w:bidi w:val="0"/>
        <w:jc w:val="left"/>
        <w:rPr/>
      </w:pPr>
      <w:r>
        <w:rPr/>
        <w:tab/>
        <w:tab/>
        <w:t>past 80 characters, as there's NO telling what migh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come from different segments.  The developer of a machine</w:t>
      </w:r>
    </w:p>
    <w:p>
      <w:pPr>
        <w:pStyle w:val="PreformattedText"/>
        <w:bidi w:val="0"/>
        <w:jc w:val="left"/>
        <w:rPr/>
      </w:pPr>
      <w:r>
        <w:rPr/>
        <w:tab/>
        <w:t>language subroutine cannot expect all passed variables to have the</w:t>
      </w:r>
    </w:p>
    <w:p>
      <w:pPr>
        <w:pStyle w:val="PreformattedText"/>
        <w:bidi w:val="0"/>
        <w:jc w:val="left"/>
        <w:rPr/>
      </w:pPr>
      <w:r>
        <w:rPr/>
        <w:tab/>
        <w:t>same segment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an overlay, it should be noted that the BIOS comm support</w:t>
      </w:r>
    </w:p>
    <w:p>
      <w:pPr>
        <w:pStyle w:val="PreformattedText"/>
        <w:bidi w:val="0"/>
        <w:jc w:val="left"/>
        <w:rPr/>
      </w:pPr>
      <w:r>
        <w:rPr/>
        <w:tab/>
        <w:t>interrupt (for the comm port COM-AND has open) are redirected through</w:t>
      </w:r>
    </w:p>
    <w:p>
      <w:pPr>
        <w:pStyle w:val="PreformattedText"/>
        <w:bidi w:val="0"/>
        <w:jc w:val="left"/>
        <w:rPr/>
      </w:pPr>
      <w:r>
        <w:rPr/>
        <w:tab/>
        <w:t>COM-AND.  Thus, interrupt driven reads (at any speed supported by</w:t>
      </w:r>
    </w:p>
    <w:p>
      <w:pPr>
        <w:pStyle w:val="PreformattedText"/>
        <w:bidi w:val="0"/>
        <w:jc w:val="left"/>
        <w:rPr/>
      </w:pPr>
      <w:r>
        <w:rPr/>
        <w:tab/>
        <w:t>COM-AND) may be performed through COM-AND.  The BIOS 'open' for the</w:t>
      </w:r>
    </w:p>
    <w:p>
      <w:pPr>
        <w:pStyle w:val="PreformattedText"/>
        <w:bidi w:val="0"/>
        <w:jc w:val="left"/>
        <w:rPr/>
      </w:pPr>
      <w:r>
        <w:rPr/>
        <w:tab/>
        <w:t>comm port COM-AND has open is no-op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elopment of a nontrivial overlay for a script is difficult, to</w:t>
      </w:r>
    </w:p>
    <w:p>
      <w:pPr>
        <w:pStyle w:val="PreformattedText"/>
        <w:bidi w:val="0"/>
        <w:jc w:val="left"/>
        <w:rPr/>
      </w:pPr>
      <w:r>
        <w:rPr/>
        <w:tab/>
        <w:t>say the least.</w:t>
        <w:tab/>
        <w:t>Obvious errors will lock the machine up tight, or</w:t>
      </w:r>
    </w:p>
    <w:p>
      <w:pPr>
        <w:pStyle w:val="PreformattedText"/>
        <w:bidi w:val="0"/>
        <w:jc w:val="left"/>
        <w:rPr/>
      </w:pPr>
      <w:r>
        <w:rPr/>
        <w:tab/>
        <w:t>render the environment (COM-AND) unstable.  Subtle errors may have</w:t>
      </w:r>
    </w:p>
    <w:p>
      <w:pPr>
        <w:pStyle w:val="PreformattedText"/>
        <w:bidi w:val="0"/>
        <w:jc w:val="left"/>
        <w:rPr/>
      </w:pPr>
      <w:r>
        <w:rPr/>
        <w:tab/>
        <w:t>the same effect, or worse.  Debugging an overlay i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develop an overlay using a high level language.</w:t>
      </w:r>
    </w:p>
    <w:p>
      <w:pPr>
        <w:pStyle w:val="PreformattedText"/>
        <w:bidi w:val="0"/>
        <w:jc w:val="left"/>
        <w:rPr/>
      </w:pPr>
      <w:r>
        <w:rPr/>
        <w:tab/>
        <w:t>However, each language compiler makes different provisions for the</w:t>
      </w:r>
    </w:p>
    <w:p>
      <w:pPr>
        <w:pStyle w:val="PreformattedText"/>
        <w:bidi w:val="0"/>
        <w:jc w:val="left"/>
        <w:rPr/>
      </w:pPr>
      <w:r>
        <w:rPr/>
        <w:tab/>
        <w:t>initialization of the environment.  An overlay, of course, does not</w:t>
      </w:r>
    </w:p>
    <w:p>
      <w:pPr>
        <w:pStyle w:val="PreformattedText"/>
        <w:bidi w:val="0"/>
        <w:jc w:val="left"/>
        <w:rPr/>
      </w:pPr>
      <w:r>
        <w:rPr/>
        <w:tab/>
        <w:t>automatically invoke the required initializations (e.g. 80x87</w:t>
      </w:r>
    </w:p>
    <w:p>
      <w:pPr>
        <w:pStyle w:val="PreformattedText"/>
        <w:bidi w:val="0"/>
        <w:jc w:val="left"/>
        <w:rPr/>
      </w:pPr>
      <w:r>
        <w:rPr/>
        <w:tab/>
        <w:t>emulation library routines).  The developer of any high level</w:t>
      </w:r>
    </w:p>
    <w:p>
      <w:pPr>
        <w:pStyle w:val="PreformattedText"/>
        <w:bidi w:val="0"/>
        <w:jc w:val="left"/>
        <w:rPr/>
      </w:pPr>
      <w:r>
        <w:rPr/>
        <w:tab/>
        <w:t>language routine serving as a foreign subroutine must take this into</w:t>
      </w:r>
    </w:p>
    <w:p>
      <w:pPr>
        <w:pStyle w:val="PreformattedText"/>
        <w:bidi w:val="0"/>
        <w:jc w:val="left"/>
        <w:rPr/>
      </w:pPr>
      <w:r>
        <w:rPr/>
        <w:tab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final caution.  During the development of TALKER.OVL, this author</w:t>
      </w:r>
    </w:p>
    <w:p>
      <w:pPr>
        <w:pStyle w:val="PreformattedText"/>
        <w:bidi w:val="0"/>
        <w:jc w:val="left"/>
        <w:rPr/>
      </w:pPr>
      <w:r>
        <w:rPr/>
        <w:tab/>
        <w:t>found MicroSoft's EXEPACK to emit executable object that is not</w:t>
      </w:r>
    </w:p>
    <w:p>
      <w:pPr>
        <w:pStyle w:val="PreformattedText"/>
        <w:bidi w:val="0"/>
        <w:jc w:val="left"/>
        <w:rPr/>
      </w:pPr>
      <w:r>
        <w:rPr/>
        <w:tab/>
        <w:t>relocatable when loaded as an overlay.</w:t>
        <w:tab/>
        <w:t>This author does not</w:t>
      </w:r>
    </w:p>
    <w:p>
      <w:pPr>
        <w:pStyle w:val="PreformattedText"/>
        <w:bidi w:val="0"/>
        <w:jc w:val="left"/>
        <w:rPr/>
      </w:pPr>
      <w:r>
        <w:rPr/>
        <w:tab/>
        <w:t>recommend use of EXEPACK on overlay code until the code is proven to</w:t>
      </w:r>
    </w:p>
    <w:p>
      <w:pPr>
        <w:pStyle w:val="PreformattedText"/>
        <w:bidi w:val="0"/>
        <w:jc w:val="left"/>
        <w:rPr/>
      </w:pPr>
      <w:r>
        <w:rPr/>
        <w:tab/>
        <w:t>work, and then only with suspic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Script Language (Version 1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x of PC-VCO included a primitive script facility.  That</w:t>
      </w:r>
    </w:p>
    <w:p>
      <w:pPr>
        <w:pStyle w:val="PreformattedText"/>
        <w:bidi w:val="0"/>
        <w:jc w:val="left"/>
        <w:rPr/>
      </w:pPr>
      <w:r>
        <w:rPr/>
        <w:tab/>
        <w:t>script language paralleled the original script language of PROCOMM</w:t>
      </w:r>
    </w:p>
    <w:p>
      <w:pPr>
        <w:pStyle w:val="PreformattedText"/>
        <w:bidi w:val="0"/>
        <w:jc w:val="left"/>
        <w:rPr/>
      </w:pPr>
      <w:r>
        <w:rPr/>
        <w:tab/>
        <w:t>version 1.x.  The only command whose meaning(s) changed was %F.  The</w:t>
      </w:r>
    </w:p>
    <w:p>
      <w:pPr>
        <w:pStyle w:val="PreformattedText"/>
        <w:bidi w:val="0"/>
        <w:jc w:val="left"/>
        <w:rPr/>
      </w:pPr>
      <w:r>
        <w:rPr/>
        <w:tab/>
        <w:t>%F paralleled the COM-AND Alt-P menu, as PROCOMM's %F paralleled its</w:t>
      </w:r>
    </w:p>
    <w:p>
      <w:pPr>
        <w:pStyle w:val="PreformattedText"/>
        <w:bidi w:val="0"/>
        <w:jc w:val="left"/>
        <w:rPr/>
      </w:pPr>
      <w:r>
        <w:rPr/>
        <w:tab/>
        <w:t>Alt-P menu.  Under most usages this make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roduction of the 2.x script processor retained the original</w:t>
      </w:r>
    </w:p>
    <w:p>
      <w:pPr>
        <w:pStyle w:val="PreformattedText"/>
        <w:bidi w:val="0"/>
        <w:jc w:val="left"/>
        <w:rPr/>
      </w:pPr>
      <w:r>
        <w:rPr/>
        <w:tab/>
        <w:t>script language as a subset.  A 1.x script command is signalled by a</w:t>
      </w:r>
    </w:p>
    <w:p>
      <w:pPr>
        <w:pStyle w:val="PreformattedText"/>
        <w:bidi w:val="0"/>
        <w:jc w:val="left"/>
        <w:rPr/>
      </w:pPr>
      <w:r>
        <w:rPr/>
        <w:tab/>
        <w:t>'%' sign.  The % must be followed by one, two or three alpha-numeric</w:t>
      </w:r>
    </w:p>
    <w:p>
      <w:pPr>
        <w:pStyle w:val="PreformattedText"/>
        <w:bidi w:val="0"/>
        <w:jc w:val="left"/>
        <w:rPr/>
      </w:pPr>
      <w:r>
        <w:rPr/>
        <w:tab/>
        <w:t>characters (no blanks) and possibly a quoted string (e.g.  "GENIE.</w:t>
      </w:r>
    </w:p>
    <w:p>
      <w:pPr>
        <w:pStyle w:val="PreformattedText"/>
        <w:bidi w:val="0"/>
        <w:jc w:val="left"/>
        <w:rPr/>
      </w:pPr>
      <w:r>
        <w:rPr/>
        <w:tab/>
        <w:t>CMD").  Text on a line not a part of a valid command is ignored.</w:t>
      </w:r>
    </w:p>
    <w:p>
      <w:pPr>
        <w:pStyle w:val="PreformattedText"/>
        <w:bidi w:val="0"/>
        <w:jc w:val="left"/>
        <w:rPr/>
      </w:pPr>
      <w:r>
        <w:rPr/>
        <w:tab/>
        <w:t>1.x script commands may not be mixed on a line with 2.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ple 1.x commands may be placed on a single line.  SYNTAX errors</w:t>
      </w:r>
    </w:p>
    <w:p>
      <w:pPr>
        <w:pStyle w:val="PreformattedText"/>
        <w:bidi w:val="0"/>
        <w:jc w:val="left"/>
        <w:rPr/>
      </w:pPr>
      <w:r>
        <w:rPr/>
        <w:tab/>
        <w:t>are reported.  On 'end-of-file', COM-AND returns to the normal</w:t>
      </w:r>
    </w:p>
    <w:p>
      <w:pPr>
        <w:pStyle w:val="PreformattedText"/>
        <w:bidi w:val="0"/>
        <w:jc w:val="left"/>
        <w:rPr/>
      </w:pPr>
      <w:r>
        <w:rPr/>
        <w:tab/>
        <w:t>interactive mode (unless %Q was specified in th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, the version 1.x command s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A</w:t>
        <w:tab/>
        <w:tab/>
        <w:t>Ala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B"str"         Default Drive/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C"nn"          Call directory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D"str"         DO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En</w:t>
        <w:tab/>
        <w:tab/>
        <w:t>Emulations:  unimplemented except for ANSI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0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1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2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3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4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5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6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E7</w:t>
        <w:tab/>
        <w:tab/>
        <w:t>ANSI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8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E9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Fn</w:t>
        <w:tab/>
        <w:tab/>
        <w:t>Comm Parms (equivalent to selection 'n' from Alt-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G</w:t>
        <w:tab/>
        <w:tab/>
        <w:t>Screen dump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H</w:t>
        <w:tab/>
        <w:tab/>
        <w:t>Ha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I"str"         Wait for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Jn</w:t>
        <w:tab/>
        <w:tab/>
        <w:t>Send macro string 'n', n=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Ks</w:t>
        <w:tab/>
        <w:tab/>
        <w:t>KERMIT server commands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Mn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R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S"File_Name"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F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KL</w:t>
        <w:tab/>
        <w:tab/>
        <w:t>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Ls</w:t>
        <w:tab/>
        <w:tab/>
        <w:t>Log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O "File_Name" Open log using "File_Name" (no defaul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H</w:t>
        <w:tab/>
        <w:tab/>
        <w:t>Hold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R</w:t>
        <w:tab/>
        <w:tab/>
        <w:t>Resume lo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LC</w:t>
        <w:tab/>
        <w:tab/>
        <w:t>Close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M"str"         Display a message on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N"str"         Prompt for input and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Os</w:t>
        <w:tab/>
        <w:tab/>
        <w:t>BIOS/Direct screen wr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B</w:t>
        <w:tab/>
        <w:tab/>
        <w:t>Write to screen through BI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OD</w:t>
        <w:tab/>
        <w:tab/>
        <w:t>Write to screen 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P"nn"          Seconds to wait for an incoming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Q</w:t>
        <w:tab/>
        <w:tab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R"nn"          Redial delay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Ss</w:t>
        <w:tab/>
        <w:tab/>
        <w:t>Sound contro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Y</w:t>
        <w:tab/>
        <w:tab/>
        <w:t>Allow alarm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N</w:t>
        <w:tab/>
        <w:tab/>
        <w:t>No alarm sounds (though alarm will de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ST"nn"         Set delay for alarm (value in 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T"str"         Transmit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Us</w:t>
        <w:tab/>
        <w:tab/>
        <w:t>Miscellaneous:</w:t>
        <w:tab/>
        <w:t>implemented as applic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1</w:t>
        <w:tab/>
        <w:tab/>
        <w:t>Clea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2</w:t>
        <w:tab/>
        <w:tab/>
        <w:t>Send CR as CR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3</w:t>
        <w:tab/>
        <w:tab/>
        <w:t>Send CR as CR/L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4</w:t>
        <w:tab/>
        <w:tab/>
        <w:t>Set full duplex (echople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5</w:t>
        <w:tab/>
        <w:tab/>
        <w:t>Set half du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U6</w:t>
        <w:tab/>
        <w:tab/>
        <w:t>Send Break sig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7</w:t>
        <w:tab/>
        <w:tab/>
        <w:t>Set line wrap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8</w:t>
        <w:tab/>
        <w:tab/>
        <w:t>Set line wrap off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9</w:t>
        <w:tab/>
        <w:tab/>
        <w:t>Set Scroll on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U0</w:t>
        <w:tab/>
        <w:tab/>
        <w:t>Set Scroll off: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</w:t>
        <w:tab/>
        <w:t>Script Language (Version 1.x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Vs</w:t>
        <w:tab/>
        <w:tab/>
        <w:t>Miscellaneous:</w:t>
        <w:tab/>
        <w:t>VCO specific sub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0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1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2</w:t>
        <w:tab/>
        <w:tab/>
        <w:t>Unimplemented (PC-VCO used for Voice)</w:t>
      </w:r>
    </w:p>
    <w:p>
      <w:pPr>
        <w:pStyle w:val="PreformattedText"/>
        <w:bidi w:val="0"/>
        <w:jc w:val="left"/>
        <w:rPr/>
      </w:pPr>
      <w:r>
        <w:rPr/>
        <w:tab/>
        <w:tab/>
        <w:t>%V3</w:t>
        <w:tab/>
        <w:tab/>
        <w:t>Blank line suppression on (Alt-G)</w:t>
      </w:r>
    </w:p>
    <w:p>
      <w:pPr>
        <w:pStyle w:val="PreformattedText"/>
        <w:bidi w:val="0"/>
        <w:jc w:val="left"/>
        <w:rPr/>
      </w:pPr>
      <w:r>
        <w:rPr/>
        <w:tab/>
        <w:tab/>
        <w:t>%V4</w:t>
        <w:tab/>
        <w:tab/>
        <w:t>Blank line suppression off (Alt-G)</w:t>
      </w:r>
    </w:p>
    <w:p>
      <w:pPr>
        <w:pStyle w:val="PreformattedText"/>
        <w:bidi w:val="0"/>
        <w:jc w:val="left"/>
        <w:rPr/>
      </w:pPr>
      <w:r>
        <w:rPr/>
        <w:tab/>
        <w:tab/>
        <w:t>%V5</w:t>
        <w:tab/>
        <w:tab/>
        <w:t>High bit masking on (Alt-Z)</w:t>
      </w:r>
    </w:p>
    <w:p>
      <w:pPr>
        <w:pStyle w:val="PreformattedText"/>
        <w:bidi w:val="0"/>
        <w:jc w:val="left"/>
        <w:rPr/>
      </w:pPr>
      <w:r>
        <w:rPr/>
        <w:tab/>
        <w:tab/>
        <w:t>%V6</w:t>
        <w:tab/>
        <w:tab/>
        <w:t>High bit masking off (Alt-Z)</w:t>
      </w:r>
    </w:p>
    <w:p>
      <w:pPr>
        <w:pStyle w:val="PreformattedText"/>
        <w:bidi w:val="0"/>
        <w:jc w:val="left"/>
        <w:rPr/>
      </w:pPr>
      <w:r>
        <w:rPr/>
        <w:tab/>
        <w:tab/>
        <w:t>%V7</w:t>
        <w:tab/>
        <w:tab/>
        <w:t>Chat mode on (Alt-A)</w:t>
      </w:r>
    </w:p>
    <w:p>
      <w:pPr>
        <w:pStyle w:val="PreformattedText"/>
        <w:bidi w:val="0"/>
        <w:jc w:val="left"/>
        <w:rPr/>
      </w:pPr>
      <w:r>
        <w:rPr/>
        <w:tab/>
        <w:tab/>
        <w:t>%V8</w:t>
        <w:tab/>
        <w:tab/>
        <w:t>Chat mode off (Alt-A)</w:t>
      </w:r>
    </w:p>
    <w:p>
      <w:pPr>
        <w:pStyle w:val="PreformattedText"/>
        <w:bidi w:val="0"/>
        <w:jc w:val="left"/>
        <w:rPr/>
      </w:pPr>
      <w:r>
        <w:rPr/>
        <w:tab/>
        <w:tab/>
        <w:t>%V9</w:t>
        <w:tab/>
        <w:tab/>
        <w:t>WXMODEM send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A</w:t>
        <w:tab/>
        <w:tab/>
        <w:t>WXMODEM send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B</w:t>
        <w:tab/>
        <w:tab/>
        <w:t>WXMODEM receive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C</w:t>
        <w:tab/>
        <w:tab/>
        <w:t>WXMODEM receive not allowed (not used now)</w:t>
      </w:r>
    </w:p>
    <w:p>
      <w:pPr>
        <w:pStyle w:val="PreformattedText"/>
        <w:bidi w:val="0"/>
        <w:jc w:val="left"/>
        <w:rPr/>
      </w:pPr>
      <w:r>
        <w:rPr/>
        <w:tab/>
        <w:tab/>
        <w:t>%VD"File_Name"  Unimplemented (PC-VCO FLB fname)</w:t>
      </w:r>
    </w:p>
    <w:p>
      <w:pPr>
        <w:pStyle w:val="PreformattedText"/>
        <w:bidi w:val="0"/>
        <w:jc w:val="left"/>
        <w:rPr/>
      </w:pPr>
      <w:r>
        <w:rPr/>
        <w:tab/>
        <w:tab/>
        <w:t>%VE"File_Name"  Unimplemented (PC-VCO EXC f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F</w:t>
        <w:tab/>
        <w:tab/>
        <w:t>Unimplemented (PC-VCO use PLINK/CI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VG</w:t>
        <w:tab/>
        <w:tab/>
        <w:t>Unimplemented (PC-VCO use GEnie/Delph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W"nn"          Wait for a specified # seco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Xs</w:t>
        <w:tab/>
        <w:tab/>
        <w:t>XMODEM receive/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R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XS"File_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Ys</w:t>
        <w:tab/>
        <w:tab/>
        <w:t>ASCII S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YP"nn"         Set pacing: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ab/>
        <w:t>%YT"File_name"  Transmit file_name using ASCII send</w:t>
      </w:r>
    </w:p>
    <w:p>
      <w:pPr>
        <w:pStyle w:val="PreformattedText"/>
        <w:bidi w:val="0"/>
        <w:jc w:val="left"/>
        <w:rPr/>
      </w:pPr>
      <w:r>
        <w:rPr/>
        <w:tab/>
        <w:tab/>
        <w:t>%Y0"str"        Set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1</w:t>
        <w:tab/>
        <w:tab/>
        <w:t>Turn off host prompt character</w:t>
      </w:r>
    </w:p>
    <w:p>
      <w:pPr>
        <w:pStyle w:val="PreformattedText"/>
        <w:bidi w:val="0"/>
        <w:jc w:val="left"/>
        <w:rPr/>
      </w:pPr>
      <w:r>
        <w:rPr/>
        <w:tab/>
        <w:tab/>
        <w:t>%Y2</w:t>
        <w:tab/>
        <w:tab/>
        <w:t>Transmit linefeeds on</w:t>
      </w:r>
    </w:p>
    <w:p>
      <w:pPr>
        <w:pStyle w:val="PreformattedText"/>
        <w:bidi w:val="0"/>
        <w:jc w:val="left"/>
        <w:rPr/>
      </w:pPr>
      <w:r>
        <w:rPr/>
        <w:tab/>
        <w:tab/>
        <w:t>%Y3</w:t>
        <w:tab/>
        <w:tab/>
        <w:t>Transmit linefeeds off</w:t>
      </w:r>
    </w:p>
    <w:p>
      <w:pPr>
        <w:pStyle w:val="PreformattedText"/>
        <w:bidi w:val="0"/>
        <w:jc w:val="left"/>
        <w:rPr/>
      </w:pPr>
      <w:r>
        <w:rPr/>
        <w:tab/>
        <w:tab/>
        <w:t>%Y4</w:t>
        <w:tab/>
        <w:tab/>
        <w:t>Tab expansion on</w:t>
      </w:r>
    </w:p>
    <w:p>
      <w:pPr>
        <w:pStyle w:val="PreformattedText"/>
        <w:bidi w:val="0"/>
        <w:jc w:val="left"/>
        <w:rPr/>
      </w:pPr>
      <w:r>
        <w:rPr/>
        <w:tab/>
        <w:tab/>
        <w:t>%Y5</w:t>
        <w:tab/>
        <w:tab/>
        <w:t>Tab expansion off</w:t>
      </w:r>
    </w:p>
    <w:p>
      <w:pPr>
        <w:pStyle w:val="PreformattedText"/>
        <w:bidi w:val="0"/>
        <w:jc w:val="left"/>
        <w:rPr/>
      </w:pPr>
      <w:r>
        <w:rPr/>
        <w:tab/>
        <w:tab/>
        <w:t>%Y6"nn"         Set intercharacter delay (in milli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&gt;</w:t>
        <w:tab/>
        <w:t>%Zs</w:t>
        <w:tab/>
        <w:tab/>
        <w:t>Translate tables:  unimplem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Y</w:t>
        <w:tab/>
        <w:tab/>
        <w:t>Translate table on:  unimplemen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  <w:tab/>
        <w:tab/>
        <w:t>%ZN</w:t>
        <w:tab/>
        <w:tab/>
        <w:t>Translate table off:  un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indicates that it</w:t>
      </w:r>
    </w:p>
    <w:p>
      <w:pPr>
        <w:pStyle w:val="PreformattedText"/>
        <w:bidi w:val="0"/>
        <w:jc w:val="left"/>
        <w:rPr/>
      </w:pPr>
      <w:r>
        <w:rPr/>
        <w:tab/>
        <w:t>IS a part of the PROCOMM script language.  Unmarked extensions were</w:t>
      </w:r>
    </w:p>
    <w:p>
      <w:pPr>
        <w:pStyle w:val="PreformattedText"/>
        <w:bidi w:val="0"/>
        <w:jc w:val="left"/>
        <w:rPr/>
      </w:pPr>
      <w:r>
        <w:rPr/>
        <w:tab/>
        <w:t>added for COM-AND, to provide its features to script file users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that</w:t>
      </w:r>
    </w:p>
    <w:p>
      <w:pPr>
        <w:pStyle w:val="PreformattedText"/>
        <w:bidi w:val="0"/>
        <w:jc w:val="left"/>
        <w:rPr/>
      </w:pPr>
      <w:r>
        <w:rPr/>
        <w:tab/>
        <w:t>it is unimplemented (but will be accepted).  Commands marked 'unim-</w:t>
      </w:r>
    </w:p>
    <w:p>
      <w:pPr>
        <w:pStyle w:val="PreformattedText"/>
        <w:bidi w:val="0"/>
        <w:jc w:val="left"/>
        <w:rPr/>
      </w:pPr>
      <w:r>
        <w:rPr/>
        <w:tab/>
        <w:t>plemented' are parsed and accepted by COM-AND, but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.1 of COM-AND included a script processor that performed</w:t>
      </w:r>
    </w:p>
    <w:p>
      <w:pPr>
        <w:pStyle w:val="PreformattedText"/>
        <w:bidi w:val="0"/>
        <w:jc w:val="left"/>
        <w:rPr/>
      </w:pPr>
      <w:r>
        <w:rPr/>
        <w:tab/>
        <w:t>scripts written for PROCOMM 2.4.2 and also extended the script</w:t>
      </w:r>
    </w:p>
    <w:p>
      <w:pPr>
        <w:pStyle w:val="PreformattedText"/>
        <w:bidi w:val="0"/>
        <w:jc w:val="left"/>
        <w:rPr/>
      </w:pPr>
      <w:r>
        <w:rPr/>
        <w:tab/>
        <w:t>language considerably (substring extraction, concatenation, ...).</w:t>
      </w:r>
    </w:p>
    <w:p>
      <w:pPr>
        <w:pStyle w:val="PreformattedText"/>
        <w:bidi w:val="0"/>
        <w:jc w:val="left"/>
        <w:rPr/>
      </w:pPr>
      <w:r>
        <w:rPr/>
        <w:tab/>
        <w:t>When PROCOMM Plus was released, COM-AND's script language was again</w:t>
      </w:r>
    </w:p>
    <w:p>
      <w:pPr>
        <w:pStyle w:val="PreformattedText"/>
        <w:bidi w:val="0"/>
        <w:jc w:val="left"/>
        <w:rPr/>
      </w:pPr>
      <w:r>
        <w:rPr/>
        <w:tab/>
        <w:t>extended, to include ASPECT as a subset, and also to add functions</w:t>
      </w:r>
    </w:p>
    <w:p>
      <w:pPr>
        <w:pStyle w:val="PreformattedText"/>
        <w:bidi w:val="0"/>
        <w:jc w:val="left"/>
        <w:rPr/>
      </w:pPr>
      <w:r>
        <w:rPr/>
        <w:tab/>
        <w:t>requested by COM-AND users.  The resulting language syntax is</w:t>
      </w:r>
    </w:p>
    <w:p>
      <w:pPr>
        <w:pStyle w:val="PreformattedText"/>
        <w:bidi w:val="0"/>
        <w:jc w:val="left"/>
        <w:rPr/>
      </w:pPr>
      <w:r>
        <w:rPr/>
        <w:tab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tween COM-AND 2.1 and COM-AND 2.2 a certain few instructions and</w:t>
      </w:r>
    </w:p>
    <w:p>
      <w:pPr>
        <w:pStyle w:val="PreformattedText"/>
        <w:bidi w:val="0"/>
        <w:jc w:val="left"/>
        <w:rPr/>
      </w:pPr>
      <w:r>
        <w:rPr/>
        <w:tab/>
        <w:t>usages did change, most notably the indexing of substrings.  COM-AND</w:t>
      </w:r>
    </w:p>
    <w:p>
      <w:pPr>
        <w:pStyle w:val="PreformattedText"/>
        <w:bidi w:val="0"/>
        <w:jc w:val="left"/>
        <w:rPr/>
      </w:pPr>
      <w:r>
        <w:rPr/>
        <w:tab/>
        <w:t>2.1 numbered characters in substrings from 1.  ASPECT added substring</w:t>
      </w:r>
    </w:p>
    <w:p>
      <w:pPr>
        <w:pStyle w:val="PreformattedText"/>
        <w:bidi w:val="0"/>
        <w:jc w:val="left"/>
        <w:rPr/>
      </w:pPr>
      <w:r>
        <w:rPr/>
        <w:tab/>
        <w:t>functions, but numbered characters from 0.  This author could not</w:t>
      </w:r>
    </w:p>
    <w:p>
      <w:pPr>
        <w:pStyle w:val="PreformattedText"/>
        <w:bidi w:val="0"/>
        <w:jc w:val="left"/>
        <w:rPr/>
      </w:pPr>
      <w:r>
        <w:rPr/>
        <w:tab/>
        <w:t>release a script language that contained both usages, and deferred to</w:t>
      </w:r>
    </w:p>
    <w:p>
      <w:pPr>
        <w:pStyle w:val="PreformattedText"/>
        <w:bidi w:val="0"/>
        <w:jc w:val="left"/>
        <w:rPr/>
      </w:pPr>
      <w:r>
        <w:rPr/>
        <w:tab/>
        <w:t>PCPlus.  For any inconvenience to COM-AND users,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-&gt;' to the left of a script command below indicates</w:t>
      </w:r>
    </w:p>
    <w:p>
      <w:pPr>
        <w:pStyle w:val="PreformattedText"/>
        <w:bidi w:val="0"/>
        <w:jc w:val="left"/>
        <w:rPr/>
      </w:pPr>
      <w:r>
        <w:rPr/>
        <w:tab/>
        <w:t>that it IS compatible with the ASPEC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he notation '*' to the left of a script command indicates that it</w:t>
      </w:r>
    </w:p>
    <w:p>
      <w:pPr>
        <w:pStyle w:val="PreformattedText"/>
        <w:bidi w:val="0"/>
        <w:jc w:val="left"/>
        <w:rPr/>
      </w:pPr>
      <w:r>
        <w:rPr/>
        <w:tab/>
        <w:t>is unimplemented (but will be accepted).  Commands marked 'unim-</w:t>
      </w:r>
    </w:p>
    <w:p>
      <w:pPr>
        <w:pStyle w:val="PreformattedText"/>
        <w:bidi w:val="0"/>
        <w:jc w:val="left"/>
        <w:rPr/>
      </w:pPr>
      <w:r>
        <w:rPr/>
        <w:tab/>
        <w:t>plemented' are parsed and accepted by COM-AND.  SYNTAX errors in</w:t>
      </w:r>
    </w:p>
    <w:p>
      <w:pPr>
        <w:pStyle w:val="PreformattedText"/>
        <w:bidi w:val="0"/>
        <w:jc w:val="left"/>
        <w:rPr/>
      </w:pPr>
      <w:r>
        <w:rPr/>
        <w:tab/>
        <w:t>command formation are not necessarily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</w:t>
        <w:tab/>
        <w:t xml:space="preserve"> ACCESSORY &lt;string&gt;</w:t>
        <w:tab/>
        <w:tab/>
        <w:t xml:space="preserve"> ; Accessory directory entry # 1-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: -&gt; ADD Nx Ny Nz</w:t>
        <w:tab/>
        <w:tab/>
        <w:tab/>
        <w:t xml:space="preserve"> ; Nz = Nx+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 -&gt; ALARM [&lt;number&gt;]</w:t>
        <w:tab/>
        <w:tab/>
        <w:t xml:space="preserve"> ;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OAD &lt;string&gt; </w:t>
        <w:tab/>
        <w:tab/>
        <w:t xml:space="preserve"> ; Load accessory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LLOCATE &lt;number&gt;</w:t>
        <w:tab/>
        <w:tab/>
        <w:t xml:space="preserve"> ; Allocate up to 100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:</w:t>
        <w:tab/>
        <w:t xml:space="preserve"> ANAME Sx &lt;number&gt;</w:t>
        <w:tab/>
        <w:tab/>
        <w:t xml:space="preserve"> ; Acc Dir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PGM Sx &lt;number&gt;</w:t>
        <w:tab/>
        <w:tab/>
        <w:t xml:space="preserve"> ; Acc Dir program inv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CRIPT Sx &lt;number&gt;</w:t>
        <w:tab/>
        <w:tab/>
        <w:t xml:space="preserve"> ; Acc Dir script inv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SSIGN Sx &lt;string&gt;</w:t>
        <w:tab/>
        <w:tab/>
        <w:t xml:space="preserve"> ; Set a value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</w:t>
        <w:tab/>
        <w:t xml:space="preserve"> ASUBDIR Sx &lt;number&gt;</w:t>
        <w:tab/>
        <w:tab/>
        <w:t xml:space="preserve"> ; Acc Dir subdirector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: -&gt; ATGET row col attr len Sx</w:t>
        <w:tab/>
        <w:t xml:space="preserve"> ; 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OI Sx Nx</w:t>
        <w:tab/>
        <w:tab/>
        <w:tab/>
        <w:t xml:space="preserve"> ; Convert a str variable to 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ATSAY row col attr &lt;string&gt;</w:t>
        <w:tab/>
        <w:t xml:space="preserve"> ; MESSAGE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</w:t>
        <w:tab/>
        <w:t xml:space="preserve"> ATSCR row col len Sx</w:t>
        <w:tab/>
        <w:tab/>
        <w:t xml:space="preserve"> ; Read screen at location for 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: -&gt; BOX row col row col attr</w:t>
        <w:tab/>
        <w:t xml:space="preserve"> ; Draw a box (clear with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REAK [&lt;number&gt;]</w:t>
        <w:tab/>
        <w:tab/>
        <w:t xml:space="preserve"> ; Time in milli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BYE</w:t>
        <w:tab/>
        <w:tab/>
        <w:tab/>
        <w:tab/>
        <w:t xml:space="preserve"> ; Exit script and pgm - leave D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CASE (&lt;string&gt;!&lt;number&gt;)</w:t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: -&gt; CHDIR &lt;string&gt; </w:t>
        <w:tab/>
        <w:tab/>
        <w:t xml:space="preserve"> ; Change d:\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 -&gt; CLEAR &lt;attr&gt;</w:t>
        <w:tab/>
        <w:tab/>
        <w:tab/>
        <w:t xml:space="preserve"> ;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OPEN &lt;string&gt;</w:t>
        <w:tab/>
        <w:tab/>
        <w:t xml:space="preserve"> ; Open call-logging file b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CLOSE</w:t>
        <w:tab/>
        <w:tab/>
        <w:tab/>
        <w:t xml:space="preserve"> ; Close call-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:</w:t>
        <w:tab/>
        <w:t xml:space="preserve"> CLOG &lt;string&gt;</w:t>
        <w:tab/>
        <w:tab/>
        <w:tab/>
        <w:t xml:space="preserve"> ; Write to call-log if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LOR &lt;attr&gt;</w:t>
        <w:tab/>
        <w:tab/>
        <w:tab/>
        <w:t xml:space="preserve"> ; Set screen text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BASE &lt;port&gt; Nx</w:t>
        <w:tab/>
        <w:tab/>
        <w:t xml:space="preserve"> ; Get base addr of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PARMS Sx</w:t>
        <w:tab/>
        <w:tab/>
        <w:tab/>
        <w:t xml:space="preserve"> ; Return current comm par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:</w:t>
        <w:tab/>
        <w:t xml:space="preserve"> COMVECTOR &lt;port&gt; Nx</w:t>
        <w:tab/>
        <w:tab/>
        <w:t xml:space="preserve"> ; Get vector # for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ONCAT Sx [(##)!*] &lt;string&gt;</w:t>
        <w:tab/>
        <w:t xml:space="preserve"> ; Concatenate text to Sx [at col #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 -&gt; CONNECT</w:t>
        <w:tab/>
        <w:tab/>
        <w:tab/>
        <w:t xml:space="preserve"> ; Exit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:</w:t>
        <w:tab/>
        <w:t xml:space="preserve"> CRC &lt;string&gt; Nx</w:t>
        <w:tab/>
        <w:tab/>
        <w:t xml:space="preserve"> ; Compute buffer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</w:t>
        <w:tab/>
        <w:t xml:space="preserve"> CTOI Sx Nx</w:t>
        <w:tab/>
        <w:tab/>
        <w:tab/>
        <w:t xml:space="preserve"> ; Character to valu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: -&gt; CUROFF </w:t>
        <w:tab/>
        <w:tab/>
        <w:tab/>
        <w:t xml:space="preserve"> ; Turn off cursor (EXIT turns 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ON</w:t>
        <w:tab/>
        <w:tab/>
        <w:tab/>
        <w:tab/>
        <w:t xml:space="preserve"> ; Turn on cursor (if 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URSOR Nx Ny</w:t>
        <w:tab/>
        <w:tab/>
        <w:tab/>
        <w:t xml:space="preserve"> ; Read cursor (nx=row,ny=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: -&gt; CWHEN [(#)]</w:t>
        <w:tab/>
        <w:tab/>
        <w:tab/>
        <w:t xml:space="preserve"> ; # = 0,1,2,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 -&gt; DATE Sx (0!1)</w:t>
        <w:tab/>
        <w:tab/>
        <w:tab/>
        <w:t xml:space="preserve"> ; System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EALLOCATE</w:t>
        <w:tab/>
        <w:tab/>
        <w:tab/>
        <w:t xml:space="preserve"> ; Deallocate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: -&gt; DEC Nx </w:t>
        <w:tab/>
        <w:tab/>
        <w:tab/>
        <w:t xml:space="preserve"> ; Decrement a numer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</w:t>
        <w:tab/>
        <w:t xml:space="preserve"> DECRYPT &lt;string&gt;&lt;string&gt;&lt;string&gt;; Decrypt a file to a file using ps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: -&gt; DEFAULT</w:t>
        <w:tab/>
        <w:tab/>
        <w:tab/>
        <w:t xml:space="preserve"> ; Within SWITCH/END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FTIME &lt;number&gt;</w:t>
        <w:tab/>
        <w:tab/>
        <w:t xml:space="preserve"> ; WAITFOR, etc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</w:t>
        <w:tab/>
        <w:t xml:space="preserve"> DELETE &lt;string&gt;</w:t>
        <w:tab/>
        <w:tab/>
        <w:t xml:space="preserve"> ; Delete a file by name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: -&gt; DIAL &lt;string&gt;</w:t>
        <w:tab/>
        <w:tab/>
        <w:tab/>
        <w:t xml:space="preserve"> ; Dialing directory entry # 1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R &lt;string&gt;</w:t>
        <w:tab/>
        <w:tab/>
        <w:tab/>
        <w:t xml:space="preserve"> ; Perform Alt-F directory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</w:t>
        <w:tab/>
        <w:t xml:space="preserve"> DIRECTORY Sx [&lt;number&gt;]</w:t>
        <w:tab/>
        <w:t xml:space="preserve"> ; Return dialing ent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 -&gt; DIV Nx Ny Nz</w:t>
        <w:tab/>
        <w:tab/>
        <w:tab/>
        <w:t xml:space="preserve"> ; Nz = Nx/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</w:t>
        <w:tab/>
        <w:t xml:space="preserve"> DLDIR Sx</w:t>
        <w:tab/>
        <w:tab/>
        <w:tab/>
        <w:t xml:space="preserve"> ; Read current download d:sub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:</w:t>
        <w:tab/>
        <w:t xml:space="preserve"> DLOAD &lt;string&gt; </w:t>
        <w:tab/>
        <w:tab/>
        <w:t xml:space="preserve"> ; File nam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NUMBER Sx [&lt;number&gt;]</w:t>
        <w:tab/>
        <w:tab/>
        <w:t xml:space="preserve"> ; Return dialing entr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:</w:t>
        <w:tab/>
        <w:t xml:space="preserve"> DO</w:t>
        <w:tab/>
        <w:tab/>
        <w:tab/>
        <w:tab/>
        <w:t xml:space="preserve"> ; Begin a DO-Loop clause (see UN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 ; Start loop here</w:t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... 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UNTIL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 -&gt; DOS &lt;string&gt; [WAIT]</w:t>
        <w:tab/>
        <w:tab/>
        <w:t xml:space="preserve"> ; Perform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</w:t>
        <w:tab/>
        <w:t xml:space="preserve"> DPARMS Sx [&lt;number&gt;]</w:t>
        <w:tab/>
        <w:tab/>
        <w:t xml:space="preserve"> ; Return dialing entry pa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:</w:t>
        <w:tab/>
        <w:t xml:space="preserve"> DSCRIPT Sx [&lt;number&gt;]</w:t>
        <w:tab/>
        <w:tab/>
        <w:t xml:space="preserve"> ; Return dialing entry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WINDOW row,col,row,col</w:t>
        <w:tab/>
        <w:t xml:space="preserve"> ; Set scrolling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DWINDOW CLEAR</w:t>
        <w:tab/>
        <w:tab/>
        <w:tab/>
        <w:t xml:space="preserve"> ; Reset scrolling region to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:</w:t>
        <w:tab/>
        <w:t xml:space="preserve"> EBL Sx &lt;EBL var&gt;</w:t>
        <w:tab/>
        <w:tab/>
        <w:t xml:space="preserve"> ; Access EBL global (%A-%O, &amp;..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EBLSET &amp;&lt;name&gt; Sx</w:t>
        <w:tab/>
        <w:tab/>
        <w:t xml:space="preserve"> ; Set EBL extende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 -&gt; ELSE</w:t>
        <w:tab/>
        <w:tab/>
        <w:tab/>
        <w:tab/>
        <w:t xml:space="preserve"> ; Within IF/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</w:t>
        <w:tab/>
        <w:t xml:space="preserve"> ELSE statement </w:t>
        <w:tab/>
        <w:tab/>
        <w:t xml:space="preserve"> ; ENDIF not required thi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: -&gt; EMULATE (TTY!ANSI!VIDTEX!VT100!VT5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NCRYPT &lt;string&gt;&lt;string&gt;&lt;string&gt; [DES!SIM!AUT] ; Encryp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: -&gt; ENDCASE</w:t>
        <w:tab/>
        <w:tab/>
        <w:tab/>
        <w:t xml:space="preserve"> ; Terminates CASE or DEFAULT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</w:t>
        <w:tab/>
        <w:t xml:space="preserve"> ENDFOR </w:t>
        <w:tab/>
        <w:tab/>
        <w:tab/>
        <w:t xml:space="preserve"> ; Terminates a FOR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ENDIF</w:t>
        <w:tab/>
        <w:tab/>
        <w:tab/>
        <w:tab/>
        <w:t xml:space="preserve"> ; Terminates an IF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: -&gt; ENDSWITCH</w:t>
        <w:tab/>
        <w:tab/>
        <w:tab/>
        <w:t xml:space="preserve"> ; Terminates a SWITCH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ENDWHILE</w:t>
        <w:tab/>
        <w:tab/>
        <w:tab/>
        <w:t xml:space="preserve"> ; Terminates a WHILE cl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:</w:t>
        <w:tab/>
        <w:t xml:space="preserve"> ENVIRON Sx &lt;string&gt;</w:t>
        <w:tab/>
        <w:tab/>
        <w:t xml:space="preserve"> ; Return environment variabl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 -&gt; EXECUTE &lt;string&gt;</w:t>
        <w:tab/>
        <w:tab/>
        <w:t xml:space="preserve"> ; Chain to new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 -&gt; EXIT</w:t>
        <w:tab/>
        <w:tab/>
        <w:tab/>
        <w:tab/>
        <w:t xml:space="preserve"> ; Terminat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: -&gt; FATSAY row col attr &lt;fmtstr&gt; &lt;parms&gt; ; Fmttd MESS performed with 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:</w:t>
        <w:tab/>
        <w:t xml:space="preserve"> FATTR Sx &lt;file&gt;</w:t>
        <w:tab/>
        <w:tab/>
        <w:t xml:space="preserve"> ; File attribute, binary,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:</w:t>
        <w:tab/>
        <w:t xml:space="preserve"> FCALL &lt;file&gt;</w:t>
        <w:tab/>
        <w:tab/>
        <w:tab/>
        <w:t xml:space="preserve"> ; CALL a file as a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 -&gt; FCLOSEI</w:t>
        <w:tab/>
        <w:tab/>
        <w:tab/>
        <w:t xml:space="preserve"> ; Close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 -&gt; FCLOSEO</w:t>
        <w:tab/>
        <w:tab/>
        <w:tab/>
        <w:t xml:space="preserve"> ; Close out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</w:t>
        <w:tab/>
        <w:t xml:space="preserve"> FDATE Sx &lt;file&gt; [0!1]</w:t>
        <w:tab/>
        <w:tab/>
        <w:t xml:space="preserve"> ; Date last modified (SUCCESS fla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:</w:t>
        <w:tab/>
        <w:t xml:space="preserve"> FFIRST Sx</w:t>
        <w:tab/>
        <w:tab/>
        <w:tab/>
        <w:t xml:space="preserve"> ; Initialize wildcard (SUCCESS fla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GETC Sx</w:t>
        <w:tab/>
        <w:tab/>
        <w:tab/>
        <w:t xml:space="preserve"> ; Read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GETS Sx</w:t>
        <w:tab/>
        <w:tab/>
        <w:tab/>
        <w:t xml:space="preserve"> ; Read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: -&gt; FIND Sx &lt;string&gt; [Nx]</w:t>
        <w:tab/>
        <w:tab/>
        <w:t xml:space="preserve"> ; Test for index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</w:t>
        <w:tab/>
        <w:t xml:space="preserve"> FNEXT</w:t>
        <w:tab/>
        <w:t>Sx [QUAL]</w:t>
        <w:tab/>
        <w:tab/>
        <w:t xml:space="preserve"> ; Next file after FFIRST (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OPENI Sx [TEXT!BINARY]</w:t>
        <w:tab/>
        <w:t xml:space="preserve"> ; Open a file for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: -&gt; FOPENO Sx [TEXT!BINARY!APPEND]  ; Open a file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:</w:t>
        <w:tab/>
        <w:t xml:space="preserve"> FOR Nx = &lt;val&gt; &lt;val&gt; [&lt;val&gt;]</w:t>
        <w:tab/>
        <w:t xml:space="preserve"> ; FOR Loop (init,final,st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Nx = &lt;val&gt; &lt;val&gt; [&lt;val&gt;]    ; Example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ab/>
        <w:t>ENDFOR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 -&gt; FPUTC Sx</w:t>
        <w:tab/>
        <w:tab/>
        <w:tab/>
        <w:t xml:space="preserve"> ; Read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: -&gt; FPUTS Sx</w:t>
        <w:tab/>
        <w:tab/>
        <w:tab/>
        <w:t xml:space="preserve"> ; Read a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5: -&gt; FREAD Sx Nx Ny </w:t>
        <w:tab/>
        <w:tab/>
        <w:t xml:space="preserve"> ; Read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</w:t>
        <w:tab/>
        <w:t xml:space="preserve"> FREE  Sx &lt;string&gt;</w:t>
        <w:tab/>
        <w:tab/>
        <w:t xml:space="preserve"> ; Get available space on &lt;di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</w:t>
        <w:tab/>
        <w:t xml:space="preserve"> FRESTORE[I!O]</w:t>
        <w:tab/>
        <w:tab/>
        <w:tab/>
        <w:t xml:space="preserve"> ; Restore position from last FSA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:</w:t>
        <w:tab/>
        <w:t xml:space="preserve"> FRETURN</w:t>
        <w:tab/>
        <w:tab/>
        <w:tab/>
        <w:t xml:space="preserve"> ; RETURN from an F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SAVE[I!O]</w:t>
        <w:tab/>
        <w:tab/>
        <w:tab/>
        <w:t xml:space="preserve"> ; Save input/output fil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SAVE[I!O] CLEAR</w:t>
        <w:tab/>
        <w:tab/>
        <w:t xml:space="preserve"> ; Clear stack of saved pos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SAVE[I!O] SHIFT</w:t>
        <w:tab/>
        <w:tab/>
        <w:t xml:space="preserve"> ; Shift stack of saved pos down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SAVE[I!O] POP </w:t>
        <w:tab/>
        <w:tab/>
        <w:t xml:space="preserve"> ; Throw away last save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SIZE Sx &lt;file&gt;</w:t>
        <w:tab/>
        <w:tab/>
        <w:t xml:space="preserve"> ; File size, 7 digits,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:</w:t>
        <w:tab/>
        <w:t xml:space="preserve"> FTIME Sx &lt;file&gt; [0!1]</w:t>
        <w:tab/>
        <w:tab/>
        <w:t xml:space="preserve"> ; Time last modified (SUCCESS fla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 -&gt; FWRITE Sx Nx</w:t>
        <w:tab/>
        <w:tab/>
        <w:tab/>
        <w:t xml:space="preserve"> ; Write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: -&gt; GET Sx [&lt;number&gt;]</w:t>
        <w:tab/>
        <w:tab/>
        <w:t xml:space="preserve"> ; &lt;number&gt; = maximum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ASCII</w:t>
        <w:tab/>
        <w:t xml:space="preserve">  &lt;string&gt;</w:t>
        <w:tab/>
        <w:t xml:space="preserve"> ;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BYMODEM</w:t>
        <w:tab/>
        <w:tab/>
        <w:t xml:space="preserve"> ; Batch YMODEM (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BYMODEMG</w:t>
        <w:tab/>
        <w:tab/>
        <w:t xml:space="preserve"> ; Streaming Y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CISB</w:t>
        <w:tab/>
        <w:tab/>
        <w:tab/>
        <w:t xml:space="preserve"> ;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: -&gt; GETFILE KERMIT </w:t>
        <w:tab/>
        <w:tab/>
        <w:t xml:space="preserve"> ;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</w:t>
        <w:tab/>
        <w:t xml:space="preserve"> GETFILE QUICKB </w:t>
        <w:tab/>
        <w:tab/>
        <w:t xml:space="preserve">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RXMODEM  &lt;string&gt;</w:t>
        <w:tab/>
        <w:t xml:space="preserve">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WXMODEM  &lt;string&gt;</w:t>
        <w:tab/>
        <w:t xml:space="preserve"> ;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XMODEM   &lt;string&gt;</w:t>
        <w:tab/>
        <w:t xml:space="preserve"> ;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 -&gt; GETFILE YMODEM   &lt;string&gt;</w:t>
        <w:tab/>
        <w:t xml:space="preserve"> ; Simple YMODEM (not 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:</w:t>
        <w:tab/>
        <w:t xml:space="preserve"> GETFILE ZMODEM </w:t>
        <w:tab/>
        <w:tab/>
        <w:t xml:space="preserve"> ; Z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: -&gt; GOSUB &lt;string&gt; </w:t>
        <w:tab/>
        <w:tab/>
        <w:t xml:space="preserve"> ; Call a subroutine (and retur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: -&gt; GOTO &lt;string&gt;</w:t>
        <w:tab/>
        <w:tab/>
        <w:tab/>
        <w:t xml:space="preserve"> ; Branch (not into IF or 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2: -&gt; HANGUP </w:t>
        <w:tab/>
        <w:tab/>
        <w:tab/>
        <w:t xml:space="preserve"> ; Disconnec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ELP</w:t>
        <w:tab/>
        <w:tab/>
        <w:tab/>
        <w:tab/>
        <w:t xml:space="preserve"> ; Help processor (unimplemen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HOST</w:t>
        <w:tab/>
        <w:tab/>
        <w:tab/>
        <w:tab/>
        <w:t xml:space="preserve"> ; Host mode (unimplemen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ALPHA Sx</w:t>
        <w:tab/>
        <w:tab/>
        <w:t xml:space="preserve"> ; Test for alpha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ALLOCATED</w:t>
        <w:tab/>
        <w:tab/>
        <w:t xml:space="preserve"> ; Test for dynamic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CONNECTED</w:t>
        <w:tab/>
        <w:tab/>
        <w:t xml:space="preserve"> ; Test modem carrier (C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CONTROL Sx</w:t>
        <w:tab/>
        <w:tab/>
        <w:t xml:space="preserve"> ; Test for control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EOF</w:t>
        <w:tab/>
        <w:tab/>
        <w:tab/>
        <w:t xml:space="preserve"> ; Test for EOF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ERROR </w:t>
        <w:tab/>
        <w:tab/>
        <w:t xml:space="preserve"> ; Test last instr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FAILURE</w:t>
        <w:tab/>
        <w:tab/>
        <w:t xml:space="preserve"> ; .. NOT SU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CALLED</w:t>
        <w:tab/>
        <w:tab/>
        <w:t xml:space="preserve"> ; Test for FCALL return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KEY</w:t>
        <w:tab/>
        <w:tab/>
        <w:tab/>
        <w:t xml:space="preserve"> ; Test for ftn key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LAG [(#)]</w:t>
        <w:tab/>
        <w:tab/>
        <w:t xml:space="preserve"> ; Test fla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CALLED</w:t>
        <w:tab/>
        <w:tab/>
        <w:t xml:space="preserve"> ; Test for FCALL of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IND Sx Sy [Nx]</w:t>
        <w:tab/>
        <w:t xml:space="preserve"> ; Test for Sx .within. 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: -&gt; IF [NOT] FOUND </w:t>
        <w:tab/>
        <w:tab/>
        <w:t xml:space="preserve"> ; Test last FIND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FULL</w:t>
        <w:tab/>
        <w:tab/>
        <w:tab/>
        <w:t xml:space="preserve"> ; Test if we have XOFFed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HITKEY</w:t>
        <w:tab/>
        <w:tab/>
        <w:t xml:space="preserve"> ; Test for keypress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ISDL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IS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ISSCFILE Sx</w:t>
        <w:tab/>
        <w:tab/>
        <w:t xml:space="preserve"> ; Test for file pres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LINKED</w:t>
        <w:tab/>
        <w:tab/>
        <w:t xml:space="preserve"> ; If script executed from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MONO</w:t>
        <w:tab/>
        <w:tab/>
        <w:tab/>
        <w:t xml:space="preserve"> ; Test for monochrome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NULL Sx</w:t>
        <w:tab/>
        <w:tab/>
        <w:t xml:space="preserve"> ; Test for Sx blank or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NUMERIC Sx</w:t>
        <w:tab/>
        <w:tab/>
        <w:t xml:space="preserve"> ; Test for numeric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OVERLAY</w:t>
        <w:tab/>
        <w:tab/>
        <w:t xml:space="preserve"> ; Test for overlay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PRINTER</w:t>
        <w:tab/>
        <w:tab/>
        <w:t xml:space="preserve"> ; Test for PRIN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RECEIVE</w:t>
        <w:tab/>
        <w:tab/>
        <w:t xml:space="preserve"> ; Test for comm chars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SPECIAL Sx</w:t>
        <w:tab/>
        <w:tab/>
        <w:t xml:space="preserve"> ; Test for special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STRCMP Sx Sy</w:t>
        <w:tab/>
        <w:tab/>
        <w:t xml:space="preserve"> ; Test Sx = 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SUCCESS</w:t>
        <w:tab/>
        <w:tab/>
        <w:t xml:space="preserve"> ; Test last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TRACE </w:t>
        <w:tab/>
        <w:tab/>
        <w:t xml:space="preserve"> ; Test for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WAITFOR</w:t>
        <w:tab/>
        <w:tab/>
        <w:t xml:space="preserve"> ; Test last WAITFOR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XOFF</w:t>
        <w:tab/>
        <w:tab/>
        <w:tab/>
        <w:t xml:space="preserve"> ; Test for XOFF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ZERO Nx</w:t>
        <w:tab/>
        <w:tab/>
        <w:t xml:space="preserve"> ; Test for Nx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 -&gt; IF [NOT] GT!LT!GE!LE!EQ Nx Ny</w:t>
        <w:tab/>
        <w:t xml:space="preserve"> ; Test for Nx .condition. 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NE Nx Ny</w:t>
        <w:tab/>
        <w:tab/>
        <w:t xml:space="preserve"> ; Test for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:</w:t>
        <w:tab/>
        <w:t xml:space="preserve"> IF [NOT] Nx GT!LT!GE!LE!EQ Ny</w:t>
        <w:tab/>
        <w:t xml:space="preserve"> ; Test for Nx .condition.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IF condition</w:t>
        <w:tab/>
        <w:tab/>
        <w:t xml:space="preserve">    ; Tes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..</w:t>
        <w:tab/>
        <w:tab/>
        <w:tab/>
        <w:t xml:space="preserve">    ; .. execute this if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LSE</w:t>
        <w:tab/>
        <w:tab/>
        <w:tab/>
        <w:t xml:space="preserve">    ; Optional ELSE clau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</w:t>
        <w:tab/>
        <w:tab/>
        <w:tab/>
        <w:t xml:space="preserve">    ; .. execute this if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IF</w:t>
        <w:tab/>
        <w:tab/>
        <w:tab/>
        <w:t xml:space="preserve">    ; End of IF</w:t>
      </w:r>
    </w:p>
    <w:p>
      <w:pPr>
        <w:pStyle w:val="PreformattedText"/>
        <w:bidi w:val="0"/>
        <w:jc w:val="left"/>
        <w:rPr/>
      </w:pPr>
      <w:r>
        <w:rPr/>
        <w:tab/>
        <w:tab/>
        <w:t>- or -</w:t>
      </w:r>
    </w:p>
    <w:p>
      <w:pPr>
        <w:pStyle w:val="PreformattedText"/>
        <w:bidi w:val="0"/>
        <w:jc w:val="left"/>
        <w:rPr/>
      </w:pPr>
      <w:r>
        <w:rPr/>
        <w:tab/>
        <w:t xml:space="preserve">    IF condition statement</w:t>
        <w:tab/>
        <w:t xml:space="preserve">    ; ENDIF-less form</w:t>
      </w:r>
    </w:p>
    <w:p>
      <w:pPr>
        <w:pStyle w:val="PreformattedText"/>
        <w:bidi w:val="0"/>
        <w:jc w:val="left"/>
        <w:rPr/>
      </w:pPr>
      <w:r>
        <w:rPr/>
        <w:tab/>
        <w:tab/>
        <w:t>- or -</w:t>
      </w:r>
    </w:p>
    <w:p>
      <w:pPr>
        <w:pStyle w:val="PreformattedText"/>
        <w:bidi w:val="0"/>
        <w:jc w:val="left"/>
        <w:rPr/>
      </w:pPr>
      <w:r>
        <w:rPr/>
        <w:tab/>
        <w:t xml:space="preserve">    IF condition</w:t>
        <w:tab/>
        <w:tab/>
        <w:t xml:space="preserve">    ; ELSE allows one-liner too</w:t>
      </w:r>
    </w:p>
    <w:p>
      <w:pPr>
        <w:pStyle w:val="PreformattedText"/>
        <w:bidi w:val="0"/>
        <w:jc w:val="left"/>
        <w:rPr/>
      </w:pPr>
      <w:r>
        <w:rPr/>
        <w:tab/>
        <w:t xml:space="preserve">       ..</w:t>
      </w:r>
    </w:p>
    <w:p>
      <w:pPr>
        <w:pStyle w:val="PreformattedText"/>
        <w:bidi w:val="0"/>
        <w:jc w:val="left"/>
        <w:rPr/>
      </w:pPr>
      <w:r>
        <w:rPr/>
        <w:tab/>
        <w:t xml:space="preserve">    ELSE statement</w:t>
        <w:tab/>
        <w:tab/>
        <w:t xml:space="preserve">    ; ENDIF-less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: -&gt; INC Nx </w:t>
        <w:tab/>
        <w:tab/>
        <w:tab/>
        <w:t xml:space="preserve"> ; Increment a numeric 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: -&gt; INIT Nx &lt;number&gt;</w:t>
        <w:tab/>
        <w:tab/>
        <w:t xml:space="preserve"> ; Initializ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:</w:t>
        <w:tab/>
        <w:t xml:space="preserve"> INPUT Nx &lt;address&gt;</w:t>
        <w:tab/>
        <w:tab/>
        <w:t xml:space="preserve"> ; Machine level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:</w:t>
        <w:tab/>
        <w:t xml:space="preserve"> ISDLFILE &lt;string&gt;</w:t>
        <w:tab/>
        <w:tab/>
        <w:t xml:space="preserve"> ; Test for presence of a dlo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: -&gt; ISFILE &lt;string&gt;</w:t>
        <w:tab/>
        <w:tab/>
        <w:t xml:space="preserve"> ; Test for presence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SSCFILE &lt;string&gt;</w:t>
        <w:tab/>
        <w:tab/>
        <w:t xml:space="preserve"> ; Test for presence of a scrip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 -&gt; ITOA Nx Sx</w:t>
        <w:tab/>
        <w:tab/>
        <w:tab/>
        <w:t xml:space="preserve"> ; Numeric to string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:</w:t>
        <w:tab/>
        <w:t xml:space="preserve"> ITOC Nx Sx</w:t>
        <w:tab/>
        <w:tab/>
        <w:tab/>
        <w:t xml:space="preserve"> ; Value to character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FINISH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GET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LOGOUT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KERMSERV SENDFILE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 -&gt; KEYGET Sx</w:t>
        <w:tab/>
        <w:tab/>
        <w:tab/>
        <w:t xml:space="preserve"> ; Read ('a', esc='1b', F1='3b00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: -&gt; KFLUSH </w:t>
        <w:tab/>
        <w:tab/>
        <w:tab/>
        <w:t xml:space="preserve"> ; Flush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LD Sx &lt;number&gt; </w:t>
        <w:tab/>
        <w:tab/>
        <w:t xml:space="preserve"> ; Return long dist string 1,2,3,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:</w:t>
        <w:tab/>
        <w:t xml:space="preserve"> LEGEND &lt;string&gt;</w:t>
        <w:tab/>
        <w:tab/>
        <w:t xml:space="preserve"> ; Text for stat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ENGTH Sx Nx</w:t>
        <w:tab/>
        <w:tab/>
        <w:tab/>
        <w:t xml:space="preserve"> ; Compute length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J Sx</w:t>
        <w:tab/>
        <w:tab/>
        <w:tab/>
        <w:tab/>
        <w:t xml:space="preserve"> ; Lef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</w:t>
        <w:tab/>
        <w:t xml:space="preserve"> LOAD (DIAL!MACR!ACCE!DEFA!ALLOC) [parms] ; Load fil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: -&gt; LOCATE &lt;number&gt; &lt;number&gt;</w:t>
        <w:tab/>
        <w:t xml:space="preserve"> ; Position cursor &lt;row&gt; &lt;co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G OPEN &lt;string&gt;</w:t>
        <w:tab/>
        <w:tab/>
        <w:t xml:space="preserve"> ; Open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G CLOSE</w:t>
        <w:tab/>
        <w:tab/>
        <w:tab/>
        <w:t xml:space="preserve"> ; Clos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G SUSPEND</w:t>
        <w:tab/>
        <w:tab/>
        <w:tab/>
        <w:t xml:space="preserve"> ; Suspend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LOG RESUME</w:t>
        <w:tab/>
        <w:tab/>
        <w:tab/>
        <w:t xml:space="preserve"> ; Resume disk/PRN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G MARKED (ON!OFF)</w:t>
        <w:tab/>
        <w:tab/>
        <w:t xml:space="preserve"> ; Set/reset log timesta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</w:t>
        <w:tab/>
        <w:t xml:space="preserve"> LOWER Sx</w:t>
        <w:tab/>
        <w:tab/>
        <w:tab/>
        <w:t xml:space="preserve"> ; Low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: -&gt; MACRO &lt;num&gt; [Sx]</w:t>
        <w:tab/>
        <w:tab/>
        <w:t xml:space="preserve"> ; &lt;num&gt; = 0-9, Sx op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MATGET row col attr len Sx</w:t>
        <w:tab/>
        <w:t xml:space="preserve"> ; MGET performed with positio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: -&gt; MDIAL &lt;string&gt; </w:t>
        <w:tab/>
        <w:tab/>
        <w:t xml:space="preserve"> ; Dial number in Sx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MESSAGE &lt;string&gt;</w:t>
        <w:tab/>
        <w:tab/>
        <w:t xml:space="preserve"> ; Write text to local cons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: -&gt; MGET Sx &lt;number&gt;</w:t>
        <w:tab/>
        <w:tab/>
        <w:t xml:space="preserve"> ; &lt;number&gt; = max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5: -&gt; MLOAD &lt;string&gt; </w:t>
        <w:tab/>
        <w:tab/>
        <w:t xml:space="preserve"> ; File name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</w:t>
        <w:tab/>
        <w:t xml:space="preserve"> MSR Nx </w:t>
        <w:tab/>
        <w:tab/>
        <w:tab/>
        <w:t xml:space="preserve"> ; Read the modem statu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: -&gt; MUL Nx Ny Nz</w:t>
        <w:tab/>
        <w:tab/>
        <w:tab/>
        <w:t xml:space="preserve"> ; Nz = Nx*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:</w:t>
        <w:tab/>
        <w:t xml:space="preserve"> Nx = expression</w:t>
        <w:tab/>
        <w:tab/>
        <w:t xml:space="preserve"> ; Compute a value and assig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</w:t>
        <w:tab/>
        <w:t xml:space="preserve"> OUTPUT &lt;address&gt; Nx</w:t>
        <w:tab/>
        <w:tab/>
        <w:t xml:space="preserve"> ; Machine level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</w:t>
        <w:tab/>
        <w:t xml:space="preserve"> ON ESCAPE GOSUB &lt;label&gt;</w:t>
        <w:tab/>
        <w:t xml:space="preserve"> ; Action on operator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</w:t>
        <w:tab/>
        <w:t xml:space="preserve"> ON ESCAPE CLEAR</w:t>
        <w:tab/>
        <w:tab/>
        <w:t xml:space="preserve"> ; Clear se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</w:t>
        <w:tab/>
        <w:t xml:space="preserve"> ON SILENCE GOSUB &lt;label&gt;</w:t>
        <w:tab/>
        <w:t xml:space="preserve"> ; Action on receive time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:</w:t>
        <w:tab/>
        <w:t xml:space="preserve"> ON SILENCE CLEAR</w:t>
        <w:tab/>
        <w:tab/>
        <w:t xml:space="preserve"> ; Clear se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</w:t>
        <w:tab/>
        <w:t xml:space="preserve"> OVERLAY &lt;file&gt; </w:t>
        <w:tab/>
        <w:tab/>
        <w:t xml:space="preserve"> ; Load .EXE or .COM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:</w:t>
        <w:tab/>
        <w:t xml:space="preserve"> OVERLAY CLEAR</w:t>
        <w:tab/>
        <w:tab/>
        <w:tab/>
        <w:t xml:space="preserve"> ; Release overlay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 -&gt; PAUSE [&lt;number&gt;]</w:t>
        <w:tab/>
        <w:tab/>
        <w:t xml:space="preserve"> ; Time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</w:t>
        <w:tab/>
        <w:t xml:space="preserve"> PERFORM &lt;string&gt;</w:t>
        <w:tab/>
        <w:tab/>
        <w:t xml:space="preserve"> ; Perform string a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</w:t>
        <w:tab/>
        <w:t xml:space="preserve"> PLAY &lt;string&gt;</w:t>
        <w:tab/>
        <w:tab/>
        <w:tab/>
        <w:t xml:space="preserve"> ; Play a mus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:</w:t>
        <w:tab/>
        <w:t xml:space="preserve"> PRESERVE Sx</w:t>
        <w:tab/>
        <w:tab/>
        <w:tab/>
        <w:t xml:space="preserve"> ; Modify to avoid 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 -&gt; PRINTER (ON!OFF)</w:t>
        <w:tab/>
        <w:tab/>
        <w:t xml:space="preserve"> ; Turn printer copy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</w:t>
        <w:tab/>
        <w:t xml:space="preserve"> PRINT &lt;string&gt; </w:t>
        <w:tab/>
        <w:tab/>
        <w:t xml:space="preserve"> ; Send &lt;string&gt; to LP1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: -&gt; QUIT</w:t>
        <w:tab/>
        <w:tab/>
        <w:tab/>
        <w:tab/>
        <w:t xml:space="preserve"> ; Terminat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:</w:t>
        <w:tab/>
        <w:t xml:space="preserve"> READ Sx Nx Ny</w:t>
        <w:tab/>
        <w:tab/>
        <w:tab/>
        <w:t xml:space="preserve"> ; Read a record (Nx may be lit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:</w:t>
        <w:tab/>
        <w:t xml:space="preserve"> RENAME Sx Sy</w:t>
        <w:tab/>
        <w:tab/>
        <w:tab/>
        <w:t xml:space="preserve"> ; Rename a file by name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:</w:t>
        <w:tab/>
        <w:t xml:space="preserve"> RESET</w:t>
        <w:tab/>
        <w:tab/>
        <w:tab/>
        <w:tab/>
        <w:t xml:space="preserve"> ; Restore dfts to load-tim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RESTORE</w:t>
        <w:tab/>
        <w:tab/>
        <w:tab/>
        <w:t xml:space="preserve"> ; Restore last saved area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: -&gt; RETURN </w:t>
        <w:tab/>
        <w:tab/>
        <w:tab/>
        <w:t xml:space="preserve"> ; Return from GO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:</w:t>
        <w:tab/>
        <w:t xml:space="preserve"> REWIND </w:t>
        <w:tab/>
        <w:tab/>
        <w:tab/>
        <w:t xml:space="preserve"> ; Rewind input (SU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: -&gt; RFLUSH </w:t>
        <w:tab/>
        <w:tab/>
        <w:tab/>
        <w:t xml:space="preserve"> ; FLush receiv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 -&gt; RGET Sx [&lt;number&gt; [&lt;number&gt;]]</w:t>
        <w:tab/>
        <w:t xml:space="preserve"> ; &lt;length&gt; &lt;delay in second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RND &lt;modulus&gt; Nx</w:t>
        <w:tab/>
        <w:tab/>
        <w:t xml:space="preserve"> ; Return random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:</w:t>
        <w:tab/>
        <w:t xml:space="preserve"> RJ Sx</w:t>
        <w:tab/>
        <w:tab/>
        <w:tab/>
        <w:tab/>
        <w:t xml:space="preserve"> ; Right justify string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 -&gt; RUN &lt;string&gt; [WAIT]</w:t>
        <w:tab/>
        <w:tab/>
        <w:t xml:space="preserve"> ; Load and execute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SAVE row col row col</w:t>
        <w:tab/>
        <w:tab/>
        <w:t xml:space="preserve"> ; Save an area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:</w:t>
        <w:tab/>
        <w:t xml:space="preserve"> SCALL &lt;addr&gt; [parms[,parms]]</w:t>
        <w:tab/>
        <w:t xml:space="preserve"> ; Call an overlay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 -&gt; SCROLL cnt row col row col attr ; Scroll a regi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:</w:t>
        <w:tab/>
        <w:t xml:space="preserve"> SCREEN row col row col attr Sx  ; Multiline scree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ASCII     &lt;string&gt;</w:t>
        <w:tab/>
        <w:t xml:space="preserve"> ; A.K.A. Buffer cap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BYMODEM   &lt;string&gt;</w:t>
        <w:tab/>
        <w:t xml:space="preserve"> ; Batch YMODEM (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BYMODEMG  &lt;string&gt;</w:t>
        <w:tab/>
        <w:t xml:space="preserve"> ; Streaming YMODEM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CISB</w:t>
        <w:tab/>
        <w:tab/>
        <w:tab/>
        <w:t xml:space="preserve"> ; CompuServe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KERMIT    &lt;string&gt;</w:t>
        <w:tab/>
        <w:t xml:space="preserve"> ; Kermit or Super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</w:t>
        <w:tab/>
        <w:t xml:space="preserve"> SENDFILE QUICKB</w:t>
        <w:tab/>
        <w:tab/>
        <w:t xml:space="preserve"> ; CompuServe Quick B-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RXMODEM   &lt;string&gt;</w:t>
        <w:tab/>
        <w:t xml:space="preserve"> ; Relaxed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WXMODEM   &lt;string&gt;</w:t>
        <w:tab/>
        <w:t xml:space="preserve"> ; Windowed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XMODEM    &lt;string&gt;</w:t>
        <w:tab/>
        <w:t xml:space="preserve"> ; CRC or Checksum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ENDFILE YMODEM    &lt;string&gt;</w:t>
        <w:tab/>
        <w:t xml:space="preserve"> ; Simple YMODEM (not True ... (TM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</w:t>
        <w:tab/>
        <w:t xml:space="preserve"> SENDFILE ZMODEM    &lt;string&gt;</w:t>
        <w:tab/>
        <w:t xml:space="preserve"> ; ZMODEM transfer (ba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&lt;subcommand&gt;</w:t>
        <w:tab/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: -&gt; SHELL</w:t>
        <w:tab/>
        <w:tab/>
        <w:tab/>
        <w:tab/>
        <w:t xml:space="preserve"> ; SHELL to DOS (must exit manu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SNAME Sx</w:t>
        <w:tab/>
        <w:tab/>
        <w:tab/>
        <w:t xml:space="preserve"> ; Name of current scrip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NAPSHOT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 -&gt; SOUND Nx Ny</w:t>
        <w:tab/>
        <w:tab/>
        <w:tab/>
        <w:t xml:space="preserve"> ; Sound frequency Nx for Ny mse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:</w:t>
        <w:tab/>
        <w:t xml:space="preserve"> SSIZE Nx</w:t>
        <w:tab/>
        <w:tab/>
        <w:tab/>
        <w:t xml:space="preserve"> ; Return # scree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TACK &lt;string&gt; </w:t>
        <w:tab/>
        <w:tab/>
        <w:t xml:space="preserve"> ; Store &lt;string&gt; in BIOS kb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TACK CLEAR</w:t>
        <w:tab/>
        <w:tab/>
        <w:tab/>
        <w:t xml:space="preserve"> ; Clear BIOS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:</w:t>
        <w:tab/>
        <w:t xml:space="preserve"> STORE (DIAL!MACR!ACCE!DEFA!ALLOC) [parms] ; Create new settin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TRCAT Sx Sy</w:t>
        <w:tab/>
        <w:tab/>
        <w:tab/>
        <w:t xml:space="preserve"> ; Concatenate 2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TRCMP Sx Sy</w:t>
        <w:tab/>
        <w:tab/>
        <w:tab/>
        <w:t xml:space="preserve"> ; Compare Sy to Sx (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: -&gt; STRCPY Sx Sy</w:t>
        <w:tab/>
        <w:tab/>
        <w:tab/>
        <w:t xml:space="preserve"> ; ASSIGN Sy 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: -&gt; STRFMT Sx &lt;fmtstr&gt; &lt;parms&gt;</w:t>
        <w:tab/>
        <w:t xml:space="preserve"> ; Fmt Sx using &lt;fmtstr&gt; and &lt;par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 -&gt; SUB Nx Ny Nz</w:t>
        <w:tab/>
        <w:tab/>
        <w:tab/>
        <w:t xml:space="preserve"> ; Nz = Nx-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</w:t>
        <w:tab/>
        <w:t xml:space="preserve"> SUBDIR Sx</w:t>
        <w:tab/>
        <w:tab/>
        <w:tab/>
        <w:t xml:space="preserve"> ; Set d:subdir into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: -&gt; SUBSTR Sx Sy &lt;number&gt; &lt;number&gt;  ; Take substr from Sy, place in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</w:t>
        <w:tab/>
        <w:t xml:space="preserve"> SUSPEND FOR Nx Ny</w:t>
        <w:tab/>
        <w:tab/>
        <w:t xml:space="preserve"> ; Suspend for duration (h,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: -&gt; SUSPEND UNTIL Nx Ny</w:t>
        <w:tab/>
        <w:tab/>
        <w:t xml:space="preserve"> ; Suspend until time (military f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: -&gt; SWITCH (Sx!Nx) </w:t>
        <w:tab/>
        <w:tab/>
        <w:t xml:space="preserve"> ; Variable to be 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SWITCH (Sx!Nx)</w:t>
        <w:tab/>
        <w:tab/>
        <w:t xml:space="preserve">    ; Variable to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(&lt;string&gt;!&lt;number&gt;)     ; Match Sx and &lt;string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Execute if they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ach case must have an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CASE &lt;string&gt;</w:t>
        <w:tab/>
        <w:tab/>
        <w:t xml:space="preserve">    ; &lt;String&gt; = "_NULL" -&gt;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second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DEFAULT</w:t>
        <w:tab/>
        <w:tab/>
        <w:tab/>
        <w:t xml:space="preserve">    ; DEFAULT executed if no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.. above m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   ENDCASE</w:t>
        <w:tab/>
        <w:tab/>
        <w:tab/>
        <w:t xml:space="preserve">    ; End of DEFAULT case,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   ENDSWITCH</w:t>
        <w:tab/>
        <w:tab/>
        <w:tab/>
        <w:t xml:space="preserve">    ; End of SWITCH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</w:t>
        <w:tab/>
        <w:t xml:space="preserve"> Sx(m:n) = expression</w:t>
        <w:tab/>
        <w:tab/>
        <w:t xml:space="preserve"> ; Concatenate strings and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: -&gt; TERMINAL</w:t>
        <w:tab/>
        <w:tab/>
        <w:tab/>
        <w:t xml:space="preserve"> ; Exit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 -&gt; TIME Sx [0!1]</w:t>
        <w:tab/>
        <w:tab/>
        <w:tab/>
        <w:t xml:space="preserve"> ; System time (1 -&gt; military fm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5: -&gt; TRACE (ON!OFF) </w:t>
        <w:tab/>
        <w:tab/>
        <w:t xml:space="preserve"> ; Script tr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 -&gt; TRANSMIT &lt;string&gt;</w:t>
        <w:tab/>
        <w:tab/>
        <w:t xml:space="preserve"> ; Send exactly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:</w:t>
        <w:tab/>
        <w:t xml:space="preserve"> TSINCE [(#)] Nx Ny Nz</w:t>
        <w:tab/>
        <w:tab/>
        <w:t xml:space="preserve"> ; Read time since timer (#) in h,m,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 -&gt; TYPE &lt;string&gt;</w:t>
        <w:tab/>
        <w:tab/>
        <w:tab/>
        <w:t xml:space="preserve"> ; Display contents of a file (Alt-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</w:t>
        <w:tab/>
        <w:t xml:space="preserve"> UNTIL &lt;condition as IF&gt;</w:t>
        <w:tab/>
        <w:t xml:space="preserve"> ; Terminates a DO-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</w:t>
        <w:tab/>
        <w:t xml:space="preserve"> UPPER Sx</w:t>
        <w:tab/>
        <w:tab/>
        <w:tab/>
        <w:t xml:space="preserve"> ; Upper case contents of S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:</w:t>
        <w:tab/>
        <w:t xml:space="preserve"> VERSION Nx</w:t>
        <w:tab/>
        <w:tab/>
        <w:tab/>
        <w:t xml:space="preserve"> ; Read COM-AND VERSION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 -&gt; WAITFOR &lt;string&gt; [&lt;number&gt;]</w:t>
        <w:tab/>
        <w:t xml:space="preserve"> ; Optional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:</w:t>
        <w:tab/>
        <w:t xml:space="preserve"> WCLOSE </w:t>
        <w:tab/>
        <w:tab/>
        <w:tab/>
        <w:t xml:space="preserve"> ; Close an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: -&gt; WHEN [(#)] &lt;string&gt; &lt;string&gt;</w:t>
        <w:tab/>
        <w:t xml:space="preserve"> ; &lt;target&gt; &lt;respons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:</w:t>
        <w:tab/>
        <w:t xml:space="preserve"> WHILE &lt;condition&gt;</w:t>
        <w:tab/>
        <w:tab/>
        <w:t xml:space="preserve"> ; Begins a conditional loop if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&lt;condition&gt;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...</w:t>
        <w:tab/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    ENDWHILE </w:t>
        <w:tab/>
        <w:tab/>
        <w:t xml:space="preserve">    ;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:</w:t>
        <w:tab/>
        <w:t xml:space="preserve"> WOPEN row col row col attr [label] ; Open window (label 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:</w:t>
        <w:tab/>
        <w:t xml:space="preserve"> WRITE Sx [Nx]</w:t>
        <w:tab/>
        <w:tab/>
        <w:tab/>
        <w:t xml:space="preserve"> ; Write a record (Nx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25 </w:t>
        <w:tab/>
        <w:tab/>
        <w:tab/>
        <w:t xml:space="preserve"> ; CGA/Mo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43 </w:t>
        <w:tab/>
        <w:tab/>
        <w:tab/>
        <w:t xml:space="preserve"> ; E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CCE NAME # &lt;string&gt;</w:t>
        <w:tab/>
        <w:t xml:space="preserve"> ; Acc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CCE SUBD # &lt;string&gt;</w:t>
        <w:tab/>
        <w:t xml:space="preserve"> ; Acc Dir entry subdi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CCE PGM  # &lt;string&gt;</w:t>
        <w:tab/>
        <w:t xml:space="preserve"> ; Acc Dir entry pgm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CCE SCRI # &lt;string&gt;</w:t>
        <w:tab/>
        <w:t xml:space="preserve"> ; Acc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DVERT (ON!OFF)</w:t>
        <w:tab/>
        <w:tab/>
        <w:t xml:space="preserve"> ; Set initial advert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ALARM (ON!OFF)</w:t>
        <w:tab/>
        <w:tab/>
        <w:t xml:space="preserve"> ; Disable alarm sound (see A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ANYWHEN (ON!OFF)</w:t>
        <w:tab/>
        <w:tab/>
        <w:t xml:space="preserve"> ; WHEN exact (off), or substr (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6: -&gt; SET ASCII &lt;subcommand&gt; 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ATIME &lt;number&gt;</w:t>
        <w:tab/>
        <w:tab/>
        <w:t xml:space="preserve"> ; Alarm time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BACKSPACE IN (NONDEST!DEST) ; Bkspace function when rcv'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BACKSPACE OUT (BACK!DELETE) ; Bkspace function when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BAR &lt;attr&gt; </w:t>
        <w:tab/>
        <w:tab/>
        <w:t xml:space="preserve"> ; Set status lin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BAUDRATE (300!1200!2400!4800!9600!19K!38K!56K!115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BELL #</w:t>
        <w:tab/>
        <w:tab/>
        <w:tab/>
        <w:t xml:space="preserve"> ; Set bell tone in H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BKSCREEN # </w:t>
        <w:tab/>
        <w:tab/>
        <w:t xml:space="preserve"> ; Backscreen size 0-6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BREAK &lt;number&gt;</w:t>
        <w:tab/>
        <w:tab/>
        <w:t xml:space="preserve"> ; Time in milli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BSUPPRESS (ON!OFF) </w:t>
        <w:tab/>
        <w:t xml:space="preserve"> ; Blank line sup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ALLLOG (ON!OFF)</w:t>
        <w:tab/>
        <w:tab/>
        <w:t xml:space="preserve"> ; Set/reset call lo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DISPLAY (ON!OFF)</w:t>
        <w:tab/>
        <w:tab/>
        <w:t xml:space="preserve"> ; Control charact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DRESPECT (ON!OFF) </w:t>
        <w:tab/>
        <w:t xml:space="preserve"> ; Set/reset CD re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HAT (ON!OFF)</w:t>
        <w:tab/>
        <w:tab/>
        <w:t xml:space="preserve"> ; Cha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HLINES #</w:t>
        <w:tab/>
        <w:tab/>
        <w:tab/>
        <w:t xml:space="preserve"> ; Specify chat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LOCK (ON!OFF!NEW) </w:t>
        <w:tab/>
        <w:t xml:space="preserve"> ; Screen clock (new -&gt; reset ti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OLOR (ON!OFF)</w:t>
        <w:tab/>
        <w:tab/>
        <w:t xml:space="preserve"> ; Set/reset colo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OMBASE &lt;port&gt; Nx</w:t>
        <w:tab/>
        <w:tab/>
        <w:t xml:space="preserve"> ; Specify base address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COMVECTOR &lt;port&gt; Nx</w:t>
        <w:tab/>
        <w:t xml:space="preserve"> ; Specify vector # CO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CR     (CR!CR_LF)</w:t>
        <w:tab/>
        <w:tab/>
        <w:t xml:space="preserve"> ;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CR_IN  (CR!CR_LF)</w:t>
        <w:tab/>
        <w:tab/>
        <w:t xml:space="preserve"> ; CR received as CR or CR/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CR_OUT (CR!CR_L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DATABITS (7!8)</w:t>
        <w:tab/>
        <w:tab/>
        <w:t xml:space="preserve"> ; Set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EFAULT &lt;attr&gt;</w:t>
        <w:tab/>
        <w:tab/>
        <w:t xml:space="preserve"> ; Set menu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BLCLICK # </w:t>
        <w:tab/>
        <w:tab/>
        <w:t xml:space="preserve"> ; Dbl click interval in 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NAME # &lt;string&gt;</w:t>
        <w:tab/>
        <w:t xml:space="preserve"> ; Dial dir entry nam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NUMB # &lt;string&gt;</w:t>
        <w:tab/>
        <w:t xml:space="preserve"> ; Dial dir entry nunber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RATE # &lt;string&gt;</w:t>
        <w:tab/>
        <w:t xml:space="preserve"> ; Dial dir entry rat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PARI # &lt;string&gt;</w:t>
        <w:tab/>
        <w:t xml:space="preserve"> ; Dial dir entry parity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DATA # &lt;string&gt;</w:t>
        <w:tab/>
        <w:t xml:space="preserve"> ; Dial dir entry dbit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STOP # &lt;string&gt;</w:t>
        <w:tab/>
        <w:t xml:space="preserve"> ; Dial dir entry stop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IAL SCRI # &lt;string&gt;</w:t>
        <w:tab/>
        <w:t xml:space="preserve"> ; Dial dir entry scrip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DISPLAY (ON!OFF)</w:t>
        <w:tab/>
        <w:tab/>
        <w:t xml:space="preserve"> ; PC+ 1.1 SET RDISP equival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DLDIR &lt;string&gt;</w:t>
        <w:tab/>
        <w:tab/>
        <w:t xml:space="preserve"> ; Set d:\path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OSLEVEL &lt;number&gt;</w:t>
        <w:tab/>
        <w:tab/>
        <w:t xml:space="preserve"> ; Set pgm error level for ba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PREFIX &lt;string&gt;</w:t>
        <w:tab/>
        <w:tab/>
        <w:t xml:space="preserve"> ; Specify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ROPDTR (ON!OFF)</w:t>
        <w:tab/>
        <w:tab/>
        <w:t xml:space="preserve"> ; Set hangup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SUFFIX &lt;string&gt;</w:t>
        <w:tab/>
        <w:tab/>
        <w:t xml:space="preserve"> ; Specify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DTR (ON!OFF)</w:t>
        <w:tab/>
        <w:tab/>
        <w:t xml:space="preserve"> ; Raise/lower DTR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2: -&gt; SET DUPLEX (HALF!FULL) </w:t>
        <w:tab/>
        <w:t xml:space="preserve"> ; Keyboar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ENQ ON</w:t>
        <w:tab/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ENQ (OFF!CISB)</w:t>
        <w:tab/>
        <w:tab/>
        <w:t xml:space="preserve"> ; Automatic CIS file up/dn, VIDT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EXIT &lt;scriptname&gt;</w:t>
        <w:tab/>
        <w:tab/>
        <w:t xml:space="preserve"> ; Script on Alt-X,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EXQUery (ON!OFF)</w:t>
        <w:tab/>
        <w:tab/>
        <w:t xml:space="preserve"> ; Set exit query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FAILURE (ON!OFF)</w:t>
        <w:tab/>
        <w:tab/>
        <w:t xml:space="preserve"> ; Set/reset FAILURE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FLAG [(#)] (ON!OFF)</w:t>
        <w:tab/>
        <w:t xml:space="preserve"> ; Set/reset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FLOWCTRL (ON!OFF)</w:t>
        <w:tab/>
        <w:tab/>
        <w:t xml:space="preserve"> ; XON/XOFF flow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FOUND (ON!OFF)</w:t>
        <w:tab/>
        <w:tab/>
        <w:t xml:space="preserve"> ; Set/reset FOUN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HARDFLOW (ON!OFF)</w:t>
        <w:tab/>
        <w:tab/>
        <w:t xml:space="preserve"> ; RTS/CTS discip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HMOUSE #</w:t>
        <w:tab/>
        <w:tab/>
        <w:tab/>
        <w:t xml:space="preserve"> ; Set mouse horiz sensi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HOSTPSWD &lt;string&gt;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INAFTER (ON!OFF)</w:t>
        <w:tab/>
        <w:tab/>
        <w:t xml:space="preserve"> ; Set init modem after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KBDBUFFER (ON!OFF) </w:t>
        <w:tab/>
        <w:t xml:space="preserve"> ; Keyboard displa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LD # &lt;string&gt;</w:t>
        <w:tab/>
        <w:tab/>
        <w:t xml:space="preserve"> ; LD dir entry (1-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LINKED (ON!OFF)</w:t>
        <w:tab/>
        <w:tab/>
        <w:t xml:space="preserve"> ; Set/reset LINKED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ACRO # &lt;string&gt;</w:t>
        <w:tab/>
        <w:tab/>
        <w:t xml:space="preserve"> ; Macro dir entry (0-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ASK (ON!OFF)</w:t>
        <w:tab/>
        <w:tab/>
        <w:t xml:space="preserve"> ; 7/8 bit m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CONNECT &lt;string&gt;</w:t>
        <w:tab/>
        <w:tab/>
        <w:t xml:space="preserve"> ; Specify modem connec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DCHar &lt;value&gt;</w:t>
        <w:tab/>
        <w:tab/>
        <w:t xml:space="preserve"> ; Set modem delay char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DELAY #</w:t>
        <w:tab/>
        <w:tab/>
        <w:tab/>
        <w:t xml:space="preserve"> ; Specify intercharacter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SET MENUMODE (ON!OFF)</w:t>
        <w:tab/>
        <w:tab/>
        <w:t xml:space="preserve"> ; Turn on/off menu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ESCAPE &lt;string&gt;</w:t>
        <w:tab/>
        <w:tab/>
        <w:t xml:space="preserve"> ; Specify modem escap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HANGUP &lt;string&gt;</w:t>
        <w:tab/>
        <w:tab/>
        <w:t xml:space="preserve"> ; Specify hangup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INIT &lt;string&gt;</w:t>
        <w:tab/>
        <w:tab/>
        <w:t xml:space="preserve"> ; Specify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MUSIC (ON!OFF)</w:t>
        <w:tab/>
        <w:tab/>
        <w:t xml:space="preserve"> ; Set/reset music 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PARITY (EVEN!ODD!NONE)</w:t>
        <w:tab/>
        <w:t xml:space="preserve"> ; Set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PCJR (ON!OFF)</w:t>
        <w:tab/>
        <w:tab/>
        <w:t xml:space="preserve"> ; Suspend comm during disk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PORT (COM1!COM2!COM3!COM4)  ; Set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QUIET (ON!OFF)</w:t>
        <w:tab/>
        <w:tab/>
        <w:t xml:space="preserve"> ; Suppress b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RDELAY &lt;number&gt;</w:t>
        <w:tab/>
        <w:tab/>
        <w:t xml:space="preserve"> ; Reconnect delay, in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DISPLAY (ON!OFF)</w:t>
        <w:tab/>
        <w:tab/>
        <w:t xml:space="preserve"> ; Receive characte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DMAX &lt;number&gt;</w:t>
        <w:tab/>
        <w:tab/>
        <w:t xml:space="preserve"> ; Set redial limit 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ECHO (ON!OFF)</w:t>
        <w:tab/>
        <w:tab/>
        <w:t xml:space="preserve"> ; Received character echo (back o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REMOTE (ON!OFF)</w:t>
        <w:tab/>
        <w:tab/>
        <w:t xml:space="preserve"> ; Set/reset remote cm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LEOK (ON!OFF)</w:t>
        <w:tab/>
        <w:tab/>
        <w:t xml:space="preserve"> ; Allow/disallow R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MODE (ASCII!BINARY)</w:t>
        <w:tab/>
        <w:t xml:space="preserve"> ; RGET implements BS/ru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TS (ON!OFF)</w:t>
        <w:tab/>
        <w:tab/>
        <w:t xml:space="preserve"> ; Set/reset modem RTS 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TSD (ON!OFF)</w:t>
        <w:tab/>
        <w:tab/>
        <w:t xml:space="preserve"> ; Set/reset modem RTS discip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RTSF (ON!OFF)</w:t>
        <w:tab/>
        <w:tab/>
        <w:t xml:space="preserve"> ; Set/reset RTS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CROLL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SET SHELLPSWD &lt;string&gt; </w:t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SILENCE &lt;seconds&gt;</w:t>
        <w:tab/>
        <w:tab/>
        <w:t xml:space="preserve"> ; Set ON SILENCE d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SLOWOUT (ON!OFF)</w:t>
        <w:tab/>
        <w:tab/>
        <w:t xml:space="preserve"> ; Set slow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SOFTFLOW</w:t>
        <w:tab/>
        <w:tab/>
        <w:tab/>
        <w:t xml:space="preserve"> ;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SOUND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STOPBITS (1!2)</w:t>
        <w:tab/>
        <w:tab/>
        <w:t xml:space="preserve"> ; Comm p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SUCCESS (ON!OFF)</w:t>
        <w:tab/>
        <w:tab/>
        <w:t xml:space="preserve"> ; Set/reset SUCCESS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 -&gt; SET SWRITE (BIOS!DIRECT!DOS)</w:t>
        <w:tab/>
        <w:t xml:space="preserve"> ; Screen I/O update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TEXT &lt;attr&gt;</w:t>
        <w:tab/>
        <w:tab/>
        <w:t xml:space="preserve"> ; Set text window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TIMER [(#)]</w:t>
        <w:tab/>
        <w:tab/>
        <w:t xml:space="preserve"> ; Set timer number (#) to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2: -&gt; SET TRANSLATE (ON!OFF) </w:t>
        <w:tab/>
        <w:t xml:space="preserve"> ; Toggle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TTHRU (ON!OFF)</w:t>
        <w:tab/>
        <w:tab/>
        <w:t xml:space="preserve"> ; Set typethrough uncondit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TUNE &lt;string&gt;</w:t>
        <w:tab/>
        <w:tab/>
        <w:t xml:space="preserve"> ; Set alarm tune us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TXPACE &lt;number&gt;</w:t>
        <w:tab/>
        <w:tab/>
        <w:t xml:space="preserve"> ; Implemented as SET ASCII CHAR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VMOUSE #</w:t>
        <w:tab/>
        <w:tab/>
        <w:tab/>
        <w:t xml:space="preserve"> ; Set mouse vert sensi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WAITFOR (ON!OFF)</w:t>
        <w:tab/>
        <w:tab/>
        <w:t xml:space="preserve"> ; Set/reset WAITFOR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WATCHDOG &lt;secs&gt;</w:t>
        <w:tab/>
        <w:tab/>
        <w:t xml:space="preserve"> ; Set XOFF timeout in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WRAP (ON!OFF)</w:t>
        <w:tab/>
        <w:tab/>
        <w:t xml:space="preserve"> 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WAITFOR (ON!OFF)</w:t>
        <w:tab/>
        <w:tab/>
        <w:t xml:space="preserve"> ; Set/reset WAITFOR flag (IF te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:</w:t>
        <w:tab/>
        <w:t xml:space="preserve"> SET XSUI &lt;number&gt;</w:t>
        <w:tab/>
        <w:tab/>
        <w:t xml:space="preserve"> ; Set xfer screen update inter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</w:t>
        <w:tab/>
        <w:t xml:space="preserve"> SET ZMODEM &lt;subcommand&gt;</w:t>
        <w:tab/>
        <w:t xml:space="preserve"> ; Se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: IBM PC Communication Script Language</w:t>
        <w:tab/>
        <w:tab/>
        <w:tab/>
        <w:t xml:space="preserve">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</w:t>
        <w:tab/>
        <w:t>Language Summa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</w:t>
        <w:tab/>
        <w:t xml:space="preserve"> Syntax </w:t>
        <w:tab/>
        <w:tab/>
        <w:tab/>
        <w:t xml:space="preserve">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-------------------------------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BLANKEX (ON!OFF)</w:t>
        <w:tab/>
        <w:t xml:space="preserve"> ; Blank line expansion ASCII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CHARPACE &lt;number&gt;</w:t>
        <w:tab/>
        <w:t xml:space="preserve"> ; Time in MS between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DN_LF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ECHO (ON!OFF)</w:t>
        <w:tab/>
        <w:t xml:space="preserve"> ; Force Echo during SENDFIL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</w:t>
        <w:tab/>
        <w:t xml:space="preserve"> SET ASCII FLOW (ON!OFF)</w:t>
        <w:tab/>
        <w:t xml:space="preserve"> ; ASCII send flow control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LINEPACE &lt;number&gt;</w:t>
        <w:tab/>
        <w:t xml:space="preserve"> ; Delay between lines (1/10ths s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PACECHAR &lt;number&gt;</w:t>
        <w:tab/>
        <w:t xml:space="preserve"> ; Prompt from host (Decimal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</w:t>
        <w:tab/>
        <w:t xml:space="preserve"> SET ASCII QUIET (ON!OFF)</w:t>
        <w:tab/>
        <w:t xml:space="preserve"> ; Disable alarm after SENDFIL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</w:t>
        <w:tab/>
        <w:t xml:space="preserve"> SET ASCII TABEX (ON!OFF)</w:t>
        <w:tab/>
        <w:t xml:space="preserve"> ; Tab expansion ASCII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ASCII UP_CR (CR!CR_LF!STRIP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 -&gt; SET ASCII UP_LF (LF!CR_LF!STRIP); CR_LF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:</w:t>
        <w:tab/>
        <w:t xml:space="preserve"> SET ASCII UP_Z (STRIP!SEND)</w:t>
        <w:tab/>
        <w:t xml:space="preserve"> ; Terminate ASCII send on ct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8QUOT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BLOCKCHECK (1!2!3)</w:t>
        <w:tab/>
        <w:t xml:space="preserve"> ; Block check character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CQUOT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EOLCHAR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HANDSHAK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FILETYPE (TEXT!BINARY); Un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</w:t>
        <w:tab/>
        <w:t xml:space="preserve"> SET KERMIT MARK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 KERMIT PACKSIZE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PADCHAR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 -&gt; SET KERMIT PADNUM number</w:t>
        <w:tab/>
        <w:t xml:space="preserve"> ; Number of p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</w:t>
        <w:tab/>
        <w:t xml:space="preserve"> SET KERMIT REPEAT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:</w:t>
        <w:tab/>
        <w:t xml:space="preserve"> SET KERMIT WINDOW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</w:t>
        <w:tab/>
        <w:t xml:space="preserve"> SET ZMODEM AUTO (ON!OFF)</w:t>
        <w:tab/>
        <w:t xml:space="preserve"> ; Auto down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</w:t>
        <w:tab/>
        <w:t xml:space="preserve"> SET ZMODEM BLOCK &lt;number&gt;</w:t>
        <w:tab/>
        <w:t xml:space="preserve"> ; Decimal ascii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:</w:t>
        <w:tab/>
        <w:t xml:space="preserve"> SET ZMODEM RECOVER (ON!OFF)</w:t>
        <w:tab/>
        <w:t xml:space="preserve"> ; Download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6: 900426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