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ich Levin's BBSXpress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88 Richard B. Le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ed January 8,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names "BBSXpress," "BBSX" and the BBSX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umentation, BBSX-created input and output files, vi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s, interface, look and feel (hereinafter referred to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the BBSX system") are copyright (c) and trademark (tm)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chard B. Levin (hereinafter referred to as "the author")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uthor reserves the right to make changes to the BBS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 at any time without prior notice.  The BBSX syst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vided to the user "as is" without warranty of any kind,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ress or implied.  No part of the BBSX system may be rep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out the written permission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BBSX system is protected by United States Copyright L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Title 17 United States Code).  Unauthorized modif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roduction, duplication, transfer or sales may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risonment of up to one year and fines of up to $10,000.00 (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C 506).  Copyright infringers may also be subject to civ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ability.  The Federal Bureau of Investigation investig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egations of criminal copyright infring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WNER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RPORATE AND GOVERNMENT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-profit, non-profit and not-for-profit corpor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vernmental offices and agencies and private individual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SX within these classifications are required to registe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wnership of the BBSX system with the author.  Every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st be accompanied by a registration fee of $50.00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ter running the BBSX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gistered owners must submit an additional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fee whenever the BBSX system is installed on an un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te licenses and disk copies are available on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VAT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vate users of BBSX are required to registe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wnership of the BBSX system with the author but are not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remit the $50.00 registration fee.  Donations are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TRIBUTION POLI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rs are permitted to distribute the BBSX system fre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ge to other users when the following conditions are m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  The BBSX system must be distributed in its entire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s originally produced by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  No part of the BBSX system may be altered, added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moved, re-archived or modified in any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atso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AILURE TO COMPLY WITH THE ABOVE TERMS AND CONDITION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OLATION OF UNITED STATES COPYRIGHT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PGRADE POLI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latest edition of BBSX is stored on the Mother Board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listed above) in the "Software by Rich Levin" area an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wnloaded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pgrades are regularly posted to the IBMNET Forum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Serve Information Service (GO IBMNET) and the IBM and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undTables (RTs) on the General Electric Network f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change (GEni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- - - - - - - - - - - Tear Here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 USERS ARE REQUIRED BY LAW TO COMPLETE AND RETURN THIS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 PAYMENT WITHIN TEN DAYS OF ACQUIRING THE BBSX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, complete and mail to Richard B. Lev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BSX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.O. Box 1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hila., PA  191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ease make checks payable to "Richard B. Levi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mportant: Please hand print your respons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gistration questionnaire; do not typ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mputer-print them.  If necessary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dditional sheets of paper to comple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e of 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ed owner's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t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part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an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eet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.O. Bo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l sto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i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i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lephone:  (           )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 feature(s) do you like most about BBSX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 feature(s) do you like least about BBSX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 feature(s) would you most like to see in BBSX that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n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you operated a BBS befo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   ] Yes   [   ]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list the name(s) of the BBSes you have operate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swered YES to the previous ques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 did you hear about BBSX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 did you acquire your copy(s) of BBSX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 you own or use any other software by Rich Levi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   ] Yes   [   ]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list the name(s) of the program(s) you own or us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swered YES to the previous ques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GISTRATION FEE AND PLEDGE FOR NON-PRIVAT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ease enclose check or money order (made payable to "Ric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. Levin") in the amount of $50.00 for each copy of BBS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ed on an unregistered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tal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nregistered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unning BBSX............[#            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X $50.00 each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mount enclosed.........[$       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 agree to use BBSX in accordance with the ter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ditions specified in this document.  I pledge to do my be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ure that registration forms (and fees, if applicable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mitted to the author whenever the BBSX system is install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registered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e:  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gnature:  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test:  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nk you for register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AIVER OF REGISTRATION FEE AND PLEDGE FOR PRIVAT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 certify that I am a private user using BBSX in my hom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y personal computer(s) and that said computer(s) are not u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half of any for-profit, non-profit and not-for-pro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rporations or governmental offices or agenc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 agree to use BBSX in accordance with the ter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ditions specified in this document.  I pledge to do my be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ure that registration forms (and fees, if applicable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mitted to the author whenever the BBSX system is install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registered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e:  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gnature:  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test:  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te licenses and disk copies available on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ces subject to change without notice.  Please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 to 6 weeks for registrations to be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- - - - - - - - - - - Tear Here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User-Supported Software by Rich Levin - Quality Code Since 1982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nd of REGISTER.DOC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