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BBSX UPDATES THAT MAY REQUIR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1, 1989 - v.1.3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SI text is now displayed correctly on the local screen.  ANSI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ile ANSI driver must be loaded before BBSX.  You can use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.BLT and .P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89 - v.1.3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EVEL###.BLT added (where ### = a security level).  LEVEL###.B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users once daily, based on their security levels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EWS.BLT and NEWUSER.BLT.  For example, LEVEL1.BL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1 users, LEVEL2.BLT to level 2 users, and so 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ocumented in BBS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essage base scrolls sometimes (rarely) deleted the wrong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R files.  Fix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1989 - v.1.3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DEM_TIMER code enhanced.  Set your MODEM_TIMER to 1 or 2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higher.  Adjust the setting until performance i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DE.LOG does not report "command fail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mbedded spaces are no longer allowed in the FILES_PATH, UPLOA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/uploa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1989 - v.1.3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/PUBLIC switch added to BBS.BAT.  Disallows PRIVATE messages.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BBS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1989 - v.1.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atch fil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89 - v.1.3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ext files (.BLTs, .LSTs and .POLs) containing ASCII character 07 (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a the BEL character) will not produce "beeps" if the local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ff (using the F3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, 1988 - v.1.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X.DOC completely revised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, 1988 - v.1.2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TOCOL.BLT retired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BS.BAT start-up switches updated.  See BBS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6, 1988 - v.1.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TX.BAT updated to compensate for aborted upload problem with DSZ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borted before the first data block has been sent, DSZ (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pinion) returns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, 1988 - v.1.1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e BBSX.DOC for IMPORTANT NOTE on MS DOS' buggy CT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ome Practical Peripheral's (PPI) modems do not respond to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t by BBSX at the end of a call and, consequently, cannot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Peripherals has acknowledged a bug in PPI EPROM versions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is at the root of this problem.  Owners of PPI modems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 Tech Support at 1-818-706-2474 and request a *FREE* EPROM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, 1988 - v.1.1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n-stop .BLT command changed from ~! to ~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orce-read .BLT command added.  See BBS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WUSER.BLT file added.  See BBS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88 - v.1.1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NEWS.BLT file added.  See BBSX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88 - v.1.1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PLOAD_PATH field in BBSX.INI modified.  Now, if the UPLOAD_PA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BBSX will store uploads in the last FILES_PATH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88 - v.1.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aily time limits now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1988 - v.1.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ROUP, FILES and PROTOCOL "NAME" fields reduced to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88 - v.1.13d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Questionnai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CHANGE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