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 Levin's BBSXpres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and Configu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8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ed January 1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     ���     ���      ��  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  �  ���  �  ���  ������ 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      ��      ��      ����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   �  ��   �  ������  �� 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      ��      ��      ��  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ersonal BB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ICATION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FO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HARDWARE AND SOFTWARE REQUIREMENTS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X'S ARCHIVE CONTENTS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 (ASCII)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s (ASCII)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bulletins (ASCII)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 (Binary)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s (ASCII)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able files (Binary)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 files (ASCII)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file descriptions (ASCII)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polls (ASCII)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REGISTRATION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PORATE AND GOVERNMENT USERS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VATE USERS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POLICY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 POLICY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EE AND PLEDGE FOR NON-PRIVATE USERS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VER OF REGISTRATION FEE ... FOR PRIVATE USERS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X - THE PERSONAL BBS (tm)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BBSX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 BBSX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1 - Editing the BBSX.INI file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UD_RATE=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RIER_DETECT_TIMER=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_PORT=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_UPLOAD_RATIO=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_LINES=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_SCROLL_RATE=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_INI=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_TIMER=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_USER_SECURITY=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_USER_TIME=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_TO_DOWNLOAD=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_TO_READ=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_TO_UPLOAD=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_TO_WRITE=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=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_DOS_PASSWORD=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_PATH=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BBSX.INI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2 - Editing the GROUP.INI file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SECURITY=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PASSWORD=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NAME=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FILENAME=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_OF_GROUPS=Y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GROUP.INI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 of GROUP.INI files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3 - Editing the FILES.INI file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_SECURITY=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_PASSWORD=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_AREA=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_PATH=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_OF_FILES=Y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FILES.INI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 of FILES.INI files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4 - Storing the PROTOCOL.INI file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PROTOCOL.INI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5 - Editing the BBS.BAT file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's optional start-up switches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BBS.BAT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6 - Editing the DAILY.BAT file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DAILY.BAT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7 - Editing the DOS.BAT file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DOS.BAT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8 - Storing the FTX.BAT file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FTX.BAT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9 - Editing the MENU.BLT file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ling .BLT file output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FORCEREAD or ~F - the "Force-Read" command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NONSTOP or ~N - the "Non-stop" command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MENU.BLT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10 - Editing the System .BLT files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system .BLT files......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11 - Editing the MENU.POL file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ling .POL file output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FORCEREAD or ~F - the "Force-Read" command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NONSTOP or ~N - the "Non-stop" command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MENU.POL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12 - Installing yourself as a SysOp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13 - Going on-line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USE BBSX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MODEM DIP-SWITCH SETTINGS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.............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OTHER DISK OR SUBDIRECTORY NAME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OR CONVERT FILE DESCRIPTION FILES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X'S F KEY ASSIGNMENTS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SHOOTING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HANGS UP ON CALLERS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WON'T HANG UP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HANGS DURING DROPS TO DOS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RANSFERS BOMB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DES AND EXPLANATIONS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TAL ERRORS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- FILE TRANSFER TECHNICAL REFERENCE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the FTX.BAT file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the PROTOCOL.INI file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_NAME=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_CODE=......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_OF_PROTOCOLS=Y..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- TCD.COM COMMAND REFERENCE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ARGUMENT SYNTAX..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 OF COMMAND LINE ARGUMENTS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X is dedicated to my wife, Carol; to the Mother Board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callers (you know who you are) and to BBSX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thanks to Scott Russell for coding TCD.CO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etective) and programming guidance; to Keith Rus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ny on-line �eta test sessions and crazy ideas; and to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ard, for giving me the kick-start on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:  Rich Levin's BBSXpre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:  Multi-SIG/LIB e-mail and file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:  PC/MS DOS-compatible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:  $50.00 per node/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:  Norton Editor v.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e:  AddLine v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:  Microsoft BASIC v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h LIB:  BC6 Alternate (/F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er:  Microsoft Segmented-Executable Linker v.5.0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: 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  P.O. Box 14546, Phila., PA 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:  (215) 333-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:  The Mother Board @ (215) 333-8275 (300/1200/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- Author: 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of reader:  Carol L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distribution points: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mpuServe IB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Enie IBM and BBS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X is published by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405 Bustle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a., PA  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b:  (215) 333-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:  (215) 333-8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test version of BBSX is available for downlo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ther Board BBS.  Support is also available through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in's lab.  Please leave a message on our answering mach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e unable to answer your call personally.  We retur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calls 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PC, XT, AT, PS/2 or tru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chrome display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232C serial port configured as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300, 1200, 2400 or 9600 baud modem or tru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/MS DOS v.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X'S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BSX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 code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SRC  BAS   BASIC source to BBSX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 files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     BAT   Loads and recycles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LY    BAT   Performs routine tasks onc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     BAT   Provides link between BBSX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X      BAT   Manages file transfers (down/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  BAT   Installs BBSX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bulletins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BLT   Bulletin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BLT   Bulletin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 BLT   Bulletin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 BLT   Displayed befor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BYE  BLT   Displayed after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LO    BLT   Displayed after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     BLT   Displayed after entering MA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    BLT  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S     BLT   Displayed after HELLO.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USER  BLT   Displayed to new users after NEWS.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   BLT   Displayed before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CD      COM   Monitors carrier during drop-to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s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     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 DOC   List of major syste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ME   DOC   May or may no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 DOC   Own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able files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     EXE   BBS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UN60AR EXE   BBSX run-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zation files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     INI   General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   INI   File areas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    INI   Message groups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 INI   Transfer protocols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file descriptions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   LST   Example of file descrip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olls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POL   Questionnaire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POL   Questionnaire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 POL   Questionnaire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  POL   Questionnaire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POL   Questionnaire #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    POL   Questionnai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s "BBSXpress," "BBSX" and the BBSX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BBSX-created input and output files,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, interface, look and feel (hereinafter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BBSX system") are copyright (c) and trademark (tm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B. Levin (hereinafter referred to as "the author"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reserves the right to make changes to the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t any time without prior notice.  The BBSX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the user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.  No part of the BBSX system may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BSX system is protected by United States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itle 17 United States Code).  Unauthorized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oduction, duplication, transfer or sales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isonment of up to one year and fines of up to $10,000.00 (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C 506).  Copyright infringers may also be subject to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.  The Federal Bureau of Investigation investi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gations of criminal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PORATE AND GOVERNM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-profit, non-profit and not-for-profit corpo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al offices and agencies and private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X within these classifications are required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hip of the BBSX system with the author.  Ever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accompanied by a registration fee of $50.0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running the BBS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owners must submit an additiona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ee whenever the BBSX system is installed on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 licenses and disk copies ar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V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vate users of BBSX are required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hip of the BBSX system with the author but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it the $50.00 registration fee.  Donation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are permitted to distribute the BBSX system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to other users when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The BBSX system must be distributed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originally produc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No part of the BBSX system may be altered, add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d, re-archived or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LURE TO COMPLY WITH THE ABOVE TERMS AND CONDITION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ION OF UNITED STATES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test edition of BBSX is stored on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ed above) in the "Software by Rich Levin" area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s are regularly posted to the IBMNET Foru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nformation Service (GO IBMNET) and the IBM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Tables (RTs) on the General Electric Network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e (GEn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- - - Tear Here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USERS ARE REQUIRED BY LAW TO COMPLETE AND RETURN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PAYMENT WITHIN TEN DAYS OF ACQUIRING THE BBS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, complete and mail to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BSX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 Box 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hila., PA  1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make checks payable to "Richard B. Lev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Please hand print your respon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questionnaire; do not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-print them.  If necessa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al sheets of paper to comp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owner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s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 (           )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feature(s) do you like most about BBS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feature(s) do you like least about BBS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feature(s) would you most like to see in BBSX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operated a BBS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  ] Yes   [  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ist the name(s) of the BBSes you have opera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ed YES to the previou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id you hear about BBS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id you acquire your copy(s) of BBS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own or use any other software by Rich Lev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  ] Yes   [  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ist the name(s) of the program(s) you own or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ed YES to the previou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EE AND PLEDGE FOR NON-PRIV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enclose check or money order (made payable to "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Levin") in the amount of $50.00 for each copy of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on an unregistere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registered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BBSX............[#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X $50.00 ea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unt enclosed.........[$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gree to use BBSX in accordance with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specified in this document.  I pledge to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re that registration forms (and fees, if applicabl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ed to the author whenever the BBSX system i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st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VER OF REGISTRATION FEE AND PLEDGE FOR PRIV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ertify that I am a private user using BBSX in my h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personal computer(s) and that said computer(s) are not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lf of any for-profit, non-profit and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s or governmental offices or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gree to use BBSX in accordance with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specified in this document.  I pledge to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re that registration forms (and fees, if applicabl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ed to the author whenever the BBSX system i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st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 licenses and disk copies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s subject to change without notice.  Pleas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to 6 weeks for registration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- - - Tear Here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X - THE PERSONAL BB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X is a bulletin board system that remains tr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 of personal computing.  BBSX provides us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xpensive, full-featured, user-supported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BBSes.  It's easy to buy, install, use and mai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24 hour technical support is free for th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first build, BBSX provides most, if not all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 features users demand.  In addition, BBSX us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to configuration limitations, nor are they burd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maintenance.  On the contrary, BBSX impose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nferences, file areas, protocols,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naires or message sizes, and system maintenanc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BBSX can be run, it must be installed and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BBSX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Copy the BBSX files to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 disk (usually C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Run the INSTALL.BAT file by ente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X can be tailored to suit your specific needs;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nfigurations are possible.  After initi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BBSX is pre-configured to provi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Monochrome (black and white)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Support for 2400 baud operation on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Sample DOWNLOAD, HELLO, GOODBYE, NEWS, NEW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A sample bulletin menu and three sampl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A sample "polls" menu and six sample p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Five public message groups:  MAIN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ware, Computer Software, Programmer's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One sample message group bulletin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Messages limited to 1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Automatic "scrolling" of message group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300 messages (per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Four public files areas:  New upload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, Printer Utilities and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Five file transfer protocols:  Xmodem 128,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k, Ymodem 128, Ymodem 1k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Uploads immediately posted for public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New users granted an access level of 60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hour of daily access on thei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New users granted a security level of 2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ing and writing of messages in 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Enforced download/upload ratio of 5 to 1 (whe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 is required after every 5 downloa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Drop-to-DOS support for SysOp-leve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operate BBSX as is or you can re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1 - Editing the BBSX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X.INI is the general initialization file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ed using an ASCII editor operating in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BBSX.INI into any ASCII editor.  The following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Rich Levin's BBSXpre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BBS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Copyright (c) 1988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Revised January 1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Precede comments with a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Delete comments to optimiz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UD_RATE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RIER_DETECT_TIMER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_P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_UPLOAD_RATIO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_LINES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_SCROLL_RATE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_INI=ATE0F1M0Q0V1X1S0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_TIMER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_USER_SECURIT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_USER_TIME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_TO_DOWNLOAD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_TO_READ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_TO_UPLOAD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_TO_WRIT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=your nam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_DOS_PASSWORD=put a unique passwor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_PATH=\BBSX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each field to reflect your configu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~ Rich Levin's BBSXpres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mment.  Text preceded by a tild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ored by BB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BAUD_RAT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ximum baud rate supported by the modem.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maximum.  Use 300, 1200, 2400 or 96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y 300, 1200, 2400 and 9600 bau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CARRIER_DETECT_TIM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ximum amount of time to wait for DCD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rier Detect) on incoming calls before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characters maximum.  Use a whole number fro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timer should match the modem's S7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COM_POR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rt number of the RS232C communication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.  One character maximum.  Use 1 for COM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DOWNLOAD_UPLOAD_RATI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ximum number of downloads allowed before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s one upload.  Three characters maximu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hole number from 0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MESSAGE_LINE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ximum number of lines allowed p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characters maximum.  Use a whol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 to 999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MESSAGE_SCROLL_RAT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ximum number of messages, per message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ed on disk before the oldest 25%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deleted.  Four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 whole number from 25 to 9999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MODEM_IN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tring of Hayes-standard AT-command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 initialization.  40 characters maximu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two characters must be "AT."  Do not use 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H or escap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DEM_INI string featured is desig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Hayes-compati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MODEM_TIM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mount of time the modem need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-commands.  One character maximum.  Us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from 1 to 9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modems take longer than others to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-commands.  Increase this setting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haves ab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NEW_USER_SECURIT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urity level granted to new user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call.  Three characters maximum.  Us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from 0 to 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 NEW_USER_TI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mount of daily on-line time grante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on their first call.  Four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 whole number from 0 and 144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 this field to 0 locks out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. SECURITY_TO_DOWNLOA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urity level required to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characters maximum.  Use a whole number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 SECURITY_TO_REA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urity level required to READ messag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.  Three characters maximum.  Us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from 0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. SECURITY_TO_UPLOA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urity level required to UPLOAD files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maximum.  Use a whole number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. SECURITY_TO_WRIT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urity level required to WRITE messag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.  Three characters maximum.  Us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from 0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. SYSOP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 of the board's SysOp. 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.  Control and high-bit ASCII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ntry must match the SysOp's USER.LO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ctly; it is used by BBSX to find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when messages are posted "To:  Sys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. SYSOP_DOS_PASSWOR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ssword required to grant SysOp-leve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te access to DOS.  25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and high-bit ASCII charact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assword should not be the same as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-in password; it should be known on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s who are granted a security level of 99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allowed total access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. UPLOAD_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th where uploaded files are stored. 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gal DOS directory pathname.  5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"\" character is not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_PATH, BBSX will insert it.  Driv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ant users to be able to down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uploads directory, you must set a FILES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Step 3, item 4, in the "Editing the FILE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" section, below) equal to the UPLOAD_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UPLOAD_PATH field is BLANK, BBSX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s in the last FILES_PATH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BBS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rules apply to BBSX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BBSX.INI must be stored in the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If BBSX.INI cannot be found in the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directory, BBSX will initializ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-coded defaults.  If these defaul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 for your installation, BBSX will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The data fields can appear in any ord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been sorted alphabetically for es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2 - Editing the GROUP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.INI is the message group configuration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ptional, used only by systems supporting a variety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X always features one message group called "MAIN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group is hard-coded into the program.  All other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GROUP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lan to support only the MAIN message group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 a hurry to get BBSX up and running, remove the GROU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rom the BBSX subdirectory and jump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tep 3, "Editing the FILES.INI file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.INI must be edited using an ASCII editor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GROUP.INI into any ASCII editor. 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Rich Levin's BBSXpre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GROU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Copyright (c) 1988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Revised January 1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Precede comments with a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Delete comments to optimiz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SECURIT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PASSW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NAME=Computer Hardw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FILENAME=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NAME=Computer Softw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FILENAME=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NAME=Programme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FILENAME=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NAME=Word Process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FILENAME=WOR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_OF_GROUP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each field to reflect your configu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~ Rich Levin's BBSXpres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mment.  Text preceded by a tild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ored by BB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GROUP_SECURIT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urity level required to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s in the groups defined below it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maximum.  Use a whole number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SECURITY settings must appear befor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GROUP_SECURITY settings can be us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setting affects the groups defined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ultiple settings are used, a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the first field in GROUP.INI.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 setting encountered from loop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GROUP_SECURITY setting does not app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_USER_SECURITY (see Step 1, item 10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diting the BBSX.INI file" section, abov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GROUP_PASSWOR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ssword required to read or writ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roups defined below it.  25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and high-bit ASCII charact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PASSWORDs must appear after a GROUP_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GROUP_PASSWORDs can be used. 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affects the groups defined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 blank password to unprotect groups. 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 password unprotects the groups def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ultiple passwords are used, a default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) password be the second field in GROUP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events the last password encou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ping back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GROUP_PASSWORD does not appear, all grou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nprotected by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GROUP_NA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 of a message group.  50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, ANSI and high-bit ASCII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GROUP_NAME mus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GROUP_FILENA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sk filename of a message group. 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.  All legal DOS filename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GROUP_FILENAME must b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END_OF_GROUP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nd-of-data (EOD) flag.  Must be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GROUP.INI.  BBSX stops searching for GROU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s when this entry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OD flag allows users to optionally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.INI into BBSX.INI, providing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zation file.  If GROUP.INI fields ar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BBSX.INI, the GROUP.INI file is not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, BBSX performs better when GROUP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.INI are not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GROU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rules apply to GROUP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GROUP.INI must be stored in the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BBSX always features one message grou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MAIN."  The MAIN group is hard-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  All other group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If GROUP.INI fields cannot be found in the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directory, BBSX will support onl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There is no limit to the number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s, group security levels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s that BBSX 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 SysOps and Co-SysOps are not quer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when entering protect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 of GROUP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examples demonstrate how the GROUP.INI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SysOps with the flexibility to creat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This example allows users betwe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2 and 999 access to the Comput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oftware Forums and the Programmer's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levels 500 through 999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 Processing Conference.  Levels below 2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 to the MAIN group* only.  No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SECURIT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PASSW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Computer Hardw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Computer Softw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Programme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SECURIT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Word Process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WOR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_OF_GROUP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This example allows users betwe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2 and 999 access to the Comput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oftware Forums.  Security level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ough 999 can access the Programme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Word Processing Conference.  Levels bel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access to the MAIN group* onl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SECURIT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PASSW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Computer Hardw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Computer Softw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SECURIT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Programme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Word Process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WOR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_OF_GROUP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This example allows users betwe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2 through 999 access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Forum; levels 3 through 999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Computer Software Forum; levels 4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99 can access the Programmer's Corner; level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ough 999 may enter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erence.  Levels below 2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group* only.  No password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SECURIT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PASSW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Computer Hardw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SECURITY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Computer Softw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SECURITY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Programme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SECURITY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Word Process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WOR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_OF_GROUP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This example allows users betwe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2 through 999 access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and Software Foru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r's Corner without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.  Access to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erence is limited to users wh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"orbit.shelf."  Levels below 2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 to the MAIN group*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SECURIT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PASSW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Computer Hardw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Computer Softw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Programme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PASSWORD=orbit.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Word Process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WOR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_OF_GROUP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 This example allows users betwe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2 and 999 access to the Comput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oftware Forums.  Access to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ner and the Word Processing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ed to users who know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edit!compile!crash."  Levels below 2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 to the MAIN group*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SECURIT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PASSW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Computer Hardw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Computer Softw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PASSWORD=edit!compile!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Programme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Word Process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WOR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_OF_GROUP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 This example allows users betwe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2 and 999 access to all group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know the passwords.  Levels below 2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 to the MAIN group*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SECURIT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PASSWORD=mips 'n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Computer Hardw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PASSWORD=folder@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Computer Softw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PASSWORD=diner#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Programme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PASSWORD=road$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Word Process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WOR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_OF_GROUP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  This example allows users betwe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2 and 999 access to the Comput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oftware Forums, provided they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s; levels 500 through 999 ha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tected access to the Programmer's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 Processing Conference.  Levels below 2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 to the MAIN group*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SECURIT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PASSWORD=tinkerbell%squ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Computer Hardw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PASSWORD=verb^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Computer Softw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SECURIT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PASSWORD=holes&amp;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Programme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PASSWORD=esc*fp*dow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Word Process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WOR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_OF_GROUP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  This example allows users betwe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2 through 999 access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Forum; levels 3 through 999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puter Software Forum; levels 4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99 can access the Programmer's Corner; level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ough 999 may enter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erence.  All groups ar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protected.  Levels below 2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MAIN group*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SECURIT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PASSWORD=bagle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Computer Hardw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SECURITY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PASSWORD=virus)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Computer Softw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SECURITY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PASSWORD=seat_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Programme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SECURITY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PASSWORD=pulley-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NAME=Word Process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_FILENAME=WOR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_OF_GROUP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examples demonstrate how GROUP_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_PASSWORD fields can be mixed and matched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nite variety of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:  Users will be unable to read or write messag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, including MAIN, if their security level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the SECURITY_TO_READ or SECURITY_TO_WRIT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p 1, items 13 and 15, in the "Editing the BBS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" section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3 - Editing the FILES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INI is the file areas configuration fil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, used only by systems supporting a variety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plan to support any file areas or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urry to get BBSX up and running, remove the FILES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BBSX subdirectory and jump directly t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4, "Storing the PROTOCOL.INI file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INI must be edited using an ASCII editor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FILES.INI into any ASCII editor. 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Rich Levin's BBSXpre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FILE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Copyright (c) 1988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Revised January 1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Precede comments with a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Delete comments to optimiz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_SECURIT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_PASSW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_AREA=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_PATH=\BBSX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_AREA=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_PATH=\BBSX\FILES\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_AREA=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_PATH=\BBSX\FILES\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_AREA=Tele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_PATH=\BBSX\FILES\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_OF_FILE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each field to reflect your configu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~ Rich Levin's BBSXpres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mment.  Text preceded by a tild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ored by BB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FILES_SECURIT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urity level required to download 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in the areas defined below it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maximum.  Use a whole number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_SECURITY settings must appear befor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FILES_SECURITY settings can be us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setting affects the file areas defined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ultiple settings are used, a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the first field in FILES.INI.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 setting encountered from loop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FILES_SECURITY setting does not app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_USER_SECURITY (see Step 1, item 10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diting the BBSX.INI file" section, abov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FILES_PASSWOR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ssword required to download or uploa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reas defined below it.  25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and high-bit ASCII charact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_PASSWORDs must appear after a FILES_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FILES_PASSWORDs can be used. 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affects the areas defined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 blank password to unprotect areas. 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 password unprotects the areas def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ultiple passwords are used, a default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) password must be the second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INI.  This prevents the las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untered from looping back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FILES_PASSWORD does not appear, all are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nprotected by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FILES_ARE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 of a files area.  50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, ANSI and high-bit ASCII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FILES_AREA must be followed by a FILES_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FILES_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sk pathname to a files area. 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.  All legal DOS pathname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FILES_PATH must be preceded by a FILES_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END_OF_FILE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nd-of-data (EOD) flag.  Must be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FILES.INI.  BBSX stops searching for FILE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s when this entry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OD flag also allows users to optionally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INI into BBSX.INI, providing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zation file.  If FILES.INI fields ar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BBSX.INI, the FILES.INI file is not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, BBSX performs better when FILES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.INI are not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FILE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rules apply to FILES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FILES.INI must be stored in the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If FILES.INI fields cannot be found in the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directory, BBSX will display the message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S available" when requested to li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There is no limit to the number of fi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ecurity levels and file area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BBSX 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SysOps and Co-SysOps are not quer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when entering prot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 of FILES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examples demonstrate how the FILES.INI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SysOps with the flexibility to create a variety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This example allows users betwe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2 and 999 access to the New Upload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ies and Printer Utilities areas.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500 through 999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communication Programs area.  Levels bel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not access any file areas.*  No pass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SECURIT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SSW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SECURIT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Tele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_OF_FILE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This example allows users betwe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2 and 999 access to the New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Utilities areas.  Security level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ough 999 can access the Printer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communication Programs areas.  Leve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cannot access any file areas.*  No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SECURIT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SSW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SECURIT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Tele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_OF_FILE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This example allows users betwe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2 through 999 access to New Uploa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3 through 999 have acces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ies; levels 4 through 999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 Utilities; levels 5 through 999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Telecommunication Programs.  Leve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cannot access any file areas.*  No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SECURIT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SSW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SECURITY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SECURITY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SECURITY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Tele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_OF_FILE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This example allows users betwe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2 through 999 access to the New 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Utilities and Printer Utilitie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requiring a password. 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communication Programs area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who know the password "company.refr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below 2 cannot access any file area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SECURIT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SSW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SSWORD=company.ref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Tele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_OF_FILE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 This example allows users betwe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2 and 999 access to the New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Utilities areas.  Acces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ies and Telecommunication Program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limited to users who know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gwackle!doo."  Levels below 2 cannot acc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rea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SECURIT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SSW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SSWORD=gwackle!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Tele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_OF_FILE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 This example allows users betwe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2 and 999 access to all group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know the passwords.  Levels below 2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 any file area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SECURIT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SSWORD=face@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SSWORD=manual#lu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SSWORD=spin$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SSWORD=staple%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Tele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_OF_FILE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  This example allows users betwe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2 and 999 access to the New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Utilities areas, provided they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s; levels 500 through 999 ha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tected access to the Printer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communication Programs areas.  Leve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cannot access any file area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SECURIT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SSWORD=plastic^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SSWORD=os&amp;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SECURIT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SSWORD=power*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SSWORD=indicate(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Tele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_OF_FILE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  This example allows users betwe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2 through 999 access to New Uploa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3 through 999 have access Disk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4 through 999 can acces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ies; levels 5 through 999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communication Programs.  All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vidually password protected.  Levels bel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not access any file area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SECURIT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SSWORD=box)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SECURITY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SSWORD=vent_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SECURITY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SSWORD=bulb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SECURITY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SSWORD=can+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AREA=Tele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_PATH=\BBSX\FILES\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_OF_FILE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examples demonstrate how FILES_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_PASSWORD fields can be mixed and matched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nite variety of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:  Users will be unable to download or upload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 level is less than the SECURITY_TO_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_TO_UPLOAD.  (See Step 1, items 12 and 14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diting the BBSX.INI file" section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4 - Storing the PROTOCOL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.INI is a control file used by BBSX to man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protocol selection.  This file is optional, us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supporting a variety of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not supporting file areas, remove the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rom the BBSX subdirectory and jump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tep 5, "Editing the BBS.BAT file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.INI should not be edited by any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d programmers.  (A programmer's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to PROTOCOL.INI appears in appendix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.INI IS PRE-CONFIGURED FOR USE WITH "DSZ,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FILE TRANSFER PROTOCOL DRIVER PRODUCED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, INC. AND RECOMMENDED FOR USE WITH BBSX.  DS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downloading on the Mother Board BBS (215-333-827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en Technology's TeleGodzilla BBS (503-621-3746) and m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rules apply to 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PROTOCOL.INI must be stored in the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If PROTOCOL.INI fields cannot be found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X will display the message "No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" when requested to li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To insure its correct operation, do no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5 - Editing the BBS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.BAT is a batch file used to load and recycle the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BBS.BAT must be edited using an ASCII edit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BBS.BAT into any ASCII editor.  The following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ch Levin's BBSXpre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ed January 1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Loading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\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BBS.BAT to reflect your configu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Change the reference to drive "c:" to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sk driv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Change the reference to "\bbsx"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's optional start-u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start-up switches can be added, in an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BS.BAT after the "bbsx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/BLOCK or /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s BBSX to use a full-cell cursor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instead of the default underline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/CANADA or /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s BBSX in Canadia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/COLOR or /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s BBSX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/DASH or /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s BBSX to use a dash-style cursor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instead of the default underline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/DEBUG or /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s BBSX in DEBUG mode.  DEBUG mode pepp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.LOG with information that hel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bugs.  DEBUG mode decreas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/DLALL or /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users to download FILES.LST.  Normall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 and Co-SysOp level users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LST, because FILES.LST may contai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/E71 or /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s BBSX using communication parameters of E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the default N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/FLASH or /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s BBSX to use a continuously blinking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cal screen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-blink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/HALF or /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s BBSX to use a half-cell cursor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instead of the default underline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/IGNOREDCD or /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s BBSX to ignore the state of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when running BBSX with a null modem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provide 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 /NOLOG or 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resses output to the NODE.LOG.  Increas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formance but eliminates activit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. /NULLMODEM or /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s BBSX only at the baud rat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.INI and skips modem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-command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 /PRINTER or /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s NODE.LOG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. /RATIOFREE or /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ores DL/UL ratios, allowing user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ing after their DL/UL ratio go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. /SKIPATZ or /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ps resetting the modem with an 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. /SOLID or /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s BBSX to use a solid, non-blinking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cal screen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-blink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. /THIN or /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s BBSX to use a thin, single scan lin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local screen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line-styl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rules apply to BBS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BBS.BAT must be stored in the BBSX sub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subdirectory specified by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If BBS.BAT cannot be found on disk, BBSX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BBSX must be run using the BBS.BAT file.  Do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 without using BB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BBS.BAT is designed to infinitely loop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To exit BBS.BAT, wait until the "... Press ^C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echos to the screen; then press ^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ScrollLock.  If the batch file does not "break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^C or ^ScrollLock again.  Do not press ^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ScrollLock while BBSX is unloading from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computers lock-up if a break key is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return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Multiple switches can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.  For example, the following command lin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 in Canadian mode, in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X /CANADA /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Start-up switches can be entered as t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-letter arguments. 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also runs BBSX in Canadian m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X /CA /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6 - Editing the DAILY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ILY.BAT is a batch file run by BBSX once dail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ptional; it is provided so SysOps can automat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not supported internally by BB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in a hurry to get BBSX up and runn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editing DAILY.BAT (or remove it from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ogether) and jump directly to configuration Step 7, "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.BAT file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ILY.BAT IS PRE-CONFIGURED FOR USE WITH "ZOO,"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UTILITY PRODUCED BY RAHUL DHESI AND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ITH BBSX.  ZOO is available for downloading on the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BBS (215-333-8275), GEnie's IBM RT and many public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ILY.BAT must be edited using an ASCII editor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DAILY.BAT into any ASCII editor. 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monstrating how DAILY.BAT can be used to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-critical files)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ch Levin's BBSXpre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L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ed January 1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\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ot exist bak\bbsx.zoo md 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o a: bbsx \bin\exe\bbs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o a: hdr *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o a: ini *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o a: log *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o a: msg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o a: ptr *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o a: rsp *.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*.zoo 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 *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DAILY.BAT to reflect your configu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Change the reference to drive "c:" to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sk driv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Change the reference to "\bbsx"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DAIL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rules apply to DAILY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DAILY.BAT must be stored in the BBSX sub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subdirectory specified by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If DAILY.BAT cannot be found on disk, BBS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message "Bad command or file name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ing to launch the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DAILY.BAT can be programmed to perform any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gal DOS commands.  BBSX will execut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To disable DAILY.BAT, delete it from disk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ands in the above exam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 daily.ba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Programmers developing external utilities for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incorporate their run-time ca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LY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7 - Editing the DOS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.BAT is a batch file used to provide SysOps with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DOS.  This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in a hurry to get BBSX up and runn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editing DOS.BAT (or remove it from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ogether) and jump directly to configuration Step 8, "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TX.BAT file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.BAT must be edited using an ASCII editor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DOS.BAT into any ASCII editor.  The following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ch Levin's BBSXpre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ed January 1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cd /com1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ty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W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W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cd /com1 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\bb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DOS.BAT to reflect your configu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Change the reference to drive "c:" to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sk driv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Change the reference to "\bbsx"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Change the reference to "com1" to the por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S232C communications channel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DO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rules apply to DOS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DOS.BAT must be stored in the BBSX sub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subdirectory specified by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If DOS.BAT cannot be found on disk, BBS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message "Bad command or file name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ing to launch the child process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 DOS-level access to remote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program file TCD.COM (provided with BBSX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tored in the BBSX subdirectory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specified by the DOS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CD.COM is a resident utility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-boots a computer when carrier is lost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 working at DOS-level disconnects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rops carrier) before returning to BBSX, T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-boots the system to prevent unauthoriz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accessing the DOS prompt.  If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UTOEXEC.BAT is "BBS," BBSX will recycle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ical reference guide to TCD.COM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A copy of COMMAND.COM must be stored in the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or in a subdirecto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To insure correct operation, we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SPEC environment variable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COMSPEC=[d:][path]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your DOS manual for information on th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Some versions of MS DOS feature a buggy CTT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causes system lock-ups during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-level backspacing.  Users of true-blu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will not encounter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experience difficulty with BBSX's drop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, visit the Mother Board BBS (215-333-8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ownload GAPCTY.ARC or GATEWAY.ARC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 enhancements to the CTTY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olve the MS DOS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8 - Storing the FTX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X.BAT is a batch file used by BBSX to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s and uploads.  FTX.BAT is an extension of BBSX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and should not be edited by anyone other th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.  (A programmer's technical reference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X.BAT appears in appendix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X.BAT IS PRE-CONFIGURED FOR USE WITH "DSZ,"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 PROTOCOL DRIVER PRODUCED BY 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COMMENDED FOR USE WITH BBSX.  DSZ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on the Mother Board BBS (215-333-8275),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's TeleGodzilla BBS (503-621-3746) and m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FT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rules apply to FTX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FTX.BAT must be stored in the BBSX sub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subdirectory specified by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If FTX.BAT cannot be found on disk, BBS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message "Bad command or file name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ing to launch the child proces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ble to perform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DSZ.EXE must be stored in the BBSX sub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subdirectory specified by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If DSZ.EXE cannot be found on disk, BBS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message "Bad command or file name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ing to launch the protocol driver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ble to perform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To insure its correct operation, do no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X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9 - Editing the MENU.B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BLT is the main bulletin menu file, display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y request the BULLETINS menu.  This file is optional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vided so SysOps can offer callers a variety of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plan to provide bulletins or if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rry to get BBSX up and running, remove the MENU.BL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X subdirectory and jump directly to configuration Step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diting the system .BLT file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BLT must be edited using an ASCII editor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MENU.BLT into any ASCII editor.  The following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-- BULLETINS Menu 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Contact Info ... Software by Rich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User Supported Software ... Production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How to Get Increas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DOWNLOAD        A download remind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GOODBYE         Log-off scree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HELLO           Welcoming scree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MENU            This menu again!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NEWS            The daily news fil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NEWUSER         Information for new use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UPLOAD          Upload reques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MENU.BLT to reflect your configu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MENU.BLT should list available bulletins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Each bulletin listed must have a corresponding .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n disk.  For example, bulletin #1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disk as "1.BLT," bulletin #2 as "2.BLT,"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3 as "3.BLT," the HELLO bulletin as "HELLO.BL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on.  Names, numbers, legal 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and combinations thereof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ify .B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Format MENU.BLT and .BLT files using the de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hoice.  Control, ANSI and high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ling .BLT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imes when the output of a bulleti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.  For instance, some SysOps want to prevent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ancelling a display of system rules and regulations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display ANSI-animated bulletins without paus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X provides facilities to address these n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s, when embedded in .BLT files, contro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~FORCEREAD or ~F - the "Force-Read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word FORCEREAD or the letter 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eded by a tilde (ASCII character 126, "~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 .BLT file, requests by the user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spla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must not be any spaces between th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force-read command.  BBSX will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as a comment if a spac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best results, place the force-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first line of a .BL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rce-read command can be entered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USER.BLT file (provided with BBS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an example of the force-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~NONSTOP or ~N - the "Non-stop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word NONSTOP or the letter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eded by a tilde (ASCII character 126, "~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 .BLT file, the file is displayed to it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interruption.  Requests by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rt the display are honor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ce-read command has also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must not be any spaces between th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non-stop command.  BBSX will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as a comment if a spac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best results, place the non-stop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line of a .BL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n-stop command can be entered in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1.BLT file (provided with BBSX)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of the non-st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MENU.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rules apply to MENU.B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MENU.BLT must be stored in the BBS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If the MENU.BLT file cannot be found in the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, the message "BULLETIN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ed today" will be displayed when user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ULLETI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Users requesting .BLT files that BBSX cannot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BSX subdirectory will rece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ULLETIN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If a .BLT file does not appear in MENU.BLT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 on disk, it can be viewed if the us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name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There is no limit to the number of bulletins (.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) BBSX 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10 - Editing the System .B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seven .BLT files reserved for system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, GOODBYE, HELLO, MENU, NEWS, NEWUSER and UPLOA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displayed automatically at specific session tim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; they are provided so SysOps can customize th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plan to support an exclusive BBS imag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in a hurry to get BBSX up and running, remov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LT files from the BBSX subdirectory and jump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tep 11, "Editing the MENU.POL file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.BLT files must be edited using an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in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ystem .BLT file functions in a unique manner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Edit the sample .BLT files (provided with BBSX)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editor before putting your board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DOWNLOAD.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upload information screen.  Display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daily, immediately after they enter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own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GOODBYE.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losing "goodbye" message.  Display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daily, immediately after they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HELLO.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opening "welcoming" screen.  Display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daily, immediately after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MENU.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Step 10, "Editing the MENU.BLT file,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NEWS.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opening "news" screen.  Displayed to user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ly, immediately after the HELLO.BL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NEWUSER.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opening "new user information" screen.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rs on their first call,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S.BLT fi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UPLOAD.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upload information screen.  Display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daily, immediately after they enter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p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, message groups can have associate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group bulletins are presented to users once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fter they enter the messag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ink a bulletin to a message group, give the .BLT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ame as the GROUP_FILENAME.  (See Step 2, item 5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diting the GROUP.INI file" section,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to present users with a greeting when th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group, store a file with the name of "MAIN.BL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X subdirectory.  A sample MAIN.BLT is provided with BB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system .B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rules apply to system .BL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System .BLT files must be stored in the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commands for controlling .BLT file outpu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ystem .BLT files.  (See Step 9, the "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.BLT file" section, "Controlling .B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" subsection)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11 - Editing the MENU.P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POL is the main questionnaire menu file,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en they request the POLLS menu.  This file i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only by systems supporting a variety of questionn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plan to support questionnaires or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urry to get BBSX up and running, remove the MENU.POL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X subdirectory and jump directly to configuration Step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talling yourself as SysOp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POL must be edited using an ASCII editor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MENU.POL into any ASCII editor.  The following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 </w:t>
      </w:r>
      <w:r>
        <w:rPr/>
        <w:t>POLLS Menu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New User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User Hardwar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User Softwar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Add a BBS to our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BBS Users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   Post a private commen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MENU.POL to reflect your configu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MENU.POL should list available polls by name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Each poll listed must have a corresponding .P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disk.  For example, poll #1 must appear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1.POL," poll #2 as "2.POL," poll #3 as "3.PO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ENT poll as "COMMENT.POL" and so on.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s, legal DOS filename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ations thereof can be used to identify .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Format MENU.POL and .POL files using the de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hoice.  Control, ANSI and high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ling .POL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imes when the output of a poll must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some SysOps want to prevent users from cance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; others want to display ANSI-animated poll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ing after every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X provides facilities to address these n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s, when embedded in .POL files, contro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~? - the "Inpu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 question mark is preceded by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SCII character 126, "~") in a .POL file,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s the user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rmat of the input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"#" is a number from 1 to 99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number of lines to be inpu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the following command causes BBS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pt nine lines of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?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responses are recorded in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.RSP" file.  .RSP files follow the sam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ntions as .POL files; that is, a pol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1.POL" would have its response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d "1.RS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sponse date, time and user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recorded in .RS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SP files can be viewed using any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~FORCEREAD or ~F - the "Force-Read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word FORCEREAD or the letter 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eded by a tilde (ASCII character 126, "~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 .POL file, requests by the user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spla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must not be any spaces between th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force-read command.  BBSX will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as a comment if a spac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best results, place the force-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first line of a .P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rce-read command can be entered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~NONSTOP or ~N - the "Non-stop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word NONSTOP or the letter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eded by a tilde (ASCII character 126, "~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 .POL file, the file is display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ion.  Requests by the user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are honored unless the forc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has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must not be any spaces between th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non-stop command.  BBSX will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as a comment if a spac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best results, place the non-stop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line of a .P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n-stop command can be entered in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about MENU.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rules apply to MENU.P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MENU.POL must be stored in the BBS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If the MENU.POL file cannot be found in the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, the message "POLL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ed today" will be displayed when user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L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Users requesting .POL files that BBSX cannot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BSX subdirectory will receive the message "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If a .POL file does not appear in MENU.POL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 on disk, it can be viewed if the us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name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There is no limit to the number of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.POL files) and response files (.RSPs) that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12 - Installing yourself as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BBS requires a system operator, popularly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"SysOp."  Guess what?  You'r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X SysOps are granted special privileges, among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Have unlimited on-li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Access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Change user access (time) and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"Lock-out"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Delete and undelet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View and edit the USE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View and delete the NODE.LOG (an activity/audit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Access all message and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Waive group and files passwor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Read "private"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Delete and undelete messages regardless of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Access DOS from a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Watch users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Force users i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Disconnect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ing BBSX has been correctly installed and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tep is to let it know who's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stall yourself as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Confirm that BBSX.EXE and BRUN60AR.EX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 subdirectory or in a sub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S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\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X /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BBSX will load, display the message "WARNING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YSOP start-up switch is ACTIVE" and then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l (CR), Quit (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CR or enter the letter "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BBSX will go off hook 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BBSX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BBSX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you a NEW user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the letter "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BBSX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a password that YOU and ONLY YOU will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and high-bit ASCII charact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After a moment, BBSX will exit to DOS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you as the board'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ver run BBSX with the /SYSOP switc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13 - Go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ing BBSX has been correctly installed and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SysOp has been installed, the next step i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run BBSX using the BBS.BAT file.  To put BBSX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If BBS.BAT is stored in the BBSX subdirector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\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If BBS.BAT is stored in a sub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S PATH environment variabl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X will load and answer incoming call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USE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don't provide a comprehensive "command reference" for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it's not necessary.  We think you'll agree that BBS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is intuitive for novice and professional us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adapt quickly to BBSX's instinctive approach to BB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ss documentation there is to wade through, the fas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up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 in and start exploring the BBSXperience (tm)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l for support (215-333-8274/voice or 215-333-8275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the need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MODEM DIP-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DIP-switch settings correspond to th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modem 1200 (external) and the MultiTech MultiModem 22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ternal); your modem's DIP-switches may not correspon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     POSITION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DOWN        Modem ignores status of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UP          Enables verbose (word)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     DOWN        Enables comman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     UP          Enables command characte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     UP          Enables auto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     UP          DCD &amp; DSR reflect actu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      UP          Single line telephon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       DOWN        Enables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DIP-switch settings correspond to th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modem 1200B (internal); your modem's DIP-switch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 to this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     POSITION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RIGHT       Designates a COM1 devic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LEFT        Single line telephon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     RIGHT       DCD reflects actu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     RIGHT       Modem ignores status of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1         LEFT        Designates a COM2 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 must be set to ignore the status of DTR (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red to as "forcing DTR on").  Otherwise, the modem wi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on callers after CONNECTing and dur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ing the status of DTR should not adversely eff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Some modems do not have DIP-switches.  Instead,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-register commands are used f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s that do not use DIP-switches usually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T&amp;D0" command to force DTR on.  By adding "&amp;D0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DEM_INI string, the modem will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gnore the status of DTR.  (See Step 1, item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"Editing the BBSX.INI file" section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 to the modem manufacturer's own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propriate commands, or call us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DCD = Data Carrier Detect (usual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arrier Detect"), DTR = Data Terminal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USE ANOTHER DISK OR SUB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reference purposes, this document call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 data directory "BBSX."  You can name and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n BBSX data directory any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mber to change the .BAT files (see Step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8, the "Editing the *.BAT file"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ve) to reflect the correc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he BBSX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CREATE OR CONVERT FILE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descriptions are stored in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d FILES.LST.  Each files directory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LES.LST file; the INSTALL.BA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orary FILES.LST files dur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LST files are formatted exact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of a DOS DIR command. 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or add information to a FILES.LST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[files_path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 &gt;&gt; 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See Step 3, item 4, in the "Editing the FILE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" section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 FILES.LST into any ASCII editor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-specific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in drive C is BBSX               &lt;-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of  C:\FILES\EXAMPLE          &lt;-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-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          &lt;DIR&gt;      8-09-88   6:29p   &lt;-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           &lt;DIR&gt;      8-09-88   6:29p   &lt;-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      MS      1234   1-01-80  12:24a   &lt;-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IC60I S#1     1988  10-08-88  11:09a   &lt;-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SUP  DOC      808   7-30-86   9:44a   &lt;-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   LST        0   8-13-88   8:21a   &lt;-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NICK   ARC      128  12-12-52  12:55p   &lt;-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ORK    TXT     3476   9-30-88   1:59p   &lt;-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 File(s) 922509568 bytes free    &lt;-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lum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lumn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, delete the time stamps, and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s where the times used to be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after the file date).  Descri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p to 47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onvert RBBS, PCBoard, Postmaster or oth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file descriptions to BBSX's format,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 files "FILES.LST."  Next, confirm the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s in the 24th column of the text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's "NEW" files search expects to find it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months less than two digits long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 space in the 24th column (see diagram,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X'S F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keys             On-lin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Help               F2    Who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Speaker            F4    Extended call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  Screen             F6    Forc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  Reserve system     F8    Disconnec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 Date/time          F10   Clear/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MODEM HANGS UP ON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dem is not 100% Hayes-compatible o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gnore the status of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rm the modem is set to ignore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R.  (See the "REQUIRED MODEM DIP-SWITCH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MODEM WON'T HA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dem is not 100% Hayes-compatib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_INI and MODEM_TIMER fields in BBSX.INI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rm the MODEM_INI and MODEM_TIMER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.INI are set correctly.  (See Step 1, item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9, in the "Editing the BBSX.INI file"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Practical Peripheral's (PPI) mode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d to the escape code sent by BBSX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 call and, consequently, cannot ha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.  Practical Peripherals acknowledge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PI EPROM versions 1.04 and earlier is a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is problem.  Owners of PPI modems can call 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 Support at 1-818-706-2474 and reques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PROM upgrade.  We thank PPI for their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SYSTEM HANGS DURING DROP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S.BAT file is not configured correctl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p 7, the "Editing the DOS.BAT file"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rm there is enough free RAM to run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BBSX h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run programs within the DOS shell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 redirection.  Programs support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input and output (DOS commands and DO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EDLIN) can be run through the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MS DOS releases feature a buggy CTT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causes system lock-ups during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spacing.  Users of true-blue IBM PC DO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unter this bug.  If you experienc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drop-to-DOS function, visit the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ard BBS and download GAPCTY.ARC or GATEWAY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files contain enhancements to the CTT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resolve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FILE TRANSFERS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TOCOL.INI and/or FTX.BAT fi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incorrect.  (See Step 4, the "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.INI file" section and Step 8, the "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TX.BAT file" section,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rm the FTX.BAT file and externa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 drivers are stored in the BBS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in a subdirectory specified by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rm the external file transfer protoco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setting the correct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rm the FILES_PATH path nam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.INI or FILES.INI are considered legal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ctuall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rm the PROTOCOL_CODEs specified in BBSX.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.INI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FTX.BAT has been edited, confirm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orm with FTX.BAT's documen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ll else fails, reinstall the original FT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OTOCOL_CODEs provided with BB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DES AND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Endless loop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e explanation of LOOP ERROR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Bad command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 was unable to launch a child proces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LY.BAT, DOS.BAT or FTX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rm the child process fil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 subdirectory or in a sub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S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Bad FILES_PATH in BBSX.INI or FILE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LES_PATH field in BBSX.INI or FILES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illegal characters or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check the FILES_PATHs to confirm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 are considered legal by DOS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Bad or outdated 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 encountered a corrupted or outdated .HD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the file and associated .MSG and .PT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DAILY.BAT is used, backups might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K &lt;DIR&gt;.  Restore the files from th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Bad or outdated USE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 encountered a corrupted or outdated US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the file and the associated INDEX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DAILY.BAT is used, backups might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K &lt;DIR&gt;.  Restore the files from th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BBSX.INI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 cannot find the BBSX.INI file in the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BSX.INI file must be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by the BB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Communication-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unications receive buffer (1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flowed.  Usually caused by an on-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ning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Devic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es a hardware configuration problem (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disk drive door; bad, non-exis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rrectly specified device) or a 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disk drive doors, printer switches, c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nections, and relat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Devic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unrecoverable I/O error occurred.  Usu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n on-line user repeatedly striking ^Scroll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ing extended break signals or leaning on th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during autobaud (baud rate adju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modem is not 100% Hayes-compatible,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sent by BBSX may not be process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y causing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some non-BBSX related file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 Out of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not enough DOS environment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ase environment space with the DOS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  See your DOS manual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.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 needs more RAM tha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oad TSRs (memory resident utilit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ideKick") or buy a RAM card to increas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on-boar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inter is out of paper or the paper is j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paper or clear the pape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.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 was unable to access a path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.INI or FILES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ew the BBSX.INI and FILES.INI files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specified paths exist on the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th names are syntact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.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ttempt was made to write to a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or to a locked file in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. /SYSOP switch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/SYSOP start-up switch was used on the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 the /SYSOP switch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.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 was unable to ope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y adding the following statement to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=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. Too many response lines allocated in [ *.PO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llocated responses (input commands) in the .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exceeds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uce the number of allocated responses. 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999 response lines per .POL fil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. Loop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e explanation for ENDLESS LOOP ERROR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error messages should not occur.  If they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indicate an internal programming problem (read:  bug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X.  Contact us if any of these error messages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without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lega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scrip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formula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ME with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ELS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d file nam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statem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d featu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 acros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record alia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-module communi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ssign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global thermonuclear wa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- FILE TRANSFER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the FTX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nformation is provided for programmer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uarantee its correct operation, non-programm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FTX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X does not support internal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, strong support for most external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s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en Technology's DSZ program is recommend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X to support Xmodem (128 and 1k), Xmodem Over-thruster,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8 and 1k), Ymodem Over-thruster, Zmodem an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-thruster, as well as mutant variations on the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.  We have been advised that Omen Technology's 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upports these protocols, as well as Kermit, Sea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manufacturer's protocol drivers can be used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support the standard command syntax and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s as Omen Technology's DSZ and ZCOM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drivers that do not generate a DOS "error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o the success or failure of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programmers from testing conditions in FTX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X sends the following information to FTX.BAT.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onfigure support for almost any protocol driv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n experienced batch file programmer,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he parameter control code in FTX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 = Data sent by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1 = com port #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2 = baud rate (300, 1200, 2400, or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3 = s = user download, r = us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4 = protocol_code* select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5 = target [d:][path]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See the "Editing the PROTOCOL.INI file"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eps to add support for additional protocol driv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Add the new PROTOCOL_NAMEs and PROTOCOL_CODEs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Add the conditional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%4 == [PROTOCOL_CODEs] goto [labels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neath FTX.BAT's "TOP"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Port the batch file code under the "DSZ"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it the new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if errorlevel" portion of the code tests fo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.  The logic follow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= 1 (failur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 the bbsx.tmp fi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See the "Editing the PROTOCOL.INI file"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*Because the Microsoft Professional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v.6.0] is unable to retrieve the errorlevel of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 without extensive fiddling, BBSX.TMP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BBSX before file transfers; non-existence tells 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transfer fai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borted uploads cause FTX.BA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X.BAT must be edited using an ASCII editor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FTX.BAT into any ASCII editor.  The following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ch Levin's BBSXpre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ed January 1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%4 == b goto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%4 == b-k goto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%4 == x goto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%4 == x-k goto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%4 == z goto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to s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%3 == r goto dsz_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%3 == s goto dsz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to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dsz_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sz port %1 speed %2 r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errorlevel 1 goto r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not exist %5 goto r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to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dsz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sz port %1 speed %2 s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errorlevel 1 goto s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to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r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 failed receive attempts branc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 change del %5 to ren %5 to save aborte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exist %5 del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exist bbsx.tmp del bbsx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to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s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 failed send attempts branc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exist bbsx.tmp del bbsx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to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exist *.$$$ del *.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the PROTOCOL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.INI must be edited using an ASCII edit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"non-document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PROTOCOL.INI into any ASCII editor. 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Rich Levin's BBSXpre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Copyright (c) 1988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Revised January 1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Precede comments with a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Delete comments to optimiz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_NAME=Xmodem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_CODE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_NAME=Xmodem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_CODE=x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_NAME=Ymodem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_CODE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_NAME=Ymodem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_CODE=b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_NAME=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_CODE=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_OF_PROTOCOL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each field to reflect your configu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~ Rich Levin's BBSXpres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mment.  Text preceded by a tild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ored by BB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ROTOCOL_NA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 of a file transfer protocol. 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.  Control characters and high-bit ASC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PROTOCOL_NAME mus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_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PROTOCOL_COD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tocol identification command paramete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BBSX to FTX.BAT (see the "Editing the FT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" section, above).  9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PROTOCOL_CODE must b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t:  Do not use spaces in the PROTOCOL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ld; they prevent BBSX from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, path, and filenam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TX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END_OF_PROTOCOL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nd-of-data (EOD) flag.  Must be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ROTOCOL.INI.  BBSX stops searching for PROTOCO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s when this fiel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OD flag also allows users to optionally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.INI into BBSX.INI, providing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zation file.  If PROTOCOL_ fields ar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BBSX.INI, the PROTOCOL.INI file is not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, BBSX performs better when PROTOCOL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X.INI are not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- TCD.COM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D ("The Carrier Detective") is a utility used to re-bo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-compatible computer when DCD (Data Carrier Detect)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D is used in batch files called by telecommunication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d after providing remote users acces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activated, TCD continuously monitors the status of D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CD is lost, TCD re-boots the host computer.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s a POST (power-on self-test) and processes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UTOEXEC.BAT files.  The last command in AUTOEXEC.B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ne to restart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CD is not lost, TCD is toggled off by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users exit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CD in this manner prevents hosts from sitting id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-level, allowing unauthorized users unrestricted acc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D is often used by bulletin board system's external "do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file transfer protocols, and "drops-to-DOS."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used by telecommunication programs providing remo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ARGUMEN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D COM[1|2|3|4] [ON|OFF] [Q] [?|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=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#        Serial communications port assignment, where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resents the RS232C channel numbe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r OFF   ON installs and activates TCD.  OFF de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uninstalls T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       Quiet mode.  Suppresses messages from T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gnored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or H      Help command.  Displays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wo parameters (COM# and ON|OFF)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operation of T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 OF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D             Displays TC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D /COM1 /ON   Loads and activates TCD monitoring of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D /COM1 /OFF  Unloads and deactivates TCD monitoring of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D /COM2 /ON   Loads and activates TCD monitoring of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D /COM2 /OFF  Unloads and deactivates TCD monitoring of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D /COM3 /ON   Loads and activates TCD monitoring of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D /COM3 /OFF  Unloads and deactivates TCD monitoring of CO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D /COM4 /ON   Loads and activates TCD monitoring of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D /COM4 /OFF  Unloads and deactivates TCD monitoring of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D /H          Displays TCD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ocument was created using Microsoft WORD v.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End of BBSX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