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tleship Door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ultiplayer Door for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 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/3766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5573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 Release written in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Updated to work with PCBoard 12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fixed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 Now rewritten in Quickbasic using Clint Labarthe's Door Pat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creens to look more like Backgammon and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ANSI version of the Bulletin as well a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option to reply to a message right after you read it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d to get to the Command Line in the Game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stacking" of Commands.  Make a move in Game O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 &lt;RETURN&gt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The authors of Door Patch released an update on their code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o recompile all of my Doors using DORPCH3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of no flashing hit ships on the far righ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NOTE:  the .CFG file format has changed.  See the section o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ULL options on the two Bulletin lines in the .cfg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hoose from one, both or none.  Simply put the word NU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s) for the bulletins if you wish NOT to produce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by which the program would copy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Bulletins.  I used a SHELL COPY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at caused problems if you had a small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added a carraige return after the sentence at the end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ait while updating the bulletins.  Looks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fixed the problem with the .NDX file getting mysterious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!  Every now and then you could have a batch of games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mebody entered the door the program thought NO g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way.  All you found in the .NDX file was the number 0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Released after successful Beta Testing on March 2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dex file has been changed to a Random Access Fi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this file at various points throughout the Door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only be updated IF a new game is added, a player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move or a player joins a game waiting for a player.  It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he RECORD in the .NDX file as opposed to rewri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is will fix the mixed up .NDX file problem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game files have been changed to Random access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with File Lock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ening and closing screens have been chang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er log-ins and log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ening where the program searches for the Players'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.  The program now tells the user it's his move in gam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etc..  The program also lists the game numbers of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- A convert program to change the .NDX file and the game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has been created.  Run it once and forget it. [BCONVERT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ysop maintenance program [BATKILL.EXE] has been updated to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s also been rewritten in QuickBasic. 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ption to allow the player to withdraw from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 Option 9 - a Sysop only command has been remov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want to delete a game just DEL BATDOOR.0??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K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specify a configuration file after the BATKI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kill will now open BATDOOR.CFG by default.  Batkill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cfg file to be passed onto it, but if one isn't, BATDOOR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ped displaying the Hall of Fame (if one exists)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program to speed up exits.  If they want to see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read the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mall problem with the messages in the system.  Player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were never seen by Player 2, although Player 2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een by Player 1.  My fault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increased maximum number of games allowed to 100 from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ecessary code to work with Register program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xpert mode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? or H on Main Menu command line and off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omment to screen when searching for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left will be displayed in their original case (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ps in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olour graphics toggl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stacking at main command line.  You could view game 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2;5 but a 2;10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ve the program stop after filling up the screen when l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ing current game status bulletin.  It used to jus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estion mark at the end of the Main Menu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in the current date to the game file when player2 joins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stified the game numbers from 1-9 when l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the Batk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xed double version number when the Hall of Fame was added to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creates a Batkill.LOG file (overwrites eac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utomatically deletes games that have not had a move i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days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Battle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attleship!  A Multiplayer Door for PCBoard Ver 14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QuickBasic using Clint Labarthe's Door Patch Ver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was a program I first found way back in my Commodore day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round with that program for some time and have two modem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vailable, one for the C64 and one for the IBM.  Now I'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PCBoard Door.  It was a PUBLIC DOMAIN file and the author'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.  Some routines and code from the very original program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forms in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oor Release 3.2 and greater are now fully NETWORK compatab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 files are opened using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nstructions are in the History log... read 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oor is very simple.  It lets two users take turns guessing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ship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Door a menu will be presented with 8 choi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Make a move in a Game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tart a brand new game and wait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ee a Game that is already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Become Player 2 in a Game waiting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List the current Games, Players &amp; who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Complete instructions for Battle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End program and Exit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List your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) Exp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Colour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stuff is pretty straight forward.  The program check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make sure that anyone trying to make a move or join a game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do so.  Other users not involved in a game will NOT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placed their ships in any game but their own.  See a G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nderway simply displays the guessing grids of the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game.  You also won't be allowed to make a move unl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- go ahead and try!  You basically aren't allowed to ent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n't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enters the program and gets into the Setup or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his grid containing his ships will always be on the lef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"guess" grid will always be on his right, regardless of w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(like in 1 or 2).  The only time Player 1 is on the left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s on the right is when you view a game in progress, all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flips the grid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xits the Battleship Door the program will wri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dd to your system containing the names of the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nents, who's turn it is, if the game is over, how may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and if some games have been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"Hall of Fame" appears at the bottom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all of Fame" is contained in a file that is called BATDOO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once a game has been completed and should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eem fit to 'reset' the Hall of Fam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asically appends BATDOOR.SCR to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leting BATDOOR.SCR will erase any completed gam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Battleship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Cobourg, Ontario Canada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(416) 342-3734/3766 HST (416) 342-5573 Hayes Ul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ATDOR35.EXE      &lt;&lt;--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CFG      &lt;&lt;--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DOOR          &lt;&lt;--A sample file to run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INS      &lt;&lt;--The instructions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DOR33.DOC      &lt;&lt;--I luv this part - You're reading i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KILL.EXE      &lt;&lt;--Sysop Maintenance program, use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ONVERT.EXE      &lt;&lt;--Updates files to new 3.2 format, run onc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-&gt; if you are running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are upgrading to 3.3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'T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      &lt;&lt;--You MUST read, understand and agree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 &lt;&lt;--Important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ER.DOC      &lt;&lt;--Information on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     &lt;&lt;--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 after run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SCR      &lt;&lt;--Hall of Fame is held in here once a game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0??      &lt;&lt;--Games currently underway, ?? equals 0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NDX      &lt;&lt;--Quick index of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DOOR.REG      &lt;&lt;--Created by BATREG.EXE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proper Door P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ORPCH35.EXE  &lt;--you should have these already.  If you don'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 &lt;--available to you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-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OOR.CFG -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&lt;&lt;--Full path and 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      &lt;&lt;--Your BBS Name (Use upper and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               &lt;&lt;--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ann             &lt;&lt;--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&lt;&lt;--Maximun number of games you want (100 is th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AMES\GBLT4   &lt;&lt;--Full path and name of ASCII Bulletin |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AMES\GBLT4G  &lt;&lt;--Full path and name of ANSI Bulletin  |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KILL.EXE - Daily Maintenance Program -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ewritten in Quick Basic also. 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from DOS or added to your Event.sys file.  I suggest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 A WEEK.  The players can now quit the game and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is by running BATKILL.  Why?  I couldn't fit any more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ed program!  The compiler wouldn't take it.  The basic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is over 66,000 bytes as it is!  BATKILL's purpose i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mes that are completed and move all other games up.  Gam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TDOOR.001 for game 1, BATDOOR.002 for game 2 etc.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se files sequentially from 1 to the end and should you delet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it will not see any game past that point. 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TKILL to delete unwanted finished games and restore the lis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 expired games and rename the remaining game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update the Bulletins an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for any reason your index file becomes inaccurate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ILL and it will be updated.  BATKILL actually reads in ea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games and read the Player's name and who's turn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uff.  It kinda double checks everything and sets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kill also needs a configuration file name passed onto it when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ust know your maximum allowed games and where your Bulleti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 Use the SAME name as you did to load BATDOOR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atdoor using BATDOOR BATDOOR.CFG then you should load the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intenance program like this:  BATKILL BATDOOR.CFG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.cfg file name, then Batkill will open BATDOOR.CF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Batdoor v3.3 the Batkill program will now automatically delet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seen action for 45 days or more.  Batkill also creat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atKILL.LOG which will let you know what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why.  The Log file is overwritten each time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worry about it growing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Batdoor 3.3 I have made a sligh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cess.  Now, when you register, you will be given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ATREG.EXE which you run in your door subdirectory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BATDOOR.REG which will instantly regist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oor program, and any and all future versions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future releases you find will automatically continu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you, without the need to come back to me. 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 new system.  You should be able to call The Phantom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initial call, wait until I receive your payment, and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tility without spending alot of time on the phone.  Or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.00 per order, I can send you the whole package on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servic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