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WARE - PC DOS REMOTE ACCESS - (C)1989 by Kevin K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2.1 - July 19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LINK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4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RASOTA, FLA. 34230-6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S CONTAINED IN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WHAT YOU NEED TO USE ELS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NSTALL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HOW TO USE THE HOST PROGRAM EW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HOW TO USE THE REMOTE ACCESS PROGRAM EW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A WORD ABOUT THE WAY THING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OTHER PROGRAMS AVAILABLE FROM INTERLINK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PRODUCT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WARE is FREEWARE. You may copy and distrib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ly and without reservation. This software has been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in the PUBLIC DOMAIN. I hope you find it as usefu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Kevin Kil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HOR and PRESIDENT of INTERLINK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'ELSEWARE'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WARE is a set of programs which will allow you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PC from anywhere. ELSEWARE is identical to commerci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software which makes the same claim with one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WARE i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my responsibilities is to write and support vo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and recognition software. Most of the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n the other side of the country and finding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access software was very important to 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 discovered is that all the programs available commerci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allow you to use a PC from remote take up too much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re too sluggish. Some of my voice response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not leave enough DOS CORE memory to allow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programs to load. There is also a general lack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y to control the time slicing with any of the commer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and this is something I had to have in order to sup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voice response systems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 wrote my own and have used it successfully ever s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WH.EXE host module requires ONLY 8K ( 8000 bytes! )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s fast if not FASTER than any commercial remote ac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I have tr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looking for fancy help screens and setup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can wait for a new release of ELSEWARE. This re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version I have been using for quite some ti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ncludes only what's necessary to get the job done. Tha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I need and I am assuming there are others out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 have the same minimum requirem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WARE is FREEWARE, not SHAREWARE. You can copy and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as freely as you like. No strings attached. It has ser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 well and I hope it will do the same for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cumentation is in plain ASCII format and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 FE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use 'COPY EW.DOC PRN' to send the documenta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er. The files should end up on paper proper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inated and ready to be punched with holes on th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 2.1 contains the following fil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.ext    Bytes 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  ------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           2585  The file you are reading right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HOST   BAT      753  Batch file to run the HOS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H      EXE     8164  The HOST program itself (T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REM    BAT      784  Batch file to run the REMOTE ACCES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R      EXE    16298  The REMOTE ACCESS program itself (T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       DOC    33189  ELSEWARE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TITLE  EXE     4594  Titl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ORDER  FRM     1929  Extra copy of INTERLINK TECHNOLOGIES order for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NEED TO USE ELS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OS 3.1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t least 1 standard PC serial port in both HOST and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1 AUTO-ANSWER ASYNC modem for HOST ( Doesn't have to be HAYES type 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1 ASYNC MODEM for REMOTE           ( Doesn't have to be HAYES typ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O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tandard NULL-MODEM connection between 2 PC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ING TH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the recommended way to install the softw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-ARCHIVE the programs if you've received them in .AR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SUB-DIRECTORY off of your ROOT directory called 'E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ll the programs to the new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new subdirectory to your PATH and/o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the sub-directory whenever you want to start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ST or REMOTE software and execute the appropriate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(EWHOST.BAT) for HOST program or (EWREM.BAT) for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HE HOST PROGRAM EWH.EXE - (c)1989 Kevin Ki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THE MODEM READY TO ANSWER THE 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WARE was written to occupy a minimal amount of memory. I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written to be used with NON-HAYES compatible modems (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till MANY around! ). It is for both of these reasons tha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of ELSEWARE contains no HAYES specific initializ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version makes no attempt to set the modem to AUTO ANSWER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s this has already been done when it comes al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have a HAYES type modem then the ease with which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it to AUTO ANSWER negates the need for routines in the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2 of the simplest ways to do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Just throw the HAYES DIP switch that makes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wer the phone when it's ringing. This is the w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 do it. Simple and ea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If you have a HAYES clone that doesn't have the D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witches then you can use a MODE command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ort parameters and then use a DOS 'COPY' comman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d the AUTO-ANSWER init string to the modem. These DO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s can be included in the batch fil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 the HOST program and you'll never need to wor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them again once they are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the MODE command to intialize the port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TOCOL you're using or the modem string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to send won't be recognized by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NT: Put the HAYES 'AT' command which sets AU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SWER ON into a text file and then us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FILENAME.EXT COM1: command to se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 to the modem. Works every time. D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orget to have a CARRIAGE RETURN in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 the end of the modem initialization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ING THE HOST PROGRA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HOST program EWH.EXE is the one you need to run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you are attempting to access from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a TSR requiring only 8K for the .EXE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 and will remain invisible as long as it'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loaded... EWH.EXE monitors the PC and the MODE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low the PC to be used from remote once it sen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coming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ways use the PC normally when EWH.EXE is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be advised that if someone is using the system from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y can see what you do and you can see what they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BOTH parties have equal control of the PC and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ctually one of the reasons for using remot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... so you can conduct real-time training ses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remote. ELSEWARE will perform just fine if used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number of command line parameters requir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the HOS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al BATCH file is provided called EWHOST.BA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erform the load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load EWH.EXE yourself as long as you suppl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ir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 file EWHOST.BAT looks like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EWHOST.BAT Load EW host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EWH IRQ PORT BAUD PARITY DATABITS STOPBITS DOATTRIBUTE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EWH          = HOST program - main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IRQ          = Decimal value of software interrup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PORT         = Communications port to use (1 or 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BAUD         = Baud rate (300-96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PARITY       = Parity value (E)ven (O)dd (N)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DATABITS     = Data bits value (7 or 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STOPBITS     = Stop bits value (1 or 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DOATTRIBUTES = Send attribute bytes to remote? (1=YES 0=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H 96 1 2400 N 8 1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ad the following before attempting to chang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aramet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Q - This is the decimal value of the software interrupt vec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for the TSR. The default is IRQ 60 HEX (96 DEC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hould be clear on most systems. If you have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TSR's using IRQ 60 HEX then change this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omething unused and things should work fine. Reme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upply the DECIMAL value of the unuse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- Set this to '1' to use COM1 or '2' to use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- The DECIMAL value of the BAUD RATE to use. Any remote P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ing the HOST PC must use the same baud rat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- Although you MAY supply a LETTER (E,O,N)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ITY results will be unpredictable if anyth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'N' (NO PARITY) is specified. The data exchan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8 bi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ITS - You can enter something other than 8 but here again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binary data exchanged requires an 8 bit word length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ings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BITS - Same. Changeable but needs to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ATTRIBUTES - You may instruct the HOST program to 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screen attributes. This can speed thing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if you are using the remote acces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th mono monitors or programs that use few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creen attribut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ORMAL setting is to send both screen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ATTRIBUTE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his parameter to 1 to include both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ATTRIBUTE bytes in video upd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this parameter to 0 to send only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LSEWARE will NOT transmit GRAPHICS screens!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ture release(s) may include this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EDIT/CHANGE any of the parameters at any time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ading the TSR. Use a standard ASCII text editor to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thing you normally use to CREATE/EDIT your batc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you are in the sub-directory where the ELS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programs are located and enter 'EWHOST' to init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any parameters missing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load EWH.EXE then the operation will abort and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old that there are 'Not enough command line parameter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EWHOST.BAT if this message appears. You may have era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rameter by mistake while changing one of th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title screen appears and tells you the load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uccessful then it is OK for a remote user to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ODEM and start using the PC with the remot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ELS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no HOT-KEY screen in the HOST program. It simp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s itself in memory and does its job of a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mote caller to use th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NG THE HOS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the sub-directory containing EWH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OS COMMAND  'EWH 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instruct the EWH.EXE TSR to remove itself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If no TSR's were loaded after EWH.EXE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ed by EWH.EXE will be returned to the COR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ol. Run EWHOST.BAT again to re-loa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TSR's were loaded AFTER EWH.EXE then it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ble to SUSPEND itself. The small amount of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by EWH.EXE will NOT be fre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any of the popular TSR managers to pull EWH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. Just remember to set a marker before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H.EXE and use a FLUSH program to pull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MODE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run any other MODEM programs on top of EWH.EXE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sure the program doesn't interfere with the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port required by EWH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OMM is NOT SAFE. It alters the settings for BOTH 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regardless of their state prior to running PRO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PRODUCT LISTING and the ORDER FORM EWORDER.FR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how to get a MODEM PROGRAM that's fully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LS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IS a modem program available on the order for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an be used on the HOST system by the remote ca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ce a THIRD call to another system. This allow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WARE caller to make calls from the HOST compute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he/she were there at the HOST computer. Phone char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go to the location of the HOST PC, NOT the REMO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TO USE THE REMOTE ACCESS PROGRAM EWR.EXE (c)1989 Kevin Ki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use the special remote program provided (EWR.EX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the PC running the HOST software (EWH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a TSR just like the HOST program EWH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special BATCH FILE called EWREM.BAT which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start the remote access program. It is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greater detail below following the section regar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ing up with the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ING UP WITH THE HOST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WARE was developed to be used with ALL types of mod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t just the HAYES type. There are NO routines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to initiate a dial-up to the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have a pair of HAYES modems then the ea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he link can be accomplished eliminates the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uch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UP USING PC MODEM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just about any modem program you like with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ment... after you have placed the call and conn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HOST system you must be able to EXIT TO DOS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ping CARRIER. PROCOMM does this quite nicely and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everyone has it. You can use the dial direct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iest connection. Be sure to say 'NO' when you go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o DOS and PROCOMM asks you if you want to 'HANGUP LINE?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exited to DOS you can execute EWREM.BA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REMOTE ACCESS program. If the HOST module i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ning on the other computer and you have not dro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then you'll be in business as soon as you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'.' and call up the REMOTE ACCESS HOT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UP FROM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also link to the remote quite easily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'MODE' command and a few 'COPY CON COM1:'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MODE command and set the port protoco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set correctly... Any 'COPY CON COM1:' command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e strings you enter right to the modem.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HAYES 'ATDT???-????' string to initiate the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wait for a conn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'CARRIER DETECT' light is up on your HAYES o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 the connection established over the speaker you'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y to run EWREM.BAT and begin accessing the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lso plenty of other straight dial/connect progra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for HAYES type modems. Any one should do the tr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it does NOT drop CARRIER once it i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DATA/TALK type ASYNC modem that is NOT HA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then you can still use ELSEWARE! Just intiat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set call in the usual way and once you've thrown over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LK to DATA and CARRIER is up you can load the REMOT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egin using the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high-speed SYNC modems with ASYNC proto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ers and they work properly with other DOS commun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hen ELSEWARE should work just fine also. Be advis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that I haven't tested the software at speeds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19.2K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ING THE REMOTE ACCESS SOFTW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OTE ACCESS part of ELSEWARE is the program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run to access the HOST computer running EWH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number of COMMAND LINE PARAMETERS requ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the REMO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al BATCH file is provided called EWREM.BAT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perform the load for yo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load EWR.EXE yourself as long as you suppl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quir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atch file EWREM.BAT looks like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EWREM.BAT Load EW remote access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 EWR IRQ PORT BAUD PARITY DATABITS STOPBITS POLLFOC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EWR       = Remote program - main modu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IRQ       = Decimal value of software interrup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PORT      = Communications port to use (1 or 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BAUD      = Baud rate (300-96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PARITY    = Parity value (E)ven (O)dd (N)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DATABITS  = Data bits value (7 or 8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STOPBITS  = Stop bits value (1 or 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POLLFOCUS = How often to POLL HOST (1/18 sec increment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R 96 1 2400 N 8 1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ad the following before attempting to chang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aramet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Q - This is the decimal value of the software interrupt vec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use for the TSR. The default is IRQ 60 HEX (96 DEC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should be clear on most systems. If you have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TSR's using IRQ 60 HEX then change this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omething unused and things should work fine. Rememb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upply the DECIMAL value of the unuse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- Set this to '1' to use COM1 or '2' to use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- The DECIMAL value of the BAUD RATE to use. This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 the BAUD rate specified for the HOST program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nd to access. Valid BAUD rates are 300-96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ITY - Although you MAY supply a LETTER (E,O,N) to specif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ARITY results will be unpredictable if anyth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t 'N' (NO PARITY) is specified. The data exchang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ains 8 bi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ITS - You can enter something other than 8 but here again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binary data exchanged requires an 8 bit word length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ings to work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BITS - Same. Changeable but needs to be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LFOCUS - The REMOTE program uses a POLLING scheme to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updates from the HOST computer being acces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specified here is the number of timer tick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wait bewtween POLL attemp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's generate a clock interrupt approximately 18.2 ti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second and one of these interrupts is known as a 'tim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c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value specified is '18' then the REMOT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pause approximately 1 second before re-poll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HOST computer for another video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ver set the polling pause to anything faster th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2 timer ticks or the HOST may become so bus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nding you screen updates that it won't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ocess the last command in a timely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PAUSE is intended to allow slower systems som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reathing room. A FAST HOST PC can handle short pau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value of 9 timer ticks should provide goo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ance on all types of PC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may also adjust this value to whateve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ed to access systems where interrupt activit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higher than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 use this feature quite often to support voi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ponse systems which need more processor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n any commercial remote software can prov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EDIT/CHANGE any of the parameters at any time pri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ading the TSR. Use a standard ASCII text editor to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nything you normally use to CREATE/EDIT your batc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you are in the sub-directory where the ELS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programs are located and enter 'EWREM' to init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o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are any parameters missing from the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load EWR.EXE then the operation will abort and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told that there are 'Not enough command line parameters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EWREM.BAT if you see this message. You may have era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arameter by mistake while changing one of th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title screen appears and tells you the load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successful then all you need to do to start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computer is hold down the ALT key and press '.' (peri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You must already be connected before you press the HOTKEY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 or nothing will happen!                            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ote portion of ELSEWARE is a TSR. You can sta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wn DOS and simply switch to the HOST computer's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ny time with the ALT-'.' HOT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'.' is the HOTKEY SEQUENCE which brings up the REM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SCREEN on top of the current DO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X is the KEY SEQUENCE which will EXIT the REMOT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nd return you to your own local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NG THE REMOT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the sub-directory containing EW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DOS COMMAND  'EWR T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instruct the EWR.EXE TSR to remove itself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If no TSR's were loaded after EWR.EXE t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ed by EWR.EXE will be returned to the CORE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ol. Run EWREM.BAT again to re-loa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y TSR's were loaded AFTER EWR.EXE then it will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able to SUSPEND itself. The small amount of mem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by EWR.EXE will NOT be fre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any of the popular TSR managers to pull EWR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of memory. Just remember to set a marker before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WR.EXE and use a FLUSH program to pull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MODE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run any other MODEM programs on top of EWR.EXE un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sure the program doesn't interfere with the ser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port required by EWR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OMM is NOT SAFE. It alters the settings for BOTH 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S regardless of their state prior to running PROCOM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OMM can be used to establish the intial connection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not be run after EWR.EXE is loaded and you a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ot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PRODUCT LISTING and the ORDER FORM EWORDER.FR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how to get a MODEM PROGRAM that's fully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ELS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ABOUT THE WAY THINGS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pressed ALT-'.' to call up the REMOTE 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the software will notify you that it is requ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'session update' from the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necessary to obtain a complete session update (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new video screen) each time you re-enter the HOTKEY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since things may have changed on the HOST computer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ast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nly takes a moment or two and you will then see the lat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rom the HOST on your ow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is point on you are using the HOST computer as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sitting in fron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a few things to keep in mind while using th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Keyboard echo will NOT be instant as it is when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using your own DOS. Whether or not the delay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iceable depends on the SPEED of the HOST COMPU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SPEED of the connection (BAUD RATE). Once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lize that no keys will be lost you will find yoursel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ing ahead without noticing any echo del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OS commands that SCROLL the screen rapidly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 as they do when executed locally. The screen(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only be sent so fast and the scrolling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be 'frozen' at different points along the way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like this are at their best when dealing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FRAME' oriented screen updates. These will appea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fectly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ome remote access programs update the video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ssage is coming in. These give a 'watery' loo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ll video updates as the new screens appea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wash' over the ol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WARE uses a different approach. The video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updated instantly at the END of the video up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this means is that it may APPEAR to be ta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er to see screen changes but this is not the cas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new screen is being assembled IN MEMORY and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ar instantly when completed to avoid the 'watery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SOFTWARE WORKS WITH ELSEWARE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I've tried except for a 4 year old version of PC-WR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t works just fine except for the PAGE UP/DOWN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old version is doing something unknown with the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codes when using the SHIFT keys and the 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er versions of PC-WRITE appear to b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ve tried dozens of word procesors including WORDSTAR 2000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WIN. They all appear to work just fine from remote.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2 I use most often when editing and re-compiling 'C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code from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'C' compilers I have tested work just fine from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 and GWBASIC also work A-OK from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S and DATABASE applications have tested just fine, al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software which is KNOWN to not operate properl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d from remote is, of course, other serial communic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run on the HOST while accessing it from remote.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se will take over the interrupts needed to keep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access g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modem program which I have written which will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ELSEWARE perfectly... even when run on the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ccessing it remotely. See the PRODUCT LIST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 on obtaining it if you think you need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ould appreciate hearing from anyone who finds a piec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which will NOT work. The product is evolving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releases are currently being worked on. If t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iece of software which is not currently supported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would like to solve whatever problem there is with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nclude those changes in upcoming releases of ELS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letter describing the problem to the address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op of this documentation. Please include your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and you will almost certainly hear from 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INDICATOR FOR REMOT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 REMOTE program is a TSR and you can switch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OCAL DOS to the HOST machine's DOS it's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ble to tell where you 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REMOTE TSR is loaded there will always be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indicator in the upper right hand corner to t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here you which DOS you're actual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'L' - means you are using your 'L'OCAL DOS.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T-'.' to switch to the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'R' - means you are using the 'R'EMOTE HOST DO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ess ALT-X to return to your LOCAL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enter 'EWR T' and TERMINATE the REMOTE ACCESS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indicator will disappear the next time the screen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ROGRAMS AVAILABLE FROM INTERLINK TECHNOLOG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ELSEWARE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REGISTER your copy of ELSEWARE then I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nd you a printed, BOUND manual and you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updated versions automatically, fre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ge. The product is evolving so please regi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opy if you want to receive updated vers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soon as they are available. I regret to s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is will also be the only way I can prov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chnical SUPPORT for the program at this ti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on't be able to help you with any problems you m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experiencing unless you have registered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$20.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LSEWARE FILE TRANSFER MO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fer files using XMODEM and YMOD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ween 2 systems running any version of ELSEWARE     $3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chase of the file transfer module(s)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cludes the registration fee if you are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UTOMATIC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ELSEWARE and the FILE TRANSFER modul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is utility allows you to intiate unat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s at pre-determined times.               $10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ODEM PROGRAM FOR ELSEWARE HOST MO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2 modems on your ELSEWARE HOST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PECIAL MODEM program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ANOTHER phone call to a third remot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dial into ELSEWARE. This is grea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ing remote bulletin boards and downlo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to the PC at the office. Keep busin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lated phone bills coming to the office...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house!                                           $3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OMPLETE SOURCE CODE FOR ELS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using TURBO 'C' but easily adapted for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other 'C' compilers. Will comp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aight away using Microsoft 'C'.                    $9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THE ORDER FORM CALLED EWORDER.FRM AND FOLLOW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S ON THE FORM TO ORDER ANY OF THES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PY OF THE ORDER FORM IS INCLUD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LINK TECHNOLOGIES - PRODUCT ORDER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T                                    EACH    QTY   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   --------  -----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ELSEWARE REGISTRATION                     $ 2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   --------  -----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ELSEWARE FILE TRANSFER MODULES            $ 35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   --------  -----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AUTOMATIC FILE TRANSFER                   $ 1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   --------  -----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MODEM PROGRAM FOR ELSEWARE HOST MODULE    $ 3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   --------  -----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OMPLETE SOURCE CODE FOR ELSEWARE         $ 90.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   --------  -----  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 TO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HON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DISK FORMAT REQUIRED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ash, money order or personal check can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s all checks or money orders payable to Kevin Ki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order form and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LINK TECHNOLO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 BOX 496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RASOTA, FLA. 34230-66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