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ing up for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gnup for GEnie, use our automated sign-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et your communications software for for half duplex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) at 300, 1200 or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Dial (toll free) 1-800-638-8369.  Upon connection, enter 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At the U#= prompt enter XJM11718,ALADDIN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itial fee to join the GEnie network.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nline registration, a personal User Number an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ill be displayed on your screen.  Both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gon, so please be sure to make a not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to freely distribut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archive in unmodified form. No charge can b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by any third party other than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harge ($5.00 or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Information Services, Inc. (hereinafter known as GE IS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 GE IS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a failure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  GE IS shall not be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a or property which may be caus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GE IS BE LIABLE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greement and Warranty shall be constr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nd governed by the laws of the state of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