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ix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ctur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Master(tm), PrintMaster(tm), and Print Shop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Richard A. Sha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DPA Sof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t Worth, TX. 76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88, 1990 by Richard A. Shar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NewsMaster(tm) and PrintMaster(tm)  are registered trademark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son World  Inc.  Print Shop(tm)  and  New Print  Shop(tm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trademark of Broderbund  Software.  These  trad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s, and companies and  are in no way  related to PixCa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P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MANUAL ARE SOLD "AS IS" AND WITHOUT WARRANTIES A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R MERCHANTABILITY.   THE  SELLER OR  DISTRIBUTER MAY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STATEMENTS  ABOUT  THIS SOFTWARE.    ANY SUCH  STATEMENTS  DO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ITUTE WARRANTIES  AND SHALL  NOT  BE RELIED  ON  BY THE  BUYE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ING WHETHER TO PURCHA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 DISTRIBUTED AND  SOLD WITHOUT ANY  EXPRESS OR 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WHATSOEVER.   BECAUSE  OF THE  DIVERSITY OF  CONDITION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UNDER WHICH THIS PROGRAM MAY  BE USED, NO WARRANTY OF  FIT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ARTICULAR PURPOSE IS OFFERED.   THE USER IS ADVISED TO TES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OROUGHLY BEFORE  RELYING ON  IT.   THE USER  MUST ASSUM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RISK  OF  USING  THE  PROGRAM.    ANY  LIABILITY  OF  SELLER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ER WILL  BE LIMITED  EXCLUSIVELY  TO PRODUCT  REPLACEMEN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UND OF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MANUAL ARE BOTH PROTECTED BY UNITED STATES 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 AND  INTERNATIONAL TREATY  PROVISIONS.   UNAUTHORIZED  RE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 SALES  MAY  RESULT  IN  IMPRISONMENT  AND  FINES.    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RINGERS MAY ALSO BE SUBJECT TO CIVIL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PERMISSION FOR TRIAL USE AND COPYING OF THIS PRODUCT IS GR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THE STIPULATIONS LISTED  UNDER "Product License, Distribution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" APPEARING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any comments  regarding this product  to Richard A.  Shar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/o MIDPA Softworks (using the  address listed above) or CompuServe 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416,22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ixCat Version 2.6 Reference Man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(c) Copyright 1988, 1990 by Richard A. Sharon. All Rights Reserved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of Warranty...............................................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....................................................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Introduction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Hardware Requirements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etup.......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Operating PixCat......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Setting Screen Colors.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Selecting Printer.........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Selecting Directories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Selecting A Graphics Library to Print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License, Distribution, and Support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 Registration Form.......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 Customer Survey......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ixCat Version 2.6 Reference Man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(c) Copyright 1988, 1990 by Richard A. Sharon. All Rights Reserved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 for selecting  PixCat, another  amazing product  from  MIDP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orks.  PixCat is used for printing a catalog of all pictures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Master(tm), PrintMaster(tm), Print Shop(tm), or New Print  Shop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type  of printer you have,  and the libraries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, PixCat prints approximately 56 pictures  per page in a matrix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wide by 8 picture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 enables  you to  see, at  a  glance, the  entire contents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library.  That, in turn, is a great help when you want to p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xt newsletter or poster; Pixcat enables you to comp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to determine which would be most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 will run on IBM PCs, ATs, PS/2s and true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 requires at least 256K of memory  and MS DOS or PC DOS 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0 or higher.  PixCat may  run under other configurations but,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yet been tested. If you  are not sure whether PixCat will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machine, try it and see wha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should be on your disk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.EXE      PixCat  program.   For those of  you that have  earli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s, this replaces PixCatPM.COM and PixCatP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BW.BAT    Invoke PixCat in "Black and Whi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.HLP      Data required by the PixCat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.CFG      The   PixCat  configuration  file.    This  "remembers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colors, printer type, and other parameters. 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file is not in your default directory, PixC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vide default  colors and  assume  you are  using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pson FX+ type printer.  Once in PixCat, you can adj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parameters  and create  or  update this  file 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the "Save Configuration File" option on the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ewsMaster(tm) and PrintMaster(tm) are  registered trademark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son World  Inc.  Print Shop(tm)  and  New Print  Shop(tm)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trademarks of Broderbund Software.  These  trademark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s, and companies and  are in no way  related to PixCat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DPA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ixCat Version 2.6 Reference Man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(c) Copyright 1988, 1990 by Richard A. Sharon. All Rights Reserved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.  This replaces any PIXCAT.CFG file(s) from PixC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s prior to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.CFP      PixCat  printer configuration file.  This replaces 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XCAT.CFG files from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CFP      (optional) Additional printer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.DOC      The documentation you are now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.HST      History of Modifications to Pix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.DOC     PixCat Invoice/Registration Form and Customer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         General information an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your default directory  path contains the PIXCAT.HLP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"*.CFP" file(s) and, if it has already been created, the PIXCAT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Operating Pix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voke PixCat, type in "pixcat" at the Dos Prompt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 A:\&gt; pixcat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 can also be invoked using the following optional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  for monochrome i.e. black and whit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  to eliminate CGA "sn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  to display using BIOS calls (if you don't know what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robably don't need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to invoke PixCat with a black and whit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\&gt; pixcat -m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voke PixCat eliminating CGA "snow" and using BIOS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\&gt; pixcat -cb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the options you use,  after entering "pixcat" on the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, the following "primary selection"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[ Select Processing Option ]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[Information] Print  Config  OS Shell  Exi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oduct Overview, License Agreement, Registration Form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ixCat Version 2.6 Reference Man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(c) Copyright 1988, 1990 by Richard A. Sharon. All Rights Reserved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menu  line  lists  the  options  available  from  the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Information", "Print", "Config", "OS Shell", and "Exit").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line describes the highlighted choice.   In this case,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describes the "Information"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formation" provides product and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int" provides a menu for printing pictures from the various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fig" is used to change screen colors, graphics library director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pecify printer.  The first time  you use Pixcat, and any time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 changes  significantly,  you  may  want  to  adjust  "Confi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Please note  that any changes made  will be active 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ssion only unless explicitly saved by using the "Save" op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onfig" menu.  UNSAVED CHANGES WILL BE LOST WHEN YOU EXIT Pix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S Shell" lets you "shell" to DOS to do various DOS commands (e.g.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*, Erasing files, etc.).  When you are finished with DOS and wa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 PixCat,  type "exit"  on  the  DOS command  line  and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it" terminates  PixCat and  returns  to the  operating  environ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your left and  right arrow keys to  highlight selections. 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wn Arrow" to "pull  down" a menu for  the highlighted selection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" to  invoke  the  highlighted selection.    If  the 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leads to another menu, "Down Arrow" and "Enter" hav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pressing down arrow from the previous screen would 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[ Select Processing Option ]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[Information] Print  Config  OS Shell  Exi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oduct Overview, License Agreement, Registration Form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  <w:t>Ŀ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[Product Overview ]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icense Agreement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ixCat Version 2.6 Reference Man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(c) Copyright 1988, 1990 by Richard A. Sharon. All Rights Reserved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Right Arrow" would move right to the "Print"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[ Select Processing Option ]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formation [Print] Config  OS Shell  Exi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 Catalog Of Graphics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  <w:t>Ŀ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[NewsMaster(tm) Library(s) ]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rintMaster(tm) Library(s)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rint Shop(tm) Library(s)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eW Print Shop(tm)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Form Fee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Line Fee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Exit (Esc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Down Arrow" would move down to the "PrintMaster"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[ Select Processing Option ]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formation [Print] Config  OS Shell  Exi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 Catalog Of Graphics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  <w:t>Ŀ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ewsMaster(tm) Library(s)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[PrintMaster(tm) Library(s)]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rint Shop(tm) Library(s)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eW Print Shop(tm)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Form Fee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Line Fee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Exit (Esc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invoke  selections by entering  the highlighted lette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ion code ("N" for NewsMaster, "F" for Form 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"context sensitive" help, press "F1"  from any screen.  By  con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e, I mean  that the  help screen will  pertain specificall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function you were  doing when you pressed  "F1".  Once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ystem, you can  press "PgDn" or "PgUp"  to move through 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help screens.   When "Also See" text  is highlighted, you can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rrow keys to highlight related help topics then press "Enter"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m.  To exit the help system and return to whatever you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, press "E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just about any screen you can  press Alt-X to exit i.e. hold 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lt" key and press "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ixCat Version 2.6 Reference Man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(c) Copyright 1988, 1990 by Richard A. Sharon. All Rights Reserved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Setting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screen  colors, select  "Config" from  the primary 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hen select "Color Selection" from the Confi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[ Select Processing Option ]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formation  Print [Config] OS Shell  Exi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vise Configuration Parameters  (Colors, Printer, Directories)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  <w:t>Ŀ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[Color Selection   ]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Printer Selec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Directori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Save Configur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Exit (Esc)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"Color Selection"  is highlighted,  press "Enter"  to displa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election  screen.   Two  windows will  be displayed  (below)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ample" window (top) and a color selection window (botto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[ Sample Menu ]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urrent Selection  Available Selection  Disabled Selection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ptional Description of Current Selection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  <w:t>[ Use Arrows To Pick Color, Space Bar To Change It ]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lor Setting            Background    Foreground     Hilight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[Menu Window           ] [Blue       ]  White          Yellow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Menu Selection Bar     Light Grey    Blue           Yellow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Disabled Selection     Blue          Cyan           Light Blue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ata Entry Window        Blue          White          Yellow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Current Data Field     Cyan          Black          Yellow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Other Data Field(s)    Light Grey    Black          Yellow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Help Window              Brown         White          Yellow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Active See Also Bar    Black         Yellow         Yellow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Inactive See Also Bar  Brown         Yellow         Yellow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ompt Window            Cyan          White          Yellow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rompt Answer Bar      Black         Yellow         Yellow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tatus Window            Red           White          Yellow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ixCat Logo Window       Green         Blue           Black   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[F10]=Finished ����������������������������������� [Esc]=Cancel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djust  color by  "pointing" to  a color  setting type  like  "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", pointing to a color  type like "Background", and pres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bar to  vary that  color.   The  result of  your changes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ed in the "Sample" window.   Keep selecting color to be 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ing "Enter"  until you  are satisfied with  the colors 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ixCat Version 2.6 Reference Man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(c) Copyright 1988, 1990 by Richard A. Sharon. All Rights Reserved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/Down Arrows to to highlight the  color setting to be changed  ("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", "Menu Selection Bar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 Arrows  to  pick  which  color  to  change   ("Background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Foreground", "Hiligh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bar    to change color for the highlighted color setting an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to "lock in" your changes and return to the "Config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    to "cancel" your changes and return to the "Config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key    to jump to the beginning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key     to jump to the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Selecting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printer,  select "Config"  from the  primary selection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lect "Printer Selection" from the Confi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[ Select Processing Option ]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formation  Print [Config] OS Shell  Exi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vise Configuration Parameters  (Colors, Printer, Directories)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  <w:t>Ŀ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Color Selection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[Printer Selection ]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Directori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Save Configur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Exit (Esc)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"Printer Selection" is highlighted,  press "Enter" to displa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elec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[ Use Arrows To Move To Printer, Press Enter To Select It ]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[Epson FX+ (80/100/86e/286e) ]    Epson EX 800/100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pson MX Graphics Printer        Epson LQ500/510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BM Graphics Printer             OKIDATA ML 192/193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KIDATA ML 182/120F              OKIDATA with IBM Plug &amp; Play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anasonic KX P1092/1093          SPG 8050/8070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tar Gemini 10x/15x              Toshiba P351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[Enter]=Select ����������������������������������� [Esc]=Cancel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 of  available printer  configurations,  read from  the  "*.CF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(s) in  the current  directory,  will be  displayed.   By  "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", I mean the directory you were in when you invoked Pix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ixCat Version 2.6 Reference Man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(c) Copyright 1988, 1990 by Richard A. Sharon. All Rights Reserved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r printer is emulating another printer, USE THE SET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BEING EMULATED.   For example, if  you have an Okidata  1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have it set up to emulate an IBM Graphics Printer, then select "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Pri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ettings  modified from  this  screen will  be active  during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only unless explicitly saved by using the "Save" option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, while in the "Printer Selection" window use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 to Move through the printer list and "Point" to a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key    to jump to the top of the display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key     to jump to the bottom of the display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key    to page down; to display the next page of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key    to page up; to display the previous page of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or Enter key to "lock in" your printer selection and return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mary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    to return  to the  primary selection menu WITHOUT  CHAN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evious print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Select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tell PixCat  "where" to find your graphics  libra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by specifying valid "DOS Directory Paths" for each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ypes  of graphics.    To do  so,  select "Config"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selection menu then select "Directories" from the Confi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[ Select Processing Option ]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formation  Print [Config] OS Shell  Exi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vise Configuration Parameters  (Colors, Printer, Directories)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  <w:t>Ŀ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Color Selection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Printer Selec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[Directories       ]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Save Configur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Exit (Esc)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ixCat Version 2.6 Reference Man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(c) Copyright 1988, 1990 by Richard A. Sharon. All Rights Reserved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"Directories"  is  highlighted,  press  "Enter"  to  displa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pecific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  <w:t>[ Specify Directories ]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wsMaster(tm)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:\NEWS\GRAPHICS\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Master(tm):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:\PRINTMAS\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 Shop(tm) and New Print Shop(tm):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:\PS\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[F10]=Finished ����������������������������������� [Esc]=Cancel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irectory Path"  lines let  you specify  directories that 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graphics libraries.  These can be changed later when you 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libraries for printing.  You can  key in a new directory or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anges to  the directory  path already displayed.   Several  "edi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nd capabilities have been  provided for your convenience an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.  Included  is the option of  "Overlay" or "Insert" 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"Overlay" mode, entered characters  replace the character und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.   In "Insert"  mode,  entered characters  are inserted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by pushing all remaining character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 the display screen use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or Down Arrows to "move" to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r Right Arrows to move left or right with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key    to jump left to the beginning of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key     to jump right to the end of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 to delete the character 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 to delete the 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Delete  to delete from cursor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key  to toggle between "Insert" and "Overlay"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or Enter key to "lock in" your directory changes and return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nfig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    to "undo" any changes that have been entered and return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Config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s  (a-z, A-Z,  0-9, ".", ":", and so  on) to enter changes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ixCat Version 2.6 Reference Man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(c) Copyright 1988, 1990 by Richard A. Sharon. All Rights Reserved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try  to  "lock  in" directory  changes,  PixCat  will  ver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equate syntax;    if any  syntax  errors are  detected,  PixCa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an error message and automatically position cursor at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ppropriat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ath is specified but  the last backslash ("\") is not  spec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ill be automatically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Selecting a Graphics Library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nd print a graphics library, select "Print" from the pri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enu then  select the  appropriate type of  library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[ Select Processing Option ]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formation [Print] Config  OS Shell  Exi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 Catalog Of Graphics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  <w:t>Ŀ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ewsMaster(tm) Library(s)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[PrintMaster(tm) Library(s)]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rint Shop(tm) Library(s)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eW Print Shop(tm)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Form Fee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Line Fee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Exit (Esc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graphics  libraries in the specified  Directory Path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[ Select Library From C:\PRINTMAS\ ]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(New Dir)  [STANDARD]   GALLERY1    GALLERY2    NMNEWS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ULIB4       NMBIZ       NMSPORTS    NMTRAVEL    TOURISM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ARTH       RAISONS     FANTASY     AA-AZ       BA-BL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M-BZ       CA-CH       CI-CZ       DA-DZ       GRAPHIC4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GRAPHIC5    ULIB        EA-EZ       FA-FZ       GA-HZ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A-LZ       MA-OZ       PA-PZ       PEANUTS1    QA-RZ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A-SL       SM-SZ       TA-TZ       UA-ZZ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[Enter]=Select ����� [Arrows]=Move To Library ���� [Esc]=Cancel 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(New Dir)" lets you "point"  to a different directory containing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libraries.  Selecting "(New Dir)" displays a window compa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"Directories" window displayed from the "Config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 a graphics library  appearing in the  displayed list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ing to it and  pressing enter.  During  library print, the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progress  by listing  pictures as they  are formatt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y are  currently printing.   You  can stop  printing at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before  printing of  a  library has  completed, by  pres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sc"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ixCat Version 2.6 Reference Man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(c) Copyright 1988, 1990 by Richard A. Sharon. All Rights Reserved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, while pointing to a library use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 to move  to another library or to  move to the "(New  Dir)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key    to jump to the beginning of the libra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key     to jump to the end of the libra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 to select   a graphics library and  begin printing it. 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stop printing at any time, before printing of a lib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completed,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    to return to the primary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printing a library use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    to  pause  and  optionally  stop  printing.   You  will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ed to determine whether you want to stop or 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ixCat Version 2.6 Reference Man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(c) Copyright 1988, 1990 by Richard A. Sharon. All Rights Reserved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Product License, Distribution, a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manual are both protected by United States 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 and  International Treaty  provisions.   Unauthorized  re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 sales  may  result  in  imprisonment  and  fines.    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ringers may also be subject to civil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Cat is distributed under a marketing approach called "Sharewar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may be freely copied  and shared with others as 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However, if you use it, we expect you to register your  copy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nding a check for  $10.00  for each cop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DPA Softwor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481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t Worth, TX. 76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t Worth Texas residents add 7.75% Sales Tax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Texas residents add 7.25% Sales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:    Copy this program for trial use and archival purposes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distribute this program  for trial use  by others o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vate, non-commercial basis.   You can make this  produ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for public access via clubs or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 continue  to  use each  REGISTERED  copy  of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"like a book".  By "like a book", we mean that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freely transfer this  product from user-to-user an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e computers  or  media  provided that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ILITY of it's being used  by two different people 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different  computers at  the same  time (just  "like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k"  can't  be  read  by  two  different  people  at 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locations at the sam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: Continue using PixCat without registering your copy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not permit  more than  one person to  use PixCat 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than one computer at the same time without REGIST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SUPPORT WILL ONLY BE PROVIDED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any comments  regarding this product  to Richard A.  Shar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/o MIDPA Softworks (using the  address listed above) or CompuServe 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416,22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enhancements to this  product are currently under  develop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nhancements  are in  the planning  stages.   However, any 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olution of this product  will depend on  volume of registered  user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will not continue to grow and improve unless you 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ixCat Version 2.6 Reference Man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(c) Copyright 1988, 1990 by Richard A. Sharon. All Rights Reserved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 of  PixCat,  or development  of  other products,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nged by  contacting  MIDPA  Softworks directly  using  the 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ixCat Version 2.6 Reference Man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(c) Copyright 1988, 1990 by Richard A. Sharon. All Rights Reserved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DPA Softworks Registration/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cks payable to "MIDPA Softwork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d to:            MIDPA Soft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48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t Worth, TX  761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: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 ________________________________ St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   (______)______-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Unit   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:  Product:                                   Price    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  PixCat Version 2.6 Registration (only)   @ $10.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  PixCat Registration and 5.25" Disks      @ $20.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  PixCat Registration and 3.5" Disks       @ $20.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total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 Worth Texas residents add  7.75% sales tax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Texas residents add  7.25% sales tax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otal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ixCat Version 2.6 Reference Man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(c) Copyright 1988, 1990 by Richard A. Sharon. All Rights Reserved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DPA Softworks Customer Surv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lp us improve PixCat by  filling out the following surve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 it   with   your    registration   form.      Thank   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 PixCat with the following computer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IBM PC, XT or AT    [  ] IBM PS/2 Model(s)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Other(s) please specify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Size Ram Memory Used:___________Kilo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 PixCat with the following printer(s) (please specify manufactu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del number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 PixCat with the following operating system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MS-Dos or PC-Dos Version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Other(s) please specify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 PixCat with the following software product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NewsMaster(tm)    [  ] PrintMaster+(tm)   [  ] PrintShop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Other(s) please specify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cale of 1 to 10 (1  = terrible, 5 = average, 10 =  excellen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indic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Your general satisfaction with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How easy is this product 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] How practical or useful is this produ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ixCat Version 2.6 Reference Man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(c) Copyright 1988, 1990 by Richard A. Sharon. All Rights Reserved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DPA Softworks Customer Surv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questions  require more lengthy  responses.  Please 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use additional sheets of paper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id you find out about PixCat?  Where did you get your copy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ould you say are the best features of PixC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ould you say are its worst fea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list any extraneous or useless features of Pix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escribe enhancements to PixCat, or related products, you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similar products have you seen or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 for  the  time and  effort  you  spent on  this  survey,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te your feedback.   And,  most of all,  thank you  for be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of MIDPA Sof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ixCat Version 2.6 Reference Man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(c) Copyright 1988, 1990 by Richard A. Sharon. All Rights Reserved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