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ING A REFERENCE BLOCK FRAME FOR MERG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It uses black reference blocks in the upper left and right corn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image segments to calculate the best image cut and perform the m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and consistent results, these blocks should be very black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to the adjacent white regions are distinct. Write protect sti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5 1/4" floppies are often excellent, as long as one of the long ed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back to remove the rounded corners. When placing a document on the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ckness of these stickers makes it easy to align the docu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layout for letter length im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&lt;......3.5"......&gt;�&lt;......3.5".......&gt;�&lt;......3.5".......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=&gt;        �����Ŀ            �����Ŀ             �����Ŀ         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     �������            �������             �������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        | ~1" |            | ~1" |             | ~1" |            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                                                                (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0.1")                                                               (or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 Scanner GuideBar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 top slid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.........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optional    � L �Ŀ             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back      � E � �             �  Hand Scanner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triangle � F � �i           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support � T � �m           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       �   � �a            �������Ŀ      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 � G � �g           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  � U � �e           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� I � �            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    � D � �c           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 � E � �u           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  �   � �t             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�   � �            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�   � �e              hand scanner bottom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�   � 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�   � �g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��</w:t>
      </w:r>
      <w:r>
        <w:rPr/>
        <w:t>e             scan       \ � �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                  </w:t>
      </w:r>
      <w:r>
        <w:rPr/>
        <w:t>image     \� 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own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using left guid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canner body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ing a bottom guide to the hand scanner is extremely helpful i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image scanning. Any turning of the scanner will distort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ays that are not correctable by any software. The hand scanne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with an easy way to add an edge guide. They aren't..., I use an alum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, 1/4" square and 6" long, epoxied to the bottom edge of th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guide may be a straight piece of trim wood, a piece of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um angle, or ?. It must be straight and long enough to gu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to the bottom of its scanning sw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cut edge is a piece of stiff white paper secured to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image cut edge so that it just slightly intrudes into th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This will help you to best align the left guide when scanning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t will also define the left image edge since it will cut off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reference block. The image cut edge is not essential (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will naturally cut off the reference block at the left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t sca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enting paper for landscape scanning and merg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tar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              C              B     here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  ���Ŀ reference ���Ŀ  blocks  ���Ŀ downward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...    LEFT MARGIN EDGE .       . . 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...     ..             ..       . . 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...     ..             ..       . . 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...     ..             ..       . . .     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...     ..             ..       . . .     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...     ..             ..       . . .     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...     ..             ..       . . 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...     ..             ..       . . 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...     ..             ..       . . 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</w:t>
      </w:r>
      <w:r>
        <w:rPr/>
        <w:t>D O C U M E N T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ossible, adjust document to put natural breaks in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regions. Typically this will be between text lines. Start scann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on the right side (at the top of the document)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scanned image covering part of reference block "B" at its top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to the left so that the next scanned image covers part of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"C" at its top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shift to the left so that the next scanned image include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block 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of each of the black reference blocks is written i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ile. See "MergeIt.Doc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