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readme.doc, describes problems and new featur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hostscript.  This file describes version 2.2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a complete list of new features.  Se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history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and restore operator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default (initial) device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&lt;devi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procedure is now fully automatic -- you don't hav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v by han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S-DOS configuration now includes VGA (default), EGA, 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, and LaserJ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makefile (tbcplus.mak) for use with Turbo C++ and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.  For Borland C++, you have the option of using code overlay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available space by over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driver now handles several different densities, including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`supported' Paint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(but not output) redirection is now supported, using `-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w and -h switches are replaced by a single -g (geometry) switc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-g&lt;width&gt;x&lt;height&gt;.  The -h switch, and a new -? switch, prin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characters 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interpreter requires that every statement fit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you can't have an unpaired ( or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S-DOS system, interrupting Ghostscript by typing ^C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anguage does not include the following oper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device, render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implemented comple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tatementedit (file name): interpreted a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new color operators, particularly those that support the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l, are implemented as Ghostscript language procedur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emulate CMYK using 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that expect arrays won't accept packe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 (Subrs (type 1 fo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sh (dash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achedevice (boundin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imagedevice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xceptions terminate Ghostscript, rather than produ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ccess checks are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 does nothing in the MS-DOS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rely synchronizes the X connection in the Unix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page is a procedure that does a copypage and then beeps the b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for the user to hit a key. (copypage does do the right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thing happens at grestore if you add to an exis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g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function is used only for stroking, filling, and image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r image or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path doesn't work for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 and eoclip replace the clipping path with the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with the intersection of the two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nly looks at the PaintType of the fo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, not when doing charpath.  Because of this, stroked fon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correctly with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doesn't look at the Metrics in the font;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metrics supplied by the charac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