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umor.doc, contains a humorous message, verbati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pelling corrections, received from a friend out in network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Ghostscript: I hate to say this to you but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Ghostscript interpreter. I'm happy to see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gnized the need dead people have for computers.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output of my Ghostscript at the end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written in a language called cant-C, develop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last year. The compiler is easily ported to any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name. I would be more than happy to send you a copy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y lawyer for this venture, Thomas Jefferson of Phila. P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side note, Mr. Jefferson is very excited by Ghostscrip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Independance V1.1 R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for Ghostscript go far beyond Deathtop publishing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agree. I have contacted numerous authors who may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Ghostscript (Shakespeare, Hemingway, etc) and all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by what they've seen. (Shakespeare wants to write a modern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ette, called Romeo and Julio, the story of 2 gay hispanic m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by their pare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the Ghostscript example I promised. Feel free to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colleagues, I'm sure they'll all be suitab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