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N OLDER VERSION OF PRINTMAS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TO RENAME THE PRINTMASTER FILES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COGNIZE THEM.  OLDER VERSIONS OF PRI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NLY RECOGNIZE ULIBxx.SHP AND ULIBxx.SD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WILL RENAME THE FILES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HE SAME DIRECTORY AS THE FILES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GRPM*.* ULIB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