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'll send you a copy of the latest ver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everal other graphic related programs we do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Graphic Worksho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six of Graphic Workshop represents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package. Numerous things have changed..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Graphic Workshop from previous releases you'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is file all the way through. Version 6.1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and new additions over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Edi-Inter S.A., Les Combasses, CH 1885 Chesie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 Phone (025) 35 19 62, FAX (025) 35 19 55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a French language version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other Alchemy Mindwork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. It will handle most of the popular forma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ent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the brightness and colour balance of the 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as follows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, see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OVER.EXE - A general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IMG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ind was over 400 kilobytes long. There are several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AMPLE3.GIF has a comment block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unction of the F4 ke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began life handling five file formats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ittle. Now it handles over a dozen. As it gre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get too big to be useful. Its former architectu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ndling things like 24-bit files very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of Graphic Workshop has been re-writt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ources". A resource is a data or code structure which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k file and is only called into memory when it'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the concept of overlays. The re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ive in a file called GWS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management of the resources us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gnore the details of Graphic Workshop's resource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urious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s specific to the file format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supports, its screen and printer drivers, many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ata structures and the message text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versions of Graphic Workshop are all stored a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They're only called for when they're need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amount of memory which is tied up by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tself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new file formats can be add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airly effortlessly, and without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has meant that all the file handling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written in assembly language. While someth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 for us, this has resulted in Graphic Workshop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 great dea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ructure of Graphic Workshop has allowed it to ac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ew features.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wenty-four bit Targa, BMP an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olou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version and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cro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bility to adjust the brightness and colour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images having between three and eight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worth noting that in rewriting Graphic Worksh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 were forced to abandon a lot of proven C code fo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ssembler code. While we've tested the software tho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e new architecture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has meant the abandonment of several feature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ackage. We hope these turn out to be o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really being used very much... please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you really miss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following thing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IFF/LBM options have been removed. Graphic Workshop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er creates Deluxe Paint preview images when it wri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BM file, and images can no longer be padded out to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izes. We're told that the current version of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no longer complains when confronted by odd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chanical halftoning featur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no longer dither to the screen using the F3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You can achieve the same result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shift key when you view a file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ther. The use of the left shift key wh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cussed at greater length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 Workshop now supports a script language interfa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other applications which require some of th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raphic Workshop to invoke it without any of it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verse colour images, producing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dither, transform and scale all the format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hop supports, not just GIF files, as was previous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Workshop is now a lot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fine custom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dealing with minor bugs in Graphic Workshop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easing versions with new revision letters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vision letter in the closing beg notice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E pictures will not support your super VGA c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olution you'll see them in is 320 by 200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switc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.EXE. Uncompressed files display quickly bu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isk space. Compressed files usually save spa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it slower. Note that especially in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, you might find that compression actu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ile than leaving an 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See the section about resources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tize" and then "dither" them. Quantizing a 24-bi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256 most unique colour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volves replacing each RGB pixel in the im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value which is more or less the same colour,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ations of a 256 colour format. In addition,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olours of surrounding pixels to make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ok as much like the original 24-bit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ne of the three colour dithering options... the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fastest of them. This will actually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wn to eight colours, but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for pre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eight colour screen dith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reasonably fast, rather than accur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256-colour dither, as discussed in the next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the same way as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nts to create will be written to the root of drive H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 disk, you should use the TEM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discussed elsewhere in this document in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Graphic Workshop frequently swaps blocks of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and out of memory. In addition to the memor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Graphic Workshop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 makes them easier to manage, requires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allows Graphic Workshop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hings in GWS.RES are all the code to hand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, screen and printer drivers, the PostScript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pictures and numerous small code and data ob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you will not require RMOVER, and you probab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ant to modify GWS.RES. If you do, please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a copy of the original GWS.RES file somewhere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make mistakes with RMOVER, and once a resour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it can't be brought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use of RMOVER, if you use it at all,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EXE and TXT file format handlers from GWS.R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m, and possibly to install patches in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should any prove necessa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fely skip this secti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GWS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GWS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comes with the distribution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1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INIT - nmbr:000000000 - 0074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0 - 03252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1 - 04213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IFMT - nmbr:000000002 - 06195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IFMT - nmbr:000000003 - 26342 bytes GIF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IFMT - nmbr:000000004 - 05198 bytes BMP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6 - type:IFMT - nmbr:000000005 - 07433 bytes IFF/LBM (Amig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IFMT - nmbr:000000006 - 04548 bytes TGA (Truevision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IFMT - nmbr:000000007 - 02870 bytes MSP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IFMT - nmbr:000000008 - 05897 bytes WPG (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IFMT - nmbr:000000009 - 06915 bytes PIC (PC Paint/P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1 - type:IFMT - nmbr:000000010 - 15560 bytes TI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IFMT - nmbr:000000011 - 10158 bytes EXE (Self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IFMT - nmbr:000000012 - 06195 bytes TXT (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4 - type:IFMT - nmbr:000000013 - 12466 bytes EPS (PostScrip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5 - type:SCRD - nmbr:000000000 - 0067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GRAF - nmbr:000000001 - 00342 bytes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GRAF - nmbr:000000003 - 01236 byte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8 - type:GRAF - nmbr:000000002 - 01705 bytes Standard VGA 320 x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GRAF - nmbr:000000007 - 01169 bytes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2 - type:RMAP - nmbr:000000001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3 - type:RMAP - nmbr:000000002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4 - type:PSHD - nmbr:000000001 - 003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5 - type:PSHD - nmbr:000000002 - 0056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6 - type:PSHD - nmbr:000000003 - 0058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7 - type:PSHD - nmbr:000000004 - 004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8 - type:PSHD - nmbr:000000005 - 00589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9 - type:PSHD - nmbr:000000006 - 0060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0 - type:SCPT - nmbr:000000001 - 0105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1 - type:REGN - nmbr:000000001 - 00967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GWS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elete the IFMT resource for EXE files. This re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reading and writing self displaying pictures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it from your copy of GWS.RES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self displaying pictures and find that having all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EXE files turn up in Graphic Workshop's fil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. This has resource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D /TIFMT /N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GWS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GWS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GRAF resource for Hercule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not delete it from GWS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E /TGRAF /N7 /FHERCULE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GWS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IFMT_XXX.RES to GWS.RES. This is the handler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ypothetical new file format, presumably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A /FIFMT_XXX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This box also tells you how much fre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status of what you've asked Graphic Workshop to do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is fully unpacked, Graphic Workshop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a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here. If you have installe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the wrong kind of display card, you might se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ather than a picture. In this case,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a fixed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quan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the best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rett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It's worth no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same as the one used to print col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 and colour dot matrix printers..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rd copy sent to these device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hat you're viewing... they do not alter the pal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your disk 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only colour non-PostScrip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for the Hewlett-Packard PaintJet and Kodak Dic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entation setting has no effect for LaserJet an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inter drivers. All of the standard dot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drivers included with Graphic Workshop pri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Any files which are inappropriate fo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equested will simply be ignored. The ongoing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pendent horizontal and ver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some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ceedingly time consuming, and all require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perform a number of functions and then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the cropping and scanning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two screen drivers or better. The F2 screen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the revision numbers of drivers with revision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0 by 600 driver will display 256-colour pictures i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by 600 pixels... it will automatically selec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mode. If you hardware cannot support 800 by 60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56 colours, use the 640 by 480 pix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Trident VGA graphic cards. It dr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n its 640 by 400, 256 colour mode, and will work wit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256 kilobytes or more of on boar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512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rive Trident cards with 512 kilobytes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o 480 lines in 256 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TI VGA Wonder and ATI VGA Edg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the 256-colour screen in the 400 line mod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cards having 256 kilobytes on them. Note that the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not work with ATI Basic 16 boards, which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ATI Wonder cards having 512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n board. It will display pictures in up to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resolution, selecting among the three available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based on the dimensions of the imag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copy of GWS.EXE lives, the default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perties item of the program manager fil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o GWS-1.ICO, provided with the soft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2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immer, published by Sybex Books (Sybex book 8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need this disk. It's primari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anyone wishing to integra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 and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, among other things. You will need MASM and L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INK to create drivers in addition to the tool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You'll also need a moderate level of ability in 80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Graphic Workshop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Graphic Workshop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numbers for immediate technical support. The voic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for use from 10:00am to 5:00pm EST. If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our answering machine... it does happen... pleas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 will not tell you to go to he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Graphic Workshop and other worthwhi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 the point, though, it'll make you feel good. We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sted the program with excessive beg notices, crippl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 card, printer or scanner supported, mayhaps...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. If we had an Arcturian mega-dollar for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said they'd most certainly register their copy if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just one more thing to it, we could buy ourselves a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py to revision six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If you live in Ontario,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ercent PST to this, for a total of $45.80.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collecting this tax on behalf of several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which will only squander it. If you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pay it, we urge you to express your regret by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Extend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"PC Graphical User Interface"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's due on the streets in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Graphic Worksh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fairly large shareware distributor, we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quad density, 5 1/4 inch floppy disk having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opular shareware applications on it. This will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of such packages as Graphic Workshop, Graf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Desktop Paint 256 and several others. W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copy of our current newsletter, which will out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the only format in which we are abl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request a copy of this disk, please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your current catalog. Your catalog must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mercially printed. We are unabl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s on disk, catalogs which have been duplic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copier or mimeograph machine or catalog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prised of descriptive listings fo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offers. Such a listing should be at least four or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ing the software in question. We don't fee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line of six point type which say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`Graphc Wrkshop 6.0 (Img fle cnvrtr)...........$2.00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does anything meaningful toward distribut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explain in a clear and prominent way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offered in the catalog is user supported softwar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ing your company for it does not constitute regis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at users who buy your disks and use the programs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xpected to register their software if they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catalog which meets the above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copy of our shareware disk for $10.0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you can download the current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rom CompuServe in the GRAPH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our bulletin board at (416) 729-4609. You can als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one of the larger distributors we use, such a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Software, 3750 Kentucky Avenue, Indianapolis, IN 462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 have the current 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will send you one disk. We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of our software if you're able to provide u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ow many copies of our packages you hav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hat we've imposed this additional paperwork on you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at most of the shareware distributors who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od intentions and that many will actually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get us registered users. We hope you will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lying our disks to everyone who asked for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has frequently meant that things like updates to ou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, software enhancement and other th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ying part of our involvement with sharewa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ayed. This isn't a situation we feel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ctures to a page. It drives all LaserJet an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, and works with any mixture of GIF, PCX,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WPG, MSP, IFF/LBM, EPS,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gGIF allows you to crop smaller fragments from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, above, to convert other formats in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cropping. This program uses a simple mous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make cropping image fragments no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a paint program. It requires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t supports EMS memory to handle really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is a small utility which will examine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nd tell you what they are and some details of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35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2 - Improved the GIF decoding... interlac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w handled properly. Also, sixteen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previously unsupported screen capture program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d properly. Fixed a potential bug in the GIF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handling of colour and grey scale TIFF file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hould be more readily digestible by a larg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1 - Added GIF89a support and anamorphic scalin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e GIF and PCX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- Fixed a bug which prevented 256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. Added several new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9 - Added colour TIFF support. Fixed a cosmetic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lete function. Added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8 - Fixed an IFF bug that caused some odd siz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FF files to be incorrectly saved. Added selectab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expansion. Added two Tseng Labs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..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- Fixed another obscure TIFF bug and a MacPai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- Fixed an obscure TIF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- Added P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- Sever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- Fixed a bug in the EPS fil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Tidied up the file finder functions. The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mmands don't reset the cursor positio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vive attempting to log onto an empty floppy driv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intact. Tidied up the TIFF details. The TIF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read files with Macbinary headers, and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orma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Also, one of our user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 compiler was adding a debug table to the final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being asked to do so. Eliminating this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bout twenty kilobytes smaller. Thanks, Don...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Paradise Plus and ATI VGA Wonder card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external ones, which frees up a bi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intaining these drivers much simpler. Improv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routines, such that they now conform to TIFF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import into most applications which accept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rel Draw... which is a bit particular about th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FF files it want to deal with. Fixed a bug i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aused a few hangs on really imm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to hang if an attempt was made to dither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screen with an external VGA driver loaded. Nas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Macintosh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orted to a PC have a 128 byte "Macbinary"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 file proper. Graphic Workshop now detects this,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 and reads the GIF information normally.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eld to the F4 file information box.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file names of GIF and MacPaint files with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Fixed some very obscure bugs in the IMG and T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. These would occasionally caus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files to compres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driver for Headland Technologies Video Seve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Fixed (or rather sidestepped) a weird bug in the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 which very occasionally generated unread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Also, a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e in the wait bar graph that happened on file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thous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n ATI VGA Wonder 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