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MCA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5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MCAP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ED. YOU HAVE PURCHASED A LICENSE TO USE THIS SOFTWARE ON ON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YOU ARE AUTHORIZED TO MAKE COPIES OF GEMCAP FOR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BACKING UP YOUR SOFTWARE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opy of GEMCAP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may copy the disk just as you received it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to others for their trial use. You are also permit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upload this version to electronic bulletin board serv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. You may not, however resell or collect any fee for the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GEMCAP without the permission of Natural Software. (Thi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e normal fees for using bulletin boards.) If you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 to use GEMCAP after your trial use, you must pay the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PERFORM AS DESCRIBED HEREIN ONLY IF PROPERLY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D. OUR LIABILITY TO YOU IS LIMITED TO REPLACING THE SOFTWAR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NLY). WE HAVE NO LIABILITY TO YOU FOR ANY DAM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, INCLUDING SPECIAL, INCIDENTAL, OR CONSEQUENTIAL, CAU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                      This program i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(tm)  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 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      (AS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          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      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  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    MEMBER              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P.O. Box 5786, Be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e, WA 98006 or send a Compuserve message via easyplex to ASP Ombud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MCAP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EMCAP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 Hot Key 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GEMCAP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fonts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ize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Mode Scree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.COM is a Terminate and Stay Resident (TSR) program that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screen images from other programs. It saves these i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GEM .IMG files. In the case of text based screens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verted to a bitmap. The GEM .IMG graphic file format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veral "standard" formats that many other programs ca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use of GEMCAP is to incorporate screen images into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documents. Both Ventura Publisher and WordPerfec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(and 5.1) can read GEM .IM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supports a variety of display adapters and diffe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 Standard IBM monochrome display adapters suppor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s only. GEMCAP will capture text mode displa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m to bitmap files. To use the resulting .IM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however you must have some type of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n displa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 On IBM Color Graphics Adapters (CGA),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 by 200 pixel (mode 6) is supported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GEMCAP can capture EGA 640 by 350 pixel 16 color (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h)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   GEMCAP can capture VGA 640 by 480 pixel 16 color (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h)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    GEMCAP will not work on Hercules displays 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It will capture text mode screens from Hercu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your desktop publishing program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ing GEM .IMG files with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and VGA displays in text mode, GEMCAP uses the RAM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convert the screen to a bitmap. This means that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represents the captured text screen exactly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even if the program loads a specializ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MCAP package is being distributed as sharewar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free. This means that you must pay to use it.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pay to try it, test it, and to determine if i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ful to you. You are probably familiar with the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Shareware programs give you the advantage of "test driving"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to the developer is a relatively inexpensive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thod. For this concept to work and keep working for our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, you really must register and pay for the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pass along a copy of this disk to other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. But please distribute it in its original unalter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arc file: GEMCAP.ZIP is intended for upload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use of GEMCAP, send $35.00 to Natural Softwa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bove. This entitles you to one upgrade to the nex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for free (please specify the version you currently hav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). We will also send you a description of our other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offerings (including PC-Draft II which lets you to ed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captured images) and provide free telephone suppor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order form provided in the file: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file: PRODUCTS.LST for descriptions of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tu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is a Terminate and Stay Resident (TSR) program. When you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it will announce its presence and quie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k into the background and wait to be called into action (whe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 key"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GEMCAP, you must provide it with the location and 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ile name to use to store the screen images it captur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start GEMCAP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CAP C:\SCREENS\SCREENA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EMCAP will store its screens in the SCREENS sub-directory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CREENS sub-directory must already exist. The first scre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will be called SCREENA.IMG, the second will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.IMG. Each subsequent .IMG file will increment the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just before the extension. These files are graphic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 compatible with any program that reads GEM .IM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original screen was in text mode 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nvention (of incrementing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each file) limits you to 26 screen saves at a tim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if you start with the letter A, it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until it gets to Z, then the next character in ASCII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"[", which is invalid for a filename. If you need more than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ust remove GEMCAP from memory and reload it with a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initi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GEMCAP and save the current screen to a .IMG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(Alt + .) keys (that's the period key and the Alt key) tog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. You will hear a beep when GEMCAP is called. Three beeps mea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wrote an .IMG file to the specified directory.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means it was unable to create the file (could no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?). Only two beeps means it created the file, but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ull screen buffer, (disk full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MCAP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GEMCAP creates depends on the cur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will detect the current video mode and adjust. It conver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s into bit 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TSR, GEMCAP may have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specially other TSR's. If you have trouble, tr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by itself and adding your other TSR utilities one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get GEMCA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nflict with other resident programs,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GEMCAP's hot key. You must use DEBUG to make the change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bytes in the GEMCAP.COM file that may be changed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represents the keyboard scan code and the second byte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key state. The following two tables show the value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) for all the possible keyboard scan codes and shif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 After consulting the tables, use DEBUG to enter the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(for example to change the hot key to (Ctrl+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GEMCAP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0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:0103 34.2C    ; shows existing scan code, enter new code: 2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'Z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0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:0104 08.04    ; shows existing shift state, enter new code: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'Ctrl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; sav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; qui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shows keyboard scan codes for alternate 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Hex    Key     Hex    Key      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    -----  -----   -----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01    Enter    1C    PrtSc    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1         02    Ctrl     1D    Alt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2         03    A        1E    Space   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3         04    S        1F    CapLk     3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4         05    D        20    F1        3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5         06    F        21    F2        3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6         07    G        22    F3        3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7         08    H        23    F4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8         09    J        24    F5        3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         0A    K        25    F6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0         0B    L        26    F7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-         0C    :;       27    F8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=         0D    "'       28    F9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     0E    ~`       29    F10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      0F    L Sft    2A    NumLk   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         10    |\       2B    ScrLk    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         11    Z        2C    Home     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  12    X        2D    Up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     13    C        2E    PgUp     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        14    V        2F    -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         15    B        30    Left      4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      16    N        31    5         4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        17    M        32    Right     4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18    &lt;,       33    +         4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       19    &gt;.       34    End       4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[         1A    ?/       35    Down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]         1B    RSHFT    36    PgDn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hexadecimal values for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 value |   Alt |  Ctrl  |  Left  |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|        |  Shift | 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+-------+--------+--------+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       |       |        |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|       |    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|       |    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|       |   *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|       |   *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|       |   *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|       |   *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|   *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 |   *   |    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|   *   |    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 |   *   |    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 |   *   |   *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 |   *   |   *    |        |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|   *   |   *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 |   *   |   *    |   *    |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+-------+--------+--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EM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move GEMCAP from memory by running GEMCAP with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: -U (Un-install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CAP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must be the last TSR program loaded for this to work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and then reloading GEMCAP you can change the filena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ave more than 26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is in text mode when GEMCAP is run, it convert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haracter to a bitmap. This means that when you displ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sulting GEM .IMG files with your desktop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get exactly w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nochrome, CGA, or Hercules display adapters,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GEMCAP.COM) 8 by 8 pixel fo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or VGA display adapters, the RAM resident font (on the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adapter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does not produce color GEM .IMG files. It convert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to monochrome (Black &amp; White)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converts reverse video areas of the screen appropriately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combination that results in darker characte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r background will be converted to reverse video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combinations on the captured screen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background  With thes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         black    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         blue      l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         red       l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 magenta   l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verse the entire screen, for example from whi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to black on white, load GEMCAP with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(-R)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CAP -R C:\SCREENS\SCREENA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CAP will correctly capture different sized text mode scree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t can handle EGA text mode screens with 43 lines and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 with 50 lines. It adjusts the internal pixel s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eens with different numbers of lines will displ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Ventura Publisher or WordPerfect 5.0,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when incorporated into your document is dependent on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 (VP) or figure (WP). For best results, you must adjus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within VP or WP) so that pixels are not truncated or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culate the best size for the image in your document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orizontal and vertical resolution of your printer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ay you capture a VGA text mode screen that has 80 columns and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The font size in this mode is 8 by 16 pixels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00 (16 times 25) scan lines in the image and it is 6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orizontally (80 times 8). You must size the image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ixels in the image is evenly divisible by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Therefore, if you have a laser printer or Desk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s at a resolution of 300 dots per inch (both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), a frame size  of 2.13 inches by 1.33, or 4.27 inch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7 inches would produce non-distorted output. Note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the inside border space and border width when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                             GEM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is in a graphics mode, GEMCAP stores the image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ixel in the GEM .IMG file. The most common high resolution grap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s modes of the various display adapters are 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640 x 200 x 2 color (mode 0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640 x 350 x 16 color (mode 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 640 x 480 x 16 color (mode 1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EMCAP does not produce color GEM .IMG files, when EGA/VG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re detected, it converts the color to monochrome (Bl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)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ark colors are converted to B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Hi-intensity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Hi-intensity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 Hi-intensity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ght colors are converted to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 Hi-intensity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et    Hi-intensity Vio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Hi-intensity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 Hi-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GEM .IMG file will vary. GEMCAP compresses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s much as possible (for GEM .IMG file formats) b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scan lines in the original image. The more comple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 the larger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