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 Z S n a p  -  Resident Screen Snapshot Utilit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Copyright (C) 1990 by InfoNapse System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All Rights Reserved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User Documenta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Version 2.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 *FREE*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NOT FOR SA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ritte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7.1 Professional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, Microsoft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ak Professional v3.0 Add-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1988,1989 Crescent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Q v1.49 Replace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1989 Crescent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.EXE - Screen Snapshot Utility                         Page: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 is a Terminate but Stay Resident (TSR) program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you to take quick "snap-shots" of a program's screen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actually running. EZSnap will write each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file in one of three formats. The program also featur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load" command switch, as well as a switch which enab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hotke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rchived packag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ZSNAP.EXE - the memory resident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ZSNAP.DOC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    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EZSnap, you will need the following computer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n IBM PS/2, PC/AT, or Compatibl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ne Floppy Disk or Fix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 CGA, EGA, or VGA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EZSnap each time you start your computer system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line "EZSNAP" in your AUTOEXEC.BAT file. Mak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ZSNAP.EXE is in a directory which is defined i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th". Otherwise, DOS won't be abl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 may also be installed at any time from the DOS prompt.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-in "EZSNAP" at the DOS prompt and press [#��]. EZSna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the memory it needs to function (approx 17K)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v2.2 Copyright (C)1990 - InfoNaps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rogram Now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+[Ctrl]+[S] to Act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[/U] Switch to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.EXE - Screen Snapshot Utility                         Page: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MAG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 enables you to save a screen to disk in one of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ormats; EZScreen, BASIC's BSAVE, or standard ASCII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your cursor keys to position the highlight bar o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. If you do not supply a file extension, EZSnap wi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EZS", ".BIN", or ".TXT", depending upon the save format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EZ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EZSnap to the foreground, simply press the [Ctrl], [Alt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[S] keys together. After doing so, you'll see the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appear in the upper portion of your display. Key-in any va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name, select the format you need, and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space is provided for a full DOS pathname. Press the [Esc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ncel the process. The underlying application will then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 will refuse to be loaded more than once. In other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's already resident and you keyin "EZSNAP"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you'll receive a message 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v2.2 Already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+[Ctrl]+[S] to Act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[/U] Switch to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 may be removed or "unloaded" from memory by keying-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 followed by the "/U" command line switch.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pproximately 17K of memory to DOS. In order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, it must have been the LAST TSR program loaded. If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SR after loading EZSnap, you must first unload it, then u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.EXE - Screen Snapshot Utility                         Page: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HOT-KE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hot-key" refers to the key or combination of key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depressed in order to activate EZ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hot-key setting used by EZSnap is [Ctrl]+[Alt]+[S]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 setting may be changed during initial loa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 following is a description of the syntax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[ /K [&lt;shiftmask&gt;] [:&lt;key&gt;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mask&gt; = "$", "#", "@", or "!" or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ntifier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$" = Alternate or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#" = Control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@" = Left-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!" = Right-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ey&gt; = any single alphabetic key A thru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is NOT necessary to specify BOTH &lt;shiftmask&gt; and &lt;key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&lt;shiftmask&gt; is [Alt]+[Ctrl] ($#), and the default &lt;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is [S]. If you specify a &lt;key&gt; argument, you mus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ading colon ":". The "/K" switch is always required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the hot-key setting. Below are several examples illust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pecify a hot-ke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  HOT-KE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/K:E     =  [Alt]+[Ctrl]+[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/K@:Z    =  [Left-Shift]+[Z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/K$#@!   =  [Alt]+[Ctrl]+[Right-Shift]+[Left-Shift]+[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NAP /K#      =  [Ctrl]+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not necessary to specifiy &lt;shiftmask&gt; identifi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fic order. In other words, "$#!" is the sane as "#!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SNAP.EXE - Screen Snapshot Utility                         Page: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386 computer with Expanded Memory softwar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have a utility which enables you to load TSRs "high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(i.e. above the 640 DOS area). You may load EZSnap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, provided it is placed in a contiguous block of memory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distributes the EZSnap program code among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lock of memory, you *may* not be able to unload i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U" comman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which enable you to "scroll" thru previous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onflict with EZSnap. We suggest you experiment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determine what works, and what dos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nature of this type of software, conflicts can 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If you encounter difficulties using EZSnap and can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lution, please feel free to contact the author via E-Mai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 (Steve Bathurst CIS 72656,434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